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93"/>
        <w:jc w:val="center"/>
        <w:rPr>
          <w:rFonts w:ascii="Liberation Serif;Times New Roman" w:hAnsi="Liberation Serif;Times New Roman" w:cs="Liberation Serif;Times New Roman"/>
          <w:b/>
          <w:b/>
          <w:bCs/>
          <w:sz w:val="48"/>
          <w:szCs w:val="48"/>
          <w:lang w:eastAsia="ru-RU"/>
        </w:rPr>
      </w:pPr>
      <w:r>
        <w:rPr>
          <w:rFonts w:cs="Liberation Serif;Times New Roman" w:ascii="Liberation Serif;Times New Roman" w:hAnsi="Liberation Serif;Times New Roman"/>
          <w:b/>
          <w:bCs/>
          <w:sz w:val="48"/>
          <w:szCs w:val="48"/>
          <w:lang w:eastAsia="ru-RU"/>
        </w:rPr>
        <w:t>Сказки и легенды ингушей и чеченцев</w:t>
      </w:r>
    </w:p>
    <w:p>
      <w:pPr>
        <w:pStyle w:val="Normal"/>
        <w:ind w:left="0" w:right="0" w:firstLine="393"/>
        <w:jc w:val="both"/>
        <w:rPr>
          <w:rFonts w:ascii="Liberation Serif;Times New Roman" w:hAnsi="Liberation Serif;Times New Roman" w:cs="Liberation Serif;Times New Roman"/>
          <w:b/>
          <w:b/>
          <w:bCs/>
          <w:sz w:val="24"/>
          <w:szCs w:val="24"/>
          <w:lang w:eastAsia="ru-RU"/>
        </w:rPr>
      </w:pPr>
      <w:r>
        <w:rPr>
          <w:rFonts w:cs="Liberation Serif;Times New Roman" w:ascii="Liberation Serif;Times New Roman" w:hAnsi="Liberation Serif;Times New Roman"/>
          <w:b/>
          <w:bCs/>
          <w:sz w:val="24"/>
          <w:szCs w:val="24"/>
          <w:lang w:eastAsia="ru-RU"/>
        </w:rPr>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ind w:left="0" w:right="0" w:firstLine="393"/>
        <w:jc w:val="both"/>
        <w:rPr>
          <w:rFonts w:ascii="Liberation Serif;Times New Roman" w:hAnsi="Liberation Serif;Times New Roman" w:cs="Liberation Serif;Times New Roman"/>
          <w:b/>
          <w:b/>
          <w:bCs/>
          <w:i/>
          <w:i/>
          <w:iCs/>
          <w:sz w:val="28"/>
          <w:szCs w:val="28"/>
          <w:lang w:eastAsia="ru-RU"/>
        </w:rPr>
      </w:pPr>
      <w:r>
        <w:rPr>
          <w:rFonts w:cs="Liberation Serif;Times New Roman" w:ascii="Liberation Serif;Times New Roman" w:hAnsi="Liberation Serif;Times New Roman"/>
          <w:b/>
          <w:bCs/>
          <w:i/>
          <w:iCs/>
          <w:sz w:val="28"/>
          <w:szCs w:val="28"/>
          <w:lang w:eastAsia="ru-RU"/>
        </w:rPr>
        <w:t>Сост., пер., предисл. и примеч. А. О. Мальсагова. — М., Главная редакция восточной литературы издательства «Наука», 1983. — 384 с. («Сказка и мифы народов Востока»)</w:t>
      </w:r>
    </w:p>
    <w:p>
      <w:pPr>
        <w:pStyle w:val="Normal"/>
        <w:ind w:left="0" w:right="0" w:firstLine="393"/>
        <w:jc w:val="both"/>
        <w:rPr>
          <w:rFonts w:ascii="Liberation Serif;Times New Roman" w:hAnsi="Liberation Serif;Times New Roman" w:cs="Liberation Serif;Times New Roman"/>
          <w:b/>
          <w:b/>
          <w:bCs/>
          <w:i/>
          <w:i/>
          <w:iCs/>
          <w:sz w:val="24"/>
          <w:szCs w:val="24"/>
          <w:lang w:eastAsia="ru-RU"/>
        </w:rPr>
      </w:pPr>
      <w:r>
        <w:rPr>
          <w:rFonts w:cs="Liberation Serif;Times New Roman" w:ascii="Liberation Serif;Times New Roman" w:hAnsi="Liberation Serif;Times New Roman"/>
          <w:b/>
          <w:bCs/>
          <w:i/>
          <w:iCs/>
          <w:sz w:val="24"/>
          <w:szCs w:val="24"/>
          <w:lang w:eastAsia="ru-RU"/>
        </w:rPr>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 сборнике представлены наиболее популярные жанры чечено-ингушского фольклора — сказки и легенды, записи фольклорных текстов осуществлены в годы Советской власти. Сказки и легенды сопровождаются предисловием и обширным комментарием.</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sectPr>
          <w:type w:val="nextPage"/>
          <w:pgSz w:w="11906" w:h="16838"/>
          <w:pgMar w:left="1440" w:right="1157" w:gutter="0" w:header="0" w:top="1157" w:footer="0" w:bottom="1157"/>
          <w:pgNumType w:fmt="decimal"/>
          <w:formProt w:val="false"/>
          <w:textDirection w:val="lrTb"/>
          <w:docGrid w:type="default" w:linePitch="360" w:charSpace="0"/>
        </w:sectPr>
      </w:pPr>
    </w:p>
    <w:p>
      <w:pPr>
        <w:pStyle w:val="Style18"/>
        <w:rPr/>
      </w:pPr>
      <w:r>
        <w:rPr/>
        <w:t>Оглавление</w:t>
      </w:r>
    </w:p>
    <w:p>
      <w:pPr>
        <w:sectPr>
          <w:type w:val="continuous"/>
          <w:pgSz w:w="11906" w:h="16838"/>
          <w:pgMar w:left="1440" w:right="1157" w:gutter="0" w:header="0" w:top="1157" w:footer="0" w:bottom="1157"/>
          <w:formProt w:val="false"/>
          <w:textDirection w:val="lrTb"/>
          <w:docGrid w:type="default" w:linePitch="360" w:charSpace="0"/>
        </w:sectPr>
      </w:pPr>
    </w:p>
    <w:p>
      <w:pPr>
        <w:pStyle w:val="Contents1"/>
        <w:rPr/>
      </w:pPr>
      <w:hyperlink w:anchor="_toc993">
        <w:r>
          <w:rPr>
            <w:rStyle w:val="IndexLink"/>
            <w:rFonts w:cs="Liberation Serif;Times New Roman" w:ascii="Liberation Serif;Times New Roman" w:hAnsi="Liberation Serif;Times New Roman"/>
            <w:b/>
            <w:bCs/>
            <w:sz w:val="24"/>
            <w:szCs w:val="24"/>
          </w:rPr>
          <w:t>О СКАЗКАХ И ЛЕГЕНДАХ ВАЙНАХОВ</w:t>
        </w:r>
      </w:hyperlink>
      <w:r>
        <w:rPr>
          <w:rFonts w:cs="Liberation Serif;Times New Roman" w:ascii="Liberation Serif;Times New Roman" w:hAnsi="Liberation Serif;Times New Roman"/>
          <w:b/>
          <w:bCs/>
          <w:sz w:val="24"/>
          <w:szCs w:val="24"/>
        </w:rPr>
        <w:tab/>
        <w:t>6</w:t>
      </w:r>
    </w:p>
    <w:p>
      <w:pPr>
        <w:pStyle w:val="Contents1"/>
        <w:rPr/>
      </w:pPr>
      <w:hyperlink w:anchor="_toc1140">
        <w:r>
          <w:rPr>
            <w:rStyle w:val="IndexLink"/>
            <w:rFonts w:cs="Liberation Serif;Times New Roman" w:ascii="Liberation Serif;Times New Roman" w:hAnsi="Liberation Serif;Times New Roman"/>
            <w:b/>
            <w:bCs/>
            <w:sz w:val="24"/>
            <w:szCs w:val="24"/>
          </w:rPr>
          <w:t>СКАЗКИ</w:t>
        </w:r>
      </w:hyperlink>
      <w:r>
        <w:rPr>
          <w:rFonts w:cs="Liberation Serif;Times New Roman" w:ascii="Liberation Serif;Times New Roman" w:hAnsi="Liberation Serif;Times New Roman"/>
          <w:b/>
          <w:bCs/>
          <w:sz w:val="24"/>
          <w:szCs w:val="24"/>
        </w:rPr>
        <w:tab/>
        <w:t>19</w:t>
      </w:r>
    </w:p>
    <w:p>
      <w:pPr>
        <w:pStyle w:val="Contents2"/>
        <w:rPr/>
      </w:pPr>
      <w:hyperlink w:anchor="_toc1143">
        <w:r>
          <w:rPr>
            <w:rStyle w:val="IndexLink"/>
            <w:rFonts w:cs="Liberation Serif;Times New Roman" w:ascii="Liberation Serif;Times New Roman" w:hAnsi="Liberation Serif;Times New Roman"/>
            <w:sz w:val="24"/>
            <w:szCs w:val="24"/>
          </w:rPr>
          <w:t>1. Золотые листья</w:t>
        </w:r>
      </w:hyperlink>
      <w:r>
        <w:rPr>
          <w:rFonts w:cs="Liberation Serif;Times New Roman" w:ascii="Liberation Serif;Times New Roman" w:hAnsi="Liberation Serif;Times New Roman"/>
          <w:sz w:val="24"/>
          <w:szCs w:val="24"/>
        </w:rPr>
        <w:tab/>
        <w:t>19</w:t>
      </w:r>
    </w:p>
    <w:p>
      <w:pPr>
        <w:pStyle w:val="Contents2"/>
        <w:rPr/>
      </w:pPr>
      <w:hyperlink w:anchor="_toc1270">
        <w:r>
          <w:rPr>
            <w:rStyle w:val="IndexLink"/>
            <w:rFonts w:cs="Liberation Serif;Times New Roman" w:ascii="Liberation Serif;Times New Roman" w:hAnsi="Liberation Serif;Times New Roman"/>
            <w:sz w:val="24"/>
            <w:szCs w:val="24"/>
          </w:rPr>
          <w:t>2. Три брата</w:t>
        </w:r>
      </w:hyperlink>
      <w:r>
        <w:rPr>
          <w:rFonts w:cs="Liberation Serif;Times New Roman" w:ascii="Liberation Serif;Times New Roman" w:hAnsi="Liberation Serif;Times New Roman"/>
          <w:sz w:val="24"/>
          <w:szCs w:val="24"/>
        </w:rPr>
        <w:tab/>
        <w:t>23</w:t>
      </w:r>
    </w:p>
    <w:p>
      <w:pPr>
        <w:pStyle w:val="Contents2"/>
        <w:rPr/>
      </w:pPr>
      <w:hyperlink w:anchor="_toc1363">
        <w:r>
          <w:rPr>
            <w:rStyle w:val="IndexLink"/>
            <w:rFonts w:cs="Liberation Serif;Times New Roman" w:ascii="Liberation Serif;Times New Roman" w:hAnsi="Liberation Serif;Times New Roman"/>
            <w:sz w:val="24"/>
            <w:szCs w:val="24"/>
          </w:rPr>
          <w:t>3. Чайтонг — сын медведя</w:t>
        </w:r>
      </w:hyperlink>
      <w:r>
        <w:rPr>
          <w:rFonts w:cs="Liberation Serif;Times New Roman" w:ascii="Liberation Serif;Times New Roman" w:hAnsi="Liberation Serif;Times New Roman"/>
          <w:sz w:val="24"/>
          <w:szCs w:val="24"/>
        </w:rPr>
        <w:tab/>
        <w:t>27</w:t>
      </w:r>
    </w:p>
    <w:p>
      <w:pPr>
        <w:pStyle w:val="Contents2"/>
        <w:rPr/>
      </w:pPr>
      <w:hyperlink w:anchor="_toc1551">
        <w:r>
          <w:rPr>
            <w:rStyle w:val="IndexLink"/>
            <w:rFonts w:cs="Liberation Serif;Times New Roman" w:ascii="Liberation Serif;Times New Roman" w:hAnsi="Liberation Serif;Times New Roman"/>
            <w:sz w:val="24"/>
            <w:szCs w:val="24"/>
          </w:rPr>
          <w:t>4. Чудный мальчик, бросавший железный столб</w:t>
        </w:r>
      </w:hyperlink>
      <w:r>
        <w:rPr>
          <w:rFonts w:cs="Liberation Serif;Times New Roman" w:ascii="Liberation Serif;Times New Roman" w:hAnsi="Liberation Serif;Times New Roman"/>
          <w:sz w:val="24"/>
          <w:szCs w:val="24"/>
        </w:rPr>
        <w:tab/>
        <w:t>32</w:t>
      </w:r>
    </w:p>
    <w:p>
      <w:pPr>
        <w:pStyle w:val="Contents2"/>
        <w:rPr/>
      </w:pPr>
      <w:hyperlink w:anchor="_toc1638">
        <w:r>
          <w:rPr>
            <w:rStyle w:val="IndexLink"/>
            <w:rFonts w:cs="Liberation Serif;Times New Roman" w:ascii="Liberation Serif;Times New Roman" w:hAnsi="Liberation Serif;Times New Roman"/>
            <w:sz w:val="24"/>
            <w:szCs w:val="24"/>
          </w:rPr>
          <w:t>5. Тамаш-Таштамир</w:t>
        </w:r>
      </w:hyperlink>
      <w:r>
        <w:rPr>
          <w:rFonts w:cs="Liberation Serif;Times New Roman" w:ascii="Liberation Serif;Times New Roman" w:hAnsi="Liberation Serif;Times New Roman"/>
          <w:sz w:val="24"/>
          <w:szCs w:val="24"/>
        </w:rPr>
        <w:tab/>
        <w:t>35</w:t>
      </w:r>
    </w:p>
    <w:p>
      <w:pPr>
        <w:pStyle w:val="Contents2"/>
        <w:rPr/>
      </w:pPr>
      <w:hyperlink w:anchor="_toc1690">
        <w:r>
          <w:rPr>
            <w:rStyle w:val="IndexLink"/>
            <w:rFonts w:cs="Liberation Serif;Times New Roman" w:ascii="Liberation Serif;Times New Roman" w:hAnsi="Liberation Serif;Times New Roman"/>
            <w:sz w:val="24"/>
            <w:szCs w:val="24"/>
          </w:rPr>
          <w:t>6. Мальчик с солнцем во лбу и месяцем между лопаток</w:t>
        </w:r>
      </w:hyperlink>
      <w:r>
        <w:rPr>
          <w:rFonts w:cs="Liberation Serif;Times New Roman" w:ascii="Liberation Serif;Times New Roman" w:hAnsi="Liberation Serif;Times New Roman"/>
          <w:sz w:val="24"/>
          <w:szCs w:val="24"/>
        </w:rPr>
        <w:tab/>
        <w:t>36</w:t>
      </w:r>
    </w:p>
    <w:p>
      <w:pPr>
        <w:pStyle w:val="Contents2"/>
        <w:rPr/>
      </w:pPr>
      <w:hyperlink w:anchor="_toc1753">
        <w:r>
          <w:rPr>
            <w:rStyle w:val="IndexLink"/>
            <w:rFonts w:cs="Liberation Serif;Times New Roman" w:ascii="Liberation Serif;Times New Roman" w:hAnsi="Liberation Serif;Times New Roman"/>
            <w:sz w:val="24"/>
            <w:szCs w:val="24"/>
          </w:rPr>
          <w:t>7. Храбрый Пахтат</w:t>
        </w:r>
      </w:hyperlink>
      <w:r>
        <w:rPr>
          <w:rFonts w:cs="Liberation Serif;Times New Roman" w:ascii="Liberation Serif;Times New Roman" w:hAnsi="Liberation Serif;Times New Roman"/>
          <w:sz w:val="24"/>
          <w:szCs w:val="24"/>
        </w:rPr>
        <w:tab/>
        <w:t>38</w:t>
      </w:r>
    </w:p>
    <w:p>
      <w:pPr>
        <w:pStyle w:val="Contents2"/>
        <w:rPr/>
      </w:pPr>
      <w:hyperlink w:anchor="_toc1906">
        <w:r>
          <w:rPr>
            <w:rStyle w:val="IndexLink"/>
            <w:rFonts w:cs="Liberation Serif;Times New Roman" w:ascii="Liberation Serif;Times New Roman" w:hAnsi="Liberation Serif;Times New Roman"/>
            <w:sz w:val="24"/>
            <w:szCs w:val="24"/>
          </w:rPr>
          <w:t>8. Овдилг</w:t>
        </w:r>
      </w:hyperlink>
      <w:r>
        <w:rPr>
          <w:rFonts w:cs="Liberation Serif;Times New Roman" w:ascii="Liberation Serif;Times New Roman" w:hAnsi="Liberation Serif;Times New Roman"/>
          <w:sz w:val="24"/>
          <w:szCs w:val="24"/>
        </w:rPr>
        <w:tab/>
        <w:t>45</w:t>
      </w:r>
    </w:p>
    <w:p>
      <w:pPr>
        <w:pStyle w:val="Contents2"/>
        <w:rPr/>
      </w:pPr>
      <w:hyperlink w:anchor="_toc2304">
        <w:r>
          <w:rPr>
            <w:rStyle w:val="IndexLink"/>
            <w:rFonts w:cs="Liberation Serif;Times New Roman" w:ascii="Liberation Serif;Times New Roman" w:hAnsi="Liberation Serif;Times New Roman"/>
            <w:sz w:val="24"/>
            <w:szCs w:val="24"/>
          </w:rPr>
          <w:t>9. Черный хожа</w:t>
        </w:r>
      </w:hyperlink>
      <w:r>
        <w:rPr>
          <w:rFonts w:cs="Liberation Serif;Times New Roman" w:ascii="Liberation Serif;Times New Roman" w:hAnsi="Liberation Serif;Times New Roman"/>
          <w:sz w:val="24"/>
          <w:szCs w:val="24"/>
        </w:rPr>
        <w:tab/>
        <w:t>59</w:t>
      </w:r>
    </w:p>
    <w:p>
      <w:pPr>
        <w:pStyle w:val="Contents2"/>
        <w:rPr/>
      </w:pPr>
      <w:hyperlink w:anchor="_toc2392">
        <w:r>
          <w:rPr>
            <w:rStyle w:val="IndexLink"/>
            <w:rFonts w:cs="Liberation Serif;Times New Roman" w:ascii="Liberation Serif;Times New Roman" w:hAnsi="Liberation Serif;Times New Roman"/>
            <w:sz w:val="24"/>
            <w:szCs w:val="24"/>
          </w:rPr>
          <w:t>10. Семеро товарищей</w:t>
        </w:r>
      </w:hyperlink>
      <w:r>
        <w:rPr>
          <w:rFonts w:cs="Liberation Serif;Times New Roman" w:ascii="Liberation Serif;Times New Roman" w:hAnsi="Liberation Serif;Times New Roman"/>
          <w:sz w:val="24"/>
          <w:szCs w:val="24"/>
        </w:rPr>
        <w:tab/>
        <w:t>62</w:t>
      </w:r>
    </w:p>
    <w:p>
      <w:pPr>
        <w:pStyle w:val="Contents2"/>
        <w:rPr/>
      </w:pPr>
      <w:hyperlink w:anchor="_toc2510">
        <w:r>
          <w:rPr>
            <w:rStyle w:val="IndexLink"/>
            <w:rFonts w:cs="Liberation Serif;Times New Roman" w:ascii="Liberation Serif;Times New Roman" w:hAnsi="Liberation Serif;Times New Roman"/>
            <w:sz w:val="24"/>
            <w:szCs w:val="24"/>
          </w:rPr>
          <w:t>11. Князь и Жера-Баба</w:t>
        </w:r>
      </w:hyperlink>
      <w:r>
        <w:rPr>
          <w:rFonts w:cs="Liberation Serif;Times New Roman" w:ascii="Liberation Serif;Times New Roman" w:hAnsi="Liberation Serif;Times New Roman"/>
          <w:sz w:val="24"/>
          <w:szCs w:val="24"/>
        </w:rPr>
        <w:tab/>
        <w:t>66</w:t>
      </w:r>
    </w:p>
    <w:p>
      <w:pPr>
        <w:pStyle w:val="Contents2"/>
        <w:rPr/>
      </w:pPr>
      <w:hyperlink w:anchor="_toc2536">
        <w:r>
          <w:rPr>
            <w:rStyle w:val="IndexLink"/>
            <w:rFonts w:cs="Liberation Serif;Times New Roman" w:ascii="Liberation Serif;Times New Roman" w:hAnsi="Liberation Serif;Times New Roman"/>
            <w:sz w:val="24"/>
            <w:szCs w:val="24"/>
          </w:rPr>
          <w:t>12. Сын вдовы Жатик</w:t>
        </w:r>
      </w:hyperlink>
      <w:r>
        <w:rPr>
          <w:rFonts w:cs="Liberation Serif;Times New Roman" w:ascii="Liberation Serif;Times New Roman" w:hAnsi="Liberation Serif;Times New Roman"/>
          <w:sz w:val="24"/>
          <w:szCs w:val="24"/>
        </w:rPr>
        <w:tab/>
        <w:t>67</w:t>
      </w:r>
    </w:p>
    <w:p>
      <w:pPr>
        <w:pStyle w:val="Contents2"/>
        <w:rPr/>
      </w:pPr>
      <w:hyperlink w:anchor="_toc2714">
        <w:r>
          <w:rPr>
            <w:rStyle w:val="IndexLink"/>
            <w:rFonts w:cs="Liberation Serif;Times New Roman" w:ascii="Liberation Serif;Times New Roman" w:hAnsi="Liberation Serif;Times New Roman"/>
            <w:sz w:val="24"/>
            <w:szCs w:val="24"/>
          </w:rPr>
          <w:t>13. Сын нарта</w:t>
        </w:r>
      </w:hyperlink>
      <w:r>
        <w:rPr>
          <w:rFonts w:cs="Liberation Serif;Times New Roman" w:ascii="Liberation Serif;Times New Roman" w:hAnsi="Liberation Serif;Times New Roman"/>
          <w:sz w:val="24"/>
          <w:szCs w:val="24"/>
        </w:rPr>
        <w:tab/>
        <w:t>73</w:t>
      </w:r>
    </w:p>
    <w:p>
      <w:pPr>
        <w:pStyle w:val="Contents2"/>
        <w:rPr/>
      </w:pPr>
      <w:hyperlink w:anchor="_toc2797">
        <w:r>
          <w:rPr>
            <w:rStyle w:val="IndexLink"/>
            <w:rFonts w:cs="Liberation Serif;Times New Roman" w:ascii="Liberation Serif;Times New Roman" w:hAnsi="Liberation Serif;Times New Roman"/>
            <w:sz w:val="24"/>
            <w:szCs w:val="24"/>
          </w:rPr>
          <w:t>14. Князь Тепсырко и вдовий сын Жосарко</w:t>
        </w:r>
      </w:hyperlink>
      <w:r>
        <w:rPr>
          <w:rFonts w:cs="Liberation Serif;Times New Roman" w:ascii="Liberation Serif;Times New Roman" w:hAnsi="Liberation Serif;Times New Roman"/>
          <w:sz w:val="24"/>
          <w:szCs w:val="24"/>
        </w:rPr>
        <w:tab/>
        <w:t>76</w:t>
      </w:r>
    </w:p>
    <w:p>
      <w:pPr>
        <w:pStyle w:val="Contents2"/>
        <w:rPr/>
      </w:pPr>
      <w:hyperlink w:anchor="_toc2861">
        <w:r>
          <w:rPr>
            <w:rStyle w:val="IndexLink"/>
            <w:rFonts w:cs="Liberation Serif;Times New Roman" w:ascii="Liberation Serif;Times New Roman" w:hAnsi="Liberation Serif;Times New Roman"/>
            <w:sz w:val="24"/>
            <w:szCs w:val="24"/>
          </w:rPr>
          <w:t>15. Тимар</w:t>
        </w:r>
      </w:hyperlink>
      <w:r>
        <w:rPr>
          <w:rFonts w:cs="Liberation Serif;Times New Roman" w:ascii="Liberation Serif;Times New Roman" w:hAnsi="Liberation Serif;Times New Roman"/>
          <w:sz w:val="24"/>
          <w:szCs w:val="24"/>
        </w:rPr>
        <w:tab/>
        <w:t>78</w:t>
      </w:r>
    </w:p>
    <w:p>
      <w:pPr>
        <w:pStyle w:val="Contents2"/>
        <w:rPr/>
      </w:pPr>
      <w:hyperlink w:anchor="_toc2958">
        <w:r>
          <w:rPr>
            <w:rStyle w:val="IndexLink"/>
            <w:rFonts w:cs="Liberation Serif;Times New Roman" w:ascii="Liberation Serif;Times New Roman" w:hAnsi="Liberation Serif;Times New Roman"/>
            <w:sz w:val="24"/>
            <w:szCs w:val="24"/>
          </w:rPr>
          <w:t>16. Отцовское наследство</w:t>
        </w:r>
      </w:hyperlink>
      <w:r>
        <w:rPr>
          <w:rFonts w:cs="Liberation Serif;Times New Roman" w:ascii="Liberation Serif;Times New Roman" w:hAnsi="Liberation Serif;Times New Roman"/>
          <w:sz w:val="24"/>
          <w:szCs w:val="24"/>
        </w:rPr>
        <w:tab/>
        <w:t>82</w:t>
      </w:r>
    </w:p>
    <w:p>
      <w:pPr>
        <w:pStyle w:val="Contents2"/>
        <w:rPr/>
      </w:pPr>
      <w:hyperlink w:anchor="_toc2992">
        <w:r>
          <w:rPr>
            <w:rStyle w:val="IndexLink"/>
            <w:rFonts w:cs="Liberation Serif;Times New Roman" w:ascii="Liberation Serif;Times New Roman" w:hAnsi="Liberation Serif;Times New Roman"/>
            <w:sz w:val="24"/>
            <w:szCs w:val="24"/>
          </w:rPr>
          <w:t>17. Мерий-Тотал</w:t>
        </w:r>
      </w:hyperlink>
      <w:r>
        <w:rPr>
          <w:rFonts w:cs="Liberation Serif;Times New Roman" w:ascii="Liberation Serif;Times New Roman" w:hAnsi="Liberation Serif;Times New Roman"/>
          <w:sz w:val="24"/>
          <w:szCs w:val="24"/>
        </w:rPr>
        <w:tab/>
        <w:t>84</w:t>
      </w:r>
    </w:p>
    <w:p>
      <w:pPr>
        <w:pStyle w:val="Contents2"/>
        <w:rPr/>
      </w:pPr>
      <w:hyperlink w:anchor="_toc3136">
        <w:r>
          <w:rPr>
            <w:rStyle w:val="IndexLink"/>
            <w:rFonts w:cs="Liberation Serif;Times New Roman" w:ascii="Liberation Serif;Times New Roman" w:hAnsi="Liberation Serif;Times New Roman"/>
            <w:sz w:val="24"/>
            <w:szCs w:val="24"/>
          </w:rPr>
          <w:t>18. Двадцать муталимов и двадцать первый мулла</w:t>
        </w:r>
      </w:hyperlink>
      <w:r>
        <w:rPr>
          <w:rFonts w:cs="Liberation Serif;Times New Roman" w:ascii="Liberation Serif;Times New Roman" w:hAnsi="Liberation Serif;Times New Roman"/>
          <w:sz w:val="24"/>
          <w:szCs w:val="24"/>
        </w:rPr>
        <w:tab/>
        <w:t>88</w:t>
      </w:r>
    </w:p>
    <w:p>
      <w:pPr>
        <w:pStyle w:val="Contents2"/>
        <w:rPr/>
      </w:pPr>
      <w:hyperlink w:anchor="_toc3179">
        <w:r>
          <w:rPr>
            <w:rStyle w:val="IndexLink"/>
            <w:rFonts w:cs="Liberation Serif;Times New Roman" w:ascii="Liberation Serif;Times New Roman" w:hAnsi="Liberation Serif;Times New Roman"/>
            <w:sz w:val="24"/>
            <w:szCs w:val="24"/>
          </w:rPr>
          <w:t>19. Тимар с обгоревшим боком</w:t>
        </w:r>
      </w:hyperlink>
      <w:r>
        <w:rPr>
          <w:rFonts w:cs="Liberation Serif;Times New Roman" w:ascii="Liberation Serif;Times New Roman" w:hAnsi="Liberation Serif;Times New Roman"/>
          <w:sz w:val="24"/>
          <w:szCs w:val="24"/>
        </w:rPr>
        <w:tab/>
        <w:t>90</w:t>
      </w:r>
    </w:p>
    <w:p>
      <w:pPr>
        <w:pStyle w:val="Contents2"/>
        <w:rPr/>
      </w:pPr>
      <w:hyperlink w:anchor="_toc3262">
        <w:r>
          <w:rPr>
            <w:rStyle w:val="IndexLink"/>
            <w:rFonts w:cs="Liberation Serif;Times New Roman" w:ascii="Liberation Serif;Times New Roman" w:hAnsi="Liberation Serif;Times New Roman"/>
            <w:sz w:val="24"/>
            <w:szCs w:val="24"/>
          </w:rPr>
          <w:t>20. Как у Силаймы нос оторвали</w:t>
        </w:r>
      </w:hyperlink>
      <w:r>
        <w:rPr>
          <w:rFonts w:cs="Liberation Serif;Times New Roman" w:ascii="Liberation Serif;Times New Roman" w:hAnsi="Liberation Serif;Times New Roman"/>
          <w:sz w:val="24"/>
          <w:szCs w:val="24"/>
        </w:rPr>
        <w:tab/>
        <w:t>94</w:t>
      </w:r>
    </w:p>
    <w:p>
      <w:pPr>
        <w:pStyle w:val="Contents2"/>
        <w:rPr/>
      </w:pPr>
      <w:hyperlink w:anchor="_toc3333">
        <w:r>
          <w:rPr>
            <w:rStyle w:val="IndexLink"/>
            <w:rFonts w:cs="Liberation Serif;Times New Roman" w:ascii="Liberation Serif;Times New Roman" w:hAnsi="Liberation Serif;Times New Roman"/>
            <w:sz w:val="24"/>
            <w:szCs w:val="24"/>
          </w:rPr>
          <w:t>21. Байнал-Бусани</w:t>
        </w:r>
      </w:hyperlink>
      <w:r>
        <w:rPr>
          <w:rFonts w:cs="Liberation Serif;Times New Roman" w:ascii="Liberation Serif;Times New Roman" w:hAnsi="Liberation Serif;Times New Roman"/>
          <w:sz w:val="24"/>
          <w:szCs w:val="24"/>
        </w:rPr>
        <w:tab/>
        <w:t>97</w:t>
      </w:r>
    </w:p>
    <w:p>
      <w:pPr>
        <w:pStyle w:val="Contents2"/>
        <w:rPr/>
      </w:pPr>
      <w:hyperlink w:anchor="_toc3366">
        <w:r>
          <w:rPr>
            <w:rStyle w:val="IndexLink"/>
            <w:rFonts w:cs="Liberation Serif;Times New Roman" w:ascii="Liberation Serif;Times New Roman" w:hAnsi="Liberation Serif;Times New Roman"/>
            <w:sz w:val="24"/>
            <w:szCs w:val="24"/>
          </w:rPr>
          <w:t>22. Тинин Висаг и Черный хожа</w:t>
        </w:r>
      </w:hyperlink>
      <w:r>
        <w:rPr>
          <w:rFonts w:cs="Liberation Serif;Times New Roman" w:ascii="Liberation Serif;Times New Roman" w:hAnsi="Liberation Serif;Times New Roman"/>
          <w:sz w:val="24"/>
          <w:szCs w:val="24"/>
        </w:rPr>
        <w:tab/>
        <w:t>98</w:t>
      </w:r>
    </w:p>
    <w:p>
      <w:pPr>
        <w:pStyle w:val="Contents2"/>
        <w:rPr/>
      </w:pPr>
      <w:hyperlink w:anchor="_toc3410">
        <w:r>
          <w:rPr>
            <w:rStyle w:val="IndexLink"/>
            <w:rFonts w:cs="Liberation Serif;Times New Roman" w:ascii="Liberation Serif;Times New Roman" w:hAnsi="Liberation Serif;Times New Roman"/>
            <w:sz w:val="24"/>
            <w:szCs w:val="24"/>
          </w:rPr>
          <w:t>23. Парчо</w:t>
        </w:r>
      </w:hyperlink>
      <w:r>
        <w:rPr>
          <w:rFonts w:cs="Liberation Serif;Times New Roman" w:ascii="Liberation Serif;Times New Roman" w:hAnsi="Liberation Serif;Times New Roman"/>
          <w:sz w:val="24"/>
          <w:szCs w:val="24"/>
        </w:rPr>
        <w:tab/>
        <w:t>100</w:t>
      </w:r>
    </w:p>
    <w:p>
      <w:pPr>
        <w:pStyle w:val="Contents2"/>
        <w:rPr/>
      </w:pPr>
      <w:hyperlink w:anchor="_toc3429">
        <w:r>
          <w:rPr>
            <w:rStyle w:val="IndexLink"/>
            <w:rFonts w:cs="Liberation Serif;Times New Roman" w:ascii="Liberation Serif;Times New Roman" w:hAnsi="Liberation Serif;Times New Roman"/>
            <w:sz w:val="24"/>
            <w:szCs w:val="24"/>
          </w:rPr>
          <w:t>24. Сказка об охотнике и нарте</w:t>
        </w:r>
      </w:hyperlink>
      <w:r>
        <w:rPr>
          <w:rFonts w:cs="Liberation Serif;Times New Roman" w:ascii="Liberation Serif;Times New Roman" w:hAnsi="Liberation Serif;Times New Roman"/>
          <w:sz w:val="24"/>
          <w:szCs w:val="24"/>
        </w:rPr>
        <w:tab/>
        <w:t>100</w:t>
      </w:r>
    </w:p>
    <w:p>
      <w:pPr>
        <w:pStyle w:val="Contents2"/>
        <w:rPr/>
      </w:pPr>
      <w:hyperlink w:anchor="_toc3473">
        <w:r>
          <w:rPr>
            <w:rStyle w:val="IndexLink"/>
            <w:rFonts w:cs="Liberation Serif;Times New Roman" w:ascii="Liberation Serif;Times New Roman" w:hAnsi="Liberation Serif;Times New Roman"/>
            <w:sz w:val="24"/>
            <w:szCs w:val="24"/>
          </w:rPr>
          <w:t>25. Храбрый кант</w:t>
        </w:r>
      </w:hyperlink>
      <w:r>
        <w:rPr>
          <w:rFonts w:cs="Liberation Serif;Times New Roman" w:ascii="Liberation Serif;Times New Roman" w:hAnsi="Liberation Serif;Times New Roman"/>
          <w:sz w:val="24"/>
          <w:szCs w:val="24"/>
        </w:rPr>
        <w:tab/>
        <w:t>102</w:t>
      </w:r>
    </w:p>
    <w:p>
      <w:pPr>
        <w:pStyle w:val="Contents2"/>
        <w:rPr/>
      </w:pPr>
      <w:hyperlink w:anchor="_toc3598">
        <w:r>
          <w:rPr>
            <w:rStyle w:val="IndexLink"/>
            <w:rFonts w:cs="Liberation Serif;Times New Roman" w:ascii="Liberation Serif;Times New Roman" w:hAnsi="Liberation Serif;Times New Roman"/>
            <w:sz w:val="24"/>
            <w:szCs w:val="24"/>
          </w:rPr>
          <w:t>26. Алхаст и Малх-Азни</w:t>
        </w:r>
      </w:hyperlink>
      <w:r>
        <w:rPr>
          <w:rFonts w:cs="Liberation Serif;Times New Roman" w:ascii="Liberation Serif;Times New Roman" w:hAnsi="Liberation Serif;Times New Roman"/>
          <w:sz w:val="24"/>
          <w:szCs w:val="24"/>
        </w:rPr>
        <w:tab/>
        <w:t>105</w:t>
      </w:r>
    </w:p>
    <w:p>
      <w:pPr>
        <w:pStyle w:val="Contents2"/>
        <w:rPr/>
      </w:pPr>
      <w:hyperlink w:anchor="_toc3694">
        <w:r>
          <w:rPr>
            <w:rStyle w:val="IndexLink"/>
            <w:rFonts w:cs="Liberation Serif;Times New Roman" w:ascii="Liberation Serif;Times New Roman" w:hAnsi="Liberation Serif;Times New Roman"/>
            <w:sz w:val="24"/>
            <w:szCs w:val="24"/>
          </w:rPr>
          <w:t>27. Охотник</w:t>
        </w:r>
      </w:hyperlink>
      <w:r>
        <w:rPr>
          <w:rFonts w:cs="Liberation Serif;Times New Roman" w:ascii="Liberation Serif;Times New Roman" w:hAnsi="Liberation Serif;Times New Roman"/>
          <w:sz w:val="24"/>
          <w:szCs w:val="24"/>
        </w:rPr>
        <w:tab/>
        <w:t>109</w:t>
      </w:r>
    </w:p>
    <w:p>
      <w:pPr>
        <w:pStyle w:val="Contents2"/>
        <w:rPr/>
      </w:pPr>
      <w:hyperlink w:anchor="_toc3746">
        <w:r>
          <w:rPr>
            <w:rStyle w:val="IndexLink"/>
            <w:rFonts w:cs="Liberation Serif;Times New Roman" w:ascii="Liberation Serif;Times New Roman" w:hAnsi="Liberation Serif;Times New Roman"/>
            <w:sz w:val="24"/>
            <w:szCs w:val="24"/>
          </w:rPr>
          <w:t>28. Как сын старика переспорил дочь падчаха</w:t>
        </w:r>
      </w:hyperlink>
      <w:r>
        <w:rPr>
          <w:rFonts w:cs="Liberation Serif;Times New Roman" w:ascii="Liberation Serif;Times New Roman" w:hAnsi="Liberation Serif;Times New Roman"/>
          <w:sz w:val="24"/>
          <w:szCs w:val="24"/>
        </w:rPr>
        <w:tab/>
        <w:t>111</w:t>
      </w:r>
    </w:p>
    <w:p>
      <w:pPr>
        <w:pStyle w:val="Contents2"/>
        <w:rPr/>
      </w:pPr>
      <w:hyperlink w:anchor="_toc3785">
        <w:r>
          <w:rPr>
            <w:rStyle w:val="IndexLink"/>
            <w:rFonts w:cs="Liberation Serif;Times New Roman" w:ascii="Liberation Serif;Times New Roman" w:hAnsi="Liberation Serif;Times New Roman"/>
            <w:sz w:val="24"/>
            <w:szCs w:val="24"/>
          </w:rPr>
          <w:t>29. Как победили черного ногайца</w:t>
        </w:r>
      </w:hyperlink>
      <w:r>
        <w:rPr>
          <w:rFonts w:cs="Liberation Serif;Times New Roman" w:ascii="Liberation Serif;Times New Roman" w:hAnsi="Liberation Serif;Times New Roman"/>
          <w:sz w:val="24"/>
          <w:szCs w:val="24"/>
        </w:rPr>
        <w:tab/>
        <w:t>112</w:t>
      </w:r>
    </w:p>
    <w:p>
      <w:pPr>
        <w:pStyle w:val="Contents2"/>
        <w:rPr/>
      </w:pPr>
      <w:hyperlink w:anchor="_toc3831">
        <w:r>
          <w:rPr>
            <w:rStyle w:val="IndexLink"/>
            <w:rFonts w:cs="Liberation Serif;Times New Roman" w:ascii="Liberation Serif;Times New Roman" w:hAnsi="Liberation Serif;Times New Roman"/>
            <w:sz w:val="24"/>
            <w:szCs w:val="24"/>
          </w:rPr>
          <w:t>30. Два друга</w:t>
        </w:r>
      </w:hyperlink>
      <w:r>
        <w:rPr>
          <w:rFonts w:cs="Liberation Serif;Times New Roman" w:ascii="Liberation Serif;Times New Roman" w:hAnsi="Liberation Serif;Times New Roman"/>
          <w:sz w:val="24"/>
          <w:szCs w:val="24"/>
        </w:rPr>
        <w:tab/>
        <w:t>114</w:t>
      </w:r>
    </w:p>
    <w:p>
      <w:pPr>
        <w:pStyle w:val="Contents2"/>
        <w:rPr/>
      </w:pPr>
      <w:hyperlink w:anchor="_toc3953">
        <w:r>
          <w:rPr>
            <w:rStyle w:val="IndexLink"/>
            <w:rFonts w:cs="Liberation Serif;Times New Roman" w:ascii="Liberation Serif;Times New Roman" w:hAnsi="Liberation Serif;Times New Roman"/>
            <w:sz w:val="24"/>
            <w:szCs w:val="24"/>
          </w:rPr>
          <w:t>31. Джантельг</w:t>
        </w:r>
      </w:hyperlink>
      <w:r>
        <w:rPr>
          <w:rFonts w:cs="Liberation Serif;Times New Roman" w:ascii="Liberation Serif;Times New Roman" w:hAnsi="Liberation Serif;Times New Roman"/>
          <w:sz w:val="24"/>
          <w:szCs w:val="24"/>
        </w:rPr>
        <w:tab/>
        <w:t>118</w:t>
      </w:r>
    </w:p>
    <w:p>
      <w:pPr>
        <w:pStyle w:val="Contents2"/>
        <w:rPr/>
      </w:pPr>
      <w:hyperlink w:anchor="_toc3986">
        <w:r>
          <w:rPr>
            <w:rStyle w:val="IndexLink"/>
            <w:rFonts w:cs="Liberation Serif;Times New Roman" w:ascii="Liberation Serif;Times New Roman" w:hAnsi="Liberation Serif;Times New Roman"/>
            <w:sz w:val="24"/>
            <w:szCs w:val="24"/>
          </w:rPr>
          <w:t>32. Прославленный лекарь</w:t>
        </w:r>
      </w:hyperlink>
      <w:r>
        <w:rPr>
          <w:rFonts w:cs="Liberation Serif;Times New Roman" w:ascii="Liberation Serif;Times New Roman" w:hAnsi="Liberation Serif;Times New Roman"/>
          <w:sz w:val="24"/>
          <w:szCs w:val="24"/>
        </w:rPr>
        <w:tab/>
        <w:t>119</w:t>
      </w:r>
    </w:p>
    <w:p>
      <w:pPr>
        <w:pStyle w:val="Contents2"/>
        <w:rPr/>
      </w:pPr>
      <w:hyperlink w:anchor="_toc4049">
        <w:r>
          <w:rPr>
            <w:rStyle w:val="IndexLink"/>
            <w:rFonts w:cs="Liberation Serif;Times New Roman" w:ascii="Liberation Serif;Times New Roman" w:hAnsi="Liberation Serif;Times New Roman"/>
            <w:sz w:val="24"/>
            <w:szCs w:val="24"/>
          </w:rPr>
          <w:t>33. Дочь князя Айзан и Муса</w:t>
        </w:r>
      </w:hyperlink>
      <w:r>
        <w:rPr>
          <w:rFonts w:cs="Liberation Serif;Times New Roman" w:ascii="Liberation Serif;Times New Roman" w:hAnsi="Liberation Serif;Times New Roman"/>
          <w:sz w:val="24"/>
          <w:szCs w:val="24"/>
        </w:rPr>
        <w:tab/>
        <w:t>122</w:t>
      </w:r>
    </w:p>
    <w:p>
      <w:pPr>
        <w:pStyle w:val="Contents2"/>
        <w:rPr/>
      </w:pPr>
      <w:hyperlink w:anchor="_toc4124">
        <w:r>
          <w:rPr>
            <w:rStyle w:val="IndexLink"/>
            <w:rFonts w:cs="Liberation Serif;Times New Roman" w:ascii="Liberation Serif;Times New Roman" w:hAnsi="Liberation Serif;Times New Roman"/>
            <w:sz w:val="24"/>
            <w:szCs w:val="24"/>
          </w:rPr>
          <w:t>34. Волшебный сноп, котел и шапка-невидимка</w:t>
        </w:r>
      </w:hyperlink>
      <w:r>
        <w:rPr>
          <w:rFonts w:cs="Liberation Serif;Times New Roman" w:ascii="Liberation Serif;Times New Roman" w:hAnsi="Liberation Serif;Times New Roman"/>
          <w:sz w:val="24"/>
          <w:szCs w:val="24"/>
        </w:rPr>
        <w:tab/>
        <w:t>125</w:t>
      </w:r>
    </w:p>
    <w:p>
      <w:pPr>
        <w:pStyle w:val="Contents2"/>
        <w:rPr/>
      </w:pPr>
      <w:hyperlink w:anchor="_toc4146">
        <w:r>
          <w:rPr>
            <w:rStyle w:val="IndexLink"/>
            <w:rFonts w:cs="Liberation Serif;Times New Roman" w:ascii="Liberation Serif;Times New Roman" w:hAnsi="Liberation Serif;Times New Roman"/>
            <w:sz w:val="24"/>
            <w:szCs w:val="24"/>
          </w:rPr>
          <w:t>35. Ахкепиг</w:t>
        </w:r>
      </w:hyperlink>
      <w:r>
        <w:rPr>
          <w:rFonts w:cs="Liberation Serif;Times New Roman" w:ascii="Liberation Serif;Times New Roman" w:hAnsi="Liberation Serif;Times New Roman"/>
          <w:sz w:val="24"/>
          <w:szCs w:val="24"/>
        </w:rPr>
        <w:tab/>
        <w:t>126</w:t>
      </w:r>
    </w:p>
    <w:p>
      <w:pPr>
        <w:pStyle w:val="Contents2"/>
        <w:rPr/>
      </w:pPr>
      <w:hyperlink w:anchor="_toc4216">
        <w:r>
          <w:rPr>
            <w:rStyle w:val="IndexLink"/>
            <w:rFonts w:cs="Liberation Serif;Times New Roman" w:ascii="Liberation Serif;Times New Roman" w:hAnsi="Liberation Serif;Times New Roman"/>
            <w:sz w:val="24"/>
            <w:szCs w:val="24"/>
          </w:rPr>
          <w:t>36. Наказание тому, кто не расскажет сказку</w:t>
        </w:r>
      </w:hyperlink>
      <w:r>
        <w:rPr>
          <w:rFonts w:cs="Liberation Serif;Times New Roman" w:ascii="Liberation Serif;Times New Roman" w:hAnsi="Liberation Serif;Times New Roman"/>
          <w:sz w:val="24"/>
          <w:szCs w:val="24"/>
        </w:rPr>
        <w:tab/>
        <w:t>128</w:t>
      </w:r>
    </w:p>
    <w:p>
      <w:pPr>
        <w:pStyle w:val="Contents2"/>
        <w:rPr/>
      </w:pPr>
      <w:hyperlink w:anchor="_toc4263">
        <w:r>
          <w:rPr>
            <w:rStyle w:val="IndexLink"/>
            <w:rFonts w:cs="Liberation Serif;Times New Roman" w:ascii="Liberation Serif;Times New Roman" w:hAnsi="Liberation Serif;Times New Roman"/>
            <w:sz w:val="24"/>
            <w:szCs w:val="24"/>
          </w:rPr>
          <w:t>37. Мовсур и Магомед</w:t>
        </w:r>
      </w:hyperlink>
      <w:r>
        <w:rPr>
          <w:rFonts w:cs="Liberation Serif;Times New Roman" w:ascii="Liberation Serif;Times New Roman" w:hAnsi="Liberation Serif;Times New Roman"/>
          <w:sz w:val="24"/>
          <w:szCs w:val="24"/>
        </w:rPr>
        <w:tab/>
        <w:t>130</w:t>
      </w:r>
    </w:p>
    <w:p>
      <w:pPr>
        <w:pStyle w:val="Contents2"/>
        <w:rPr/>
      </w:pPr>
      <w:hyperlink w:anchor="_toc4320">
        <w:r>
          <w:rPr>
            <w:rStyle w:val="IndexLink"/>
            <w:rFonts w:cs="Liberation Serif;Times New Roman" w:ascii="Liberation Serif;Times New Roman" w:hAnsi="Liberation Serif;Times New Roman"/>
            <w:sz w:val="24"/>
            <w:szCs w:val="24"/>
          </w:rPr>
          <w:t>38. Гомбот и его жена</w:t>
        </w:r>
      </w:hyperlink>
      <w:r>
        <w:rPr>
          <w:rFonts w:cs="Liberation Serif;Times New Roman" w:ascii="Liberation Serif;Times New Roman" w:hAnsi="Liberation Serif;Times New Roman"/>
          <w:sz w:val="24"/>
          <w:szCs w:val="24"/>
        </w:rPr>
        <w:tab/>
        <w:t>132</w:t>
      </w:r>
    </w:p>
    <w:p>
      <w:pPr>
        <w:pStyle w:val="Contents2"/>
        <w:rPr/>
      </w:pPr>
      <w:hyperlink w:anchor="_toc4385">
        <w:r>
          <w:rPr>
            <w:rStyle w:val="IndexLink"/>
            <w:rFonts w:cs="Liberation Serif;Times New Roman" w:ascii="Liberation Serif;Times New Roman" w:hAnsi="Liberation Serif;Times New Roman"/>
            <w:sz w:val="24"/>
            <w:szCs w:val="24"/>
          </w:rPr>
          <w:t>39. Золотое перо и плетка</w:t>
        </w:r>
      </w:hyperlink>
      <w:r>
        <w:rPr>
          <w:rFonts w:cs="Liberation Serif;Times New Roman" w:ascii="Liberation Serif;Times New Roman" w:hAnsi="Liberation Serif;Times New Roman"/>
          <w:sz w:val="24"/>
          <w:szCs w:val="24"/>
        </w:rPr>
        <w:tab/>
        <w:t>134</w:t>
      </w:r>
    </w:p>
    <w:p>
      <w:pPr>
        <w:pStyle w:val="Contents2"/>
        <w:rPr/>
      </w:pPr>
      <w:hyperlink w:anchor="_toc4421">
        <w:r>
          <w:rPr>
            <w:rStyle w:val="IndexLink"/>
            <w:rFonts w:cs="Liberation Serif;Times New Roman" w:ascii="Liberation Serif;Times New Roman" w:hAnsi="Liberation Serif;Times New Roman"/>
            <w:sz w:val="24"/>
            <w:szCs w:val="24"/>
          </w:rPr>
          <w:t>40. Как братья лишились волшебных зеркала и ковра</w:t>
        </w:r>
      </w:hyperlink>
      <w:r>
        <w:rPr>
          <w:rFonts w:cs="Liberation Serif;Times New Roman" w:ascii="Liberation Serif;Times New Roman" w:hAnsi="Liberation Serif;Times New Roman"/>
          <w:sz w:val="24"/>
          <w:szCs w:val="24"/>
        </w:rPr>
        <w:tab/>
        <w:t>136</w:t>
      </w:r>
    </w:p>
    <w:p>
      <w:pPr>
        <w:pStyle w:val="Contents2"/>
        <w:rPr/>
      </w:pPr>
      <w:hyperlink w:anchor="_toc4437">
        <w:r>
          <w:rPr>
            <w:rStyle w:val="IndexLink"/>
            <w:rFonts w:cs="Liberation Serif;Times New Roman" w:ascii="Liberation Serif;Times New Roman" w:hAnsi="Liberation Serif;Times New Roman"/>
            <w:sz w:val="24"/>
            <w:szCs w:val="24"/>
          </w:rPr>
          <w:t>41. Младший зять падчаха</w:t>
        </w:r>
      </w:hyperlink>
      <w:r>
        <w:rPr>
          <w:rFonts w:cs="Liberation Serif;Times New Roman" w:ascii="Liberation Serif;Times New Roman" w:hAnsi="Liberation Serif;Times New Roman"/>
          <w:sz w:val="24"/>
          <w:szCs w:val="24"/>
        </w:rPr>
        <w:tab/>
        <w:t>136</w:t>
      </w:r>
    </w:p>
    <w:p>
      <w:pPr>
        <w:pStyle w:val="Contents2"/>
        <w:rPr/>
      </w:pPr>
      <w:hyperlink w:anchor="_toc4587">
        <w:r>
          <w:rPr>
            <w:rStyle w:val="IndexLink"/>
            <w:rFonts w:cs="Liberation Serif;Times New Roman" w:ascii="Liberation Serif;Times New Roman" w:hAnsi="Liberation Serif;Times New Roman"/>
            <w:sz w:val="24"/>
            <w:szCs w:val="24"/>
          </w:rPr>
          <w:t>42. Гезама Али и Толам-Аго</w:t>
        </w:r>
      </w:hyperlink>
      <w:r>
        <w:rPr>
          <w:rFonts w:cs="Liberation Serif;Times New Roman" w:ascii="Liberation Serif;Times New Roman" w:hAnsi="Liberation Serif;Times New Roman"/>
          <w:sz w:val="24"/>
          <w:szCs w:val="24"/>
        </w:rPr>
        <w:tab/>
        <w:t>141</w:t>
      </w:r>
    </w:p>
    <w:p>
      <w:pPr>
        <w:pStyle w:val="Contents2"/>
        <w:rPr/>
      </w:pPr>
      <w:hyperlink w:anchor="_toc4634">
        <w:r>
          <w:rPr>
            <w:rStyle w:val="IndexLink"/>
            <w:rFonts w:cs="Liberation Serif;Times New Roman" w:ascii="Liberation Serif;Times New Roman" w:hAnsi="Liberation Serif;Times New Roman"/>
            <w:sz w:val="24"/>
            <w:szCs w:val="24"/>
          </w:rPr>
          <w:t>43. Отец, мачеха, брат и сестра</w:t>
        </w:r>
      </w:hyperlink>
      <w:r>
        <w:rPr>
          <w:rFonts w:cs="Liberation Serif;Times New Roman" w:ascii="Liberation Serif;Times New Roman" w:hAnsi="Liberation Serif;Times New Roman"/>
          <w:sz w:val="24"/>
          <w:szCs w:val="24"/>
        </w:rPr>
        <w:tab/>
        <w:t>142</w:t>
      </w:r>
    </w:p>
    <w:p>
      <w:pPr>
        <w:pStyle w:val="Contents2"/>
        <w:rPr/>
      </w:pPr>
      <w:hyperlink w:anchor="_toc4675">
        <w:r>
          <w:rPr>
            <w:rStyle w:val="IndexLink"/>
            <w:rFonts w:cs="Liberation Serif;Times New Roman" w:ascii="Liberation Serif;Times New Roman" w:hAnsi="Liberation Serif;Times New Roman"/>
            <w:sz w:val="24"/>
            <w:szCs w:val="24"/>
          </w:rPr>
          <w:t>44. Девочка и гам</w:t>
        </w:r>
      </w:hyperlink>
      <w:r>
        <w:rPr>
          <w:rFonts w:cs="Liberation Serif;Times New Roman" w:ascii="Liberation Serif;Times New Roman" w:hAnsi="Liberation Serif;Times New Roman"/>
          <w:sz w:val="24"/>
          <w:szCs w:val="24"/>
        </w:rPr>
        <w:tab/>
        <w:t>143</w:t>
      </w:r>
    </w:p>
    <w:p>
      <w:pPr>
        <w:pStyle w:val="Contents2"/>
        <w:rPr/>
      </w:pPr>
      <w:hyperlink w:anchor="_toc4729">
        <w:r>
          <w:rPr>
            <w:rStyle w:val="IndexLink"/>
            <w:rFonts w:cs="Liberation Serif;Times New Roman" w:ascii="Liberation Serif;Times New Roman" w:hAnsi="Liberation Serif;Times New Roman"/>
            <w:sz w:val="24"/>
            <w:szCs w:val="24"/>
          </w:rPr>
          <w:t>45. Гам</w:t>
        </w:r>
      </w:hyperlink>
      <w:r>
        <w:rPr>
          <w:rFonts w:cs="Liberation Serif;Times New Roman" w:ascii="Liberation Serif;Times New Roman" w:hAnsi="Liberation Serif;Times New Roman"/>
          <w:sz w:val="24"/>
          <w:szCs w:val="24"/>
        </w:rPr>
        <w:tab/>
        <w:t>145</w:t>
      </w:r>
    </w:p>
    <w:p>
      <w:pPr>
        <w:pStyle w:val="Contents2"/>
        <w:rPr/>
      </w:pPr>
      <w:hyperlink w:anchor="_toc4797">
        <w:r>
          <w:rPr>
            <w:rStyle w:val="IndexLink"/>
            <w:rFonts w:cs="Liberation Serif;Times New Roman" w:ascii="Liberation Serif;Times New Roman" w:hAnsi="Liberation Serif;Times New Roman"/>
            <w:sz w:val="24"/>
            <w:szCs w:val="24"/>
          </w:rPr>
          <w:t>46. Альтамар и ешап</w:t>
        </w:r>
      </w:hyperlink>
      <w:r>
        <w:rPr>
          <w:rFonts w:cs="Liberation Serif;Times New Roman" w:ascii="Liberation Serif;Times New Roman" w:hAnsi="Liberation Serif;Times New Roman"/>
          <w:sz w:val="24"/>
          <w:szCs w:val="24"/>
        </w:rPr>
        <w:tab/>
        <w:t>147</w:t>
      </w:r>
    </w:p>
    <w:p>
      <w:pPr>
        <w:pStyle w:val="Contents2"/>
        <w:rPr/>
      </w:pPr>
      <w:hyperlink w:anchor="_toc4851">
        <w:r>
          <w:rPr>
            <w:rStyle w:val="IndexLink"/>
            <w:rFonts w:cs="Liberation Serif;Times New Roman" w:ascii="Liberation Serif;Times New Roman" w:hAnsi="Liberation Serif;Times New Roman"/>
            <w:sz w:val="24"/>
            <w:szCs w:val="24"/>
          </w:rPr>
          <w:t>47. Чончилг и ешап</w:t>
        </w:r>
      </w:hyperlink>
      <w:r>
        <w:rPr>
          <w:rFonts w:cs="Liberation Serif;Times New Roman" w:ascii="Liberation Serif;Times New Roman" w:hAnsi="Liberation Serif;Times New Roman"/>
          <w:sz w:val="24"/>
          <w:szCs w:val="24"/>
        </w:rPr>
        <w:tab/>
        <w:t>148</w:t>
      </w:r>
    </w:p>
    <w:p>
      <w:pPr>
        <w:pStyle w:val="Contents2"/>
        <w:rPr/>
      </w:pPr>
      <w:hyperlink w:anchor="_toc4916">
        <w:r>
          <w:rPr>
            <w:rStyle w:val="IndexLink"/>
            <w:rFonts w:cs="Liberation Serif;Times New Roman" w:ascii="Liberation Serif;Times New Roman" w:hAnsi="Liberation Serif;Times New Roman"/>
            <w:sz w:val="24"/>
            <w:szCs w:val="24"/>
          </w:rPr>
          <w:t>48. Бедняк и змея</w:t>
        </w:r>
      </w:hyperlink>
      <w:r>
        <w:rPr>
          <w:rFonts w:cs="Liberation Serif;Times New Roman" w:ascii="Liberation Serif;Times New Roman" w:hAnsi="Liberation Serif;Times New Roman"/>
          <w:sz w:val="24"/>
          <w:szCs w:val="24"/>
        </w:rPr>
        <w:tab/>
        <w:t>150</w:t>
      </w:r>
    </w:p>
    <w:p>
      <w:pPr>
        <w:pStyle w:val="Contents2"/>
        <w:rPr/>
      </w:pPr>
      <w:hyperlink w:anchor="_toc4956">
        <w:r>
          <w:rPr>
            <w:rStyle w:val="IndexLink"/>
            <w:rFonts w:cs="Liberation Serif;Times New Roman" w:ascii="Liberation Serif;Times New Roman" w:hAnsi="Liberation Serif;Times New Roman"/>
            <w:sz w:val="24"/>
            <w:szCs w:val="24"/>
          </w:rPr>
          <w:t>49. Князь Бигалди</w:t>
        </w:r>
      </w:hyperlink>
      <w:r>
        <w:rPr>
          <w:rFonts w:cs="Liberation Serif;Times New Roman" w:ascii="Liberation Serif;Times New Roman" w:hAnsi="Liberation Serif;Times New Roman"/>
          <w:sz w:val="24"/>
          <w:szCs w:val="24"/>
        </w:rPr>
        <w:tab/>
        <w:t>151</w:t>
      </w:r>
    </w:p>
    <w:p>
      <w:pPr>
        <w:pStyle w:val="Contents2"/>
        <w:rPr/>
      </w:pPr>
      <w:hyperlink w:anchor="_toc5052">
        <w:r>
          <w:rPr>
            <w:rStyle w:val="IndexLink"/>
            <w:rFonts w:cs="Liberation Serif;Times New Roman" w:ascii="Liberation Serif;Times New Roman" w:hAnsi="Liberation Serif;Times New Roman"/>
            <w:sz w:val="24"/>
            <w:szCs w:val="24"/>
          </w:rPr>
          <w:t>50. Храбрее сармака</w:t>
        </w:r>
      </w:hyperlink>
      <w:r>
        <w:rPr>
          <w:rFonts w:cs="Liberation Serif;Times New Roman" w:ascii="Liberation Serif;Times New Roman" w:hAnsi="Liberation Serif;Times New Roman"/>
          <w:sz w:val="24"/>
          <w:szCs w:val="24"/>
        </w:rPr>
        <w:tab/>
        <w:t>155</w:t>
      </w:r>
    </w:p>
    <w:p>
      <w:pPr>
        <w:pStyle w:val="Contents2"/>
        <w:rPr/>
      </w:pPr>
      <w:hyperlink w:anchor="_toc5096">
        <w:r>
          <w:rPr>
            <w:rStyle w:val="IndexLink"/>
            <w:rFonts w:cs="Liberation Serif;Times New Roman" w:ascii="Liberation Serif;Times New Roman" w:hAnsi="Liberation Serif;Times New Roman"/>
            <w:sz w:val="24"/>
            <w:szCs w:val="24"/>
          </w:rPr>
          <w:t>51. Помощник падчаха</w:t>
        </w:r>
      </w:hyperlink>
      <w:r>
        <w:rPr>
          <w:rFonts w:cs="Liberation Serif;Times New Roman" w:ascii="Liberation Serif;Times New Roman" w:hAnsi="Liberation Serif;Times New Roman"/>
          <w:sz w:val="24"/>
          <w:szCs w:val="24"/>
        </w:rPr>
        <w:tab/>
        <w:t>156</w:t>
      </w:r>
    </w:p>
    <w:p>
      <w:pPr>
        <w:pStyle w:val="Contents2"/>
        <w:rPr/>
      </w:pPr>
      <w:hyperlink w:anchor="_toc5119">
        <w:r>
          <w:rPr>
            <w:rStyle w:val="IndexLink"/>
            <w:rFonts w:cs="Liberation Serif;Times New Roman" w:ascii="Liberation Serif;Times New Roman" w:hAnsi="Liberation Serif;Times New Roman"/>
            <w:sz w:val="24"/>
            <w:szCs w:val="24"/>
          </w:rPr>
          <w:t>52. Нет ничего лучше хорошей жены</w:t>
        </w:r>
      </w:hyperlink>
      <w:r>
        <w:rPr>
          <w:rFonts w:cs="Liberation Serif;Times New Roman" w:ascii="Liberation Serif;Times New Roman" w:hAnsi="Liberation Serif;Times New Roman"/>
          <w:sz w:val="24"/>
          <w:szCs w:val="24"/>
        </w:rPr>
        <w:tab/>
        <w:t>157</w:t>
      </w:r>
    </w:p>
    <w:p>
      <w:pPr>
        <w:pStyle w:val="Contents2"/>
        <w:rPr/>
      </w:pPr>
      <w:hyperlink w:anchor="_toc5174">
        <w:r>
          <w:rPr>
            <w:rStyle w:val="IndexLink"/>
            <w:rFonts w:cs="Liberation Serif;Times New Roman" w:ascii="Liberation Serif;Times New Roman" w:hAnsi="Liberation Serif;Times New Roman"/>
            <w:sz w:val="24"/>
            <w:szCs w:val="24"/>
          </w:rPr>
          <w:t>53. Поступок жены</w:t>
        </w:r>
      </w:hyperlink>
      <w:r>
        <w:rPr>
          <w:rFonts w:cs="Liberation Serif;Times New Roman" w:ascii="Liberation Serif;Times New Roman" w:hAnsi="Liberation Serif;Times New Roman"/>
          <w:sz w:val="24"/>
          <w:szCs w:val="24"/>
        </w:rPr>
        <w:tab/>
        <w:t>159</w:t>
      </w:r>
    </w:p>
    <w:p>
      <w:pPr>
        <w:pStyle w:val="Contents2"/>
        <w:rPr/>
      </w:pPr>
      <w:hyperlink w:anchor="_toc5197">
        <w:r>
          <w:rPr>
            <w:rStyle w:val="IndexLink"/>
            <w:rFonts w:cs="Liberation Serif;Times New Roman" w:ascii="Liberation Serif;Times New Roman" w:hAnsi="Liberation Serif;Times New Roman"/>
            <w:sz w:val="24"/>
            <w:szCs w:val="24"/>
          </w:rPr>
          <w:t>54. Нет ничего лучше хорошей жены, нет ничего хуже плохой жены</w:t>
        </w:r>
      </w:hyperlink>
      <w:r>
        <w:rPr>
          <w:rFonts w:cs="Liberation Serif;Times New Roman" w:ascii="Liberation Serif;Times New Roman" w:hAnsi="Liberation Serif;Times New Roman"/>
          <w:sz w:val="24"/>
          <w:szCs w:val="24"/>
        </w:rPr>
        <w:tab/>
        <w:t>159</w:t>
      </w:r>
    </w:p>
    <w:p>
      <w:pPr>
        <w:pStyle w:val="Contents2"/>
        <w:rPr/>
      </w:pPr>
      <w:hyperlink w:anchor="_toc5252">
        <w:r>
          <w:rPr>
            <w:rStyle w:val="IndexLink"/>
            <w:rFonts w:cs="Liberation Serif;Times New Roman" w:ascii="Liberation Serif;Times New Roman" w:hAnsi="Liberation Serif;Times New Roman"/>
            <w:sz w:val="24"/>
            <w:szCs w:val="24"/>
          </w:rPr>
          <w:t>55. Моллакар и Панчи</w:t>
        </w:r>
      </w:hyperlink>
      <w:r>
        <w:rPr>
          <w:rFonts w:cs="Liberation Serif;Times New Roman" w:ascii="Liberation Serif;Times New Roman" w:hAnsi="Liberation Serif;Times New Roman"/>
          <w:sz w:val="24"/>
          <w:szCs w:val="24"/>
        </w:rPr>
        <w:tab/>
        <w:t>161</w:t>
      </w:r>
    </w:p>
    <w:p>
      <w:pPr>
        <w:pStyle w:val="Contents2"/>
        <w:rPr/>
      </w:pPr>
      <w:hyperlink w:anchor="_toc5276">
        <w:r>
          <w:rPr>
            <w:rStyle w:val="IndexLink"/>
            <w:rFonts w:cs="Liberation Serif;Times New Roman" w:ascii="Liberation Serif;Times New Roman" w:hAnsi="Liberation Serif;Times New Roman"/>
            <w:sz w:val="24"/>
            <w:szCs w:val="24"/>
          </w:rPr>
          <w:t>56. Умная девушка</w:t>
        </w:r>
      </w:hyperlink>
      <w:r>
        <w:rPr>
          <w:rFonts w:cs="Liberation Serif;Times New Roman" w:ascii="Liberation Serif;Times New Roman" w:hAnsi="Liberation Serif;Times New Roman"/>
          <w:sz w:val="24"/>
          <w:szCs w:val="24"/>
        </w:rPr>
        <w:tab/>
        <w:t>162</w:t>
      </w:r>
    </w:p>
    <w:p>
      <w:pPr>
        <w:pStyle w:val="Contents2"/>
        <w:rPr/>
      </w:pPr>
      <w:hyperlink w:anchor="_toc5363">
        <w:r>
          <w:rPr>
            <w:rStyle w:val="IndexLink"/>
            <w:rFonts w:cs="Liberation Serif;Times New Roman" w:ascii="Liberation Serif;Times New Roman" w:hAnsi="Liberation Serif;Times New Roman"/>
            <w:sz w:val="24"/>
            <w:szCs w:val="24"/>
          </w:rPr>
          <w:t>57. Находчивый кант</w:t>
        </w:r>
      </w:hyperlink>
      <w:r>
        <w:rPr>
          <w:rFonts w:cs="Liberation Serif;Times New Roman" w:ascii="Liberation Serif;Times New Roman" w:hAnsi="Liberation Serif;Times New Roman"/>
          <w:sz w:val="24"/>
          <w:szCs w:val="24"/>
        </w:rPr>
        <w:tab/>
        <w:t>165</w:t>
      </w:r>
    </w:p>
    <w:p>
      <w:pPr>
        <w:pStyle w:val="Contents2"/>
        <w:rPr/>
      </w:pPr>
      <w:hyperlink w:anchor="_toc5387">
        <w:r>
          <w:rPr>
            <w:rStyle w:val="IndexLink"/>
            <w:rFonts w:cs="Liberation Serif;Times New Roman" w:ascii="Liberation Serif;Times New Roman" w:hAnsi="Liberation Serif;Times New Roman"/>
            <w:sz w:val="24"/>
            <w:szCs w:val="24"/>
          </w:rPr>
          <w:t>58. Умная невестка</w:t>
        </w:r>
      </w:hyperlink>
      <w:r>
        <w:rPr>
          <w:rFonts w:cs="Liberation Serif;Times New Roman" w:ascii="Liberation Serif;Times New Roman" w:hAnsi="Liberation Serif;Times New Roman"/>
          <w:sz w:val="24"/>
          <w:szCs w:val="24"/>
        </w:rPr>
        <w:tab/>
        <w:t>165</w:t>
      </w:r>
    </w:p>
    <w:p>
      <w:pPr>
        <w:pStyle w:val="Contents2"/>
        <w:rPr/>
      </w:pPr>
      <w:hyperlink w:anchor="_toc5453">
        <w:r>
          <w:rPr>
            <w:rStyle w:val="IndexLink"/>
            <w:rFonts w:cs="Liberation Serif;Times New Roman" w:ascii="Liberation Serif;Times New Roman" w:hAnsi="Liberation Serif;Times New Roman"/>
            <w:sz w:val="24"/>
            <w:szCs w:val="24"/>
          </w:rPr>
          <w:t>59. Знаток языков</w:t>
        </w:r>
      </w:hyperlink>
      <w:r>
        <w:rPr>
          <w:rFonts w:cs="Liberation Serif;Times New Roman" w:ascii="Liberation Serif;Times New Roman" w:hAnsi="Liberation Serif;Times New Roman"/>
          <w:sz w:val="24"/>
          <w:szCs w:val="24"/>
        </w:rPr>
        <w:tab/>
        <w:t>167</w:t>
      </w:r>
    </w:p>
    <w:p>
      <w:pPr>
        <w:pStyle w:val="Contents2"/>
        <w:rPr/>
      </w:pPr>
      <w:hyperlink w:anchor="_toc5476">
        <w:r>
          <w:rPr>
            <w:rStyle w:val="IndexLink"/>
            <w:rFonts w:cs="Liberation Serif;Times New Roman" w:ascii="Liberation Serif;Times New Roman" w:hAnsi="Liberation Serif;Times New Roman"/>
            <w:sz w:val="24"/>
            <w:szCs w:val="24"/>
          </w:rPr>
          <w:t>60. Сын отважной женщины</w:t>
        </w:r>
      </w:hyperlink>
      <w:r>
        <w:rPr>
          <w:rFonts w:cs="Liberation Serif;Times New Roman" w:ascii="Liberation Serif;Times New Roman" w:hAnsi="Liberation Serif;Times New Roman"/>
          <w:sz w:val="24"/>
          <w:szCs w:val="24"/>
        </w:rPr>
        <w:tab/>
        <w:t>168</w:t>
      </w:r>
    </w:p>
    <w:p>
      <w:pPr>
        <w:pStyle w:val="Contents2"/>
        <w:rPr/>
      </w:pPr>
      <w:hyperlink w:anchor="_toc5488">
        <w:r>
          <w:rPr>
            <w:rStyle w:val="IndexLink"/>
            <w:rFonts w:cs="Liberation Serif;Times New Roman" w:ascii="Liberation Serif;Times New Roman" w:hAnsi="Liberation Serif;Times New Roman"/>
            <w:sz w:val="24"/>
            <w:szCs w:val="24"/>
          </w:rPr>
          <w:t>61. Листья тополя</w:t>
        </w:r>
      </w:hyperlink>
      <w:r>
        <w:rPr>
          <w:rFonts w:cs="Liberation Serif;Times New Roman" w:ascii="Liberation Serif;Times New Roman" w:hAnsi="Liberation Serif;Times New Roman"/>
          <w:sz w:val="24"/>
          <w:szCs w:val="24"/>
        </w:rPr>
        <w:tab/>
        <w:t>169</w:t>
      </w:r>
    </w:p>
    <w:p>
      <w:pPr>
        <w:pStyle w:val="Contents2"/>
        <w:rPr/>
      </w:pPr>
      <w:hyperlink w:anchor="_toc5505">
        <w:r>
          <w:rPr>
            <w:rStyle w:val="IndexLink"/>
            <w:rFonts w:cs="Liberation Serif;Times New Roman" w:ascii="Liberation Serif;Times New Roman" w:hAnsi="Liberation Serif;Times New Roman"/>
            <w:sz w:val="24"/>
            <w:szCs w:val="24"/>
          </w:rPr>
          <w:t>62. Выбор девушки</w:t>
        </w:r>
      </w:hyperlink>
      <w:r>
        <w:rPr>
          <w:rFonts w:cs="Liberation Serif;Times New Roman" w:ascii="Liberation Serif;Times New Roman" w:hAnsi="Liberation Serif;Times New Roman"/>
          <w:sz w:val="24"/>
          <w:szCs w:val="24"/>
        </w:rPr>
        <w:tab/>
        <w:t>169</w:t>
      </w:r>
    </w:p>
    <w:p>
      <w:pPr>
        <w:pStyle w:val="Contents2"/>
        <w:rPr/>
      </w:pPr>
      <w:hyperlink w:anchor="_toc5520">
        <w:r>
          <w:rPr>
            <w:rStyle w:val="IndexLink"/>
            <w:rFonts w:cs="Liberation Serif;Times New Roman" w:ascii="Liberation Serif;Times New Roman" w:hAnsi="Liberation Serif;Times New Roman"/>
            <w:sz w:val="24"/>
            <w:szCs w:val="24"/>
          </w:rPr>
          <w:t>63. Умное решение девушки</w:t>
        </w:r>
      </w:hyperlink>
      <w:r>
        <w:rPr>
          <w:rFonts w:cs="Liberation Serif;Times New Roman" w:ascii="Liberation Serif;Times New Roman" w:hAnsi="Liberation Serif;Times New Roman"/>
          <w:sz w:val="24"/>
          <w:szCs w:val="24"/>
        </w:rPr>
        <w:tab/>
        <w:t>169</w:t>
      </w:r>
    </w:p>
    <w:p>
      <w:pPr>
        <w:pStyle w:val="Contents2"/>
        <w:rPr/>
      </w:pPr>
      <w:hyperlink w:anchor="_toc5530">
        <w:r>
          <w:rPr>
            <w:rStyle w:val="IndexLink"/>
            <w:rFonts w:cs="Liberation Serif;Times New Roman" w:ascii="Liberation Serif;Times New Roman" w:hAnsi="Liberation Serif;Times New Roman"/>
            <w:sz w:val="24"/>
            <w:szCs w:val="24"/>
          </w:rPr>
          <w:t>64. Три похитителя</w:t>
        </w:r>
      </w:hyperlink>
      <w:r>
        <w:rPr>
          <w:rFonts w:cs="Liberation Serif;Times New Roman" w:ascii="Liberation Serif;Times New Roman" w:hAnsi="Liberation Serif;Times New Roman"/>
          <w:sz w:val="24"/>
          <w:szCs w:val="24"/>
        </w:rPr>
        <w:tab/>
        <w:t>170</w:t>
      </w:r>
    </w:p>
    <w:p>
      <w:pPr>
        <w:pStyle w:val="Contents2"/>
        <w:rPr/>
      </w:pPr>
      <w:hyperlink w:anchor="_toc5571">
        <w:r>
          <w:rPr>
            <w:rStyle w:val="IndexLink"/>
            <w:rFonts w:cs="Liberation Serif;Times New Roman" w:ascii="Liberation Serif;Times New Roman" w:hAnsi="Liberation Serif;Times New Roman"/>
            <w:sz w:val="24"/>
            <w:szCs w:val="24"/>
          </w:rPr>
          <w:t>65. Бедняк</w:t>
        </w:r>
      </w:hyperlink>
      <w:r>
        <w:rPr>
          <w:rFonts w:cs="Liberation Serif;Times New Roman" w:ascii="Liberation Serif;Times New Roman" w:hAnsi="Liberation Serif;Times New Roman"/>
          <w:sz w:val="24"/>
          <w:szCs w:val="24"/>
        </w:rPr>
        <w:tab/>
        <w:t>171</w:t>
      </w:r>
    </w:p>
    <w:p>
      <w:pPr>
        <w:pStyle w:val="Contents2"/>
        <w:rPr/>
      </w:pPr>
      <w:hyperlink w:anchor="_toc5601">
        <w:r>
          <w:rPr>
            <w:rStyle w:val="IndexLink"/>
            <w:rFonts w:cs="Liberation Serif;Times New Roman" w:ascii="Liberation Serif;Times New Roman" w:hAnsi="Liberation Serif;Times New Roman"/>
            <w:sz w:val="24"/>
            <w:szCs w:val="24"/>
          </w:rPr>
          <w:t>66. Сын бедняка</w:t>
        </w:r>
      </w:hyperlink>
      <w:r>
        <w:rPr>
          <w:rFonts w:cs="Liberation Serif;Times New Roman" w:ascii="Liberation Serif;Times New Roman" w:hAnsi="Liberation Serif;Times New Roman"/>
          <w:sz w:val="24"/>
          <w:szCs w:val="24"/>
        </w:rPr>
        <w:tab/>
        <w:t>172</w:t>
      </w:r>
    </w:p>
    <w:p>
      <w:pPr>
        <w:pStyle w:val="Contents2"/>
        <w:rPr/>
      </w:pPr>
      <w:hyperlink w:anchor="_toc5658">
        <w:r>
          <w:rPr>
            <w:rStyle w:val="IndexLink"/>
            <w:rFonts w:cs="Liberation Serif;Times New Roman" w:ascii="Liberation Serif;Times New Roman" w:hAnsi="Liberation Serif;Times New Roman"/>
            <w:sz w:val="24"/>
            <w:szCs w:val="24"/>
          </w:rPr>
          <w:t>67. Гусь-падчах</w:t>
        </w:r>
      </w:hyperlink>
      <w:r>
        <w:rPr>
          <w:rFonts w:cs="Liberation Serif;Times New Roman" w:ascii="Liberation Serif;Times New Roman" w:hAnsi="Liberation Serif;Times New Roman"/>
          <w:sz w:val="24"/>
          <w:szCs w:val="24"/>
        </w:rPr>
        <w:tab/>
        <w:t>173</w:t>
      </w:r>
    </w:p>
    <w:p>
      <w:pPr>
        <w:pStyle w:val="Contents2"/>
        <w:rPr/>
      </w:pPr>
      <w:hyperlink w:anchor="_toc5681">
        <w:r>
          <w:rPr>
            <w:rStyle w:val="IndexLink"/>
            <w:rFonts w:cs="Liberation Serif;Times New Roman" w:ascii="Liberation Serif;Times New Roman" w:hAnsi="Liberation Serif;Times New Roman"/>
            <w:sz w:val="24"/>
            <w:szCs w:val="24"/>
          </w:rPr>
          <w:t>68. Бедняк и мудрец</w:t>
        </w:r>
      </w:hyperlink>
      <w:r>
        <w:rPr>
          <w:rFonts w:cs="Liberation Serif;Times New Roman" w:ascii="Liberation Serif;Times New Roman" w:hAnsi="Liberation Serif;Times New Roman"/>
          <w:sz w:val="24"/>
          <w:szCs w:val="24"/>
        </w:rPr>
        <w:tab/>
        <w:t>174</w:t>
      </w:r>
    </w:p>
    <w:p>
      <w:pPr>
        <w:pStyle w:val="Contents2"/>
        <w:rPr/>
      </w:pPr>
      <w:hyperlink w:anchor="_toc5723">
        <w:r>
          <w:rPr>
            <w:rStyle w:val="IndexLink"/>
            <w:rFonts w:cs="Liberation Serif;Times New Roman" w:ascii="Liberation Serif;Times New Roman" w:hAnsi="Liberation Serif;Times New Roman"/>
            <w:sz w:val="24"/>
            <w:szCs w:val="24"/>
          </w:rPr>
          <w:t>69. [Судья]</w:t>
        </w:r>
      </w:hyperlink>
      <w:r>
        <w:rPr>
          <w:rFonts w:cs="Liberation Serif;Times New Roman" w:ascii="Liberation Serif;Times New Roman" w:hAnsi="Liberation Serif;Times New Roman"/>
          <w:sz w:val="24"/>
          <w:szCs w:val="24"/>
        </w:rPr>
        <w:tab/>
        <w:t>175</w:t>
      </w:r>
    </w:p>
    <w:p>
      <w:pPr>
        <w:pStyle w:val="Contents2"/>
        <w:rPr/>
      </w:pPr>
      <w:hyperlink w:anchor="_toc5740">
        <w:r>
          <w:rPr>
            <w:rStyle w:val="IndexLink"/>
            <w:rFonts w:cs="Liberation Serif;Times New Roman" w:ascii="Liberation Serif;Times New Roman" w:hAnsi="Liberation Serif;Times New Roman"/>
            <w:sz w:val="24"/>
            <w:szCs w:val="24"/>
          </w:rPr>
          <w:t>70. Вдовий сын</w:t>
        </w:r>
      </w:hyperlink>
      <w:r>
        <w:rPr>
          <w:rFonts w:cs="Liberation Serif;Times New Roman" w:ascii="Liberation Serif;Times New Roman" w:hAnsi="Liberation Serif;Times New Roman"/>
          <w:sz w:val="24"/>
          <w:szCs w:val="24"/>
        </w:rPr>
        <w:tab/>
        <w:t>175</w:t>
      </w:r>
    </w:p>
    <w:p>
      <w:pPr>
        <w:pStyle w:val="Contents2"/>
        <w:rPr/>
      </w:pPr>
      <w:hyperlink w:anchor="_toc5775">
        <w:r>
          <w:rPr>
            <w:rStyle w:val="IndexLink"/>
            <w:rFonts w:cs="Liberation Serif;Times New Roman" w:ascii="Liberation Serif;Times New Roman" w:hAnsi="Liberation Serif;Times New Roman"/>
            <w:sz w:val="24"/>
            <w:szCs w:val="24"/>
          </w:rPr>
          <w:t>71. Курдюк</w:t>
        </w:r>
      </w:hyperlink>
      <w:r>
        <w:rPr>
          <w:rFonts w:cs="Liberation Serif;Times New Roman" w:ascii="Liberation Serif;Times New Roman" w:hAnsi="Liberation Serif;Times New Roman"/>
          <w:sz w:val="24"/>
          <w:szCs w:val="24"/>
        </w:rPr>
        <w:tab/>
        <w:t>176</w:t>
      </w:r>
    </w:p>
    <w:p>
      <w:pPr>
        <w:pStyle w:val="Contents2"/>
        <w:rPr/>
      </w:pPr>
      <w:hyperlink w:anchor="_toc5831">
        <w:r>
          <w:rPr>
            <w:rStyle w:val="IndexLink"/>
            <w:rFonts w:cs="Liberation Serif;Times New Roman" w:ascii="Liberation Serif;Times New Roman" w:hAnsi="Liberation Serif;Times New Roman"/>
            <w:sz w:val="24"/>
            <w:szCs w:val="24"/>
          </w:rPr>
          <w:t>72. Вор Малсаг и храбрец Малсаг</w:t>
        </w:r>
      </w:hyperlink>
      <w:r>
        <w:rPr>
          <w:rFonts w:cs="Liberation Serif;Times New Roman" w:ascii="Liberation Serif;Times New Roman" w:hAnsi="Liberation Serif;Times New Roman"/>
          <w:sz w:val="24"/>
          <w:szCs w:val="24"/>
        </w:rPr>
        <w:tab/>
        <w:t>178</w:t>
      </w:r>
    </w:p>
    <w:p>
      <w:pPr>
        <w:pStyle w:val="Contents2"/>
        <w:rPr/>
      </w:pPr>
      <w:hyperlink w:anchor="_toc5876">
        <w:r>
          <w:rPr>
            <w:rStyle w:val="IndexLink"/>
            <w:rFonts w:cs="Liberation Serif;Times New Roman" w:ascii="Liberation Serif;Times New Roman" w:hAnsi="Liberation Serif;Times New Roman"/>
            <w:sz w:val="24"/>
            <w:szCs w:val="24"/>
          </w:rPr>
          <w:t>73. Как Уми стал «шейхом»</w:t>
        </w:r>
      </w:hyperlink>
      <w:r>
        <w:rPr>
          <w:rFonts w:cs="Liberation Serif;Times New Roman" w:ascii="Liberation Serif;Times New Roman" w:hAnsi="Liberation Serif;Times New Roman"/>
          <w:sz w:val="24"/>
          <w:szCs w:val="24"/>
        </w:rPr>
        <w:tab/>
        <w:t>180</w:t>
      </w:r>
    </w:p>
    <w:p>
      <w:pPr>
        <w:pStyle w:val="Contents2"/>
        <w:rPr/>
      </w:pPr>
      <w:hyperlink w:anchor="_toc5969">
        <w:r>
          <w:rPr>
            <w:rStyle w:val="IndexLink"/>
            <w:rFonts w:cs="Liberation Serif;Times New Roman" w:ascii="Liberation Serif;Times New Roman" w:hAnsi="Liberation Serif;Times New Roman"/>
            <w:sz w:val="24"/>
            <w:szCs w:val="24"/>
          </w:rPr>
          <w:t>74. Как обманули сармака</w:t>
        </w:r>
      </w:hyperlink>
      <w:r>
        <w:rPr>
          <w:rFonts w:cs="Liberation Serif;Times New Roman" w:ascii="Liberation Serif;Times New Roman" w:hAnsi="Liberation Serif;Times New Roman"/>
          <w:sz w:val="24"/>
          <w:szCs w:val="24"/>
        </w:rPr>
        <w:tab/>
        <w:t>184</w:t>
      </w:r>
    </w:p>
    <w:p>
      <w:pPr>
        <w:pStyle w:val="Contents2"/>
        <w:rPr/>
      </w:pPr>
      <w:hyperlink w:anchor="_toc6002">
        <w:r>
          <w:rPr>
            <w:rStyle w:val="IndexLink"/>
            <w:rFonts w:cs="Liberation Serif;Times New Roman" w:ascii="Liberation Serif;Times New Roman" w:hAnsi="Liberation Serif;Times New Roman"/>
            <w:sz w:val="24"/>
            <w:szCs w:val="24"/>
          </w:rPr>
          <w:t>75. Три брата и сармак</w:t>
        </w:r>
      </w:hyperlink>
      <w:r>
        <w:rPr>
          <w:rFonts w:cs="Liberation Serif;Times New Roman" w:ascii="Liberation Serif;Times New Roman" w:hAnsi="Liberation Serif;Times New Roman"/>
          <w:sz w:val="24"/>
          <w:szCs w:val="24"/>
        </w:rPr>
        <w:tab/>
        <w:t>185</w:t>
      </w:r>
    </w:p>
    <w:p>
      <w:pPr>
        <w:pStyle w:val="Contents2"/>
        <w:rPr/>
      </w:pPr>
      <w:hyperlink w:anchor="_toc6023">
        <w:r>
          <w:rPr>
            <w:rStyle w:val="IndexLink"/>
            <w:rFonts w:cs="Liberation Serif;Times New Roman" w:ascii="Liberation Serif;Times New Roman" w:hAnsi="Liberation Serif;Times New Roman"/>
            <w:sz w:val="24"/>
            <w:szCs w:val="24"/>
          </w:rPr>
          <w:t>76. Небылица</w:t>
        </w:r>
      </w:hyperlink>
      <w:r>
        <w:rPr>
          <w:rFonts w:cs="Liberation Serif;Times New Roman" w:ascii="Liberation Serif;Times New Roman" w:hAnsi="Liberation Serif;Times New Roman"/>
          <w:sz w:val="24"/>
          <w:szCs w:val="24"/>
        </w:rPr>
        <w:tab/>
        <w:t>185</w:t>
      </w:r>
    </w:p>
    <w:p>
      <w:pPr>
        <w:pStyle w:val="Contents2"/>
        <w:rPr/>
      </w:pPr>
      <w:hyperlink w:anchor="_toc6062">
        <w:r>
          <w:rPr>
            <w:rStyle w:val="IndexLink"/>
            <w:rFonts w:cs="Liberation Serif;Times New Roman" w:ascii="Liberation Serif;Times New Roman" w:hAnsi="Liberation Serif;Times New Roman"/>
            <w:sz w:val="24"/>
            <w:szCs w:val="24"/>
          </w:rPr>
          <w:t>77. Спор о небылице</w:t>
        </w:r>
      </w:hyperlink>
      <w:r>
        <w:rPr>
          <w:rFonts w:cs="Liberation Serif;Times New Roman" w:ascii="Liberation Serif;Times New Roman" w:hAnsi="Liberation Serif;Times New Roman"/>
          <w:sz w:val="24"/>
          <w:szCs w:val="24"/>
        </w:rPr>
        <w:tab/>
        <w:t>187</w:t>
      </w:r>
    </w:p>
    <w:p>
      <w:pPr>
        <w:pStyle w:val="Contents2"/>
        <w:rPr/>
      </w:pPr>
      <w:hyperlink w:anchor="_toc6090">
        <w:r>
          <w:rPr>
            <w:rStyle w:val="IndexLink"/>
            <w:rFonts w:cs="Liberation Serif;Times New Roman" w:ascii="Liberation Serif;Times New Roman" w:hAnsi="Liberation Serif;Times New Roman"/>
            <w:sz w:val="24"/>
            <w:szCs w:val="24"/>
          </w:rPr>
          <w:t>78. Кто больше?</w:t>
        </w:r>
      </w:hyperlink>
      <w:r>
        <w:rPr>
          <w:rFonts w:cs="Liberation Serif;Times New Roman" w:ascii="Liberation Serif;Times New Roman" w:hAnsi="Liberation Serif;Times New Roman"/>
          <w:sz w:val="24"/>
          <w:szCs w:val="24"/>
        </w:rPr>
        <w:tab/>
        <w:t>188</w:t>
      </w:r>
    </w:p>
    <w:p>
      <w:pPr>
        <w:pStyle w:val="Contents2"/>
        <w:rPr/>
      </w:pPr>
      <w:hyperlink w:anchor="_toc6117">
        <w:r>
          <w:rPr>
            <w:rStyle w:val="IndexLink"/>
            <w:rFonts w:cs="Liberation Serif;Times New Roman" w:ascii="Liberation Serif;Times New Roman" w:hAnsi="Liberation Serif;Times New Roman"/>
            <w:sz w:val="24"/>
            <w:szCs w:val="24"/>
          </w:rPr>
          <w:t>79. Долг гостеприимства</w:t>
        </w:r>
      </w:hyperlink>
      <w:r>
        <w:rPr>
          <w:rFonts w:cs="Liberation Serif;Times New Roman" w:ascii="Liberation Serif;Times New Roman" w:hAnsi="Liberation Serif;Times New Roman"/>
          <w:sz w:val="24"/>
          <w:szCs w:val="24"/>
        </w:rPr>
        <w:tab/>
        <w:t>189</w:t>
      </w:r>
    </w:p>
    <w:p>
      <w:pPr>
        <w:pStyle w:val="Contents2"/>
        <w:rPr/>
      </w:pPr>
      <w:hyperlink w:anchor="_toc6137">
        <w:r>
          <w:rPr>
            <w:rStyle w:val="IndexLink"/>
            <w:rFonts w:cs="Liberation Serif;Times New Roman" w:ascii="Liberation Serif;Times New Roman" w:hAnsi="Liberation Serif;Times New Roman"/>
            <w:sz w:val="24"/>
            <w:szCs w:val="24"/>
          </w:rPr>
          <w:t>80. Четыре мудреца</w:t>
        </w:r>
      </w:hyperlink>
      <w:r>
        <w:rPr>
          <w:rFonts w:cs="Liberation Serif;Times New Roman" w:ascii="Liberation Serif;Times New Roman" w:hAnsi="Liberation Serif;Times New Roman"/>
          <w:sz w:val="24"/>
          <w:szCs w:val="24"/>
        </w:rPr>
        <w:tab/>
        <w:t>189</w:t>
      </w:r>
    </w:p>
    <w:p>
      <w:pPr>
        <w:pStyle w:val="Contents2"/>
        <w:rPr/>
      </w:pPr>
      <w:hyperlink w:anchor="_toc6151">
        <w:r>
          <w:rPr>
            <w:rStyle w:val="IndexLink"/>
            <w:rFonts w:cs="Liberation Serif;Times New Roman" w:ascii="Liberation Serif;Times New Roman" w:hAnsi="Liberation Serif;Times New Roman"/>
            <w:sz w:val="24"/>
            <w:szCs w:val="24"/>
          </w:rPr>
          <w:t>81. Честь</w:t>
        </w:r>
      </w:hyperlink>
      <w:r>
        <w:rPr>
          <w:rFonts w:cs="Liberation Serif;Times New Roman" w:ascii="Liberation Serif;Times New Roman" w:hAnsi="Liberation Serif;Times New Roman"/>
          <w:sz w:val="24"/>
          <w:szCs w:val="24"/>
        </w:rPr>
        <w:tab/>
        <w:t>190</w:t>
      </w:r>
    </w:p>
    <w:p>
      <w:pPr>
        <w:pStyle w:val="Contents2"/>
        <w:rPr/>
      </w:pPr>
      <w:hyperlink w:anchor="_toc6174">
        <w:r>
          <w:rPr>
            <w:rStyle w:val="IndexLink"/>
            <w:rFonts w:cs="Liberation Serif;Times New Roman" w:ascii="Liberation Serif;Times New Roman" w:hAnsi="Liberation Serif;Times New Roman"/>
            <w:sz w:val="24"/>
            <w:szCs w:val="24"/>
          </w:rPr>
          <w:t>82. Голод, Холод и Сон</w:t>
        </w:r>
      </w:hyperlink>
      <w:r>
        <w:rPr>
          <w:rFonts w:cs="Liberation Serif;Times New Roman" w:ascii="Liberation Serif;Times New Roman" w:hAnsi="Liberation Serif;Times New Roman"/>
          <w:sz w:val="24"/>
          <w:szCs w:val="24"/>
        </w:rPr>
        <w:tab/>
        <w:t>190</w:t>
      </w:r>
    </w:p>
    <w:p>
      <w:pPr>
        <w:pStyle w:val="Contents2"/>
        <w:rPr/>
      </w:pPr>
      <w:hyperlink w:anchor="_toc6192">
        <w:r>
          <w:rPr>
            <w:rStyle w:val="IndexLink"/>
            <w:rFonts w:cs="Liberation Serif;Times New Roman" w:ascii="Liberation Serif;Times New Roman" w:hAnsi="Liberation Serif;Times New Roman"/>
            <w:sz w:val="24"/>
            <w:szCs w:val="24"/>
          </w:rPr>
          <w:t>83. Ветер и Солнца</w:t>
        </w:r>
      </w:hyperlink>
      <w:r>
        <w:rPr>
          <w:rFonts w:cs="Liberation Serif;Times New Roman" w:ascii="Liberation Serif;Times New Roman" w:hAnsi="Liberation Serif;Times New Roman"/>
          <w:sz w:val="24"/>
          <w:szCs w:val="24"/>
        </w:rPr>
        <w:tab/>
        <w:t>191</w:t>
      </w:r>
    </w:p>
    <w:p>
      <w:pPr>
        <w:pStyle w:val="Contents2"/>
        <w:rPr/>
      </w:pPr>
      <w:hyperlink w:anchor="_toc6203">
        <w:r>
          <w:rPr>
            <w:rStyle w:val="IndexLink"/>
            <w:rFonts w:cs="Liberation Serif;Times New Roman" w:ascii="Liberation Serif;Times New Roman" w:hAnsi="Liberation Serif;Times New Roman"/>
            <w:sz w:val="24"/>
            <w:szCs w:val="24"/>
          </w:rPr>
          <w:t>84. Счастье и Разум</w:t>
        </w:r>
      </w:hyperlink>
      <w:r>
        <w:rPr>
          <w:rFonts w:cs="Liberation Serif;Times New Roman" w:ascii="Liberation Serif;Times New Roman" w:hAnsi="Liberation Serif;Times New Roman"/>
          <w:sz w:val="24"/>
          <w:szCs w:val="24"/>
        </w:rPr>
        <w:tab/>
        <w:t>191</w:t>
      </w:r>
    </w:p>
    <w:p>
      <w:pPr>
        <w:pStyle w:val="Contents2"/>
        <w:rPr/>
      </w:pPr>
      <w:hyperlink w:anchor="_toc6225">
        <w:r>
          <w:rPr>
            <w:rStyle w:val="IndexLink"/>
            <w:rFonts w:cs="Liberation Serif;Times New Roman" w:ascii="Liberation Serif;Times New Roman" w:hAnsi="Liberation Serif;Times New Roman"/>
            <w:sz w:val="24"/>
            <w:szCs w:val="24"/>
          </w:rPr>
          <w:t>85. Богач и Счастье</w:t>
        </w:r>
      </w:hyperlink>
      <w:r>
        <w:rPr>
          <w:rFonts w:cs="Liberation Serif;Times New Roman" w:ascii="Liberation Serif;Times New Roman" w:hAnsi="Liberation Serif;Times New Roman"/>
          <w:sz w:val="24"/>
          <w:szCs w:val="24"/>
        </w:rPr>
        <w:tab/>
        <w:t>192</w:t>
      </w:r>
    </w:p>
    <w:p>
      <w:pPr>
        <w:pStyle w:val="Contents2"/>
        <w:rPr/>
      </w:pPr>
      <w:hyperlink w:anchor="_toc6269">
        <w:r>
          <w:rPr>
            <w:rStyle w:val="IndexLink"/>
            <w:rFonts w:cs="Liberation Serif;Times New Roman" w:ascii="Liberation Serif;Times New Roman" w:hAnsi="Liberation Serif;Times New Roman"/>
            <w:sz w:val="24"/>
            <w:szCs w:val="24"/>
          </w:rPr>
          <w:t>86. Чудовище</w:t>
        </w:r>
      </w:hyperlink>
      <w:r>
        <w:rPr>
          <w:rFonts w:cs="Liberation Serif;Times New Roman" w:ascii="Liberation Serif;Times New Roman" w:hAnsi="Liberation Serif;Times New Roman"/>
          <w:sz w:val="24"/>
          <w:szCs w:val="24"/>
        </w:rPr>
        <w:tab/>
        <w:t>193</w:t>
      </w:r>
    </w:p>
    <w:p>
      <w:pPr>
        <w:pStyle w:val="Contents2"/>
        <w:rPr/>
      </w:pPr>
      <w:hyperlink w:anchor="_toc6277">
        <w:r>
          <w:rPr>
            <w:rStyle w:val="IndexLink"/>
            <w:rFonts w:cs="Liberation Serif;Times New Roman" w:ascii="Liberation Serif;Times New Roman" w:hAnsi="Liberation Serif;Times New Roman"/>
            <w:sz w:val="24"/>
            <w:szCs w:val="24"/>
          </w:rPr>
          <w:t>87. Горец и Асса</w:t>
        </w:r>
      </w:hyperlink>
      <w:r>
        <w:rPr>
          <w:rFonts w:cs="Liberation Serif;Times New Roman" w:ascii="Liberation Serif;Times New Roman" w:hAnsi="Liberation Serif;Times New Roman"/>
          <w:sz w:val="24"/>
          <w:szCs w:val="24"/>
        </w:rPr>
        <w:tab/>
        <w:t>193</w:t>
      </w:r>
    </w:p>
    <w:p>
      <w:pPr>
        <w:pStyle w:val="Contents2"/>
        <w:rPr/>
      </w:pPr>
      <w:hyperlink w:anchor="_toc6285">
        <w:r>
          <w:rPr>
            <w:rStyle w:val="IndexLink"/>
            <w:rFonts w:cs="Liberation Serif;Times New Roman" w:ascii="Liberation Serif;Times New Roman" w:hAnsi="Liberation Serif;Times New Roman"/>
            <w:sz w:val="24"/>
            <w:szCs w:val="24"/>
          </w:rPr>
          <w:t>88. Мужчина-лицемер</w:t>
        </w:r>
      </w:hyperlink>
      <w:r>
        <w:rPr>
          <w:rFonts w:cs="Liberation Serif;Times New Roman" w:ascii="Liberation Serif;Times New Roman" w:hAnsi="Liberation Serif;Times New Roman"/>
          <w:sz w:val="24"/>
          <w:szCs w:val="24"/>
        </w:rPr>
        <w:tab/>
        <w:t>193</w:t>
      </w:r>
    </w:p>
    <w:p>
      <w:pPr>
        <w:pStyle w:val="Contents2"/>
        <w:rPr/>
      </w:pPr>
      <w:hyperlink w:anchor="_toc6295">
        <w:r>
          <w:rPr>
            <w:rStyle w:val="IndexLink"/>
            <w:rFonts w:cs="Liberation Serif;Times New Roman" w:ascii="Liberation Serif;Times New Roman" w:hAnsi="Liberation Serif;Times New Roman"/>
            <w:sz w:val="24"/>
            <w:szCs w:val="24"/>
          </w:rPr>
          <w:t>89. Голова и язык</w:t>
        </w:r>
      </w:hyperlink>
      <w:r>
        <w:rPr>
          <w:rFonts w:cs="Liberation Serif;Times New Roman" w:ascii="Liberation Serif;Times New Roman" w:hAnsi="Liberation Serif;Times New Roman"/>
          <w:sz w:val="24"/>
          <w:szCs w:val="24"/>
        </w:rPr>
        <w:tab/>
        <w:t>194</w:t>
      </w:r>
    </w:p>
    <w:p>
      <w:pPr>
        <w:pStyle w:val="Contents2"/>
        <w:rPr/>
      </w:pPr>
      <w:hyperlink w:anchor="_toc6304">
        <w:r>
          <w:rPr>
            <w:rStyle w:val="IndexLink"/>
            <w:rFonts w:cs="Liberation Serif;Times New Roman" w:ascii="Liberation Serif;Times New Roman" w:hAnsi="Liberation Serif;Times New Roman"/>
            <w:sz w:val="24"/>
            <w:szCs w:val="24"/>
          </w:rPr>
          <w:t>90. И Чолдарг станцевал</w:t>
        </w:r>
      </w:hyperlink>
      <w:r>
        <w:rPr>
          <w:rFonts w:cs="Liberation Serif;Times New Roman" w:ascii="Liberation Serif;Times New Roman" w:hAnsi="Liberation Serif;Times New Roman"/>
          <w:sz w:val="24"/>
          <w:szCs w:val="24"/>
        </w:rPr>
        <w:tab/>
        <w:t>194</w:t>
      </w:r>
    </w:p>
    <w:p>
      <w:pPr>
        <w:pStyle w:val="Contents2"/>
        <w:rPr/>
      </w:pPr>
      <w:hyperlink w:anchor="_toc6316">
        <w:r>
          <w:rPr>
            <w:rStyle w:val="IndexLink"/>
            <w:rFonts w:cs="Liberation Serif;Times New Roman" w:ascii="Liberation Serif;Times New Roman" w:hAnsi="Liberation Serif;Times New Roman"/>
            <w:sz w:val="24"/>
            <w:szCs w:val="24"/>
          </w:rPr>
          <w:t>91. Дедушка зайца</w:t>
        </w:r>
      </w:hyperlink>
      <w:r>
        <w:rPr>
          <w:rFonts w:cs="Liberation Serif;Times New Roman" w:ascii="Liberation Serif;Times New Roman" w:hAnsi="Liberation Serif;Times New Roman"/>
          <w:sz w:val="24"/>
          <w:szCs w:val="24"/>
        </w:rPr>
        <w:tab/>
        <w:t>194</w:t>
      </w:r>
    </w:p>
    <w:p>
      <w:pPr>
        <w:pStyle w:val="Contents2"/>
        <w:rPr/>
      </w:pPr>
      <w:hyperlink w:anchor="_toc6333">
        <w:r>
          <w:rPr>
            <w:rStyle w:val="IndexLink"/>
            <w:rFonts w:cs="Liberation Serif;Times New Roman" w:ascii="Liberation Serif;Times New Roman" w:hAnsi="Liberation Serif;Times New Roman"/>
            <w:sz w:val="24"/>
            <w:szCs w:val="24"/>
          </w:rPr>
          <w:t>92. Чинхо и черт</w:t>
        </w:r>
      </w:hyperlink>
      <w:r>
        <w:rPr>
          <w:rFonts w:cs="Liberation Serif;Times New Roman" w:ascii="Liberation Serif;Times New Roman" w:hAnsi="Liberation Serif;Times New Roman"/>
          <w:sz w:val="24"/>
          <w:szCs w:val="24"/>
        </w:rPr>
        <w:tab/>
        <w:t>195</w:t>
      </w:r>
    </w:p>
    <w:p>
      <w:pPr>
        <w:pStyle w:val="Contents2"/>
        <w:rPr/>
      </w:pPr>
      <w:hyperlink w:anchor="_toc6343">
        <w:r>
          <w:rPr>
            <w:rStyle w:val="IndexLink"/>
            <w:rFonts w:cs="Liberation Serif;Times New Roman" w:ascii="Liberation Serif;Times New Roman" w:hAnsi="Liberation Serif;Times New Roman"/>
            <w:sz w:val="24"/>
            <w:szCs w:val="24"/>
          </w:rPr>
          <w:t>93. Орстхоец и черт</w:t>
        </w:r>
      </w:hyperlink>
      <w:r>
        <w:rPr>
          <w:rFonts w:cs="Liberation Serif;Times New Roman" w:ascii="Liberation Serif;Times New Roman" w:hAnsi="Liberation Serif;Times New Roman"/>
          <w:sz w:val="24"/>
          <w:szCs w:val="24"/>
        </w:rPr>
        <w:tab/>
        <w:t>195</w:t>
      </w:r>
    </w:p>
    <w:p>
      <w:pPr>
        <w:pStyle w:val="Contents2"/>
        <w:rPr/>
      </w:pPr>
      <w:hyperlink w:anchor="_toc6355">
        <w:r>
          <w:rPr>
            <w:rStyle w:val="IndexLink"/>
            <w:rFonts w:cs="Liberation Serif;Times New Roman" w:ascii="Liberation Serif;Times New Roman" w:hAnsi="Liberation Serif;Times New Roman"/>
            <w:sz w:val="24"/>
            <w:szCs w:val="24"/>
          </w:rPr>
          <w:t>94. Старик и черт</w:t>
        </w:r>
      </w:hyperlink>
      <w:r>
        <w:rPr>
          <w:rFonts w:cs="Liberation Serif;Times New Roman" w:ascii="Liberation Serif;Times New Roman" w:hAnsi="Liberation Serif;Times New Roman"/>
          <w:sz w:val="24"/>
          <w:szCs w:val="24"/>
        </w:rPr>
        <w:tab/>
        <w:t>195</w:t>
      </w:r>
    </w:p>
    <w:p>
      <w:pPr>
        <w:pStyle w:val="Contents2"/>
        <w:rPr/>
      </w:pPr>
      <w:hyperlink w:anchor="_toc6373">
        <w:r>
          <w:rPr>
            <w:rStyle w:val="IndexLink"/>
            <w:rFonts w:cs="Liberation Serif;Times New Roman" w:ascii="Liberation Serif;Times New Roman" w:hAnsi="Liberation Serif;Times New Roman"/>
            <w:sz w:val="24"/>
            <w:szCs w:val="24"/>
          </w:rPr>
          <w:t>95. Как старик переспорил черта</w:t>
        </w:r>
      </w:hyperlink>
      <w:r>
        <w:rPr>
          <w:rFonts w:cs="Liberation Serif;Times New Roman" w:ascii="Liberation Serif;Times New Roman" w:hAnsi="Liberation Serif;Times New Roman"/>
          <w:sz w:val="24"/>
          <w:szCs w:val="24"/>
        </w:rPr>
        <w:tab/>
        <w:t>196</w:t>
      </w:r>
    </w:p>
    <w:p>
      <w:pPr>
        <w:pStyle w:val="Contents2"/>
        <w:rPr/>
      </w:pPr>
      <w:hyperlink w:anchor="_toc6406">
        <w:r>
          <w:rPr>
            <w:rStyle w:val="IndexLink"/>
            <w:rFonts w:cs="Liberation Serif;Times New Roman" w:ascii="Liberation Serif;Times New Roman" w:hAnsi="Liberation Serif;Times New Roman"/>
            <w:sz w:val="24"/>
            <w:szCs w:val="24"/>
          </w:rPr>
          <w:t>96. Хитрый старик</w:t>
        </w:r>
      </w:hyperlink>
      <w:r>
        <w:rPr>
          <w:rFonts w:cs="Liberation Serif;Times New Roman" w:ascii="Liberation Serif;Times New Roman" w:hAnsi="Liberation Serif;Times New Roman"/>
          <w:sz w:val="24"/>
          <w:szCs w:val="24"/>
        </w:rPr>
        <w:tab/>
        <w:t>197</w:t>
      </w:r>
    </w:p>
    <w:p>
      <w:pPr>
        <w:pStyle w:val="Contents2"/>
        <w:rPr/>
      </w:pPr>
      <w:hyperlink w:anchor="_toc6433">
        <w:r>
          <w:rPr>
            <w:rStyle w:val="IndexLink"/>
            <w:rFonts w:cs="Liberation Serif;Times New Roman" w:ascii="Liberation Serif;Times New Roman" w:hAnsi="Liberation Serif;Times New Roman"/>
            <w:sz w:val="24"/>
            <w:szCs w:val="24"/>
          </w:rPr>
          <w:t>97. Проклятие черта</w:t>
        </w:r>
      </w:hyperlink>
      <w:r>
        <w:rPr>
          <w:rFonts w:cs="Liberation Serif;Times New Roman" w:ascii="Liberation Serif;Times New Roman" w:hAnsi="Liberation Serif;Times New Roman"/>
          <w:sz w:val="24"/>
          <w:szCs w:val="24"/>
        </w:rPr>
        <w:tab/>
        <w:t>197</w:t>
      </w:r>
    </w:p>
    <w:p>
      <w:pPr>
        <w:pStyle w:val="Contents2"/>
        <w:rPr/>
      </w:pPr>
      <w:hyperlink w:anchor="_toc6458">
        <w:r>
          <w:rPr>
            <w:rStyle w:val="IndexLink"/>
            <w:rFonts w:cs="Liberation Serif;Times New Roman" w:ascii="Liberation Serif;Times New Roman" w:hAnsi="Liberation Serif;Times New Roman"/>
            <w:sz w:val="24"/>
            <w:szCs w:val="24"/>
          </w:rPr>
          <w:t>98. Черт и зурна</w:t>
        </w:r>
      </w:hyperlink>
      <w:r>
        <w:rPr>
          <w:rFonts w:cs="Liberation Serif;Times New Roman" w:ascii="Liberation Serif;Times New Roman" w:hAnsi="Liberation Serif;Times New Roman"/>
          <w:sz w:val="24"/>
          <w:szCs w:val="24"/>
        </w:rPr>
        <w:tab/>
        <w:t>198</w:t>
      </w:r>
    </w:p>
    <w:p>
      <w:pPr>
        <w:pStyle w:val="Contents2"/>
        <w:rPr/>
      </w:pPr>
      <w:hyperlink w:anchor="_toc6471">
        <w:r>
          <w:rPr>
            <w:rStyle w:val="IndexLink"/>
            <w:rFonts w:cs="Liberation Serif;Times New Roman" w:ascii="Liberation Serif;Times New Roman" w:hAnsi="Liberation Serif;Times New Roman"/>
            <w:sz w:val="24"/>
            <w:szCs w:val="24"/>
          </w:rPr>
          <w:t>99. Шайтаны</w:t>
        </w:r>
      </w:hyperlink>
      <w:r>
        <w:rPr>
          <w:rFonts w:cs="Liberation Serif;Times New Roman" w:ascii="Liberation Serif;Times New Roman" w:hAnsi="Liberation Serif;Times New Roman"/>
          <w:sz w:val="24"/>
          <w:szCs w:val="24"/>
        </w:rPr>
        <w:tab/>
        <w:t>199</w:t>
      </w:r>
    </w:p>
    <w:p>
      <w:pPr>
        <w:pStyle w:val="Contents2"/>
        <w:rPr/>
      </w:pPr>
      <w:hyperlink w:anchor="_toc6488">
        <w:r>
          <w:rPr>
            <w:rStyle w:val="IndexLink"/>
            <w:rFonts w:cs="Liberation Serif;Times New Roman" w:ascii="Liberation Serif;Times New Roman" w:hAnsi="Liberation Serif;Times New Roman"/>
            <w:sz w:val="24"/>
            <w:szCs w:val="24"/>
          </w:rPr>
          <w:t>100. Человек и шайтан</w:t>
        </w:r>
      </w:hyperlink>
      <w:r>
        <w:rPr>
          <w:rFonts w:cs="Liberation Serif;Times New Roman" w:ascii="Liberation Serif;Times New Roman" w:hAnsi="Liberation Serif;Times New Roman"/>
          <w:sz w:val="24"/>
          <w:szCs w:val="24"/>
        </w:rPr>
        <w:tab/>
        <w:t>199</w:t>
      </w:r>
    </w:p>
    <w:p>
      <w:pPr>
        <w:pStyle w:val="Contents2"/>
        <w:rPr/>
      </w:pPr>
      <w:hyperlink w:anchor="_toc6506">
        <w:r>
          <w:rPr>
            <w:rStyle w:val="IndexLink"/>
            <w:rFonts w:cs="Liberation Serif;Times New Roman" w:ascii="Liberation Serif;Times New Roman" w:hAnsi="Liberation Serif;Times New Roman"/>
            <w:sz w:val="24"/>
            <w:szCs w:val="24"/>
          </w:rPr>
          <w:t>101. Как мулла молол кукурузу</w:t>
        </w:r>
      </w:hyperlink>
      <w:r>
        <w:rPr>
          <w:rFonts w:cs="Liberation Serif;Times New Roman" w:ascii="Liberation Serif;Times New Roman" w:hAnsi="Liberation Serif;Times New Roman"/>
          <w:sz w:val="24"/>
          <w:szCs w:val="24"/>
        </w:rPr>
        <w:tab/>
        <w:t>199</w:t>
      </w:r>
    </w:p>
    <w:p>
      <w:pPr>
        <w:pStyle w:val="Contents2"/>
        <w:rPr/>
      </w:pPr>
      <w:hyperlink w:anchor="_toc6522">
        <w:r>
          <w:rPr>
            <w:rStyle w:val="IndexLink"/>
            <w:rFonts w:cs="Liberation Serif;Times New Roman" w:ascii="Liberation Serif;Times New Roman" w:hAnsi="Liberation Serif;Times New Roman"/>
            <w:sz w:val="24"/>
            <w:szCs w:val="24"/>
          </w:rPr>
          <w:t>102. Два муллы</w:t>
        </w:r>
      </w:hyperlink>
      <w:r>
        <w:rPr>
          <w:rFonts w:cs="Liberation Serif;Times New Roman" w:ascii="Liberation Serif;Times New Roman" w:hAnsi="Liberation Serif;Times New Roman"/>
          <w:sz w:val="24"/>
          <w:szCs w:val="24"/>
        </w:rPr>
        <w:tab/>
        <w:t>200</w:t>
      </w:r>
    </w:p>
    <w:p>
      <w:pPr>
        <w:pStyle w:val="Contents2"/>
        <w:rPr/>
      </w:pPr>
      <w:hyperlink w:anchor="_toc6576">
        <w:r>
          <w:rPr>
            <w:rStyle w:val="IndexLink"/>
            <w:rFonts w:cs="Liberation Serif;Times New Roman" w:ascii="Liberation Serif;Times New Roman" w:hAnsi="Liberation Serif;Times New Roman"/>
            <w:sz w:val="24"/>
            <w:szCs w:val="24"/>
          </w:rPr>
          <w:t>103. Решение спора</w:t>
        </w:r>
      </w:hyperlink>
      <w:r>
        <w:rPr>
          <w:rFonts w:cs="Liberation Serif;Times New Roman" w:ascii="Liberation Serif;Times New Roman" w:hAnsi="Liberation Serif;Times New Roman"/>
          <w:sz w:val="24"/>
          <w:szCs w:val="24"/>
        </w:rPr>
        <w:tab/>
        <w:t>202</w:t>
      </w:r>
    </w:p>
    <w:p>
      <w:pPr>
        <w:pStyle w:val="Contents2"/>
        <w:rPr/>
      </w:pPr>
      <w:hyperlink w:anchor="_toc6589">
        <w:r>
          <w:rPr>
            <w:rStyle w:val="IndexLink"/>
            <w:rFonts w:cs="Liberation Serif;Times New Roman" w:ascii="Liberation Serif;Times New Roman" w:hAnsi="Liberation Serif;Times New Roman"/>
            <w:sz w:val="24"/>
            <w:szCs w:val="24"/>
          </w:rPr>
          <w:t>104. Хитрый мулла</w:t>
        </w:r>
      </w:hyperlink>
      <w:r>
        <w:rPr>
          <w:rFonts w:cs="Liberation Serif;Times New Roman" w:ascii="Liberation Serif;Times New Roman" w:hAnsi="Liberation Serif;Times New Roman"/>
          <w:sz w:val="24"/>
          <w:szCs w:val="24"/>
        </w:rPr>
        <w:tab/>
        <w:t>202</w:t>
      </w:r>
    </w:p>
    <w:p>
      <w:pPr>
        <w:pStyle w:val="Contents2"/>
        <w:rPr/>
      </w:pPr>
      <w:hyperlink w:anchor="_toc6601">
        <w:r>
          <w:rPr>
            <w:rStyle w:val="IndexLink"/>
            <w:rFonts w:cs="Liberation Serif;Times New Roman" w:ascii="Liberation Serif;Times New Roman" w:hAnsi="Liberation Serif;Times New Roman"/>
            <w:sz w:val="24"/>
            <w:szCs w:val="24"/>
          </w:rPr>
          <w:t>105. Как старик обманул муллу</w:t>
        </w:r>
      </w:hyperlink>
      <w:r>
        <w:rPr>
          <w:rFonts w:cs="Liberation Serif;Times New Roman" w:ascii="Liberation Serif;Times New Roman" w:hAnsi="Liberation Serif;Times New Roman"/>
          <w:sz w:val="24"/>
          <w:szCs w:val="24"/>
        </w:rPr>
        <w:tab/>
        <w:t>203</w:t>
      </w:r>
    </w:p>
    <w:p>
      <w:pPr>
        <w:pStyle w:val="Contents2"/>
        <w:rPr/>
      </w:pPr>
      <w:hyperlink w:anchor="_toc6663">
        <w:r>
          <w:rPr>
            <w:rStyle w:val="IndexLink"/>
            <w:rFonts w:cs="Liberation Serif;Times New Roman" w:ascii="Liberation Serif;Times New Roman" w:hAnsi="Liberation Serif;Times New Roman"/>
            <w:sz w:val="24"/>
            <w:szCs w:val="24"/>
          </w:rPr>
          <w:t>106. Мулла-обжора</w:t>
        </w:r>
      </w:hyperlink>
      <w:r>
        <w:rPr>
          <w:rFonts w:cs="Liberation Serif;Times New Roman" w:ascii="Liberation Serif;Times New Roman" w:hAnsi="Liberation Serif;Times New Roman"/>
          <w:sz w:val="24"/>
          <w:szCs w:val="24"/>
        </w:rPr>
        <w:tab/>
        <w:t>205</w:t>
      </w:r>
    </w:p>
    <w:p>
      <w:pPr>
        <w:pStyle w:val="Contents2"/>
        <w:rPr/>
      </w:pPr>
      <w:hyperlink w:anchor="_toc6675">
        <w:r>
          <w:rPr>
            <w:rStyle w:val="IndexLink"/>
            <w:rFonts w:cs="Liberation Serif;Times New Roman" w:ascii="Liberation Serif;Times New Roman" w:hAnsi="Liberation Serif;Times New Roman"/>
            <w:sz w:val="24"/>
            <w:szCs w:val="24"/>
          </w:rPr>
          <w:t>107. «Справедливость» муллы</w:t>
        </w:r>
      </w:hyperlink>
      <w:r>
        <w:rPr>
          <w:rFonts w:cs="Liberation Serif;Times New Roman" w:ascii="Liberation Serif;Times New Roman" w:hAnsi="Liberation Serif;Times New Roman"/>
          <w:sz w:val="24"/>
          <w:szCs w:val="24"/>
        </w:rPr>
        <w:tab/>
        <w:t>205</w:t>
      </w:r>
    </w:p>
    <w:p>
      <w:pPr>
        <w:pStyle w:val="Contents2"/>
        <w:rPr/>
      </w:pPr>
      <w:hyperlink w:anchor="_toc6692">
        <w:r>
          <w:rPr>
            <w:rStyle w:val="IndexLink"/>
            <w:rFonts w:cs="Liberation Serif;Times New Roman" w:ascii="Liberation Serif;Times New Roman" w:hAnsi="Liberation Serif;Times New Roman"/>
            <w:sz w:val="24"/>
            <w:szCs w:val="24"/>
          </w:rPr>
          <w:t>108. Двери рая</w:t>
        </w:r>
      </w:hyperlink>
      <w:r>
        <w:rPr>
          <w:rFonts w:cs="Liberation Serif;Times New Roman" w:ascii="Liberation Serif;Times New Roman" w:hAnsi="Liberation Serif;Times New Roman"/>
          <w:sz w:val="24"/>
          <w:szCs w:val="24"/>
        </w:rPr>
        <w:tab/>
        <w:t>206</w:t>
      </w:r>
    </w:p>
    <w:p>
      <w:pPr>
        <w:pStyle w:val="Contents2"/>
        <w:rPr/>
      </w:pPr>
      <w:hyperlink w:anchor="_toc6703">
        <w:r>
          <w:rPr>
            <w:rStyle w:val="IndexLink"/>
            <w:rFonts w:cs="Liberation Serif;Times New Roman" w:ascii="Liberation Serif;Times New Roman" w:hAnsi="Liberation Serif;Times New Roman"/>
            <w:sz w:val="24"/>
            <w:szCs w:val="24"/>
          </w:rPr>
          <w:t>109. Наказание мулле</w:t>
        </w:r>
      </w:hyperlink>
      <w:r>
        <w:rPr>
          <w:rFonts w:cs="Liberation Serif;Times New Roman" w:ascii="Liberation Serif;Times New Roman" w:hAnsi="Liberation Serif;Times New Roman"/>
          <w:sz w:val="24"/>
          <w:szCs w:val="24"/>
        </w:rPr>
        <w:tab/>
        <w:t>206</w:t>
      </w:r>
    </w:p>
    <w:p>
      <w:pPr>
        <w:pStyle w:val="Contents2"/>
        <w:rPr/>
      </w:pPr>
      <w:hyperlink w:anchor="_toc6727">
        <w:r>
          <w:rPr>
            <w:rStyle w:val="IndexLink"/>
            <w:rFonts w:cs="Liberation Serif;Times New Roman" w:ascii="Liberation Serif;Times New Roman" w:hAnsi="Liberation Serif;Times New Roman"/>
            <w:sz w:val="24"/>
            <w:szCs w:val="24"/>
          </w:rPr>
          <w:t>110. Почему на свете появился Цаген</w:t>
        </w:r>
      </w:hyperlink>
      <w:r>
        <w:rPr>
          <w:rFonts w:cs="Liberation Serif;Times New Roman" w:ascii="Liberation Serif;Times New Roman" w:hAnsi="Liberation Serif;Times New Roman"/>
          <w:sz w:val="24"/>
          <w:szCs w:val="24"/>
        </w:rPr>
        <w:tab/>
        <w:t>207</w:t>
      </w:r>
    </w:p>
    <w:p>
      <w:pPr>
        <w:pStyle w:val="Contents2"/>
        <w:rPr/>
      </w:pPr>
      <w:hyperlink w:anchor="_toc6736">
        <w:r>
          <w:rPr>
            <w:rStyle w:val="IndexLink"/>
            <w:rFonts w:cs="Liberation Serif;Times New Roman" w:ascii="Liberation Serif;Times New Roman" w:hAnsi="Liberation Serif;Times New Roman"/>
            <w:sz w:val="24"/>
            <w:szCs w:val="24"/>
          </w:rPr>
          <w:t>111. Молитва в четверг</w:t>
        </w:r>
      </w:hyperlink>
      <w:r>
        <w:rPr>
          <w:rFonts w:cs="Liberation Serif;Times New Roman" w:ascii="Liberation Serif;Times New Roman" w:hAnsi="Liberation Serif;Times New Roman"/>
          <w:sz w:val="24"/>
          <w:szCs w:val="24"/>
        </w:rPr>
        <w:tab/>
        <w:t>207</w:t>
      </w:r>
    </w:p>
    <w:p>
      <w:pPr>
        <w:pStyle w:val="Contents2"/>
        <w:rPr/>
      </w:pPr>
      <w:hyperlink w:anchor="_toc6745">
        <w:r>
          <w:rPr>
            <w:rStyle w:val="IndexLink"/>
            <w:rFonts w:cs="Liberation Serif;Times New Roman" w:ascii="Liberation Serif;Times New Roman" w:hAnsi="Liberation Serif;Times New Roman"/>
            <w:sz w:val="24"/>
            <w:szCs w:val="24"/>
          </w:rPr>
          <w:t>112. Как мулла промок</w:t>
        </w:r>
      </w:hyperlink>
      <w:r>
        <w:rPr>
          <w:rFonts w:cs="Liberation Serif;Times New Roman" w:ascii="Liberation Serif;Times New Roman" w:hAnsi="Liberation Serif;Times New Roman"/>
          <w:sz w:val="24"/>
          <w:szCs w:val="24"/>
        </w:rPr>
        <w:tab/>
        <w:t>207</w:t>
      </w:r>
    </w:p>
    <w:p>
      <w:pPr>
        <w:pStyle w:val="Contents2"/>
        <w:rPr/>
      </w:pPr>
      <w:hyperlink w:anchor="_toc6759">
        <w:r>
          <w:rPr>
            <w:rStyle w:val="IndexLink"/>
            <w:rFonts w:cs="Liberation Serif;Times New Roman" w:ascii="Liberation Serif;Times New Roman" w:hAnsi="Liberation Serif;Times New Roman"/>
            <w:sz w:val="24"/>
            <w:szCs w:val="24"/>
          </w:rPr>
          <w:t>113. Мулла и Цаген</w:t>
        </w:r>
      </w:hyperlink>
      <w:r>
        <w:rPr>
          <w:rFonts w:cs="Liberation Serif;Times New Roman" w:ascii="Liberation Serif;Times New Roman" w:hAnsi="Liberation Serif;Times New Roman"/>
          <w:sz w:val="24"/>
          <w:szCs w:val="24"/>
        </w:rPr>
        <w:tab/>
        <w:t>207</w:t>
      </w:r>
    </w:p>
    <w:p>
      <w:pPr>
        <w:pStyle w:val="Contents2"/>
        <w:rPr/>
      </w:pPr>
      <w:hyperlink w:anchor="_toc6788">
        <w:r>
          <w:rPr>
            <w:rStyle w:val="IndexLink"/>
            <w:rFonts w:cs="Liberation Serif;Times New Roman" w:ascii="Liberation Serif;Times New Roman" w:hAnsi="Liberation Serif;Times New Roman"/>
            <w:sz w:val="24"/>
            <w:szCs w:val="24"/>
          </w:rPr>
          <w:t>114. Шапка Цагена</w:t>
        </w:r>
      </w:hyperlink>
      <w:r>
        <w:rPr>
          <w:rFonts w:cs="Liberation Serif;Times New Roman" w:ascii="Liberation Serif;Times New Roman" w:hAnsi="Liberation Serif;Times New Roman"/>
          <w:sz w:val="24"/>
          <w:szCs w:val="24"/>
        </w:rPr>
        <w:tab/>
        <w:t>208</w:t>
      </w:r>
    </w:p>
    <w:p>
      <w:pPr>
        <w:pStyle w:val="Contents2"/>
        <w:rPr/>
      </w:pPr>
      <w:hyperlink w:anchor="_toc6869">
        <w:r>
          <w:rPr>
            <w:rStyle w:val="IndexLink"/>
            <w:rFonts w:cs="Liberation Serif;Times New Roman" w:ascii="Liberation Serif;Times New Roman" w:hAnsi="Liberation Serif;Times New Roman"/>
            <w:sz w:val="24"/>
            <w:szCs w:val="24"/>
          </w:rPr>
          <w:t>115. Цаген и его глупая жена</w:t>
        </w:r>
      </w:hyperlink>
      <w:r>
        <w:rPr>
          <w:rFonts w:cs="Liberation Serif;Times New Roman" w:ascii="Liberation Serif;Times New Roman" w:hAnsi="Liberation Serif;Times New Roman"/>
          <w:sz w:val="24"/>
          <w:szCs w:val="24"/>
        </w:rPr>
        <w:tab/>
        <w:t>210</w:t>
      </w:r>
    </w:p>
    <w:p>
      <w:pPr>
        <w:pStyle w:val="Contents2"/>
        <w:rPr/>
      </w:pPr>
      <w:hyperlink w:anchor="_toc6901">
        <w:r>
          <w:rPr>
            <w:rStyle w:val="IndexLink"/>
            <w:rFonts w:cs="Liberation Serif;Times New Roman" w:ascii="Liberation Serif;Times New Roman" w:hAnsi="Liberation Serif;Times New Roman"/>
            <w:sz w:val="24"/>
            <w:szCs w:val="24"/>
          </w:rPr>
          <w:t>116. Цаген и горец</w:t>
        </w:r>
      </w:hyperlink>
      <w:r>
        <w:rPr>
          <w:rFonts w:cs="Liberation Serif;Times New Roman" w:ascii="Liberation Serif;Times New Roman" w:hAnsi="Liberation Serif;Times New Roman"/>
          <w:sz w:val="24"/>
          <w:szCs w:val="24"/>
        </w:rPr>
        <w:tab/>
        <w:t>211</w:t>
      </w:r>
    </w:p>
    <w:p>
      <w:pPr>
        <w:pStyle w:val="Contents2"/>
        <w:rPr/>
      </w:pPr>
      <w:hyperlink w:anchor="_toc6915">
        <w:r>
          <w:rPr>
            <w:rStyle w:val="IndexLink"/>
            <w:rFonts w:cs="Liberation Serif;Times New Roman" w:ascii="Liberation Serif;Times New Roman" w:hAnsi="Liberation Serif;Times New Roman"/>
            <w:sz w:val="24"/>
            <w:szCs w:val="24"/>
          </w:rPr>
          <w:t>117. Долг Цагена</w:t>
        </w:r>
      </w:hyperlink>
      <w:r>
        <w:rPr>
          <w:rFonts w:cs="Liberation Serif;Times New Roman" w:ascii="Liberation Serif;Times New Roman" w:hAnsi="Liberation Serif;Times New Roman"/>
          <w:sz w:val="24"/>
          <w:szCs w:val="24"/>
        </w:rPr>
        <w:tab/>
        <w:t>212</w:t>
      </w:r>
    </w:p>
    <w:p>
      <w:pPr>
        <w:pStyle w:val="Contents2"/>
        <w:rPr/>
      </w:pPr>
      <w:hyperlink w:anchor="_toc6938">
        <w:r>
          <w:rPr>
            <w:rStyle w:val="IndexLink"/>
            <w:rFonts w:cs="Liberation Serif;Times New Roman" w:ascii="Liberation Serif;Times New Roman" w:hAnsi="Liberation Serif;Times New Roman"/>
            <w:sz w:val="24"/>
            <w:szCs w:val="24"/>
          </w:rPr>
          <w:t>118. Как Цаген воровал мясо у богача</w:t>
        </w:r>
      </w:hyperlink>
      <w:r>
        <w:rPr>
          <w:rFonts w:cs="Liberation Serif;Times New Roman" w:ascii="Liberation Serif;Times New Roman" w:hAnsi="Liberation Serif;Times New Roman"/>
          <w:sz w:val="24"/>
          <w:szCs w:val="24"/>
        </w:rPr>
        <w:tab/>
        <w:t>212</w:t>
      </w:r>
    </w:p>
    <w:p>
      <w:pPr>
        <w:pStyle w:val="Contents2"/>
        <w:rPr/>
      </w:pPr>
      <w:hyperlink w:anchor="_toc6948">
        <w:r>
          <w:rPr>
            <w:rStyle w:val="IndexLink"/>
            <w:rFonts w:cs="Liberation Serif;Times New Roman" w:ascii="Liberation Serif;Times New Roman" w:hAnsi="Liberation Serif;Times New Roman"/>
            <w:sz w:val="24"/>
            <w:szCs w:val="24"/>
          </w:rPr>
          <w:t>119. Цаген и сваты</w:t>
        </w:r>
      </w:hyperlink>
      <w:r>
        <w:rPr>
          <w:rFonts w:cs="Liberation Serif;Times New Roman" w:ascii="Liberation Serif;Times New Roman" w:hAnsi="Liberation Serif;Times New Roman"/>
          <w:sz w:val="24"/>
          <w:szCs w:val="24"/>
        </w:rPr>
        <w:tab/>
        <w:t>212</w:t>
      </w:r>
    </w:p>
    <w:p>
      <w:pPr>
        <w:pStyle w:val="Contents2"/>
        <w:rPr/>
      </w:pPr>
      <w:hyperlink w:anchor="_toc6989">
        <w:r>
          <w:rPr>
            <w:rStyle w:val="IndexLink"/>
            <w:rFonts w:cs="Liberation Serif;Times New Roman" w:ascii="Liberation Serif;Times New Roman" w:hAnsi="Liberation Serif;Times New Roman"/>
            <w:sz w:val="24"/>
            <w:szCs w:val="24"/>
          </w:rPr>
          <w:t>120. Цаген и его дядя</w:t>
        </w:r>
      </w:hyperlink>
      <w:r>
        <w:rPr>
          <w:rFonts w:cs="Liberation Serif;Times New Roman" w:ascii="Liberation Serif;Times New Roman" w:hAnsi="Liberation Serif;Times New Roman"/>
          <w:sz w:val="24"/>
          <w:szCs w:val="24"/>
        </w:rPr>
        <w:tab/>
        <w:t>214</w:t>
      </w:r>
    </w:p>
    <w:p>
      <w:pPr>
        <w:pStyle w:val="Contents2"/>
        <w:rPr/>
      </w:pPr>
      <w:hyperlink w:anchor="_toc7008">
        <w:r>
          <w:rPr>
            <w:rStyle w:val="IndexLink"/>
            <w:rFonts w:cs="Liberation Serif;Times New Roman" w:ascii="Liberation Serif;Times New Roman" w:hAnsi="Liberation Serif;Times New Roman"/>
            <w:sz w:val="24"/>
            <w:szCs w:val="24"/>
          </w:rPr>
          <w:t>121. Цаген на том свете</w:t>
        </w:r>
      </w:hyperlink>
      <w:r>
        <w:rPr>
          <w:rFonts w:cs="Liberation Serif;Times New Roman" w:ascii="Liberation Serif;Times New Roman" w:hAnsi="Liberation Serif;Times New Roman"/>
          <w:sz w:val="24"/>
          <w:szCs w:val="24"/>
        </w:rPr>
        <w:tab/>
        <w:t>214</w:t>
      </w:r>
    </w:p>
    <w:p>
      <w:pPr>
        <w:pStyle w:val="Contents2"/>
        <w:rPr/>
      </w:pPr>
      <w:hyperlink w:anchor="_toc7043">
        <w:r>
          <w:rPr>
            <w:rStyle w:val="IndexLink"/>
            <w:rFonts w:cs="Liberation Serif;Times New Roman" w:ascii="Liberation Serif;Times New Roman" w:hAnsi="Liberation Serif;Times New Roman"/>
            <w:sz w:val="24"/>
            <w:szCs w:val="24"/>
          </w:rPr>
          <w:t>122. И я улыбнулся бы...</w:t>
        </w:r>
      </w:hyperlink>
      <w:r>
        <w:rPr>
          <w:rFonts w:cs="Liberation Serif;Times New Roman" w:ascii="Liberation Serif;Times New Roman" w:hAnsi="Liberation Serif;Times New Roman"/>
          <w:sz w:val="24"/>
          <w:szCs w:val="24"/>
        </w:rPr>
        <w:tab/>
        <w:t>215</w:t>
      </w:r>
    </w:p>
    <w:p>
      <w:pPr>
        <w:pStyle w:val="Contents2"/>
        <w:rPr/>
      </w:pPr>
      <w:hyperlink w:anchor="_toc7053">
        <w:r>
          <w:rPr>
            <w:rStyle w:val="IndexLink"/>
            <w:rFonts w:cs="Liberation Serif;Times New Roman" w:ascii="Liberation Serif;Times New Roman" w:hAnsi="Liberation Serif;Times New Roman"/>
            <w:sz w:val="24"/>
            <w:szCs w:val="24"/>
          </w:rPr>
          <w:t>123. Поле Цагена</w:t>
        </w:r>
      </w:hyperlink>
      <w:r>
        <w:rPr>
          <w:rFonts w:cs="Liberation Serif;Times New Roman" w:ascii="Liberation Serif;Times New Roman" w:hAnsi="Liberation Serif;Times New Roman"/>
          <w:sz w:val="24"/>
          <w:szCs w:val="24"/>
        </w:rPr>
        <w:tab/>
        <w:t>215</w:t>
      </w:r>
    </w:p>
    <w:p>
      <w:pPr>
        <w:pStyle w:val="Contents2"/>
        <w:rPr/>
      </w:pPr>
      <w:hyperlink w:anchor="_toc7069">
        <w:r>
          <w:rPr>
            <w:rStyle w:val="IndexLink"/>
            <w:rFonts w:cs="Liberation Serif;Times New Roman" w:ascii="Liberation Serif;Times New Roman" w:hAnsi="Liberation Serif;Times New Roman"/>
            <w:sz w:val="24"/>
            <w:szCs w:val="24"/>
          </w:rPr>
          <w:t>124. Цаген и старик</w:t>
        </w:r>
      </w:hyperlink>
      <w:r>
        <w:rPr>
          <w:rFonts w:cs="Liberation Serif;Times New Roman" w:ascii="Liberation Serif;Times New Roman" w:hAnsi="Liberation Serif;Times New Roman"/>
          <w:sz w:val="24"/>
          <w:szCs w:val="24"/>
        </w:rPr>
        <w:tab/>
        <w:t>216</w:t>
      </w:r>
    </w:p>
    <w:p>
      <w:pPr>
        <w:pStyle w:val="Contents2"/>
        <w:rPr/>
      </w:pPr>
      <w:hyperlink w:anchor="_toc7085">
        <w:r>
          <w:rPr>
            <w:rStyle w:val="IndexLink"/>
            <w:rFonts w:cs="Liberation Serif;Times New Roman" w:ascii="Liberation Serif;Times New Roman" w:hAnsi="Liberation Serif;Times New Roman"/>
            <w:sz w:val="24"/>
            <w:szCs w:val="24"/>
          </w:rPr>
          <w:t>125. Цаген и ангел</w:t>
        </w:r>
      </w:hyperlink>
      <w:r>
        <w:rPr>
          <w:rFonts w:cs="Liberation Serif;Times New Roman" w:ascii="Liberation Serif;Times New Roman" w:hAnsi="Liberation Serif;Times New Roman"/>
          <w:sz w:val="24"/>
          <w:szCs w:val="24"/>
        </w:rPr>
        <w:tab/>
        <w:t>216</w:t>
      </w:r>
    </w:p>
    <w:p>
      <w:pPr>
        <w:pStyle w:val="Contents2"/>
        <w:rPr/>
      </w:pPr>
      <w:hyperlink w:anchor="_toc7102">
        <w:r>
          <w:rPr>
            <w:rStyle w:val="IndexLink"/>
            <w:rFonts w:cs="Liberation Serif;Times New Roman" w:ascii="Liberation Serif;Times New Roman" w:hAnsi="Liberation Serif;Times New Roman"/>
            <w:sz w:val="24"/>
            <w:szCs w:val="24"/>
          </w:rPr>
          <w:t>126. Заяц и черепаха</w:t>
        </w:r>
      </w:hyperlink>
      <w:r>
        <w:rPr>
          <w:rFonts w:cs="Liberation Serif;Times New Roman" w:ascii="Liberation Serif;Times New Roman" w:hAnsi="Liberation Serif;Times New Roman"/>
          <w:sz w:val="24"/>
          <w:szCs w:val="24"/>
        </w:rPr>
        <w:tab/>
        <w:t>217</w:t>
      </w:r>
    </w:p>
    <w:p>
      <w:pPr>
        <w:pStyle w:val="Contents2"/>
        <w:rPr/>
      </w:pPr>
      <w:hyperlink w:anchor="_toc7111">
        <w:r>
          <w:rPr>
            <w:rStyle w:val="IndexLink"/>
            <w:rFonts w:cs="Liberation Serif;Times New Roman" w:ascii="Liberation Serif;Times New Roman" w:hAnsi="Liberation Serif;Times New Roman"/>
            <w:sz w:val="24"/>
            <w:szCs w:val="24"/>
          </w:rPr>
          <w:t>127. Ястреб и сова</w:t>
        </w:r>
      </w:hyperlink>
      <w:r>
        <w:rPr>
          <w:rFonts w:cs="Liberation Serif;Times New Roman" w:ascii="Liberation Serif;Times New Roman" w:hAnsi="Liberation Serif;Times New Roman"/>
          <w:sz w:val="24"/>
          <w:szCs w:val="24"/>
        </w:rPr>
        <w:tab/>
        <w:t>217</w:t>
      </w:r>
    </w:p>
    <w:p>
      <w:pPr>
        <w:pStyle w:val="Contents2"/>
        <w:rPr/>
      </w:pPr>
      <w:hyperlink w:anchor="_toc7121">
        <w:r>
          <w:rPr>
            <w:rStyle w:val="IndexLink"/>
            <w:rFonts w:cs="Liberation Serif;Times New Roman" w:ascii="Liberation Serif;Times New Roman" w:hAnsi="Liberation Serif;Times New Roman"/>
            <w:sz w:val="24"/>
            <w:szCs w:val="24"/>
          </w:rPr>
          <w:t>128. Ласточка и воробей</w:t>
        </w:r>
      </w:hyperlink>
      <w:r>
        <w:rPr>
          <w:rFonts w:cs="Liberation Serif;Times New Roman" w:ascii="Liberation Serif;Times New Roman" w:hAnsi="Liberation Serif;Times New Roman"/>
          <w:sz w:val="24"/>
          <w:szCs w:val="24"/>
        </w:rPr>
        <w:tab/>
        <w:t>217</w:t>
      </w:r>
    </w:p>
    <w:p>
      <w:pPr>
        <w:pStyle w:val="Contents2"/>
        <w:rPr/>
      </w:pPr>
      <w:hyperlink w:anchor="_toc7134">
        <w:r>
          <w:rPr>
            <w:rStyle w:val="IndexLink"/>
            <w:rFonts w:cs="Liberation Serif;Times New Roman" w:ascii="Liberation Serif;Times New Roman" w:hAnsi="Liberation Serif;Times New Roman"/>
            <w:sz w:val="24"/>
            <w:szCs w:val="24"/>
          </w:rPr>
          <w:t>129. Сокол и ворона</w:t>
        </w:r>
      </w:hyperlink>
      <w:r>
        <w:rPr>
          <w:rFonts w:cs="Liberation Serif;Times New Roman" w:ascii="Liberation Serif;Times New Roman" w:hAnsi="Liberation Serif;Times New Roman"/>
          <w:sz w:val="24"/>
          <w:szCs w:val="24"/>
        </w:rPr>
        <w:tab/>
        <w:t>217</w:t>
      </w:r>
    </w:p>
    <w:p>
      <w:pPr>
        <w:pStyle w:val="Contents2"/>
        <w:rPr/>
      </w:pPr>
      <w:hyperlink w:anchor="_toc7146">
        <w:r>
          <w:rPr>
            <w:rStyle w:val="IndexLink"/>
            <w:rFonts w:cs="Liberation Serif;Times New Roman" w:ascii="Liberation Serif;Times New Roman" w:hAnsi="Liberation Serif;Times New Roman"/>
            <w:sz w:val="24"/>
            <w:szCs w:val="24"/>
          </w:rPr>
          <w:t>130. Две вороны</w:t>
        </w:r>
      </w:hyperlink>
      <w:r>
        <w:rPr>
          <w:rFonts w:cs="Liberation Serif;Times New Roman" w:ascii="Liberation Serif;Times New Roman" w:hAnsi="Liberation Serif;Times New Roman"/>
          <w:sz w:val="24"/>
          <w:szCs w:val="24"/>
        </w:rPr>
        <w:tab/>
        <w:t>218</w:t>
      </w:r>
    </w:p>
    <w:p>
      <w:pPr>
        <w:pStyle w:val="Contents2"/>
        <w:rPr/>
      </w:pPr>
      <w:hyperlink w:anchor="_toc7166">
        <w:r>
          <w:rPr>
            <w:rStyle w:val="IndexLink"/>
            <w:rFonts w:cs="Liberation Serif;Times New Roman" w:ascii="Liberation Serif;Times New Roman" w:hAnsi="Liberation Serif;Times New Roman"/>
            <w:sz w:val="24"/>
            <w:szCs w:val="24"/>
          </w:rPr>
          <w:t>131. Кукушка</w:t>
        </w:r>
      </w:hyperlink>
      <w:r>
        <w:rPr>
          <w:rFonts w:cs="Liberation Serif;Times New Roman" w:ascii="Liberation Serif;Times New Roman" w:hAnsi="Liberation Serif;Times New Roman"/>
          <w:sz w:val="24"/>
          <w:szCs w:val="24"/>
        </w:rPr>
        <w:tab/>
        <w:t>218</w:t>
      </w:r>
    </w:p>
    <w:p>
      <w:pPr>
        <w:pStyle w:val="Contents2"/>
        <w:rPr/>
      </w:pPr>
      <w:hyperlink w:anchor="_toc7180">
        <w:r>
          <w:rPr>
            <w:rStyle w:val="IndexLink"/>
            <w:rFonts w:cs="Liberation Serif;Times New Roman" w:ascii="Liberation Serif;Times New Roman" w:hAnsi="Liberation Serif;Times New Roman"/>
            <w:sz w:val="24"/>
            <w:szCs w:val="24"/>
          </w:rPr>
          <w:t>132. Орел и лягушка</w:t>
        </w:r>
      </w:hyperlink>
      <w:r>
        <w:rPr>
          <w:rFonts w:cs="Liberation Serif;Times New Roman" w:ascii="Liberation Serif;Times New Roman" w:hAnsi="Liberation Serif;Times New Roman"/>
          <w:sz w:val="24"/>
          <w:szCs w:val="24"/>
        </w:rPr>
        <w:tab/>
        <w:t>219</w:t>
      </w:r>
    </w:p>
    <w:p>
      <w:pPr>
        <w:pStyle w:val="Contents2"/>
        <w:rPr/>
      </w:pPr>
      <w:hyperlink w:anchor="_toc7189">
        <w:r>
          <w:rPr>
            <w:rStyle w:val="IndexLink"/>
            <w:rFonts w:cs="Liberation Serif;Times New Roman" w:ascii="Liberation Serif;Times New Roman" w:hAnsi="Liberation Serif;Times New Roman"/>
            <w:sz w:val="24"/>
            <w:szCs w:val="24"/>
          </w:rPr>
          <w:t>133. Мышки-подружки</w:t>
        </w:r>
      </w:hyperlink>
      <w:r>
        <w:rPr>
          <w:rFonts w:cs="Liberation Serif;Times New Roman" w:ascii="Liberation Serif;Times New Roman" w:hAnsi="Liberation Serif;Times New Roman"/>
          <w:sz w:val="24"/>
          <w:szCs w:val="24"/>
        </w:rPr>
        <w:tab/>
        <w:t>219</w:t>
      </w:r>
    </w:p>
    <w:p>
      <w:pPr>
        <w:pStyle w:val="Contents2"/>
        <w:rPr/>
      </w:pPr>
      <w:hyperlink w:anchor="_toc7202">
        <w:r>
          <w:rPr>
            <w:rStyle w:val="IndexLink"/>
            <w:rFonts w:cs="Liberation Serif;Times New Roman" w:ascii="Liberation Serif;Times New Roman" w:hAnsi="Liberation Serif;Times New Roman"/>
            <w:sz w:val="24"/>
            <w:szCs w:val="24"/>
          </w:rPr>
          <w:t>134. Мышка пришла к мышке</w:t>
        </w:r>
      </w:hyperlink>
      <w:r>
        <w:rPr>
          <w:rFonts w:cs="Liberation Serif;Times New Roman" w:ascii="Liberation Serif;Times New Roman" w:hAnsi="Liberation Serif;Times New Roman"/>
          <w:sz w:val="24"/>
          <w:szCs w:val="24"/>
        </w:rPr>
        <w:tab/>
        <w:t>219</w:t>
      </w:r>
    </w:p>
    <w:p>
      <w:pPr>
        <w:pStyle w:val="Contents2"/>
        <w:rPr/>
      </w:pPr>
      <w:hyperlink w:anchor="_toc7230">
        <w:r>
          <w:rPr>
            <w:rStyle w:val="IndexLink"/>
            <w:rFonts w:cs="Liberation Serif;Times New Roman" w:ascii="Liberation Serif;Times New Roman" w:hAnsi="Liberation Serif;Times New Roman"/>
            <w:sz w:val="24"/>
            <w:szCs w:val="24"/>
          </w:rPr>
          <w:t>135. Ласточка</w:t>
        </w:r>
      </w:hyperlink>
      <w:r>
        <w:rPr>
          <w:rFonts w:cs="Liberation Serif;Times New Roman" w:ascii="Liberation Serif;Times New Roman" w:hAnsi="Liberation Serif;Times New Roman"/>
          <w:sz w:val="24"/>
          <w:szCs w:val="24"/>
        </w:rPr>
        <w:tab/>
        <w:t>220</w:t>
      </w:r>
    </w:p>
    <w:p>
      <w:pPr>
        <w:pStyle w:val="Contents2"/>
        <w:rPr/>
      </w:pPr>
      <w:hyperlink w:anchor="_toc7301">
        <w:r>
          <w:rPr>
            <w:rStyle w:val="IndexLink"/>
            <w:rFonts w:cs="Liberation Serif;Times New Roman" w:ascii="Liberation Serif;Times New Roman" w:hAnsi="Liberation Serif;Times New Roman"/>
            <w:sz w:val="24"/>
            <w:szCs w:val="24"/>
          </w:rPr>
          <w:t>136. Блошка и вошка</w:t>
        </w:r>
      </w:hyperlink>
      <w:r>
        <w:rPr>
          <w:rFonts w:cs="Liberation Serif;Times New Roman" w:ascii="Liberation Serif;Times New Roman" w:hAnsi="Liberation Serif;Times New Roman"/>
          <w:sz w:val="24"/>
          <w:szCs w:val="24"/>
        </w:rPr>
        <w:tab/>
        <w:t>222</w:t>
      </w:r>
    </w:p>
    <w:p>
      <w:pPr>
        <w:pStyle w:val="Contents2"/>
        <w:rPr/>
      </w:pPr>
      <w:hyperlink w:anchor="_toc7344">
        <w:r>
          <w:rPr>
            <w:rStyle w:val="IndexLink"/>
            <w:rFonts w:cs="Liberation Serif;Times New Roman" w:ascii="Liberation Serif;Times New Roman" w:hAnsi="Liberation Serif;Times New Roman"/>
            <w:sz w:val="24"/>
            <w:szCs w:val="24"/>
          </w:rPr>
          <w:t>137. Муравей</w:t>
        </w:r>
      </w:hyperlink>
      <w:r>
        <w:rPr>
          <w:rFonts w:cs="Liberation Serif;Times New Roman" w:ascii="Liberation Serif;Times New Roman" w:hAnsi="Liberation Serif;Times New Roman"/>
          <w:sz w:val="24"/>
          <w:szCs w:val="24"/>
        </w:rPr>
        <w:tab/>
        <w:t>224</w:t>
      </w:r>
    </w:p>
    <w:p>
      <w:pPr>
        <w:pStyle w:val="Contents2"/>
        <w:rPr/>
      </w:pPr>
      <w:hyperlink w:anchor="_toc7357">
        <w:r>
          <w:rPr>
            <w:rStyle w:val="IndexLink"/>
            <w:rFonts w:cs="Liberation Serif;Times New Roman" w:ascii="Liberation Serif;Times New Roman" w:hAnsi="Liberation Serif;Times New Roman"/>
            <w:sz w:val="24"/>
            <w:szCs w:val="24"/>
          </w:rPr>
          <w:t>138. Сулейман-пророк и муравей</w:t>
        </w:r>
      </w:hyperlink>
      <w:r>
        <w:rPr>
          <w:rFonts w:cs="Liberation Serif;Times New Roman" w:ascii="Liberation Serif;Times New Roman" w:hAnsi="Liberation Serif;Times New Roman"/>
          <w:sz w:val="24"/>
          <w:szCs w:val="24"/>
        </w:rPr>
        <w:tab/>
        <w:t>224</w:t>
      </w:r>
    </w:p>
    <w:p>
      <w:pPr>
        <w:pStyle w:val="Contents2"/>
        <w:rPr/>
      </w:pPr>
      <w:hyperlink w:anchor="_toc7385">
        <w:r>
          <w:rPr>
            <w:rStyle w:val="IndexLink"/>
            <w:rFonts w:cs="Liberation Serif;Times New Roman" w:ascii="Liberation Serif;Times New Roman" w:hAnsi="Liberation Serif;Times New Roman"/>
            <w:sz w:val="24"/>
            <w:szCs w:val="24"/>
          </w:rPr>
          <w:t>139. Трехбрюхая коза</w:t>
        </w:r>
      </w:hyperlink>
      <w:r>
        <w:rPr>
          <w:rFonts w:cs="Liberation Serif;Times New Roman" w:ascii="Liberation Serif;Times New Roman" w:hAnsi="Liberation Serif;Times New Roman"/>
          <w:sz w:val="24"/>
          <w:szCs w:val="24"/>
        </w:rPr>
        <w:tab/>
        <w:t>225</w:t>
      </w:r>
    </w:p>
    <w:p>
      <w:pPr>
        <w:pStyle w:val="Contents2"/>
        <w:rPr/>
      </w:pPr>
      <w:hyperlink w:anchor="_toc7408">
        <w:r>
          <w:rPr>
            <w:rStyle w:val="IndexLink"/>
            <w:rFonts w:cs="Liberation Serif;Times New Roman" w:ascii="Liberation Serif;Times New Roman" w:hAnsi="Liberation Serif;Times New Roman"/>
            <w:sz w:val="24"/>
            <w:szCs w:val="24"/>
          </w:rPr>
          <w:t>140. Самые большие...</w:t>
        </w:r>
      </w:hyperlink>
      <w:r>
        <w:rPr>
          <w:rFonts w:cs="Liberation Serif;Times New Roman" w:ascii="Liberation Serif;Times New Roman" w:hAnsi="Liberation Serif;Times New Roman"/>
          <w:sz w:val="24"/>
          <w:szCs w:val="24"/>
        </w:rPr>
        <w:tab/>
        <w:t>225</w:t>
      </w:r>
    </w:p>
    <w:p>
      <w:pPr>
        <w:pStyle w:val="Contents2"/>
        <w:rPr/>
      </w:pPr>
      <w:hyperlink w:anchor="_toc7425">
        <w:r>
          <w:rPr>
            <w:rStyle w:val="IndexLink"/>
            <w:rFonts w:cs="Liberation Serif;Times New Roman" w:ascii="Liberation Serif;Times New Roman" w:hAnsi="Liberation Serif;Times New Roman"/>
            <w:sz w:val="24"/>
            <w:szCs w:val="24"/>
          </w:rPr>
          <w:t>141. Осел и бык</w:t>
        </w:r>
      </w:hyperlink>
      <w:r>
        <w:rPr>
          <w:rFonts w:cs="Liberation Serif;Times New Roman" w:ascii="Liberation Serif;Times New Roman" w:hAnsi="Liberation Serif;Times New Roman"/>
          <w:sz w:val="24"/>
          <w:szCs w:val="24"/>
        </w:rPr>
        <w:tab/>
        <w:t>226</w:t>
      </w:r>
    </w:p>
    <w:p>
      <w:pPr>
        <w:pStyle w:val="Contents2"/>
        <w:rPr/>
      </w:pPr>
      <w:hyperlink w:anchor="_toc7437">
        <w:r>
          <w:rPr>
            <w:rStyle w:val="IndexLink"/>
            <w:rFonts w:cs="Liberation Serif;Times New Roman" w:ascii="Liberation Serif;Times New Roman" w:hAnsi="Liberation Serif;Times New Roman"/>
            <w:sz w:val="24"/>
            <w:szCs w:val="24"/>
          </w:rPr>
          <w:t>142. Дележ мира</w:t>
        </w:r>
      </w:hyperlink>
      <w:r>
        <w:rPr>
          <w:rFonts w:cs="Liberation Serif;Times New Roman" w:ascii="Liberation Serif;Times New Roman" w:hAnsi="Liberation Serif;Times New Roman"/>
          <w:sz w:val="24"/>
          <w:szCs w:val="24"/>
        </w:rPr>
        <w:tab/>
        <w:t>226</w:t>
      </w:r>
    </w:p>
    <w:p>
      <w:pPr>
        <w:pStyle w:val="Contents2"/>
        <w:rPr/>
      </w:pPr>
      <w:hyperlink w:anchor="_toc7452">
        <w:r>
          <w:rPr>
            <w:rStyle w:val="IndexLink"/>
            <w:rFonts w:cs="Liberation Serif;Times New Roman" w:ascii="Liberation Serif;Times New Roman" w:hAnsi="Liberation Serif;Times New Roman"/>
            <w:sz w:val="24"/>
            <w:szCs w:val="24"/>
          </w:rPr>
          <w:t>143. Ахкотам</w:t>
        </w:r>
      </w:hyperlink>
      <w:r>
        <w:rPr>
          <w:rFonts w:cs="Liberation Serif;Times New Roman" w:ascii="Liberation Serif;Times New Roman" w:hAnsi="Liberation Serif;Times New Roman"/>
          <w:sz w:val="24"/>
          <w:szCs w:val="24"/>
        </w:rPr>
        <w:tab/>
        <w:t>226</w:t>
      </w:r>
    </w:p>
    <w:p>
      <w:pPr>
        <w:pStyle w:val="Contents2"/>
        <w:rPr/>
      </w:pPr>
      <w:hyperlink w:anchor="_toc7475">
        <w:r>
          <w:rPr>
            <w:rStyle w:val="IndexLink"/>
            <w:rFonts w:cs="Liberation Serif;Times New Roman" w:ascii="Liberation Serif;Times New Roman" w:hAnsi="Liberation Serif;Times New Roman"/>
            <w:sz w:val="24"/>
            <w:szCs w:val="24"/>
          </w:rPr>
          <w:t>144. Разговор косули с кизилом</w:t>
        </w:r>
      </w:hyperlink>
      <w:r>
        <w:rPr>
          <w:rFonts w:cs="Liberation Serif;Times New Roman" w:ascii="Liberation Serif;Times New Roman" w:hAnsi="Liberation Serif;Times New Roman"/>
          <w:sz w:val="24"/>
          <w:szCs w:val="24"/>
        </w:rPr>
        <w:tab/>
        <w:t>227</w:t>
      </w:r>
    </w:p>
    <w:p>
      <w:pPr>
        <w:pStyle w:val="Contents2"/>
        <w:rPr/>
      </w:pPr>
      <w:hyperlink w:anchor="_toc7488">
        <w:r>
          <w:rPr>
            <w:rStyle w:val="IndexLink"/>
            <w:rFonts w:cs="Liberation Serif;Times New Roman" w:ascii="Liberation Serif;Times New Roman" w:hAnsi="Liberation Serif;Times New Roman"/>
            <w:sz w:val="24"/>
            <w:szCs w:val="24"/>
          </w:rPr>
          <w:t>145. Волк, лиса и еж</w:t>
        </w:r>
      </w:hyperlink>
      <w:r>
        <w:rPr>
          <w:rFonts w:cs="Liberation Serif;Times New Roman" w:ascii="Liberation Serif;Times New Roman" w:hAnsi="Liberation Serif;Times New Roman"/>
          <w:sz w:val="24"/>
          <w:szCs w:val="24"/>
        </w:rPr>
        <w:tab/>
        <w:t>227</w:t>
      </w:r>
    </w:p>
    <w:p>
      <w:pPr>
        <w:pStyle w:val="Contents2"/>
        <w:rPr/>
      </w:pPr>
      <w:hyperlink w:anchor="_toc7498">
        <w:r>
          <w:rPr>
            <w:rStyle w:val="IndexLink"/>
            <w:rFonts w:cs="Liberation Serif;Times New Roman" w:ascii="Liberation Serif;Times New Roman" w:hAnsi="Liberation Serif;Times New Roman"/>
            <w:sz w:val="24"/>
            <w:szCs w:val="24"/>
          </w:rPr>
          <w:t>146. Волк, лиса и петух</w:t>
        </w:r>
      </w:hyperlink>
      <w:r>
        <w:rPr>
          <w:rFonts w:cs="Liberation Serif;Times New Roman" w:ascii="Liberation Serif;Times New Roman" w:hAnsi="Liberation Serif;Times New Roman"/>
          <w:sz w:val="24"/>
          <w:szCs w:val="24"/>
        </w:rPr>
        <w:tab/>
        <w:t>227</w:t>
      </w:r>
    </w:p>
    <w:p>
      <w:pPr>
        <w:pStyle w:val="Contents2"/>
        <w:rPr/>
      </w:pPr>
      <w:hyperlink w:anchor="_toc7513">
        <w:r>
          <w:rPr>
            <w:rStyle w:val="IndexLink"/>
            <w:rFonts w:cs="Liberation Serif;Times New Roman" w:ascii="Liberation Serif;Times New Roman" w:hAnsi="Liberation Serif;Times New Roman"/>
            <w:sz w:val="24"/>
            <w:szCs w:val="24"/>
          </w:rPr>
          <w:t>147. Следы не выходят</w:t>
        </w:r>
      </w:hyperlink>
      <w:r>
        <w:rPr>
          <w:rFonts w:cs="Liberation Serif;Times New Roman" w:ascii="Liberation Serif;Times New Roman" w:hAnsi="Liberation Serif;Times New Roman"/>
          <w:sz w:val="24"/>
          <w:szCs w:val="24"/>
        </w:rPr>
        <w:tab/>
        <w:t>228</w:t>
      </w:r>
    </w:p>
    <w:p>
      <w:pPr>
        <w:pStyle w:val="Contents2"/>
        <w:rPr/>
      </w:pPr>
      <w:hyperlink w:anchor="_toc7524">
        <w:r>
          <w:rPr>
            <w:rStyle w:val="IndexLink"/>
            <w:rFonts w:cs="Liberation Serif;Times New Roman" w:ascii="Liberation Serif;Times New Roman" w:hAnsi="Liberation Serif;Times New Roman"/>
            <w:sz w:val="24"/>
            <w:szCs w:val="24"/>
          </w:rPr>
          <w:t>148. Лиса и лев</w:t>
        </w:r>
      </w:hyperlink>
      <w:r>
        <w:rPr>
          <w:rFonts w:cs="Liberation Serif;Times New Roman" w:ascii="Liberation Serif;Times New Roman" w:hAnsi="Liberation Serif;Times New Roman"/>
          <w:sz w:val="24"/>
          <w:szCs w:val="24"/>
        </w:rPr>
        <w:tab/>
        <w:t>228</w:t>
      </w:r>
    </w:p>
    <w:p>
      <w:pPr>
        <w:pStyle w:val="Contents2"/>
        <w:rPr/>
      </w:pPr>
      <w:hyperlink w:anchor="_toc7539">
        <w:r>
          <w:rPr>
            <w:rStyle w:val="IndexLink"/>
            <w:rFonts w:cs="Liberation Serif;Times New Roman" w:ascii="Liberation Serif;Times New Roman" w:hAnsi="Liberation Serif;Times New Roman"/>
            <w:sz w:val="24"/>
            <w:szCs w:val="24"/>
          </w:rPr>
          <w:t>149. Перепелка и лиса</w:t>
        </w:r>
      </w:hyperlink>
      <w:r>
        <w:rPr>
          <w:rFonts w:cs="Liberation Serif;Times New Roman" w:ascii="Liberation Serif;Times New Roman" w:hAnsi="Liberation Serif;Times New Roman"/>
          <w:sz w:val="24"/>
          <w:szCs w:val="24"/>
        </w:rPr>
        <w:tab/>
        <w:t>228</w:t>
      </w:r>
    </w:p>
    <w:p>
      <w:pPr>
        <w:pStyle w:val="Contents2"/>
        <w:rPr/>
      </w:pPr>
      <w:hyperlink w:anchor="_toc7567">
        <w:r>
          <w:rPr>
            <w:rStyle w:val="IndexLink"/>
            <w:rFonts w:cs="Liberation Serif;Times New Roman" w:ascii="Liberation Serif;Times New Roman" w:hAnsi="Liberation Serif;Times New Roman"/>
            <w:sz w:val="24"/>
            <w:szCs w:val="24"/>
          </w:rPr>
          <w:t>150. Волк и лиса</w:t>
        </w:r>
      </w:hyperlink>
      <w:r>
        <w:rPr>
          <w:rFonts w:cs="Liberation Serif;Times New Roman" w:ascii="Liberation Serif;Times New Roman" w:hAnsi="Liberation Serif;Times New Roman"/>
          <w:sz w:val="24"/>
          <w:szCs w:val="24"/>
        </w:rPr>
        <w:tab/>
        <w:t>229</w:t>
      </w:r>
    </w:p>
    <w:p>
      <w:pPr>
        <w:pStyle w:val="Contents2"/>
        <w:rPr/>
      </w:pPr>
      <w:hyperlink w:anchor="_toc7585">
        <w:r>
          <w:rPr>
            <w:rStyle w:val="IndexLink"/>
            <w:rFonts w:cs="Liberation Serif;Times New Roman" w:ascii="Liberation Serif;Times New Roman" w:hAnsi="Liberation Serif;Times New Roman"/>
            <w:sz w:val="24"/>
            <w:szCs w:val="24"/>
          </w:rPr>
          <w:t>151. Медведь, волк, лиса и свинья</w:t>
        </w:r>
      </w:hyperlink>
      <w:r>
        <w:rPr>
          <w:rFonts w:cs="Liberation Serif;Times New Roman" w:ascii="Liberation Serif;Times New Roman" w:hAnsi="Liberation Serif;Times New Roman"/>
          <w:sz w:val="24"/>
          <w:szCs w:val="24"/>
        </w:rPr>
        <w:tab/>
        <w:t>230</w:t>
      </w:r>
    </w:p>
    <w:p>
      <w:pPr>
        <w:pStyle w:val="Contents2"/>
        <w:rPr/>
      </w:pPr>
      <w:hyperlink w:anchor="_toc7626">
        <w:r>
          <w:rPr>
            <w:rStyle w:val="IndexLink"/>
            <w:rFonts w:cs="Liberation Serif;Times New Roman" w:ascii="Liberation Serif;Times New Roman" w:hAnsi="Liberation Serif;Times New Roman"/>
            <w:sz w:val="24"/>
            <w:szCs w:val="24"/>
          </w:rPr>
          <w:t>152. Крестьянин, медведь, лиса и овод</w:t>
        </w:r>
      </w:hyperlink>
      <w:r>
        <w:rPr>
          <w:rFonts w:cs="Liberation Serif;Times New Roman" w:ascii="Liberation Serif;Times New Roman" w:hAnsi="Liberation Serif;Times New Roman"/>
          <w:sz w:val="24"/>
          <w:szCs w:val="24"/>
        </w:rPr>
        <w:tab/>
        <w:t>231</w:t>
      </w:r>
    </w:p>
    <w:p>
      <w:pPr>
        <w:pStyle w:val="Contents2"/>
        <w:rPr/>
      </w:pPr>
      <w:hyperlink w:anchor="_toc7656">
        <w:r>
          <w:rPr>
            <w:rStyle w:val="IndexLink"/>
            <w:rFonts w:cs="Liberation Serif;Times New Roman" w:ascii="Liberation Serif;Times New Roman" w:hAnsi="Liberation Serif;Times New Roman"/>
            <w:sz w:val="24"/>
            <w:szCs w:val="24"/>
          </w:rPr>
          <w:t>153. Глупый волк, умные бараны, храбрый конь и умный осел</w:t>
        </w:r>
      </w:hyperlink>
      <w:r>
        <w:rPr>
          <w:rFonts w:cs="Liberation Serif;Times New Roman" w:ascii="Liberation Serif;Times New Roman" w:hAnsi="Liberation Serif;Times New Roman"/>
          <w:sz w:val="24"/>
          <w:szCs w:val="24"/>
        </w:rPr>
        <w:tab/>
        <w:t>231</w:t>
      </w:r>
    </w:p>
    <w:p>
      <w:pPr>
        <w:pStyle w:val="Contents2"/>
        <w:rPr/>
      </w:pPr>
      <w:hyperlink w:anchor="_toc7686">
        <w:r>
          <w:rPr>
            <w:rStyle w:val="IndexLink"/>
            <w:rFonts w:cs="Liberation Serif;Times New Roman" w:ascii="Liberation Serif;Times New Roman" w:hAnsi="Liberation Serif;Times New Roman"/>
            <w:sz w:val="24"/>
            <w:szCs w:val="24"/>
          </w:rPr>
          <w:t>154. Волчица и пастух</w:t>
        </w:r>
      </w:hyperlink>
      <w:r>
        <w:rPr>
          <w:rFonts w:cs="Liberation Serif;Times New Roman" w:ascii="Liberation Serif;Times New Roman" w:hAnsi="Liberation Serif;Times New Roman"/>
          <w:sz w:val="24"/>
          <w:szCs w:val="24"/>
        </w:rPr>
        <w:tab/>
        <w:t>232</w:t>
      </w:r>
    </w:p>
    <w:p>
      <w:pPr>
        <w:pStyle w:val="Contents2"/>
        <w:rPr/>
      </w:pPr>
      <w:hyperlink w:anchor="_toc7701">
        <w:r>
          <w:rPr>
            <w:rStyle w:val="IndexLink"/>
            <w:rFonts w:cs="Liberation Serif;Times New Roman" w:ascii="Liberation Serif;Times New Roman" w:hAnsi="Liberation Serif;Times New Roman"/>
            <w:sz w:val="24"/>
            <w:szCs w:val="24"/>
          </w:rPr>
          <w:t>155. Волк, лиса и еж</w:t>
        </w:r>
      </w:hyperlink>
      <w:r>
        <w:rPr>
          <w:rFonts w:cs="Liberation Serif;Times New Roman" w:ascii="Liberation Serif;Times New Roman" w:hAnsi="Liberation Serif;Times New Roman"/>
          <w:sz w:val="24"/>
          <w:szCs w:val="24"/>
        </w:rPr>
        <w:tab/>
        <w:t>233</w:t>
      </w:r>
    </w:p>
    <w:p>
      <w:pPr>
        <w:pStyle w:val="Contents1"/>
        <w:rPr/>
      </w:pPr>
      <w:hyperlink w:anchor="_toc7724">
        <w:r>
          <w:rPr>
            <w:rStyle w:val="IndexLink"/>
            <w:rFonts w:cs="Liberation Serif;Times New Roman" w:ascii="Liberation Serif;Times New Roman" w:hAnsi="Liberation Serif;Times New Roman"/>
            <w:b/>
            <w:bCs/>
            <w:sz w:val="24"/>
            <w:szCs w:val="24"/>
          </w:rPr>
          <w:t>ЛЕГЕНДЫ</w:t>
        </w:r>
      </w:hyperlink>
      <w:r>
        <w:rPr>
          <w:rFonts w:cs="Liberation Serif;Times New Roman" w:ascii="Liberation Serif;Times New Roman" w:hAnsi="Liberation Serif;Times New Roman"/>
          <w:b/>
          <w:bCs/>
          <w:sz w:val="24"/>
          <w:szCs w:val="24"/>
        </w:rPr>
        <w:tab/>
        <w:t>234</w:t>
      </w:r>
    </w:p>
    <w:p>
      <w:pPr>
        <w:pStyle w:val="Contents2"/>
        <w:rPr/>
      </w:pPr>
      <w:hyperlink w:anchor="_toc7727">
        <w:r>
          <w:rPr>
            <w:rStyle w:val="IndexLink"/>
            <w:rFonts w:cs="Liberation Serif;Times New Roman" w:ascii="Liberation Serif;Times New Roman" w:hAnsi="Liberation Serif;Times New Roman"/>
            <w:sz w:val="24"/>
            <w:szCs w:val="24"/>
          </w:rPr>
          <w:t>156. Как возникли солнце, месяц и звезды</w:t>
        </w:r>
      </w:hyperlink>
      <w:r>
        <w:rPr>
          <w:rFonts w:cs="Liberation Serif;Times New Roman" w:ascii="Liberation Serif;Times New Roman" w:hAnsi="Liberation Serif;Times New Roman"/>
          <w:sz w:val="24"/>
          <w:szCs w:val="24"/>
        </w:rPr>
        <w:tab/>
        <w:t>234</w:t>
      </w:r>
    </w:p>
    <w:p>
      <w:pPr>
        <w:pStyle w:val="Contents2"/>
        <w:rPr/>
      </w:pPr>
      <w:hyperlink w:anchor="_toc7742">
        <w:r>
          <w:rPr>
            <w:rStyle w:val="IndexLink"/>
            <w:rFonts w:cs="Liberation Serif;Times New Roman" w:ascii="Liberation Serif;Times New Roman" w:hAnsi="Liberation Serif;Times New Roman"/>
            <w:sz w:val="24"/>
            <w:szCs w:val="24"/>
          </w:rPr>
          <w:t>157. Спор о солнце и луне</w:t>
        </w:r>
      </w:hyperlink>
      <w:r>
        <w:rPr>
          <w:rFonts w:cs="Liberation Serif;Times New Roman" w:ascii="Liberation Serif;Times New Roman" w:hAnsi="Liberation Serif;Times New Roman"/>
          <w:sz w:val="24"/>
          <w:szCs w:val="24"/>
        </w:rPr>
        <w:tab/>
        <w:t>234</w:t>
      </w:r>
    </w:p>
    <w:p>
      <w:pPr>
        <w:pStyle w:val="Contents2"/>
        <w:rPr/>
      </w:pPr>
      <w:hyperlink w:anchor="_toc7778">
        <w:r>
          <w:rPr>
            <w:rStyle w:val="IndexLink"/>
            <w:rFonts w:cs="Liberation Serif;Times New Roman" w:ascii="Liberation Serif;Times New Roman" w:hAnsi="Liberation Serif;Times New Roman"/>
            <w:sz w:val="24"/>
            <w:szCs w:val="24"/>
          </w:rPr>
          <w:t>158. Сын Месяца</w:t>
        </w:r>
      </w:hyperlink>
      <w:r>
        <w:rPr>
          <w:rFonts w:cs="Liberation Serif;Times New Roman" w:ascii="Liberation Serif;Times New Roman" w:hAnsi="Liberation Serif;Times New Roman"/>
          <w:sz w:val="24"/>
          <w:szCs w:val="24"/>
        </w:rPr>
        <w:tab/>
        <w:t>235</w:t>
      </w:r>
    </w:p>
    <w:p>
      <w:pPr>
        <w:pStyle w:val="Contents2"/>
        <w:rPr/>
      </w:pPr>
      <w:hyperlink w:anchor="_toc7828">
        <w:r>
          <w:rPr>
            <w:rStyle w:val="IndexLink"/>
            <w:rFonts w:cs="Liberation Serif;Times New Roman" w:ascii="Liberation Serif;Times New Roman" w:hAnsi="Liberation Serif;Times New Roman"/>
            <w:sz w:val="24"/>
            <w:szCs w:val="24"/>
          </w:rPr>
          <w:t>159. О возникновении благодати земной</w:t>
        </w:r>
      </w:hyperlink>
      <w:r>
        <w:rPr>
          <w:rFonts w:cs="Liberation Serif;Times New Roman" w:ascii="Liberation Serif;Times New Roman" w:hAnsi="Liberation Serif;Times New Roman"/>
          <w:sz w:val="24"/>
          <w:szCs w:val="24"/>
        </w:rPr>
        <w:tab/>
        <w:t>237</w:t>
      </w:r>
    </w:p>
    <w:p>
      <w:pPr>
        <w:pStyle w:val="Contents2"/>
        <w:rPr/>
      </w:pPr>
      <w:hyperlink w:anchor="_toc7837">
        <w:r>
          <w:rPr>
            <w:rStyle w:val="IndexLink"/>
            <w:rFonts w:cs="Liberation Serif;Times New Roman" w:ascii="Liberation Serif;Times New Roman" w:hAnsi="Liberation Serif;Times New Roman"/>
            <w:sz w:val="24"/>
            <w:szCs w:val="24"/>
          </w:rPr>
          <w:t>160. Возвращение благодати</w:t>
        </w:r>
      </w:hyperlink>
      <w:r>
        <w:rPr>
          <w:rFonts w:cs="Liberation Serif;Times New Roman" w:ascii="Liberation Serif;Times New Roman" w:hAnsi="Liberation Serif;Times New Roman"/>
          <w:sz w:val="24"/>
          <w:szCs w:val="24"/>
        </w:rPr>
        <w:tab/>
        <w:t>237</w:t>
      </w:r>
    </w:p>
    <w:p>
      <w:pPr>
        <w:pStyle w:val="Contents2"/>
        <w:rPr/>
      </w:pPr>
      <w:hyperlink w:anchor="_toc7857">
        <w:r>
          <w:rPr>
            <w:rStyle w:val="IndexLink"/>
            <w:rFonts w:cs="Liberation Serif;Times New Roman" w:ascii="Liberation Serif;Times New Roman" w:hAnsi="Liberation Serif;Times New Roman"/>
            <w:sz w:val="24"/>
            <w:szCs w:val="24"/>
          </w:rPr>
          <w:t>161. Птичка, несущая благодать, звезда ветров и змея</w:t>
        </w:r>
      </w:hyperlink>
      <w:r>
        <w:rPr>
          <w:rFonts w:cs="Liberation Serif;Times New Roman" w:ascii="Liberation Serif;Times New Roman" w:hAnsi="Liberation Serif;Times New Roman"/>
          <w:sz w:val="24"/>
          <w:szCs w:val="24"/>
        </w:rPr>
        <w:tab/>
        <w:t>238</w:t>
      </w:r>
    </w:p>
    <w:p>
      <w:pPr>
        <w:pStyle w:val="Contents2"/>
        <w:rPr/>
      </w:pPr>
      <w:hyperlink w:anchor="_toc7869">
        <w:r>
          <w:rPr>
            <w:rStyle w:val="IndexLink"/>
            <w:rFonts w:cs="Liberation Serif;Times New Roman" w:ascii="Liberation Serif;Times New Roman" w:hAnsi="Liberation Serif;Times New Roman"/>
            <w:sz w:val="24"/>
            <w:szCs w:val="24"/>
          </w:rPr>
          <w:t>162. О вершине Казбека</w:t>
        </w:r>
      </w:hyperlink>
      <w:r>
        <w:rPr>
          <w:rFonts w:cs="Liberation Serif;Times New Roman" w:ascii="Liberation Serif;Times New Roman" w:hAnsi="Liberation Serif;Times New Roman"/>
          <w:sz w:val="24"/>
          <w:szCs w:val="24"/>
        </w:rPr>
        <w:tab/>
        <w:t>238</w:t>
      </w:r>
    </w:p>
    <w:p>
      <w:pPr>
        <w:pStyle w:val="Contents2"/>
        <w:rPr/>
      </w:pPr>
      <w:hyperlink w:anchor="_toc7910">
        <w:r>
          <w:rPr>
            <w:rStyle w:val="IndexLink"/>
            <w:rFonts w:cs="Liberation Serif;Times New Roman" w:ascii="Liberation Serif;Times New Roman" w:hAnsi="Liberation Serif;Times New Roman"/>
            <w:sz w:val="24"/>
            <w:szCs w:val="24"/>
          </w:rPr>
          <w:t>163. У-Нана</w:t>
        </w:r>
      </w:hyperlink>
      <w:r>
        <w:rPr>
          <w:rFonts w:cs="Liberation Serif;Times New Roman" w:ascii="Liberation Serif;Times New Roman" w:hAnsi="Liberation Serif;Times New Roman"/>
          <w:sz w:val="24"/>
          <w:szCs w:val="24"/>
        </w:rPr>
        <w:tab/>
        <w:t>239</w:t>
      </w:r>
    </w:p>
    <w:p>
      <w:pPr>
        <w:pStyle w:val="Contents2"/>
        <w:rPr/>
      </w:pPr>
      <w:hyperlink w:anchor="_toc7919">
        <w:r>
          <w:rPr>
            <w:rStyle w:val="IndexLink"/>
            <w:rFonts w:cs="Liberation Serif;Times New Roman" w:ascii="Liberation Serif;Times New Roman" w:hAnsi="Liberation Serif;Times New Roman"/>
            <w:sz w:val="24"/>
            <w:szCs w:val="24"/>
          </w:rPr>
          <w:t>164. Мялхистинцы и У-Нана</w:t>
        </w:r>
      </w:hyperlink>
      <w:r>
        <w:rPr>
          <w:rFonts w:cs="Liberation Serif;Times New Roman" w:ascii="Liberation Serif;Times New Roman" w:hAnsi="Liberation Serif;Times New Roman"/>
          <w:sz w:val="24"/>
          <w:szCs w:val="24"/>
        </w:rPr>
        <w:tab/>
        <w:t>240</w:t>
      </w:r>
    </w:p>
    <w:p>
      <w:pPr>
        <w:pStyle w:val="Contents2"/>
        <w:rPr/>
      </w:pPr>
      <w:hyperlink w:anchor="_toc7934">
        <w:r>
          <w:rPr>
            <w:rStyle w:val="IndexLink"/>
            <w:rFonts w:cs="Liberation Serif;Times New Roman" w:ascii="Liberation Serif;Times New Roman" w:hAnsi="Liberation Serif;Times New Roman"/>
            <w:sz w:val="24"/>
            <w:szCs w:val="24"/>
          </w:rPr>
          <w:t>165. Хи-Нана</w:t>
        </w:r>
      </w:hyperlink>
      <w:r>
        <w:rPr>
          <w:rFonts w:cs="Liberation Serif;Times New Roman" w:ascii="Liberation Serif;Times New Roman" w:hAnsi="Liberation Serif;Times New Roman"/>
          <w:sz w:val="24"/>
          <w:szCs w:val="24"/>
        </w:rPr>
        <w:tab/>
        <w:t>240</w:t>
      </w:r>
    </w:p>
    <w:p>
      <w:pPr>
        <w:pStyle w:val="Contents2"/>
        <w:rPr/>
      </w:pPr>
      <w:hyperlink w:anchor="_toc7948">
        <w:r>
          <w:rPr>
            <w:rStyle w:val="IndexLink"/>
            <w:rFonts w:cs="Liberation Serif;Times New Roman" w:ascii="Liberation Serif;Times New Roman" w:hAnsi="Liberation Serif;Times New Roman"/>
            <w:sz w:val="24"/>
            <w:szCs w:val="24"/>
          </w:rPr>
          <w:t>166. Разговор вачбиев</w:t>
        </w:r>
      </w:hyperlink>
      <w:r>
        <w:rPr>
          <w:rFonts w:cs="Liberation Serif;Times New Roman" w:ascii="Liberation Serif;Times New Roman" w:hAnsi="Liberation Serif;Times New Roman"/>
          <w:sz w:val="24"/>
          <w:szCs w:val="24"/>
        </w:rPr>
        <w:tab/>
        <w:t>241</w:t>
      </w:r>
    </w:p>
    <w:p>
      <w:pPr>
        <w:pStyle w:val="Contents2"/>
        <w:rPr/>
      </w:pPr>
      <w:hyperlink w:anchor="_toc7965">
        <w:r>
          <w:rPr>
            <w:rStyle w:val="IndexLink"/>
            <w:rFonts w:cs="Liberation Serif;Times New Roman" w:ascii="Liberation Serif;Times New Roman" w:hAnsi="Liberation Serif;Times New Roman"/>
            <w:sz w:val="24"/>
            <w:szCs w:val="24"/>
          </w:rPr>
          <w:t>167. Выбор девушки</w:t>
        </w:r>
      </w:hyperlink>
      <w:r>
        <w:rPr>
          <w:rFonts w:cs="Liberation Serif;Times New Roman" w:ascii="Liberation Serif;Times New Roman" w:hAnsi="Liberation Serif;Times New Roman"/>
          <w:sz w:val="24"/>
          <w:szCs w:val="24"/>
        </w:rPr>
        <w:tab/>
        <w:t>241</w:t>
      </w:r>
    </w:p>
    <w:p>
      <w:pPr>
        <w:pStyle w:val="Contents2"/>
        <w:rPr/>
      </w:pPr>
      <w:hyperlink w:anchor="_toc7979">
        <w:r>
          <w:rPr>
            <w:rStyle w:val="IndexLink"/>
            <w:rFonts w:cs="Liberation Serif;Times New Roman" w:ascii="Liberation Serif;Times New Roman" w:hAnsi="Liberation Serif;Times New Roman"/>
            <w:sz w:val="24"/>
            <w:szCs w:val="24"/>
          </w:rPr>
          <w:t>168. Камень-крест</w:t>
        </w:r>
      </w:hyperlink>
      <w:r>
        <w:rPr>
          <w:rFonts w:cs="Liberation Serif;Times New Roman" w:ascii="Liberation Serif;Times New Roman" w:hAnsi="Liberation Serif;Times New Roman"/>
          <w:sz w:val="24"/>
          <w:szCs w:val="24"/>
        </w:rPr>
        <w:tab/>
        <w:t>242</w:t>
      </w:r>
    </w:p>
    <w:p>
      <w:pPr>
        <w:pStyle w:val="Contents2"/>
        <w:rPr/>
      </w:pPr>
      <w:hyperlink w:anchor="_toc7990">
        <w:r>
          <w:rPr>
            <w:rStyle w:val="IndexLink"/>
            <w:rFonts w:cs="Liberation Serif;Times New Roman" w:ascii="Liberation Serif;Times New Roman" w:hAnsi="Liberation Serif;Times New Roman"/>
            <w:sz w:val="24"/>
            <w:szCs w:val="24"/>
          </w:rPr>
          <w:t>169. Как образовалась река Асса</w:t>
        </w:r>
      </w:hyperlink>
      <w:r>
        <w:rPr>
          <w:rFonts w:cs="Liberation Serif;Times New Roman" w:ascii="Liberation Serif;Times New Roman" w:hAnsi="Liberation Serif;Times New Roman"/>
          <w:sz w:val="24"/>
          <w:szCs w:val="24"/>
        </w:rPr>
        <w:tab/>
        <w:t>242</w:t>
      </w:r>
    </w:p>
    <w:p>
      <w:pPr>
        <w:pStyle w:val="Contents2"/>
        <w:rPr/>
      </w:pPr>
      <w:hyperlink w:anchor="_toc8003">
        <w:r>
          <w:rPr>
            <w:rStyle w:val="IndexLink"/>
            <w:rFonts w:cs="Liberation Serif;Times New Roman" w:ascii="Liberation Serif;Times New Roman" w:hAnsi="Liberation Serif;Times New Roman"/>
            <w:sz w:val="24"/>
            <w:szCs w:val="24"/>
          </w:rPr>
          <w:t>170. О возникновении озера в Галан-Чоже</w:t>
        </w:r>
      </w:hyperlink>
      <w:r>
        <w:rPr>
          <w:rFonts w:cs="Liberation Serif;Times New Roman" w:ascii="Liberation Serif;Times New Roman" w:hAnsi="Liberation Serif;Times New Roman"/>
          <w:sz w:val="24"/>
          <w:szCs w:val="24"/>
        </w:rPr>
        <w:tab/>
        <w:t>243</w:t>
      </w:r>
    </w:p>
    <w:p>
      <w:pPr>
        <w:pStyle w:val="Contents2"/>
        <w:rPr/>
      </w:pPr>
      <w:hyperlink w:anchor="_toc8013">
        <w:r>
          <w:rPr>
            <w:rStyle w:val="IndexLink"/>
            <w:rFonts w:cs="Liberation Serif;Times New Roman" w:ascii="Liberation Serif;Times New Roman" w:hAnsi="Liberation Serif;Times New Roman"/>
            <w:sz w:val="24"/>
            <w:szCs w:val="24"/>
          </w:rPr>
          <w:t>171. Место падения Байтмара</w:t>
        </w:r>
      </w:hyperlink>
      <w:r>
        <w:rPr>
          <w:rFonts w:cs="Liberation Serif;Times New Roman" w:ascii="Liberation Serif;Times New Roman" w:hAnsi="Liberation Serif;Times New Roman"/>
          <w:sz w:val="24"/>
          <w:szCs w:val="24"/>
        </w:rPr>
        <w:tab/>
        <w:t>243</w:t>
      </w:r>
    </w:p>
    <w:p>
      <w:pPr>
        <w:pStyle w:val="Contents2"/>
        <w:rPr/>
      </w:pPr>
      <w:hyperlink w:anchor="_toc8027">
        <w:r>
          <w:rPr>
            <w:rStyle w:val="IndexLink"/>
            <w:rFonts w:cs="Liberation Serif;Times New Roman" w:ascii="Liberation Serif;Times New Roman" w:hAnsi="Liberation Serif;Times New Roman"/>
            <w:sz w:val="24"/>
            <w:szCs w:val="24"/>
          </w:rPr>
          <w:t>172. Склон Мажки</w:t>
        </w:r>
      </w:hyperlink>
      <w:r>
        <w:rPr>
          <w:rFonts w:cs="Liberation Serif;Times New Roman" w:ascii="Liberation Serif;Times New Roman" w:hAnsi="Liberation Serif;Times New Roman"/>
          <w:sz w:val="24"/>
          <w:szCs w:val="24"/>
        </w:rPr>
        <w:tab/>
        <w:t>244</w:t>
      </w:r>
    </w:p>
    <w:p>
      <w:pPr>
        <w:pStyle w:val="Contents2"/>
        <w:rPr/>
      </w:pPr>
      <w:hyperlink w:anchor="_toc8057">
        <w:r>
          <w:rPr>
            <w:rStyle w:val="IndexLink"/>
            <w:rFonts w:cs="Liberation Serif;Times New Roman" w:ascii="Liberation Serif;Times New Roman" w:hAnsi="Liberation Serif;Times New Roman"/>
            <w:sz w:val="24"/>
            <w:szCs w:val="24"/>
          </w:rPr>
          <w:t>173. Птичка, несущая благодать</w:t>
        </w:r>
      </w:hyperlink>
      <w:r>
        <w:rPr>
          <w:rFonts w:cs="Liberation Serif;Times New Roman" w:ascii="Liberation Serif;Times New Roman" w:hAnsi="Liberation Serif;Times New Roman"/>
          <w:sz w:val="24"/>
          <w:szCs w:val="24"/>
        </w:rPr>
        <w:tab/>
        <w:t>245</w:t>
      </w:r>
    </w:p>
    <w:p>
      <w:pPr>
        <w:pStyle w:val="Contents2"/>
        <w:rPr/>
      </w:pPr>
      <w:hyperlink w:anchor="_toc8065">
        <w:r>
          <w:rPr>
            <w:rStyle w:val="IndexLink"/>
            <w:rFonts w:cs="Liberation Serif;Times New Roman" w:ascii="Liberation Serif;Times New Roman" w:hAnsi="Liberation Serif;Times New Roman"/>
            <w:sz w:val="24"/>
            <w:szCs w:val="24"/>
          </w:rPr>
          <w:t>174. Проклятие Пиръону</w:t>
        </w:r>
      </w:hyperlink>
      <w:r>
        <w:rPr>
          <w:rFonts w:cs="Liberation Serif;Times New Roman" w:ascii="Liberation Serif;Times New Roman" w:hAnsi="Liberation Serif;Times New Roman"/>
          <w:sz w:val="24"/>
          <w:szCs w:val="24"/>
        </w:rPr>
        <w:tab/>
        <w:t>245</w:t>
      </w:r>
    </w:p>
    <w:p>
      <w:pPr>
        <w:pStyle w:val="Contents2"/>
        <w:rPr/>
      </w:pPr>
      <w:hyperlink w:anchor="_toc8075">
        <w:r>
          <w:rPr>
            <w:rStyle w:val="IndexLink"/>
            <w:rFonts w:cs="Liberation Serif;Times New Roman" w:ascii="Liberation Serif;Times New Roman" w:hAnsi="Liberation Serif;Times New Roman"/>
            <w:sz w:val="24"/>
            <w:szCs w:val="24"/>
          </w:rPr>
          <w:t>175. Пиръон-падчах</w:t>
        </w:r>
      </w:hyperlink>
      <w:r>
        <w:rPr>
          <w:rFonts w:cs="Liberation Serif;Times New Roman" w:ascii="Liberation Serif;Times New Roman" w:hAnsi="Liberation Serif;Times New Roman"/>
          <w:sz w:val="24"/>
          <w:szCs w:val="24"/>
        </w:rPr>
        <w:tab/>
        <w:t>245</w:t>
      </w:r>
    </w:p>
    <w:p>
      <w:pPr>
        <w:pStyle w:val="Contents2"/>
        <w:rPr/>
      </w:pPr>
      <w:hyperlink w:anchor="_toc8082">
        <w:r>
          <w:rPr>
            <w:rStyle w:val="IndexLink"/>
            <w:rFonts w:cs="Liberation Serif;Times New Roman" w:ascii="Liberation Serif;Times New Roman" w:hAnsi="Liberation Serif;Times New Roman"/>
            <w:sz w:val="24"/>
            <w:szCs w:val="24"/>
          </w:rPr>
          <w:t>176. Пиръон</w:t>
        </w:r>
      </w:hyperlink>
      <w:r>
        <w:rPr>
          <w:rFonts w:cs="Liberation Serif;Times New Roman" w:ascii="Liberation Serif;Times New Roman" w:hAnsi="Liberation Serif;Times New Roman"/>
          <w:sz w:val="24"/>
          <w:szCs w:val="24"/>
        </w:rPr>
        <w:tab/>
        <w:t>245</w:t>
      </w:r>
    </w:p>
    <w:p>
      <w:pPr>
        <w:pStyle w:val="Contents2"/>
        <w:rPr/>
      </w:pPr>
      <w:hyperlink w:anchor="_toc8101">
        <w:r>
          <w:rPr>
            <w:rStyle w:val="IndexLink"/>
            <w:rFonts w:cs="Liberation Serif;Times New Roman" w:ascii="Liberation Serif;Times New Roman" w:hAnsi="Liberation Serif;Times New Roman"/>
            <w:sz w:val="24"/>
            <w:szCs w:val="24"/>
          </w:rPr>
          <w:t>177. [Строители башен]</w:t>
        </w:r>
      </w:hyperlink>
      <w:r>
        <w:rPr>
          <w:rFonts w:cs="Liberation Serif;Times New Roman" w:ascii="Liberation Serif;Times New Roman" w:hAnsi="Liberation Serif;Times New Roman"/>
          <w:sz w:val="24"/>
          <w:szCs w:val="24"/>
        </w:rPr>
        <w:tab/>
        <w:t>246</w:t>
      </w:r>
    </w:p>
    <w:p>
      <w:pPr>
        <w:pStyle w:val="Contents2"/>
        <w:rPr/>
      </w:pPr>
      <w:hyperlink w:anchor="_toc8115">
        <w:r>
          <w:rPr>
            <w:rStyle w:val="IndexLink"/>
            <w:rFonts w:cs="Liberation Serif;Times New Roman" w:ascii="Liberation Serif;Times New Roman" w:hAnsi="Liberation Serif;Times New Roman"/>
            <w:sz w:val="24"/>
            <w:szCs w:val="24"/>
          </w:rPr>
          <w:t>178. Ханой Хинг</w:t>
        </w:r>
      </w:hyperlink>
      <w:r>
        <w:rPr>
          <w:rFonts w:cs="Liberation Serif;Times New Roman" w:ascii="Liberation Serif;Times New Roman" w:hAnsi="Liberation Serif;Times New Roman"/>
          <w:sz w:val="24"/>
          <w:szCs w:val="24"/>
        </w:rPr>
        <w:tab/>
        <w:t>247</w:t>
      </w:r>
    </w:p>
    <w:p>
      <w:pPr>
        <w:pStyle w:val="Contents2"/>
        <w:rPr/>
      </w:pPr>
      <w:hyperlink w:anchor="_toc8133">
        <w:r>
          <w:rPr>
            <w:rStyle w:val="IndexLink"/>
            <w:rFonts w:cs="Liberation Serif;Times New Roman" w:ascii="Liberation Serif;Times New Roman" w:hAnsi="Liberation Serif;Times New Roman"/>
            <w:sz w:val="24"/>
            <w:szCs w:val="24"/>
          </w:rPr>
          <w:t>179. Ханой Хинг и бог</w:t>
        </w:r>
      </w:hyperlink>
      <w:r>
        <w:rPr>
          <w:rFonts w:cs="Liberation Serif;Times New Roman" w:ascii="Liberation Serif;Times New Roman" w:hAnsi="Liberation Serif;Times New Roman"/>
          <w:sz w:val="24"/>
          <w:szCs w:val="24"/>
        </w:rPr>
        <w:tab/>
        <w:t>247</w:t>
      </w:r>
    </w:p>
    <w:p>
      <w:pPr>
        <w:pStyle w:val="Contents2"/>
        <w:rPr/>
      </w:pPr>
      <w:hyperlink w:anchor="_toc8151">
        <w:r>
          <w:rPr>
            <w:rStyle w:val="IndexLink"/>
            <w:rFonts w:cs="Liberation Serif;Times New Roman" w:ascii="Liberation Serif;Times New Roman" w:hAnsi="Liberation Serif;Times New Roman"/>
            <w:sz w:val="24"/>
            <w:szCs w:val="24"/>
          </w:rPr>
          <w:t>180. Две башни, построенные Ханой Хингом</w:t>
        </w:r>
      </w:hyperlink>
      <w:r>
        <w:rPr>
          <w:rFonts w:cs="Liberation Serif;Times New Roman" w:ascii="Liberation Serif;Times New Roman" w:hAnsi="Liberation Serif;Times New Roman"/>
          <w:sz w:val="24"/>
          <w:szCs w:val="24"/>
        </w:rPr>
        <w:tab/>
        <w:t>248</w:t>
      </w:r>
    </w:p>
    <w:p>
      <w:pPr>
        <w:pStyle w:val="Contents2"/>
        <w:rPr/>
      </w:pPr>
      <w:hyperlink w:anchor="_toc8162">
        <w:r>
          <w:rPr>
            <w:rStyle w:val="IndexLink"/>
            <w:rFonts w:cs="Liberation Serif;Times New Roman" w:ascii="Liberation Serif;Times New Roman" w:hAnsi="Liberation Serif;Times New Roman"/>
            <w:sz w:val="24"/>
            <w:szCs w:val="24"/>
          </w:rPr>
          <w:t>181. Гий и Пховец</w:t>
        </w:r>
      </w:hyperlink>
      <w:r>
        <w:rPr>
          <w:rFonts w:cs="Liberation Serif;Times New Roman" w:ascii="Liberation Serif;Times New Roman" w:hAnsi="Liberation Serif;Times New Roman"/>
          <w:sz w:val="24"/>
          <w:szCs w:val="24"/>
        </w:rPr>
        <w:tab/>
        <w:t>248</w:t>
      </w:r>
    </w:p>
    <w:p>
      <w:pPr>
        <w:pStyle w:val="Contents2"/>
        <w:rPr/>
      </w:pPr>
      <w:hyperlink w:anchor="_toc8176">
        <w:r>
          <w:rPr>
            <w:rStyle w:val="IndexLink"/>
            <w:rFonts w:cs="Liberation Serif;Times New Roman" w:ascii="Liberation Serif;Times New Roman" w:hAnsi="Liberation Serif;Times New Roman"/>
            <w:sz w:val="24"/>
            <w:szCs w:val="24"/>
          </w:rPr>
          <w:t>182. Арсамак и Гий</w:t>
        </w:r>
      </w:hyperlink>
      <w:r>
        <w:rPr>
          <w:rFonts w:cs="Liberation Serif;Times New Roman" w:ascii="Liberation Serif;Times New Roman" w:hAnsi="Liberation Serif;Times New Roman"/>
          <w:sz w:val="24"/>
          <w:szCs w:val="24"/>
        </w:rPr>
        <w:tab/>
        <w:t>249</w:t>
      </w:r>
    </w:p>
    <w:p>
      <w:pPr>
        <w:pStyle w:val="Contents2"/>
        <w:rPr/>
      </w:pPr>
      <w:hyperlink w:anchor="_toc8188">
        <w:r>
          <w:rPr>
            <w:rStyle w:val="IndexLink"/>
            <w:rFonts w:cs="Liberation Serif;Times New Roman" w:ascii="Liberation Serif;Times New Roman" w:hAnsi="Liberation Serif;Times New Roman"/>
            <w:sz w:val="24"/>
            <w:szCs w:val="24"/>
          </w:rPr>
          <w:t>183. Солса</w:t>
        </w:r>
      </w:hyperlink>
      <w:r>
        <w:rPr>
          <w:rFonts w:cs="Liberation Serif;Times New Roman" w:ascii="Liberation Serif;Times New Roman" w:hAnsi="Liberation Serif;Times New Roman"/>
          <w:sz w:val="24"/>
          <w:szCs w:val="24"/>
        </w:rPr>
        <w:tab/>
        <w:t>249</w:t>
      </w:r>
    </w:p>
    <w:p>
      <w:pPr>
        <w:pStyle w:val="Contents2"/>
        <w:rPr/>
      </w:pPr>
      <w:hyperlink w:anchor="_toc8203">
        <w:r>
          <w:rPr>
            <w:rStyle w:val="IndexLink"/>
            <w:rFonts w:cs="Liberation Serif;Times New Roman" w:ascii="Liberation Serif;Times New Roman" w:hAnsi="Liberation Serif;Times New Roman"/>
            <w:sz w:val="24"/>
            <w:szCs w:val="24"/>
          </w:rPr>
          <w:t>184. Два князя</w:t>
        </w:r>
      </w:hyperlink>
      <w:r>
        <w:rPr>
          <w:rFonts w:cs="Liberation Serif;Times New Roman" w:ascii="Liberation Serif;Times New Roman" w:hAnsi="Liberation Serif;Times New Roman"/>
          <w:sz w:val="24"/>
          <w:szCs w:val="24"/>
        </w:rPr>
        <w:tab/>
        <w:t>249</w:t>
      </w:r>
    </w:p>
    <w:p>
      <w:pPr>
        <w:pStyle w:val="Contents2"/>
        <w:rPr/>
      </w:pPr>
      <w:hyperlink w:anchor="_toc8221">
        <w:r>
          <w:rPr>
            <w:rStyle w:val="IndexLink"/>
            <w:rFonts w:cs="Liberation Serif;Times New Roman" w:ascii="Liberation Serif;Times New Roman" w:hAnsi="Liberation Serif;Times New Roman"/>
            <w:sz w:val="24"/>
            <w:szCs w:val="24"/>
          </w:rPr>
          <w:t>185. Оки-Аки</w:t>
        </w:r>
      </w:hyperlink>
      <w:r>
        <w:rPr>
          <w:rFonts w:cs="Liberation Serif;Times New Roman" w:ascii="Liberation Serif;Times New Roman" w:hAnsi="Liberation Serif;Times New Roman"/>
          <w:sz w:val="24"/>
          <w:szCs w:val="24"/>
        </w:rPr>
        <w:tab/>
        <w:t>250</w:t>
      </w:r>
    </w:p>
    <w:p>
      <w:pPr>
        <w:pStyle w:val="Contents2"/>
        <w:rPr/>
      </w:pPr>
      <w:hyperlink w:anchor="_toc8247">
        <w:r>
          <w:rPr>
            <w:rStyle w:val="IndexLink"/>
            <w:rFonts w:cs="Liberation Serif;Times New Roman" w:ascii="Liberation Serif;Times New Roman" w:hAnsi="Liberation Serif;Times New Roman"/>
            <w:sz w:val="24"/>
            <w:szCs w:val="24"/>
          </w:rPr>
          <w:t>186. Обанхойцы</w:t>
        </w:r>
      </w:hyperlink>
      <w:r>
        <w:rPr>
          <w:rFonts w:cs="Liberation Serif;Times New Roman" w:ascii="Liberation Serif;Times New Roman" w:hAnsi="Liberation Serif;Times New Roman"/>
          <w:sz w:val="24"/>
          <w:szCs w:val="24"/>
        </w:rPr>
        <w:tab/>
        <w:t>251</w:t>
      </w:r>
    </w:p>
    <w:p>
      <w:pPr>
        <w:pStyle w:val="Contents2"/>
        <w:rPr/>
      </w:pPr>
      <w:hyperlink w:anchor="_toc8280">
        <w:r>
          <w:rPr>
            <w:rStyle w:val="IndexLink"/>
            <w:rFonts w:cs="Liberation Serif;Times New Roman" w:ascii="Liberation Serif;Times New Roman" w:hAnsi="Liberation Serif;Times New Roman"/>
            <w:sz w:val="24"/>
            <w:szCs w:val="24"/>
          </w:rPr>
          <w:t>187. Хромой Тимур</w:t>
        </w:r>
      </w:hyperlink>
      <w:r>
        <w:rPr>
          <w:rFonts w:cs="Liberation Serif;Times New Roman" w:ascii="Liberation Serif;Times New Roman" w:hAnsi="Liberation Serif;Times New Roman"/>
          <w:sz w:val="24"/>
          <w:szCs w:val="24"/>
        </w:rPr>
        <w:tab/>
        <w:t>252</w:t>
      </w:r>
    </w:p>
    <w:p>
      <w:pPr>
        <w:pStyle w:val="Contents2"/>
        <w:rPr/>
      </w:pPr>
      <w:hyperlink w:anchor="_toc8346">
        <w:r>
          <w:rPr>
            <w:rStyle w:val="IndexLink"/>
            <w:rFonts w:cs="Liberation Serif;Times New Roman" w:ascii="Liberation Serif;Times New Roman" w:hAnsi="Liberation Serif;Times New Roman"/>
            <w:sz w:val="24"/>
            <w:szCs w:val="24"/>
          </w:rPr>
          <w:t>188. Гази, сын Алдама</w:t>
        </w:r>
      </w:hyperlink>
      <w:r>
        <w:rPr>
          <w:rFonts w:cs="Liberation Serif;Times New Roman" w:ascii="Liberation Serif;Times New Roman" w:hAnsi="Liberation Serif;Times New Roman"/>
          <w:sz w:val="24"/>
          <w:szCs w:val="24"/>
        </w:rPr>
        <w:tab/>
        <w:t>254</w:t>
      </w:r>
    </w:p>
    <w:p>
      <w:pPr>
        <w:pStyle w:val="Contents2"/>
        <w:rPr/>
      </w:pPr>
      <w:hyperlink w:anchor="_toc8406">
        <w:r>
          <w:rPr>
            <w:rStyle w:val="IndexLink"/>
            <w:rFonts w:cs="Liberation Serif;Times New Roman" w:ascii="Liberation Serif;Times New Roman" w:hAnsi="Liberation Serif;Times New Roman"/>
            <w:sz w:val="24"/>
            <w:szCs w:val="24"/>
          </w:rPr>
          <w:t>189. Внук Козаша и Германч</w:t>
        </w:r>
      </w:hyperlink>
      <w:r>
        <w:rPr>
          <w:rFonts w:cs="Liberation Serif;Times New Roman" w:ascii="Liberation Serif;Times New Roman" w:hAnsi="Liberation Serif;Times New Roman"/>
          <w:sz w:val="24"/>
          <w:szCs w:val="24"/>
        </w:rPr>
        <w:tab/>
        <w:t>256</w:t>
      </w:r>
    </w:p>
    <w:p>
      <w:pPr>
        <w:pStyle w:val="Contents2"/>
        <w:rPr/>
      </w:pPr>
      <w:hyperlink w:anchor="_toc8425">
        <w:r>
          <w:rPr>
            <w:rStyle w:val="IndexLink"/>
            <w:rFonts w:cs="Liberation Serif;Times New Roman" w:ascii="Liberation Serif;Times New Roman" w:hAnsi="Liberation Serif;Times New Roman"/>
            <w:sz w:val="24"/>
            <w:szCs w:val="24"/>
          </w:rPr>
          <w:t>190. Лом-Эдалби</w:t>
        </w:r>
      </w:hyperlink>
      <w:r>
        <w:rPr>
          <w:rFonts w:cs="Liberation Serif;Times New Roman" w:ascii="Liberation Serif;Times New Roman" w:hAnsi="Liberation Serif;Times New Roman"/>
          <w:sz w:val="24"/>
          <w:szCs w:val="24"/>
        </w:rPr>
        <w:tab/>
        <w:t>257</w:t>
      </w:r>
    </w:p>
    <w:p>
      <w:pPr>
        <w:pStyle w:val="Contents2"/>
        <w:rPr/>
      </w:pPr>
      <w:hyperlink w:anchor="_toc8454">
        <w:r>
          <w:rPr>
            <w:rStyle w:val="IndexLink"/>
            <w:rFonts w:cs="Liberation Serif;Times New Roman" w:ascii="Liberation Serif;Times New Roman" w:hAnsi="Liberation Serif;Times New Roman"/>
            <w:sz w:val="24"/>
            <w:szCs w:val="24"/>
          </w:rPr>
          <w:t>191. Ча и Чербаж</w:t>
        </w:r>
      </w:hyperlink>
      <w:r>
        <w:rPr>
          <w:rFonts w:cs="Liberation Serif;Times New Roman" w:ascii="Liberation Serif;Times New Roman" w:hAnsi="Liberation Serif;Times New Roman"/>
          <w:sz w:val="24"/>
          <w:szCs w:val="24"/>
        </w:rPr>
        <w:tab/>
        <w:t>259</w:t>
      </w:r>
    </w:p>
    <w:p>
      <w:pPr>
        <w:pStyle w:val="Contents2"/>
        <w:rPr/>
      </w:pPr>
      <w:hyperlink w:anchor="_toc8481">
        <w:r>
          <w:rPr>
            <w:rStyle w:val="IndexLink"/>
            <w:rFonts w:cs="Liberation Serif;Times New Roman" w:ascii="Liberation Serif;Times New Roman" w:hAnsi="Liberation Serif;Times New Roman"/>
            <w:sz w:val="24"/>
            <w:szCs w:val="24"/>
          </w:rPr>
          <w:t>192. Воин Шамиля</w:t>
        </w:r>
      </w:hyperlink>
      <w:r>
        <w:rPr>
          <w:rFonts w:cs="Liberation Serif;Times New Roman" w:ascii="Liberation Serif;Times New Roman" w:hAnsi="Liberation Serif;Times New Roman"/>
          <w:sz w:val="24"/>
          <w:szCs w:val="24"/>
        </w:rPr>
        <w:tab/>
        <w:t>260</w:t>
      </w:r>
    </w:p>
    <w:p>
      <w:pPr>
        <w:pStyle w:val="Contents2"/>
        <w:rPr/>
      </w:pPr>
      <w:hyperlink w:anchor="_toc8501">
        <w:r>
          <w:rPr>
            <w:rStyle w:val="IndexLink"/>
            <w:rFonts w:cs="Liberation Serif;Times New Roman" w:ascii="Liberation Serif;Times New Roman" w:hAnsi="Liberation Serif;Times New Roman"/>
            <w:sz w:val="24"/>
            <w:szCs w:val="24"/>
          </w:rPr>
          <w:t>193. Шамиль и падчах Николай</w:t>
        </w:r>
      </w:hyperlink>
      <w:r>
        <w:rPr>
          <w:rFonts w:cs="Liberation Serif;Times New Roman" w:ascii="Liberation Serif;Times New Roman" w:hAnsi="Liberation Serif;Times New Roman"/>
          <w:sz w:val="24"/>
          <w:szCs w:val="24"/>
        </w:rPr>
        <w:tab/>
        <w:t>260</w:t>
      </w:r>
    </w:p>
    <w:p>
      <w:pPr>
        <w:pStyle w:val="Contents2"/>
        <w:rPr/>
      </w:pPr>
      <w:hyperlink w:anchor="_toc8514">
        <w:r>
          <w:rPr>
            <w:rStyle w:val="IndexLink"/>
            <w:rFonts w:cs="Liberation Serif;Times New Roman" w:ascii="Liberation Serif;Times New Roman" w:hAnsi="Liberation Serif;Times New Roman"/>
            <w:sz w:val="24"/>
            <w:szCs w:val="24"/>
          </w:rPr>
          <w:t>194. Как чеченцы присоединились к России</w:t>
        </w:r>
      </w:hyperlink>
      <w:r>
        <w:rPr>
          <w:rFonts w:cs="Liberation Serif;Times New Roman" w:ascii="Liberation Serif;Times New Roman" w:hAnsi="Liberation Serif;Times New Roman"/>
          <w:sz w:val="24"/>
          <w:szCs w:val="24"/>
        </w:rPr>
        <w:tab/>
        <w:t>260</w:t>
      </w:r>
    </w:p>
    <w:p>
      <w:pPr>
        <w:pStyle w:val="Contents2"/>
        <w:rPr/>
      </w:pPr>
      <w:hyperlink w:anchor="_toc8532">
        <w:r>
          <w:rPr>
            <w:rStyle w:val="IndexLink"/>
            <w:rFonts w:cs="Liberation Serif;Times New Roman" w:ascii="Liberation Serif;Times New Roman" w:hAnsi="Liberation Serif;Times New Roman"/>
            <w:sz w:val="24"/>
            <w:szCs w:val="24"/>
          </w:rPr>
          <w:t>195. Абрек Сулумбек</w:t>
        </w:r>
      </w:hyperlink>
      <w:r>
        <w:rPr>
          <w:rFonts w:cs="Liberation Serif;Times New Roman" w:ascii="Liberation Serif;Times New Roman" w:hAnsi="Liberation Serif;Times New Roman"/>
          <w:sz w:val="24"/>
          <w:szCs w:val="24"/>
        </w:rPr>
        <w:tab/>
        <w:t>261</w:t>
      </w:r>
    </w:p>
    <w:p>
      <w:pPr>
        <w:pStyle w:val="Contents1"/>
        <w:rPr/>
      </w:pPr>
      <w:hyperlink w:anchor="_toc8555">
        <w:r>
          <w:rPr>
            <w:rStyle w:val="IndexLink"/>
            <w:rFonts w:cs="Liberation Serif;Times New Roman" w:ascii="Liberation Serif;Times New Roman" w:hAnsi="Liberation Serif;Times New Roman"/>
            <w:b/>
            <w:bCs/>
            <w:sz w:val="24"/>
            <w:szCs w:val="24"/>
          </w:rPr>
          <w:t>СЛОВАРЬ</w:t>
        </w:r>
      </w:hyperlink>
      <w:r>
        <w:rPr>
          <w:rFonts w:cs="Liberation Serif;Times New Roman" w:ascii="Liberation Serif;Times New Roman" w:hAnsi="Liberation Serif;Times New Roman"/>
          <w:b/>
          <w:bCs/>
          <w:sz w:val="24"/>
          <w:szCs w:val="24"/>
        </w:rPr>
        <w:tab/>
        <w:t>263</w:t>
      </w:r>
    </w:p>
    <w:p>
      <w:pPr>
        <w:pStyle w:val="Contents1"/>
        <w:rPr/>
      </w:pPr>
      <w:hyperlink w:anchor="_toc8635">
        <w:r>
          <w:rPr>
            <w:rStyle w:val="IndexLink"/>
            <w:rFonts w:cs="Liberation Serif;Times New Roman" w:ascii="Liberation Serif;Times New Roman" w:hAnsi="Liberation Serif;Times New Roman"/>
            <w:b/>
            <w:bCs/>
            <w:sz w:val="24"/>
            <w:szCs w:val="24"/>
          </w:rPr>
          <w:t>БИБЛИОГРАФИЯ</w:t>
        </w:r>
      </w:hyperlink>
      <w:r>
        <w:rPr>
          <w:rFonts w:cs="Liberation Serif;Times New Roman" w:ascii="Liberation Serif;Times New Roman" w:hAnsi="Liberation Serif;Times New Roman"/>
          <w:b/>
          <w:bCs/>
          <w:sz w:val="24"/>
          <w:szCs w:val="24"/>
        </w:rPr>
        <w:tab/>
        <w:t>265</w:t>
      </w:r>
    </w:p>
    <w:p>
      <w:pPr>
        <w:pStyle w:val="Contents2"/>
        <w:rPr/>
      </w:pPr>
      <w:hyperlink w:anchor="_toc8638">
        <w:r>
          <w:rPr>
            <w:rStyle w:val="IndexLink"/>
            <w:rFonts w:cs="Liberation Serif;Times New Roman" w:ascii="Liberation Serif;Times New Roman" w:hAnsi="Liberation Serif;Times New Roman"/>
            <w:sz w:val="24"/>
            <w:szCs w:val="24"/>
          </w:rPr>
          <w:t>ПУБЛИКАЦИИ СКАЗОК, ЛЕГЕНД И ПРЕДАНИЙ ВАЙНАХОВ</w:t>
        </w:r>
      </w:hyperlink>
      <w:r>
        <w:rPr>
          <w:rFonts w:cs="Liberation Serif;Times New Roman" w:ascii="Liberation Serif;Times New Roman" w:hAnsi="Liberation Serif;Times New Roman"/>
          <w:sz w:val="24"/>
          <w:szCs w:val="24"/>
        </w:rPr>
        <w:tab/>
        <w:t>265</w:t>
      </w:r>
    </w:p>
    <w:p>
      <w:pPr>
        <w:pStyle w:val="Contents2"/>
        <w:rPr/>
      </w:pPr>
      <w:hyperlink w:anchor="_toc8693">
        <w:r>
          <w:rPr>
            <w:rStyle w:val="IndexLink"/>
            <w:rFonts w:cs="Liberation Serif;Times New Roman" w:ascii="Liberation Serif;Times New Roman" w:hAnsi="Liberation Serif;Times New Roman"/>
            <w:sz w:val="24"/>
            <w:szCs w:val="24"/>
          </w:rPr>
          <w:t>СБОРНИКИ СКАЗОК РАЗНЫХ НАРОДОВ</w:t>
        </w:r>
      </w:hyperlink>
      <w:r>
        <w:rPr>
          <w:rFonts w:cs="Liberation Serif;Times New Roman" w:ascii="Liberation Serif;Times New Roman" w:hAnsi="Liberation Serif;Times New Roman"/>
          <w:sz w:val="24"/>
          <w:szCs w:val="24"/>
        </w:rPr>
        <w:tab/>
        <w:t>266</w:t>
      </w:r>
    </w:p>
    <w:p>
      <w:pPr>
        <w:pStyle w:val="Contents2"/>
        <w:rPr/>
      </w:pPr>
      <w:hyperlink w:anchor="_toc8728">
        <w:r>
          <w:rPr>
            <w:rStyle w:val="IndexLink"/>
            <w:rFonts w:cs="Liberation Serif;Times New Roman" w:ascii="Liberation Serif;Times New Roman" w:hAnsi="Liberation Serif;Times New Roman"/>
            <w:sz w:val="24"/>
            <w:szCs w:val="24"/>
          </w:rPr>
          <w:t>ИССЛЕДОВАНИЯ И УКАЗАТЕЛИ СКАЗОЧНЫХ СЮЖЕТОВ</w:t>
        </w:r>
      </w:hyperlink>
      <w:r>
        <w:rPr>
          <w:rFonts w:cs="Liberation Serif;Times New Roman" w:ascii="Liberation Serif;Times New Roman" w:hAnsi="Liberation Serif;Times New Roman"/>
          <w:sz w:val="24"/>
          <w:szCs w:val="24"/>
        </w:rPr>
        <w:tab/>
        <w:t>267</w:t>
      </w:r>
    </w:p>
    <w:p>
      <w:pPr>
        <w:pStyle w:val="Contents1"/>
        <w:rPr/>
      </w:pPr>
      <w:hyperlink w:anchor="_toc8880">
        <w:r>
          <w:rPr>
            <w:rStyle w:val="IndexLink"/>
            <w:rFonts w:cs="Liberation Serif;Times New Roman" w:ascii="Liberation Serif;Times New Roman" w:hAnsi="Liberation Serif;Times New Roman"/>
            <w:b/>
            <w:bCs/>
            <w:sz w:val="24"/>
            <w:szCs w:val="24"/>
          </w:rPr>
          <w:t>СПИСОК СОКРАЩЕНИЙ</w:t>
        </w:r>
      </w:hyperlink>
      <w:r>
        <w:rPr>
          <w:rFonts w:cs="Liberation Serif;Times New Roman" w:ascii="Liberation Serif;Times New Roman" w:hAnsi="Liberation Serif;Times New Roman"/>
          <w:b/>
          <w:bCs/>
          <w:sz w:val="24"/>
          <w:szCs w:val="24"/>
        </w:rPr>
        <w:tab/>
        <w:t>273</w:t>
      </w:r>
    </w:p>
    <w:p>
      <w:pPr>
        <w:pStyle w:val="Contents1"/>
        <w:rPr/>
      </w:pPr>
      <w:hyperlink w:anchor="_toc8901">
        <w:r>
          <w:rPr>
            <w:rStyle w:val="IndexLink"/>
            <w:rFonts w:cs="Liberation Serif;Times New Roman" w:ascii="Liberation Serif;Times New Roman" w:hAnsi="Liberation Serif;Times New Roman"/>
            <w:b/>
            <w:bCs/>
            <w:sz w:val="24"/>
            <w:szCs w:val="24"/>
          </w:rPr>
          <w:t>ТИПОЛОГИЧЕСКИЙ АНАЛИЗ СЮЖЕТОВ</w:t>
        </w:r>
      </w:hyperlink>
      <w:r>
        <w:rPr>
          <w:rFonts w:cs="Liberation Serif;Times New Roman" w:ascii="Liberation Serif;Times New Roman" w:hAnsi="Liberation Serif;Times New Roman"/>
          <w:b/>
          <w:bCs/>
          <w:sz w:val="24"/>
          <w:szCs w:val="24"/>
        </w:rPr>
        <w:tab/>
        <w:t>274</w:t>
      </w:r>
    </w:p>
    <w:p>
      <w:pPr>
        <w:pStyle w:val="Contents1"/>
        <w:rPr/>
      </w:pPr>
      <w:hyperlink w:anchor="_toc9116">
        <w:r>
          <w:rPr>
            <w:rStyle w:val="IndexLink"/>
            <w:rFonts w:cs="Liberation Serif;Times New Roman" w:ascii="Liberation Serif;Times New Roman" w:hAnsi="Liberation Serif;Times New Roman"/>
            <w:b/>
            <w:bCs/>
            <w:sz w:val="24"/>
            <w:szCs w:val="24"/>
          </w:rPr>
          <w:t>СВОДНЫЙ УКАЗАТЕЛЬ СЮЖЕТОВ</w:t>
        </w:r>
      </w:hyperlink>
      <w:r>
        <w:rPr/>
        <w:tab/>
        <w:t>279</w:t>
      </w:r>
    </w:p>
    <w:p>
      <w:pPr>
        <w:sectPr>
          <w:type w:val="continuous"/>
          <w:pgSz w:w="11906" w:h="16838"/>
          <w:pgMar w:left="1440" w:right="1157" w:gutter="0" w:header="0" w:top="1157" w:footer="0" w:bottom="1157"/>
          <w:formProt w:val="false"/>
          <w:textDirection w:val="lrTb"/>
          <w:docGrid w:type="default" w:linePitch="360" w:charSpace="0"/>
        </w:sectPr>
      </w:pPr>
    </w:p>
    <w:p>
      <w:pPr>
        <w:pStyle w:val="Normal"/>
        <w:ind w:left="0" w:right="0" w:firstLine="393"/>
        <w:jc w:val="both"/>
        <w:rPr>
          <w:rFonts w:ascii="Liberation Serif;Times New Roman" w:hAnsi="Liberation Serif;Times New Roman" w:cs="Liberation Serif;Times New Roman"/>
          <w:b/>
          <w:b/>
          <w:bCs/>
          <w:sz w:val="24"/>
          <w:szCs w:val="24"/>
          <w:lang w:eastAsia="ru-RU"/>
        </w:rPr>
      </w:pPr>
      <w:r>
        <w:rPr>
          <w:rFonts w:cs="Liberation Serif;Times New Roman" w:ascii="Liberation Serif;Times New Roman" w:hAnsi="Liberation Serif;Times New Roman"/>
          <w:b/>
          <w:bCs/>
          <w:sz w:val="24"/>
          <w:szCs w:val="24"/>
          <w:lang w:eastAsia="ru-RU"/>
        </w:rPr>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r>
        <w:br w:type="page"/>
      </w:r>
    </w:p>
    <w:p>
      <w:pPr>
        <w:pStyle w:val="1"/>
        <w:rPr/>
      </w:pPr>
      <w:bookmarkStart w:id="0" w:name="_toc993"/>
      <w:bookmarkEnd w:id="0"/>
      <w:r>
        <w:rPr/>
        <w:t>О СКАЗКАХ И ЛЕГЕНДАХ ВАЙНАХОВ</w:t>
      </w:r>
    </w:p>
    <w:p>
      <w:pPr>
        <w:pStyle w:val="Normal"/>
        <w:ind w:left="0" w:right="0" w:firstLine="391"/>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ind w:left="0" w:right="0" w:firstLine="391"/>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ind w:left="0" w:right="0" w:firstLine="391"/>
        <w:jc w:val="both"/>
        <w:rPr/>
      </w:pPr>
      <w:r>
        <w:rPr>
          <w:rFonts w:cs="Liberation Serif;Times New Roman" w:ascii="Liberation Serif;Times New Roman" w:hAnsi="Liberation Serif;Times New Roman"/>
          <w:sz w:val="24"/>
          <w:szCs w:val="24"/>
          <w:lang w:eastAsia="ru-RU"/>
        </w:rPr>
        <w:t>Вайнахи — самоназвание чеченцев и ингушей, которые с незапамятных времен живут в юго-восточной части Северного Кавказа, занимая северные склоны Кавказского хребта и южную часть Терско-Кумской низменности по правому берегу Терека и на восток до реки Аксай. Численность чеченцев и ингушей, по переписи 1979 г., составила 942 тыс. человек (756 тыс. чеченцев и 186 тыc. ингушей). Родственные по происхождению и духовной культуре, эти народы свободно понимают друг друга; их языки, близкие по лексическому составу, грамматическому строю и фонетике, относятся к вайнахской группе кавказских языков. Древнейшие упоминания о вайнахах встречаются в сочинениях античных авторов — Стдабона, Плиния, Птолемея; которые называют их по-разному: троглодиты, хамекиты, гаргареи [143, 218].</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2"/>
        <w:t>1</w:t>
      </w:r>
      <w:r>
        <w:rPr>
          <w:rFonts w:cs="Liberation Serif;Times New Roman" w:ascii="Liberation Serif;Times New Roman" w:hAnsi="Liberation Serif;Times New Roman"/>
          <w:sz w:val="24"/>
          <w:szCs w:val="24"/>
          <w:lang w:eastAsia="ru-RU"/>
        </w:rPr>
        <w:t xml:space="preserve"> В «Армянской географии» VII в. вайнахов именуют нахчматьянами, кистами (цит. по [130, 18]), а в «Картлис цховреба» («История Грузии») и в «Жизни картлийских царей» Л. Мровели — дзурдзуками (цит. по [170,51]).</w:t>
      </w:r>
    </w:p>
    <w:p>
      <w:pPr>
        <w:pStyle w:val="Normal"/>
        <w:ind w:left="0" w:right="0" w:firstLine="391"/>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дна из этнических групп позднее выделилась а образовала этнос нохчий (у русских они получили имя чеченцев от названия плоскостного села Чечен), другая — легла в основу этноса галгай (известного русским под именем ингушей от названия плоскостного села Ангушт). Эти народы жили в пределах своих владений, в основном совпадающих с той территорией, на которой и сейчас живут чеченцы и ингуши [173, 78].</w:t>
      </w:r>
    </w:p>
    <w:p>
      <w:pPr>
        <w:pStyle w:val="Normal"/>
        <w:ind w:left="0" w:right="0" w:firstLine="391"/>
        <w:jc w:val="both"/>
        <w:rPr/>
      </w:pPr>
      <w:r>
        <w:rPr>
          <w:rFonts w:cs="Liberation Serif;Times New Roman" w:ascii="Liberation Serif;Times New Roman" w:hAnsi="Liberation Serif;Times New Roman"/>
          <w:sz w:val="24"/>
          <w:szCs w:val="24"/>
          <w:lang w:eastAsia="ru-RU"/>
        </w:rPr>
        <w:t>Судя по одним родовым преданиям первопредком чеченцев считается Нохчо, .ингушей — Галга</w:t>
      </w:r>
      <w:r>
        <w:rPr>
          <w:rFonts w:cs="DejaVu Sans" w:ascii="DejaVu Sans" w:hAnsi="DejaVu Sans"/>
          <w:sz w:val="24"/>
          <w:szCs w:val="24"/>
          <w:lang w:eastAsia="ru-RU"/>
        </w:rPr>
        <w:t>́</w:t>
      </w:r>
      <w:r>
        <w:rPr>
          <w:rFonts w:cs="Liberation Serif;Times New Roman" w:ascii="Liberation Serif;Times New Roman" w:hAnsi="Liberation Serif;Times New Roman"/>
          <w:sz w:val="24"/>
          <w:szCs w:val="24"/>
          <w:lang w:eastAsia="ru-RU"/>
        </w:rPr>
        <w:t>, в других преданиях говорится о том, что чеченцы — потомки ингушей, либо наоборот; или что Нохчо и Галга родные братья [127, 14].</w:t>
      </w:r>
    </w:p>
    <w:p>
      <w:pPr>
        <w:pStyle w:val="Normal"/>
        <w:ind w:left="0" w:right="0" w:firstLine="391"/>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бщность языков, исторических судеб, культуры позволяет говорить и о едином чечено-ингушском фольклоре. Единство фольклора вайнахов проявляется не только в тематике, народных идеалах и мировоззрении, но и в системе художественно-изобразительных средств, приемов и стиля, хотя одни произведения могли в большей степени бытовать в одних районах, другие — в иных [159, 28].</w:t>
      </w:r>
    </w:p>
    <w:p>
      <w:pPr>
        <w:pStyle w:val="Normal"/>
        <w:ind w:left="0" w:right="0" w:firstLine="391"/>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Интерес к фольклору вайнахов был проявлен тогда, когда началось интенсивное изучение истории, этнографии и языков кавказских горцев. Начало научного изучения народов Северного Кавказа было положено первыми кавказскими экспедициями Российской Академии наук в конце XVIII — начале XIX в. [226; 227].</w:t>
      </w:r>
    </w:p>
    <w:p>
      <w:pPr>
        <w:pStyle w:val="Normal"/>
        <w:ind w:left="0" w:right="0" w:firstLine="391"/>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обиранием, публикацией и исследованием фольклора вайнахов занимались не только представители передовой части русской интеллигенции, но и образованные ингуши и чеченцы. Произведения устного народного творчества публиковались в таких дореволюционных изданиях, как «Сборник сведении о кавказских горцах», «Сборник материалов для описания местностей и племен Кавказа», «Сборник сведений о Терской области», журнал «Этнографическое обозрение», газеты «Кавказ», «Терские ведомости» и др. Из-за отсутствия у вайнахов письменности публикация текстов на языке оригинала была практически невозможна — они печатались лишь в русском переводе. Среди этих публикаций значительное место занимали сказки, предания и легенды.</w:t>
      </w:r>
    </w:p>
    <w:p>
      <w:pPr>
        <w:pStyle w:val="Normal"/>
        <w:ind w:left="0" w:right="0" w:firstLine="391"/>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ервые легендарные и сказочные сюжеты вайнахов содержатся в статье И. Цискарова «Картина Тушетии» [24], носящей общий этнографический характер; им же опубликовано предание «Лозы любви» [23] и три героико-эпические песни.</w:t>
      </w:r>
    </w:p>
    <w:p>
      <w:pPr>
        <w:pStyle w:val="Normal"/>
        <w:ind w:left="0" w:right="0" w:firstLine="391"/>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ного сделал для изучения и публикации фольклора вайнахов ингушский этнограф Ч. Э. Ахриев. Он считал, что в устном народном творчество отражается жизнь народа и о характере народа можно судить по его сказкам и преданиям и отчасти по сохранившимся народным обычаям [2].</w:t>
      </w:r>
    </w:p>
    <w:p>
      <w:pPr>
        <w:pStyle w:val="Normal"/>
        <w:ind w:left="0" w:right="0" w:firstLine="391"/>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Ч. Э. Ахриев опубликовал в переводе на русский язык двенадцать нартских сказаний и больше десяти волшебных сказок и преданий. Печатая тексты фольклорных произведений, Ч. Ахриев, как и большинство дореволюционных собирателей фольклора, сопровождает их подробными примечаниями, оставляет многие выражения без перевода или дает их буквальный перевод. Большинство фольклорных записей Ч. Ахриев осуществил в горной Ингушетии в 1868—1870 гг. В ряде случаев он указывает место и время записи, но ничего не говорит о сказителях.</w:t>
      </w:r>
    </w:p>
    <w:p>
      <w:pPr>
        <w:pStyle w:val="Normal"/>
        <w:ind w:left="0" w:right="0" w:firstLine="391"/>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 то же годы чеченский этнограф У. Лаудаев в работе «Чеченское племя» опубликовал несколько сказаний, преданий, легенд и притч [146]. Его записи представляют известную ценность как первая фиксации сказок и преданий на территории Чечни. Время и место записей текстов Лаудаев не указывал.</w:t>
      </w:r>
    </w:p>
    <w:p>
      <w:pPr>
        <w:pStyle w:val="Normal"/>
        <w:ind w:left="0" w:right="0" w:firstLine="391"/>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Двадцать лет спустя по следам Ч. Ахриева фольклорные тексты записывал ученик В. Ф. Миллера Б. К. Далгат [22]. Им собраны предания, легенды, сказки, нартские сказания, многие из которых он использовал в исследовании «Первобытная религии чеченцев» [114] и в работе «Обычное право ингушей и чеченцев» [115].</w:t>
      </w:r>
    </w:p>
    <w:p>
      <w:pPr>
        <w:pStyle w:val="Normal"/>
        <w:ind w:left="0" w:right="0" w:firstLine="391"/>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ифы, легенды и-предания, опубликованные в прошлом веке Ч. Ахриевым и В. Далгатом, посвящены таким языческим богам, как Села — бог грома и молнии; его именем названа и радуга (Села ад — «лук Селы»); Елта — покровитель охоты и урожая; Тушоли — божество плодородия; Села Сата — дочь бога грома и молнии. Млечный путь в мифах называется «Местом, по которому Села Сата пронесла солому» для брачной постели с богом неба Хал. Другие мифы и легенды рассказывают о божествах, которым посвящены различные элгацы (святилища): Бейни-Села, Ауш-Села, Дина-Села и др.</w:t>
      </w:r>
    </w:p>
    <w:p>
      <w:pPr>
        <w:pStyle w:val="Normal"/>
        <w:ind w:left="0" w:right="0" w:firstLine="391"/>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Довольно много сказок, легенд и преданий, иногда подвергавшихся явной стилизации, опубликовал И. Семенов [20; 21]. Им даны зарисовки быта, нравов, исполнителей песен. Многие его записи по сюжетам перекликаются с предыдущими публикациями фольклора вайнахов.</w:t>
      </w:r>
    </w:p>
    <w:p>
      <w:pPr>
        <w:pStyle w:val="Normal"/>
        <w:ind w:left="0" w:right="0" w:firstLine="391"/>
        <w:jc w:val="both"/>
        <w:rPr/>
      </w:pPr>
      <w:r>
        <w:rPr>
          <w:rFonts w:cs="Liberation Serif;Times New Roman" w:ascii="Liberation Serif;Times New Roman" w:hAnsi="Liberation Serif;Times New Roman"/>
          <w:sz w:val="24"/>
          <w:szCs w:val="24"/>
          <w:lang w:eastAsia="ru-RU"/>
        </w:rPr>
        <w:t>Известный чеченский просветитель Т. Эльдерханов</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3"/>
        <w:t>1</w:t>
      </w:r>
      <w:r>
        <w:rPr>
          <w:rFonts w:cs="Liberation Serif;Times New Roman" w:ascii="Liberation Serif;Times New Roman" w:hAnsi="Liberation Serif;Times New Roman"/>
          <w:sz w:val="24"/>
          <w:szCs w:val="24"/>
          <w:lang w:eastAsia="ru-RU"/>
        </w:rPr>
        <w:t xml:space="preserve"> опубликовал на чеченском языке несколько сказок и преданий, сопроводив их русским подстрочным и литературным переводом [26; 27]. К сожалению, и в записях Т. Эльдерханова отсутствуют паспортные данные о сказителях и место записи. Все тексты, записанные им, подробно прокомментированы Л. Г. Лопатинским. Он сопоставляет чеченские сказки с русскими и кратко характеризует основных персонажей.</w:t>
      </w:r>
    </w:p>
    <w:p>
      <w:pPr>
        <w:pStyle w:val="Normal"/>
        <w:ind w:left="0" w:right="0" w:firstLine="391"/>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Таким образом, в дореволюционных публикациях имеется значительный фольклорный материал (мифы, сказки, легенды, предания).</w:t>
      </w:r>
    </w:p>
    <w:p>
      <w:pPr>
        <w:pStyle w:val="Normal"/>
        <w:ind w:left="0" w:right="0" w:firstLine="391"/>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ind w:left="0" w:right="0" w:firstLine="391"/>
        <w:jc w:val="center"/>
        <w:rPr>
          <w:rFonts w:ascii="Liberation Serif;Times New Roman" w:hAnsi="Liberation Serif;Times New Roman" w:cs="Liberation Serif;Times New Roman"/>
          <w:b/>
          <w:b/>
          <w:bCs/>
          <w:sz w:val="24"/>
          <w:szCs w:val="24"/>
          <w:lang w:eastAsia="ru-RU"/>
        </w:rPr>
      </w:pPr>
      <w:r>
        <w:rPr>
          <w:rFonts w:cs="Liberation Serif;Times New Roman" w:ascii="Liberation Serif;Times New Roman" w:hAnsi="Liberation Serif;Times New Roman"/>
          <w:b/>
          <w:bCs/>
          <w:sz w:val="24"/>
          <w:szCs w:val="24"/>
          <w:lang w:eastAsia="ru-RU"/>
        </w:rPr>
        <w:t>* * *</w:t>
      </w:r>
    </w:p>
    <w:p>
      <w:pPr>
        <w:pStyle w:val="Normal"/>
        <w:ind w:left="0" w:right="0" w:firstLine="391"/>
        <w:jc w:val="both"/>
        <w:rPr>
          <w:rFonts w:ascii="Liberation Serif;Times New Roman" w:hAnsi="Liberation Serif;Times New Roman" w:cs="Liberation Serif;Times New Roman"/>
          <w:b/>
          <w:b/>
          <w:bCs/>
          <w:sz w:val="24"/>
          <w:szCs w:val="24"/>
          <w:lang w:eastAsia="ru-RU"/>
        </w:rPr>
      </w:pPr>
      <w:r>
        <w:rPr>
          <w:rFonts w:cs="Liberation Serif;Times New Roman" w:ascii="Liberation Serif;Times New Roman" w:hAnsi="Liberation Serif;Times New Roman"/>
          <w:b/>
          <w:bCs/>
          <w:sz w:val="24"/>
          <w:szCs w:val="24"/>
          <w:lang w:eastAsia="ru-RU"/>
        </w:rPr>
      </w:r>
    </w:p>
    <w:p>
      <w:pPr>
        <w:pStyle w:val="Normal"/>
        <w:ind w:left="0" w:right="0" w:firstLine="391"/>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осле победы Великой Октябрьской социалистической революции, в начале 20-х годов, впервые в истории вайнахов была создана письменность. На чеченском и ингушском языках стали издаваться газеты, учебники, книги.</w:t>
      </w:r>
    </w:p>
    <w:p>
      <w:pPr>
        <w:pStyle w:val="Normal"/>
        <w:ind w:left="0" w:right="0" w:firstLine="391"/>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 30-х годах Ингушское литературное общество в Орджоникидзе и Чеченский музей в Грозном издавали фольклорные сборники [39], в которых публиковались сказки, легенды, предания, пословицы, песни вайнахов. Фольклорные произведения систематически печатались на страницах чеченской газеты «Серло» («Свет») и ингушской газеты «Сердало» («Свет») (издавались с 1923 г.).</w:t>
      </w:r>
    </w:p>
    <w:p>
      <w:pPr>
        <w:pStyle w:val="Normal"/>
        <w:ind w:left="0" w:right="0" w:firstLine="391"/>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Работа по сбору и изданию произведении устного народного творчества особенно широко развернулась после объединения в 1934 г. Чеченской и Ингушской автономных областей в Чечено-Ингушскую автономную область, когда на базе двух исследовательских институтов был создан Чечено-Ингушский научно-исследовательский институт истории, языкам литературы и искусства.</w:t>
      </w:r>
    </w:p>
    <w:p>
      <w:pPr>
        <w:pStyle w:val="Normal"/>
        <w:ind w:left="0" w:right="0" w:firstLine="391"/>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 1937 г. С. Бадуев, О. Мальсагов, А. Нажаев и другие записали и извлекли из архивов ценные фольклорные материалы, которые составили сборник .«Чечено-ингушский фольклор». В него наряду с произведениями различных жанров (героико-эпические песни, нартские сказании, пословицы, анекдоты о Молла-Нясарте) были включены сказки, легенды и предания в литературной обработке писателя С. Арсанова [40]. В подготовке сборника собиратели не принимали участия, и этим объясняется отсутствие научной документации к текстам. Этот сборник в дополненном и расширенном виде был переиздан в 1963 г. [46]; ему предпослана вступительная статья, некоторые тексты документированы.</w:t>
      </w:r>
    </w:p>
    <w:p>
      <w:pPr>
        <w:pStyle w:val="Normal"/>
        <w:ind w:left="0" w:right="0" w:firstLine="391"/>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 1940 г. Х.-Б. Муталиевым и X. Осмиевым был издан сборник «Ингушский фольклор» [31]. В него вошли нартские сказания, героические и бытовые сказки, притчи, историко-героические и лирические песни; все произведения имеют паспортные данные.</w:t>
      </w:r>
    </w:p>
    <w:p>
      <w:pPr>
        <w:pStyle w:val="Normal"/>
        <w:ind w:left="0" w:right="0" w:firstLine="391"/>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 последние годы изучением и изданием фольклорных произведений занимается Чечено-Ингушский научно-исследовательский институт истории, социологии и филологии. За двадцать лет научными работниками, республики проделана значительная работа по собиранию и публикация фольклорных текстов. Из печати  вышло 10 сборников фольклора (в том числе и музыкального); в них представлены образцы почти всех жанров народного творчества на чеченском и ингушском языках. Наряду с текстами, уже известными в науке, увидели свет произведения, записанные от современных сказителей Чечено-Ингушетии.</w:t>
      </w:r>
    </w:p>
    <w:p>
      <w:pPr>
        <w:pStyle w:val="Normal"/>
        <w:ind w:left="0" w:right="0" w:firstLine="391"/>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едостатком изданных сборников является неполный справочный аппарат. Иногда указывается, от кого записан текст, но где, когда и кем, не сообщается. В некоторых случаях составители публикуют как новые уже известные записи, переводят их с одного языка на другой, не ссылаясь на первоисточник.</w:t>
      </w:r>
    </w:p>
    <w:p>
      <w:pPr>
        <w:pStyle w:val="Normal"/>
        <w:ind w:left="0" w:right="0" w:firstLine="391"/>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ыделяется среди других изданий третий том серии «Чеченский фольклор» [45] и второй том серии «Ингушский фольклор» [33]. В них включено значительное количество оригинальных в сюжетном отношении нартских сказании, преданий и легенд, волшебных и бытовых сказок. Тексты обстоятельно прокомментированы. К сожалению, весь фольклорный материал опубликован без жанровой дифференциации, что в известной мере осложняет его восприятие.</w:t>
      </w:r>
    </w:p>
    <w:p>
      <w:pPr>
        <w:pStyle w:val="Normal"/>
        <w:ind w:left="0" w:right="0" w:firstLine="391"/>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Как видим, записи и публикации фольклора вайнахов, в частности сказок, преданий и легенд, имеют продолжительную историю. Однако народная проза вайнахов во всем ее объеме еще не стала предметом специального внимания исследователей.</w:t>
      </w:r>
    </w:p>
    <w:p>
      <w:pPr>
        <w:pStyle w:val="Normal"/>
        <w:ind w:left="0" w:right="0" w:firstLine="391"/>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 работах сравнительно-исторического плана — Ж. Дюмезиля [29], В. И. Абаева [81], Е. М. Мелетинского [165] — привлекался лишь нарт-орстхойский эпос вайнахов.</w:t>
      </w:r>
    </w:p>
    <w:p>
      <w:pPr>
        <w:pStyle w:val="Normal"/>
        <w:ind w:left="0" w:right="0" w:firstLine="391"/>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 1972 г. в Москве была издана книга У. Б. Далгат «Героический эпос чеченцев и ингушей (исследование и тексты)» [117]. В нее вошли тексты, записанные и опубликованные до Октябрьской революции Ч. Ахриевым, Т. Эльдерхановым, Б. Далгатом, Н. Семеновым и И. Магомаевым. Особенно ценно, что публикации Б. Далгата сверены с его рукописями, хранящимися ныне в архиве У. Б. Далгат, уточнены и дополнены.</w:t>
      </w:r>
    </w:p>
    <w:p>
      <w:pPr>
        <w:pStyle w:val="Normal"/>
        <w:ind w:left="0" w:right="0" w:firstLine="391"/>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 книгу вошли мифы, нарт-орстхойские сказания и исторические предания, печатавшиеся в годы Советской власти в различных изданиях («Фольклор Азербайджана и прилегающих стран», сб. «Радость сердца» альманах «Утро гор», в томах серий «Чеченский фольклор» и «Ингушский фольклор» и др.). Восемь текстов публикуются впервые. Для нас важно, что наряду со сказаниями древних циклов и нарт-орстхойским эпосом здесь опубликовано двадцать шесть сказаний, преданий и легенд.</w:t>
      </w:r>
    </w:p>
    <w:p>
      <w:pPr>
        <w:pStyle w:val="Normal"/>
        <w:ind w:left="0" w:right="0" w:firstLine="391"/>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Исследователь рассматривает мифы, мифологические предания, богатырские сказки и сказки о великанах. Затем анализируются известные народам Кавказа нартские сказания об освоения равнинных земель и, наконец, о нашествиях полчищ Тамерлана. Специальный раздел посвящен историческим преданиям.</w:t>
      </w:r>
    </w:p>
    <w:p>
      <w:pPr>
        <w:pStyle w:val="Normal"/>
        <w:ind w:left="0" w:right="0" w:firstLine="391"/>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Анализу сказочной прозы вайнахов посвящена кандидатская диссертация Л. X. Цечоевой [212]; небольшие статьи и заметки, исследующие сказки вайнахов, приведены в Библиографии.</w:t>
      </w:r>
    </w:p>
    <w:p>
      <w:pPr>
        <w:pStyle w:val="Normal"/>
        <w:ind w:left="0" w:right="0" w:firstLine="391"/>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Краткий анализ сказок на ингушском языке находим в учебнике для студентов И. А. Дахкильгова [124], а предания и легенды рассматриваются им в «Историческом фольклоре чеченцев и ингушей» [127], где особое внимание уделено связям вайнахов с соседними народами. В 1979 г. вышла еще одна его работа — «Опыт систематизации чечено-ингушских преданий и легенд» [128].</w:t>
      </w:r>
    </w:p>
    <w:p>
      <w:pPr>
        <w:pStyle w:val="Normal"/>
        <w:ind w:left="0" w:right="0" w:firstLine="391"/>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ind w:left="0" w:right="0" w:firstLine="391"/>
        <w:jc w:val="center"/>
        <w:rPr>
          <w:rFonts w:ascii="Liberation Serif;Times New Roman" w:hAnsi="Liberation Serif;Times New Roman" w:cs="Liberation Serif;Times New Roman"/>
          <w:b/>
          <w:b/>
          <w:bCs/>
          <w:sz w:val="24"/>
          <w:szCs w:val="24"/>
          <w:lang w:eastAsia="ru-RU"/>
        </w:rPr>
      </w:pPr>
      <w:r>
        <w:rPr>
          <w:rFonts w:cs="Liberation Serif;Times New Roman" w:ascii="Liberation Serif;Times New Roman" w:hAnsi="Liberation Serif;Times New Roman"/>
          <w:b/>
          <w:bCs/>
          <w:sz w:val="24"/>
          <w:szCs w:val="24"/>
          <w:lang w:eastAsia="ru-RU"/>
        </w:rPr>
        <w:t>* * *</w:t>
      </w:r>
    </w:p>
    <w:p>
      <w:pPr>
        <w:pStyle w:val="Normal"/>
        <w:ind w:left="0" w:right="0" w:firstLine="391"/>
        <w:jc w:val="both"/>
        <w:rPr>
          <w:rFonts w:ascii="Liberation Serif;Times New Roman" w:hAnsi="Liberation Serif;Times New Roman" w:cs="Liberation Serif;Times New Roman"/>
          <w:b/>
          <w:b/>
          <w:bCs/>
          <w:sz w:val="24"/>
          <w:szCs w:val="24"/>
          <w:lang w:eastAsia="ru-RU"/>
        </w:rPr>
      </w:pPr>
      <w:r>
        <w:rPr>
          <w:rFonts w:cs="Liberation Serif;Times New Roman" w:ascii="Liberation Serif;Times New Roman" w:hAnsi="Liberation Serif;Times New Roman"/>
          <w:b/>
          <w:bCs/>
          <w:sz w:val="24"/>
          <w:szCs w:val="24"/>
          <w:lang w:eastAsia="ru-RU"/>
        </w:rPr>
      </w:r>
    </w:p>
    <w:p>
      <w:pPr>
        <w:pStyle w:val="Normal"/>
        <w:ind w:left="0" w:right="0" w:firstLine="391"/>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Устное народное творчество вайнахов включает мифы, легенды, предании; героико-эпические и исторические песни, народную лирику, пословицы, обрядовую поэзию.</w:t>
      </w:r>
    </w:p>
    <w:p>
      <w:pPr>
        <w:pStyle w:val="Normal"/>
        <w:ind w:left="0" w:right="0" w:firstLine="391"/>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 данном сборнике представлены сказки — волшебные, героические, социально-бытовые, о животных, а также легенды и предания. При рассмотрении этих жанров следует учитывать, что вайнахи долгое время жили при родовом строе и большой отрезок времени их исторического развитая падает на языческий период. Так, еще в середине прошлого века акад. А. Шегрен писал, что в горной Ингушетии мулла кричит под колокольный звон, а ингуши у храмов и святилищ справляют свой языческий ритуал [218].</w:t>
      </w:r>
    </w:p>
    <w:p>
      <w:pPr>
        <w:pStyle w:val="Normal"/>
        <w:ind w:left="0" w:right="0" w:firstLine="391"/>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 одной из легенд повествуется о том, что божество Елта управляет дикими зверями, Этер правит в царстве мертвых, а Воскресенье господствует над временем [2, 14]. Соответственно этому, отмечал Ч. Э. Ахриев, ингуши в разных случаях жизни просят о помощи того или другого бога. Охотник перед отправлением на охоту считает необходимым воззвать к Елте о даровании ему успеха. Этеру приносят жертвы и молятся, когда долго длится предсмертная агония умирающего. Воскресенье олицетворено в форме дня-воскресенья, почитаемого священным и важным праздником. В позднейшие ингушские религиозные верования вошли в искаженном виде представления христианской религии. В настоящее же время, отмечал далее Ч. Ахриев, религия ингушей весьма неопределенна и представляет смесь понятий языческих, магометанских и христианских [2, 14].</w:t>
      </w:r>
    </w:p>
    <w:p>
      <w:pPr>
        <w:pStyle w:val="Normal"/>
        <w:ind w:left="0" w:right="0" w:firstLine="391"/>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Таким образом, еще в прошлом веке в сознании вайнахов наблюдался синкретизм языческой, христианской и мусульманской религий. Это нашло отражение и в фольклоре, хотя языческая обрядность, языческий пантеон божеств (владык, хозяек, святых и т. д.) превалируют над более поздним христианством — XII—XV вв. и недавним мусульманством — XVII—XIX вв.</w:t>
      </w:r>
    </w:p>
    <w:p>
      <w:pPr>
        <w:pStyle w:val="Normal"/>
        <w:ind w:left="0" w:right="0" w:firstLine="391"/>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 сказочном эпосе, легендах и преданиях нашли отражение мировоззрение, нравы, обычаи, социальный быт вайнахов в прошлом, их взаимоотношения с народами Кавказа и с пришлыми кочевыми племенами. Многие сюжеты уходят в глубь веков, и в них отражены пережитки анимизма, магии, тотемизма и мифологии. Эти древние сюжеты и мотивы в измененной форме сохранились в фольклоре до настоящего времени.</w:t>
      </w:r>
    </w:p>
    <w:p>
      <w:pPr>
        <w:pStyle w:val="Normal"/>
        <w:ind w:left="0" w:right="0" w:firstLine="391"/>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ногие сказочные мотивы и сюжеты перекликаются с древними сказаниями о нартах, которые широко бытуют среди народов Северного Кавказа.</w:t>
      </w:r>
    </w:p>
    <w:p>
      <w:pPr>
        <w:pStyle w:val="Normal"/>
        <w:ind w:left="0" w:right="0" w:firstLine="391"/>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ри общности сюжетного состава общекавказского сказочного эпоса специфика вайнахских сказок в том, что в образе «социально униженного героя» ярко отразились демократизм народа и острая антикняжеская направленность. Основным положительным персонажем большинства сказок вайнахов является вдовий сын (сын старухи-вдовы, одинокий сын, младший брат, сирота) — выходец из социальных низов.</w:t>
      </w:r>
    </w:p>
    <w:p>
      <w:pPr>
        <w:pStyle w:val="Normal"/>
        <w:ind w:left="0" w:right="0" w:firstLine="391"/>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довьему сыну, одинокому герою, младшему брату свойственны верность заветам отца, друзьям и данному слову. В экспозиции сказки он замухрышка, возится в золе — весьма неприглядная фигура, зато в финале — это настоящий герой без страха и упрека. Он может щелчком осадить огнедышащего коня, молниеносным ударом шашки разрубить сармака (дракона), одержать верх над морскими вампалами (великанами), вбивая их по уши в землю. Он выдержан, никогда не начинает бой первым (проявления горской этики!), доверчив, верен друзьям и братьям, добр и чуток. Совершая подвиги, вдовий сын рассчитывает лишь на свои силы. Образ этот отражает исторически прогрессивный процесс разложения родового строя. Наивысшего развития этот персонаж достиг в чеченских героико-эпических песнях, на которых, несомненно, сказалось влияние сказочной традиции.</w:t>
      </w:r>
    </w:p>
    <w:p>
      <w:pPr>
        <w:pStyle w:val="Normal"/>
        <w:ind w:left="0" w:right="0" w:firstLine="391"/>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Другом и советчиком положительного героя выступает мать, вдова, сестра.</w:t>
      </w:r>
    </w:p>
    <w:p>
      <w:pPr>
        <w:pStyle w:val="Normal"/>
        <w:ind w:left="0" w:right="0" w:firstLine="391"/>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реди воплощающих народные идеалы образов заметное место принадлежит безымянной возлюбленной, которая, переодевшись в мужскую одежду, убивает врагов будущего жениха.</w:t>
      </w:r>
    </w:p>
    <w:p>
      <w:pPr>
        <w:pStyle w:val="Normal"/>
        <w:ind w:left="0" w:right="0" w:firstLine="391"/>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Редко когда сюжет волшебной и героической сказки обходится без турпал-коня. В начале сказки он стоит в подземелье за семью замками. Герой укрощает коня, и тот верно служит ему: он преодолевает на нем огромные расстояния, вступает в схватки с конем противника, турпал-конь дает полезные советы. Встречаются в сказочных сюжетах три огнедышащих жеребца различных мастей, которые являются по первому зону героя. Всех превосходит трех-четырехногий конек-гулинг, напоминающий русского сивку-бурку. Он обладает даром речи, необычно его рождение, он не скачет, а летит, словно сокол, по воздуху.</w:t>
      </w:r>
    </w:p>
    <w:p>
      <w:pPr>
        <w:pStyle w:val="Normal"/>
        <w:ind w:left="0" w:right="0" w:firstLine="391"/>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Когда юный герой (ему обычно нет и пятнадцати лет) отправляется мстить за поруганную честь своего племени, рода, слепая мать отговаривает его от опасной поездки, но, примирившись с его отъездом, ждет справедливого мщения, неописуемая радость ее выражается в таком легком танце, от которого даже на золе следа не осталось бы (см. № 12 и др.).</w:t>
      </w:r>
    </w:p>
    <w:p>
      <w:pPr>
        <w:pStyle w:val="Normal"/>
        <w:ind w:left="0" w:right="0" w:firstLine="391"/>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Иную концовку получает сюжет, когда противником юного героя выступает князь — коварный и бесчестный. Здесь будущая невеста юного героя отвергает ухаживания князя и ждет возвращения турпал-юноши. Сказка благополучно заканчивается возвращением юноши, и все коллизии разрешаются посрамлением князя (часто его убийством) перед лицом девушки и людей всего шахара. Турпал-юноша смело вступает в бой с семиголовыми вампалами и во многих сказках, исполняя свой долг, погибает. Но о его трагической гибели узнают друзья и близкие и оживляют героя. Иной раз он умирает неоднократно и снова воскресает, чтобы опять вступить в бой с ненавистным врагом.</w:t>
      </w:r>
    </w:p>
    <w:p>
      <w:pPr>
        <w:pStyle w:val="Normal"/>
        <w:ind w:left="0" w:right="0" w:firstLine="391"/>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Эти мотивы и сюжеты чаще всего встречаются в волшебных и героических сказках. В сказочном эпосе вайнахов и по объему, и по художественной разработанности поэтики они занимают самое значительное место. Героические сказки иногда включают два-три самостоятельных сюжета; каждый раз турпал-юноша совершает ряд богатырских поступков благодаря своей силе и отваге или при помощи турпал-коня.</w:t>
      </w:r>
    </w:p>
    <w:p>
      <w:pPr>
        <w:pStyle w:val="Normal"/>
        <w:ind w:left="0" w:right="0" w:firstLine="391"/>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оложительные персонажи волшебных и героических сказок идеализируются. Значительную помощь в их борьбе с вампалами и сармаками-драконами оказывают герои, ведущие происхождение от тотемных животных — сокола, голубя, ястреба, — способных превращаться в космогонических сыновей Солнца, Месяца, Звезды. В то же время они являются зятьями положительного персонажа и помогают ему в поисках похищенной вампалом или другим чудовищем невесты. Сын Солнца, сын Месяца и сын Звезды видят все, что происходит во вселенной, и летящий дракон не может скрыться от их зорких глаз.</w:t>
      </w:r>
    </w:p>
    <w:p>
      <w:pPr>
        <w:pStyle w:val="Normal"/>
        <w:ind w:left="0" w:right="0" w:firstLine="391"/>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 достижении цели герой преодолевает три препятствия: убивает трех драконов, попадает в три подземных, мира и освобождает свою невесту. «Установка на поэтический вымысел» [181, 42] в волшебных сказках расширяется за счет развития сюжета и совершения поступков героем при помощи чудесных предметов (оселок, волшебные волосы, зеркало, плетка и т. д.).</w:t>
      </w:r>
    </w:p>
    <w:p>
      <w:pPr>
        <w:pStyle w:val="Normal"/>
        <w:ind w:left="0" w:right="0" w:firstLine="391"/>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 волшебных и героических сказках в отличие от сказок о животных и социально-бытовых своя структура, композиция и поэтический язык. Иногда сюжет разворачивается так: дракон поселяется у источника и не дает жителям аула воды до тех пор, пока ему в жертву не принесут девушку. Герой убивает дракона, и благодарные люди предлагают ему в жены эту девушку. Древнейший мотив в подобных сказках, по мнению В. Я. Проппа, змееборческий, а его развитие знаменует создание семьи [187, 175]. Противники героя — вампалы, гарбаши, ешапы — огромных размеров, глупы, занимаются скотоводством и сенокосом. Некоторые на них человекоподобны (ешап, гарбаш), имеют дочерей и всегда стремятся выпить кровь (или съесть) героя и его братьев. У ешапов и гарбашей огромные клыки, о которые они точат ножи; волосом, вырванным со своего тела (из бороды), они могут связать человека. В них проступают и зооморфные черты: они могут превращаться в птиц и животных.</w:t>
      </w:r>
    </w:p>
    <w:p>
      <w:pPr>
        <w:pStyle w:val="Normal"/>
        <w:ind w:left="0" w:right="0" w:firstLine="391"/>
        <w:jc w:val="both"/>
        <w:rPr/>
      </w:pPr>
      <w:r>
        <w:rPr>
          <w:rFonts w:cs="Liberation Serif;Times New Roman" w:ascii="Liberation Serif;Times New Roman" w:hAnsi="Liberation Serif;Times New Roman"/>
          <w:sz w:val="24"/>
          <w:szCs w:val="24"/>
          <w:lang w:eastAsia="ru-RU"/>
        </w:rPr>
        <w:t xml:space="preserve">В фольклоре вайнахов эти персонажи относятся к классу неразумных существ, и порой бывает трудно определить их половую принадлежность, если в контексте повествования это не оговорено. Гарбаш по своим функциям аналогична ешапу. Первоначальное значение этого слова — «невольница», «рабыня» (ср. тюрк, </w:t>
      </w:r>
      <w:r>
        <w:rPr>
          <w:rFonts w:cs="Liberation Serif;Times New Roman" w:ascii="Liberation Serif;Times New Roman" w:hAnsi="Liberation Serif;Times New Roman"/>
          <w:i/>
          <w:iCs/>
          <w:sz w:val="24"/>
          <w:szCs w:val="24"/>
          <w:lang w:eastAsia="ru-RU"/>
        </w:rPr>
        <w:t>карауш</w:t>
      </w:r>
      <w:r>
        <w:rPr>
          <w:rFonts w:cs="Liberation Serif;Times New Roman" w:ascii="Liberation Serif;Times New Roman" w:hAnsi="Liberation Serif;Times New Roman"/>
          <w:sz w:val="24"/>
          <w:szCs w:val="24"/>
          <w:lang w:eastAsia="ru-RU"/>
        </w:rPr>
        <w:t>) —позднее изменилось, и она превратилась в ведьму, колдунью.</w:t>
      </w:r>
    </w:p>
    <w:p>
      <w:pPr>
        <w:pStyle w:val="Normal"/>
        <w:ind w:left="0" w:right="0" w:firstLine="391"/>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аиболее опасный противник героя — сармак (змей, дракон). Герой сказки всегда побеждает его и, чтобы доказать свою силу, пронзает сармака насквозь шашкой, которая уходит в землю. Ее не могут вытащить люди князя или падчаха. Юный герой подбрасывает эту шашку мизинцем.</w:t>
      </w:r>
    </w:p>
    <w:p>
      <w:pPr>
        <w:pStyle w:val="Normal"/>
        <w:ind w:left="0" w:right="0" w:firstLine="391"/>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 вариантах чеченских сказок встречаются одноглазые циклопы, к которым попадают семеро братьев. Шестерых братьев циклоп съедает, а младшему удается спастись. Циклопы обитают либо высоко в горах, либо в подземном мире (свете). Юноша-турпал помогает младшему брату отомстить циклопу.</w:t>
      </w:r>
    </w:p>
    <w:p>
      <w:pPr>
        <w:pStyle w:val="Normal"/>
        <w:ind w:left="0" w:right="0" w:firstLine="391"/>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Аналогичны циклопам энджалы, дажалы и черные хожи. Они близки кабардинским иныжам и осетинским уаигам. От их походки земля дрожит, головами они упираются в тучи, глаза у них размером с сито, а зубы — с серп. Это явно гиперболизированные персонажи фольклора, олицетворяющие непознанные силы природы.</w:t>
      </w:r>
    </w:p>
    <w:p>
      <w:pPr>
        <w:pStyle w:val="Normal"/>
        <w:ind w:left="0" w:right="0" w:firstLine="391"/>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ротивниками героев выступают и крохотные персонален: Бийдолг-Бяре («всадник величиной с локоть») и Пхагал-Бяре («заячий всадник»). Они хоть ростом и малы, но обладают непомерной силой, и одолеть их могущество можно только хитростью. Лишь иногда они могут помочь герою.</w:t>
      </w:r>
    </w:p>
    <w:p>
      <w:pPr>
        <w:pStyle w:val="Normal"/>
        <w:ind w:left="0" w:right="0" w:firstLine="391"/>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омощь юному герою оказывают муравей, кошка и т. д. Это наиболее архаические образы (предки-тотемы) не только в фольклоре вайнахов, но и в фольклоре всех горцев Северного Кавказа.</w:t>
      </w:r>
    </w:p>
    <w:p>
      <w:pPr>
        <w:pStyle w:val="Normal"/>
        <w:ind w:left="0" w:right="0" w:firstLine="391"/>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пецифика вайнахских волшебных и героических сказок в том, что в них нередко фигурируют нарты (нарт-орстхойцы). В отличие от героев нартскего эпоса сказочные нарт-орстхойцы — глупые великаны, ведущие пещерный образ жизни и напоминающие своим облаком циклопов. В столкновении с героем сказки нарты, несмотря на огромные размеры от непомерную силу, оказываются побежденными. Сказки о них распространены и бытуют и основном на востоке Чечни и Дагестана [208], т. е. в тех районах, где наблюдается явное затухание эпической традиции.</w:t>
      </w:r>
    </w:p>
    <w:p>
      <w:pPr>
        <w:pStyle w:val="Normal"/>
        <w:ind w:left="0" w:right="0" w:firstLine="391"/>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Антиподами младшего брата являются также старшие братья. Они всегда настроены против него, не признают его прав, относятся к нему высокомерно и пренебрежительно.</w:t>
      </w:r>
    </w:p>
    <w:p>
      <w:pPr>
        <w:pStyle w:val="Normal"/>
        <w:ind w:left="0" w:right="0" w:firstLine="391"/>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удрыми советами младшему брату помогают три девушки-сестры из другого мира, каждая из которых готова выйти за него замуж, но герой берет в жены лишь младшую сестру, а старших девушек выдает за братьев, хотя они и вели себя с ним самым коварным образом. В финале сказки младший брат прощает старших.</w:t>
      </w:r>
    </w:p>
    <w:p>
      <w:pPr>
        <w:pStyle w:val="Normal"/>
        <w:ind w:left="0" w:right="0" w:firstLine="391"/>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 волшебных и героических сказках герои обладают способностью отправляться в другой мир и возвращаться на землю, могут превращаться в птиц и зверей.</w:t>
      </w:r>
    </w:p>
    <w:p>
      <w:pPr>
        <w:pStyle w:val="Normal"/>
        <w:ind w:left="0" w:right="0" w:firstLine="391"/>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Довольно часто драматизм сказочных сюжетов усиливается трехкратными повторениями одной и той же ситуации, многократным использованием в разных сказках одних и тех же общих мест, таких, как укрощение коня, вбивание противника в землю, взаимные угрозы, мотив опасности и благополучия (кровь и пена на море, ржавчина и кровь на ноже), характеристика коня и всадника (седло приросло к коню, всадник прирос к седлу), обертывание коня шкурами, хвастовство своей силой и поиски более сильного противника, мотив змееборчества и др.</w:t>
      </w:r>
    </w:p>
    <w:p>
      <w:pPr>
        <w:pStyle w:val="Normal"/>
        <w:ind w:left="0" w:right="0" w:firstLine="391"/>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 международном сказочном репертуаре герои в большинстве случаев безымянные, в сказках же вайнахов они часто имеют и собственные имени (Тимар, Жосарко, Махтат, Пахтат, Чайтонг, Берза Дог и др.). Возможно, это более позднее явление — об этом, по нашему мнению, свидетельствует то, что некоторые имена — мусульманские (Ахмед, Магомед, Мовсур и др.).</w:t>
      </w:r>
    </w:p>
    <w:p>
      <w:pPr>
        <w:pStyle w:val="Normal"/>
        <w:ind w:left="0" w:right="0" w:firstLine="391"/>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Архаическая героическая (или богатырская) сказка является, как сказал С Ю. Неклюдов, «предшественницей наиболее ранних форм героического эпоса и столь близка к ним, что грань между жанрами подчас провести затруднительно. Однако она принимает участие и в генезисе „классической" волшебной сказки, будучи особенно тесно связана с волшебной сказкой героического типа (AT 300—301, 4550—551). Если архаическая сказка стоит у истоков героического эпоса, то позднейшую „сказку об эпических богатырях" можно рассматривать как одну из завершающих ступеней его эволюции:   процессы зарождения и разрушения жанра оказываются, таким образом, до известной степени симметричными» [175, 82].</w:t>
      </w:r>
    </w:p>
    <w:p>
      <w:pPr>
        <w:pStyle w:val="Normal"/>
        <w:ind w:left="0" w:right="0" w:firstLine="391"/>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Для волшебной и героической сказки обязательны присказки и концовки. Во многих присказках, где речь идет о времени действия сказки, повторяются ритмичные словосочетания типа: «Давным-давно, в далекие времена...», а затем следуют пространственные понятия — «за девяносто девятью горами, где волны моря, набегая друг на друга, плачут, где скалы, ударяясь друг о друга, высекают молнии...». Временная формула сочетается с пожеланием удачи; характерно, что уже в присказке четко звучат социальные мотивы: «Давным-давно, в далекие времена, чтобы удача тебе (слушателю.— А. М.) сопутствовала, чтобы сын князя из колыбели не встал, а волчий щенок из норы не выполз...» (подробнее см..№ 14, примеч.. 1). Довольно часто присказка имеет чисто бытовой житейский смысл: «Сказка, сказка, пастушья сказка! У доносчика пусть язык отсохнет, у сплетника пусть душа оборвется! Плохой хозяин дома пусть умрет! Плохая жена пусть умрет! Если жена хорошая, пусть она, радостная, возвращается к родственникам мужа и чтит своих родителей!»</w:t>
      </w:r>
    </w:p>
    <w:p>
      <w:pPr>
        <w:pStyle w:val="Normal"/>
        <w:ind w:left="0" w:right="0" w:firstLine="391"/>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Иногда концовка совпадает с присказкой: «Пусть у того, кто распустит о них (о героях сказки.— А. М.) сплетни, язык отсохнет, у доносчика пусть душа оборвется! Пусть недостойный не родится, а если и родится, пусть умрет!» Последнее проклятие нередко встречается и в финале героико-эпических песен вайнахов.</w:t>
      </w:r>
    </w:p>
    <w:p>
      <w:pPr>
        <w:pStyle w:val="Normal"/>
        <w:ind w:left="0" w:right="0" w:firstLine="391"/>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Довольно часто стихотворные концовки сказок представляют собой пожелания вражды врагам и изобилия, добра-благодати сказочнику и слушателю:</w:t>
      </w:r>
    </w:p>
    <w:p>
      <w:pPr>
        <w:pStyle w:val="Normal"/>
        <w:ind w:left="0" w:right="0" w:firstLine="287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ож-меч между ними,</w:t>
      </w:r>
    </w:p>
    <w:p>
      <w:pPr>
        <w:pStyle w:val="Normal"/>
        <w:ind w:left="0" w:right="0" w:firstLine="287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Козел-баран между нами!</w:t>
      </w:r>
    </w:p>
    <w:p>
      <w:pPr>
        <w:pStyle w:val="Normal"/>
        <w:ind w:left="0" w:right="0" w:firstLine="287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усть нам сопутствует удача,</w:t>
      </w:r>
    </w:p>
    <w:p>
      <w:pPr>
        <w:pStyle w:val="Normal"/>
        <w:ind w:left="0" w:right="0" w:firstLine="287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усть нас не минует добро!</w:t>
      </w:r>
    </w:p>
    <w:p>
      <w:pPr>
        <w:pStyle w:val="Normal"/>
        <w:ind w:left="0" w:right="0" w:firstLine="391"/>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Художественной структуре присказок и концовок присущ ритмический строй речи, который характеризуется правильным чередованием ударных слогов в каждом предложении. Стихотворную форму, или синтаксической параллелизм, он приобретает благодаря повторяющимся в конце словам. Существует даже сказка-присказка, основанная на парадоксе:</w:t>
      </w:r>
    </w:p>
    <w:p>
      <w:pPr>
        <w:pStyle w:val="Normal"/>
        <w:ind w:left="0" w:right="0" w:firstLine="287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казка, сказка, была, говорят,</w:t>
      </w:r>
    </w:p>
    <w:p>
      <w:pPr>
        <w:pStyle w:val="Normal"/>
        <w:ind w:left="0" w:right="0" w:firstLine="287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лепой увидел, говорят,</w:t>
      </w:r>
    </w:p>
    <w:p>
      <w:pPr>
        <w:pStyle w:val="Normal"/>
        <w:ind w:left="0" w:right="0" w:firstLine="287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Глухой услышал, говорят,</w:t>
      </w:r>
    </w:p>
    <w:p>
      <w:pPr>
        <w:pStyle w:val="Normal"/>
        <w:ind w:left="0" w:right="0" w:firstLine="287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Безногий погнался, говорят.</w:t>
      </w:r>
    </w:p>
    <w:p>
      <w:pPr>
        <w:pStyle w:val="Normal"/>
        <w:ind w:left="0" w:right="0" w:firstLine="287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Безрукий поймал, говорят,</w:t>
      </w:r>
    </w:p>
    <w:p>
      <w:pPr>
        <w:pStyle w:val="Normal"/>
        <w:ind w:left="0" w:right="0" w:firstLine="287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е имеющий рта проглотил, говорят.</w:t>
      </w:r>
    </w:p>
    <w:p>
      <w:pPr>
        <w:pStyle w:val="Normal"/>
        <w:ind w:left="0" w:right="0" w:firstLine="391"/>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казители, как и слушатели, понимают, что в сказке преобладает фантастика, выдумка. В ней уже присказка настраивает слушателей на веселый лад, переносит их в фантастический и чудесный мир. Поэтому можно сказать, что «сказка есть нарочитая и поэтическая фикция. Она никогда не кидается за действительность» [185, 87], и «установка на поэтический вымысел» подтверждается сказочными сюжетами вайнахов.  Но вымысел сказок, несмотря на фантастичность, невидимыми нитями связан с объективным миром, реальностью.</w:t>
      </w:r>
    </w:p>
    <w:p>
      <w:pPr>
        <w:pStyle w:val="Normal"/>
        <w:ind w:left="0" w:right="0" w:firstLine="391"/>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Затухание сказочной традиции проявляется прежде всего в волшебных и героических сказках. Сюжеты их подверглись некоторой деформации, что выразилось в искусственной контаминации (см., например, «Овдилг», № 8), убыстренном темпе действия, проникновении современной лексики (койка, фургон, фаэтон, балалайка, чемодан, винтовка и т. д.) и фразеологии («если учесть наш труд», «муж ушел на войну», «ты на всю жизнь будешь обеспечена», «ушел в кино или в театр» и т. д.), стремления к точности при определении времени и расстояния.</w:t>
      </w:r>
    </w:p>
    <w:p>
      <w:pPr>
        <w:pStyle w:val="Normal"/>
        <w:ind w:left="0" w:right="0" w:firstLine="391"/>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 позднейших социально-бытовых сказках «установка на вымысел» обретает форму алогизма. Их условно можно разделить на несколько групп, циклов. Это цикл о ворах, отважных и смышленых, наказывающих лишь власть имущих и все награбленное отдающих вдовам и сиротам; о глупых женах и обманутых мужьях; о Цагене — знаменитом острослове и балагуре. Возможно, этот персонаж проник в сказочный эпос в позднейшее время и прочно занял в нем свое место.</w:t>
      </w:r>
    </w:p>
    <w:p>
      <w:pPr>
        <w:pStyle w:val="Normal"/>
        <w:ind w:left="0" w:right="0" w:firstLine="391"/>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екоторые из этих сюжетов близки к забавным историям и притчам, но большинство по объему, структуре и раскрытию социальной и бытовой тем несомненно тяготеют к сказкам. В. Я. Пропп указывал, что «границы между бытовыми сказками о людях и анекдотами не устанавливаются» [185, 49], хотя и допускал возможность выделения анекдотов в особую разновидность сказок. Юмористические притчи о Цагене на русском языке публикуются впервые. Сила художественного воздействия слова в рассматриваемой жанровой разновидности весьма велика: это сатирическое разоблачение всего косного, мешающего развитию общества, и осмеяние недостатков человека, его слабостей и пристрастий.</w:t>
      </w:r>
    </w:p>
    <w:p>
      <w:pPr>
        <w:pStyle w:val="Normal"/>
        <w:ind w:left="0" w:right="0" w:firstLine="391"/>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 сборник включен обширный цикл о муллах, шейхах, муталимах. Жадность, алчность, обжорство, сластолюбие служителей мусульманского культа едко и беспощадно высмеиваются и горцем-пахарем, и горянкой, и народными острословами. Образные высказывания о них стали пословицами, афоризмами и проникли в чечено-ингушскую художественную литературу.</w:t>
      </w:r>
    </w:p>
    <w:p>
      <w:pPr>
        <w:pStyle w:val="Normal"/>
        <w:ind w:left="0" w:right="0" w:firstLine="391"/>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уществует цикл сказок-быличек о проделках шайтана (дьявола, черта), который, несмотря на свою хитрость, не может переспорить горца.</w:t>
      </w:r>
    </w:p>
    <w:p>
      <w:pPr>
        <w:pStyle w:val="Normal"/>
        <w:ind w:left="0" w:right="0" w:firstLine="391"/>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Значительное место в сборнике занимают и небылицы (оапаш — «вранье», «побрехушки»), в которых алогизм возводится на высшую степень невероятного, невозможного. Например, в «Небылице» (№ 76) рассказчика не смущает, что дом у него без окон и дверей и ветер дует и в дверь, и в окна. Это обычное явление для подобных сказок. Небылица обычно строится так: богач или какое-нибудь чудовище ставит горцу условие рассказать небылицу. Во время рассказа слушающий не должен вмешиваться в ход повествования. Но богач или чудовище не могут удержаться от реплик и поставленные ими условия оборачиваются против них же.</w:t>
      </w:r>
    </w:p>
    <w:p>
      <w:pPr>
        <w:pStyle w:val="Normal"/>
        <w:ind w:left="0" w:right="0" w:firstLine="391"/>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Развитие сюжета социально-бытовой сказки, система художественно-изобразительных средств нацелены на то, чтобы высмеять противника, победить его в словесной перепалке, одержать над ним моральную победу. Часть этих сказок своим острием направлена против царских приставов, неправедного суда, законов адата, против тунеядства и торгашей.</w:t>
      </w:r>
    </w:p>
    <w:p>
      <w:pPr>
        <w:pStyle w:val="Normal"/>
        <w:ind w:left="0" w:right="0" w:firstLine="391"/>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Иногда концовки бытовых сказок превращаются в пословицу. Не зная сюжета, не поймешь, например, пословицу: «Все наши покойники умирали с именем волка на устах» (см. вариант к № 50).</w:t>
      </w:r>
    </w:p>
    <w:p>
      <w:pPr>
        <w:pStyle w:val="Normal"/>
        <w:ind w:left="0" w:right="0" w:firstLine="391"/>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оциально-бытовая сказка проста, состоит зачастую из одного действия, устойчивых начальных и финальных формул мы в ней не встретим. Главное в этой сказке — комизм поступков и словесный алогизм, реалистичность в раскрытии тех или иных сторон бытовой к социальной жизни народа.</w:t>
      </w:r>
    </w:p>
    <w:p>
      <w:pPr>
        <w:pStyle w:val="Normal"/>
        <w:ind w:left="0" w:right="0" w:firstLine="391"/>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 сказочном репертуаре вайнахов немалое место занимают сказки о животных: они носят аллегорический характер и напоминают притчи, в них налицо философский подтекст. Рассказываются они теперь обычно в детской аудитории, но их острый юмор обличает и пороки людей различных социальных слоев: жадность, хитрость, страсть к наживе, глупость, самонадеянность, упрямство. В то же время восхваляются такие качества, как трудолюбие, скромность, смекалка, верность данному слову.</w:t>
      </w:r>
    </w:p>
    <w:p>
      <w:pPr>
        <w:pStyle w:val="Normal"/>
        <w:ind w:left="0" w:right="0" w:firstLine="391"/>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ервоначально некоторые звери (волк, медведь, змея, заяц) почитались и были наделены разнообразными антропоморфными качествами. Однако поверья, рассказы о животных не имели аллегорического смысла. Под ними подразумевались лишь звери, а не люди. Позже в сказках эти животные получили противоположную идейно-эмоциональную оценку, а прежнее их почитание сменилось откровенной насмешкой. Вымысел утратил свой былой характер и превратился в поэтическую условность, аллегорию социального порядка.</w:t>
      </w:r>
    </w:p>
    <w:p>
      <w:pPr>
        <w:pStyle w:val="Normal"/>
        <w:ind w:left="0" w:right="0" w:firstLine="391"/>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собенно это относится к волку. В волшебных героических сказках вайнахов волк обожествляется, он вступает в схватку с более сильным, никогда не оглядывается назад, умирает молча. П. К. Услар писал, что волк — «самый поэтичный зверь в понятиях горцев» [209, 82]. В более поздних сказках волк является лишь отрицательным персонажем.</w:t>
      </w:r>
    </w:p>
    <w:p>
      <w:pPr>
        <w:pStyle w:val="Normal"/>
        <w:ind w:left="0" w:right="0" w:firstLine="391"/>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Еж превосходит умом волка и лису, черепаха — хвастливого зайца, бережливый и трудолюбивый муравей — Сулеймана-пророка, а петух — Ибрагима-счастливца. Осел — символ глупости, упрямства и рабской психология.</w:t>
      </w:r>
    </w:p>
    <w:p>
      <w:pPr>
        <w:pStyle w:val="Normal"/>
        <w:ind w:left="0" w:right="0" w:firstLine="391"/>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ритчи о животных, как правило, лаконичны, состоят лишь из диалогов, напоминая миниатюрные пьесы. Простой сюжет, выразительная ирония и занимательность — основное черты этих назидательных сказок. В сказках о животных проявилась «крылатая мудрость» народа.</w:t>
      </w:r>
    </w:p>
    <w:p>
      <w:pPr>
        <w:pStyle w:val="Normal"/>
        <w:ind w:left="0" w:right="0" w:firstLine="391"/>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 чечено-ингушском фольклоре много общего (в сюжетах, образах, мотивах, номенклатуре и именах персонажей) с сопредельными фольклорными традициями грузин, адыгов, осетин, дагестанцев. Эти связи имеют многовековую, историю. «Эта общность, обусловленная сходством исторической, социально-экономической и культурной жизни и взаимосвязями горцев на протяжении многих столетий, проявляется в популярности одних и тех же сюжетов, мотивов, образов» [74, 7]. Все это позволяет говорить об общекавказском фонде, который у каждого народа при наличии общих важнейших черт получает специфическое национальное оформление.</w:t>
      </w:r>
    </w:p>
    <w:p>
      <w:pPr>
        <w:pStyle w:val="Normal"/>
        <w:ind w:left="0" w:right="0" w:firstLine="391"/>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ind w:left="0" w:right="0" w:firstLine="391"/>
        <w:jc w:val="center"/>
        <w:rPr>
          <w:rFonts w:ascii="Liberation Serif;Times New Roman" w:hAnsi="Liberation Serif;Times New Roman" w:cs="Liberation Serif;Times New Roman"/>
          <w:b/>
          <w:b/>
          <w:bCs/>
          <w:sz w:val="24"/>
          <w:szCs w:val="24"/>
          <w:lang w:eastAsia="ru-RU"/>
        </w:rPr>
      </w:pPr>
      <w:r>
        <w:rPr>
          <w:rFonts w:cs="Liberation Serif;Times New Roman" w:ascii="Liberation Serif;Times New Roman" w:hAnsi="Liberation Serif;Times New Roman"/>
          <w:b/>
          <w:bCs/>
          <w:sz w:val="24"/>
          <w:szCs w:val="24"/>
          <w:lang w:eastAsia="ru-RU"/>
        </w:rPr>
        <w:t>* * *</w:t>
      </w:r>
    </w:p>
    <w:p>
      <w:pPr>
        <w:pStyle w:val="Normal"/>
        <w:ind w:left="0" w:right="0" w:firstLine="391"/>
        <w:jc w:val="both"/>
        <w:rPr>
          <w:rFonts w:ascii="Liberation Serif;Times New Roman" w:hAnsi="Liberation Serif;Times New Roman" w:cs="Liberation Serif;Times New Roman"/>
          <w:b/>
          <w:b/>
          <w:bCs/>
          <w:sz w:val="24"/>
          <w:szCs w:val="24"/>
          <w:lang w:eastAsia="ru-RU"/>
        </w:rPr>
      </w:pPr>
      <w:r>
        <w:rPr>
          <w:rFonts w:cs="Liberation Serif;Times New Roman" w:ascii="Liberation Serif;Times New Roman" w:hAnsi="Liberation Serif;Times New Roman"/>
          <w:b/>
          <w:bCs/>
          <w:sz w:val="24"/>
          <w:szCs w:val="24"/>
          <w:lang w:eastAsia="ru-RU"/>
        </w:rPr>
      </w:r>
    </w:p>
    <w:p>
      <w:pPr>
        <w:pStyle w:val="Normal"/>
        <w:ind w:left="0" w:right="0" w:firstLine="391"/>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К весказочвой прозе относятся легенды и предания. До последнего времени они не только не изучались, но и не были выделены в самостоятельные жанры. Собирателями фольклора они публиковались вместе с нартскими сказаниями и сказками. Тем более эти жанровые разновидности не разграничивались между собой. Народ воспринимает легенду и предание как свою прошлую эпическую историю. Эти два жанра связывает единый признак — «установка (действительная или как основной прием) на правдивый рассказ о действительных событиях или лицах» [161, 40]. Если сказка вайнахов — это «повествование с установкой на вымысел», ориентирующее на то, что было или не было, то легенда и предание — всегда «правда», т. е. художественно обработанный, эмоционально приподнятый, но обобщенный факт действительности, который даже при наличии вымысла воспринимается как эпическая реальность.</w:t>
      </w:r>
    </w:p>
    <w:p>
      <w:pPr>
        <w:pStyle w:val="Normal"/>
        <w:ind w:left="0" w:right="0" w:firstLine="391"/>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ногие легенды носят мифологический характер («Спор о солнце и луне», № 157; «Как возникли солнце, месяц и звезды», № 156); значительное число их посвящено хозяйкам болезней (У-Нана), вод (Хи-Нана), вьюг (Дарза-Нана). Иногда эти хозяйки проявляют недовольство тем, что их плохо принимают, и насылают на жителей аулов болезни; по их велению исчезают озера, останавливаются реки.</w:t>
      </w:r>
    </w:p>
    <w:p>
      <w:pPr>
        <w:pStyle w:val="Normal"/>
        <w:ind w:left="0" w:right="0" w:firstLine="391"/>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ожно сказать, что «легенда — созданный устно, эпический прозаический рассказ, имеющий установку на достоверность; основным содержанием легенды является нечто необыкновенное, чудесное, что и определяет обычно его структуру, систему образов и изобразительных средств» [83, 13].</w:t>
      </w:r>
    </w:p>
    <w:p>
      <w:pPr>
        <w:pStyle w:val="Normal"/>
        <w:ind w:left="0" w:right="0" w:firstLine="391"/>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редание можно определить как «созданный устно, имеющий установку на достоверность, эпический, прозаический рассказ, основное содержание которого' составляет описание реальных или вполне возможных фактов» [83, 12]. Но в отличие от легенды в предании нет ничего необыкновенного, фантастического, чудесного, т. е. такого, принципиальную возможность чего нельзя допустить. Предания — более   позднего происхождения. В них действуют известные чеченские и ингушские родовые предки и различные исторические деятели, например Хромой Тимур (Тамерлан). В преданиях позднейшего времени фигурируют и такие исторические личности, как царь Николай, имам Шамиль и др.</w:t>
      </w:r>
    </w:p>
    <w:p>
      <w:pPr>
        <w:pStyle w:val="Normal"/>
        <w:ind w:left="0" w:right="0" w:firstLine="391"/>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 преданиях, а иногда и в легендах место действия строго локализовало, что придает им особую достоверность, тогда как в сказках оно происходит «за семью горами, за семью морями».</w:t>
      </w:r>
    </w:p>
    <w:p>
      <w:pPr>
        <w:pStyle w:val="Normal"/>
        <w:ind w:left="0" w:right="0" w:firstLine="391"/>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Легенды и предания тематически разделяются на мифологические, космогонические, этиологические, этногенетические, топонимические, генеалогические и др. Они в первую очередь сообщают какие-то знания, их познавательная общественная функция налицо.</w:t>
      </w:r>
    </w:p>
    <w:p>
      <w:pPr>
        <w:pStyle w:val="Normal"/>
        <w:ind w:left="0" w:right="0" w:firstLine="391"/>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южет и композиция легенды и предания несложны, они невелики по объему, язык их приближается к разговорному.</w:t>
      </w:r>
    </w:p>
    <w:p>
      <w:pPr>
        <w:pStyle w:val="Normal"/>
        <w:ind w:left="0" w:right="0" w:firstLine="391"/>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ind w:left="0" w:right="0" w:firstLine="391"/>
        <w:jc w:val="center"/>
        <w:rPr>
          <w:rFonts w:ascii="Liberation Serif;Times New Roman" w:hAnsi="Liberation Serif;Times New Roman" w:cs="Liberation Serif;Times New Roman"/>
          <w:b/>
          <w:b/>
          <w:bCs/>
          <w:sz w:val="24"/>
          <w:szCs w:val="24"/>
          <w:lang w:eastAsia="ru-RU"/>
        </w:rPr>
      </w:pPr>
      <w:r>
        <w:rPr>
          <w:rFonts w:cs="Liberation Serif;Times New Roman" w:ascii="Liberation Serif;Times New Roman" w:hAnsi="Liberation Serif;Times New Roman"/>
          <w:b/>
          <w:bCs/>
          <w:sz w:val="24"/>
          <w:szCs w:val="24"/>
          <w:lang w:eastAsia="ru-RU"/>
        </w:rPr>
        <w:t>* * *</w:t>
      </w:r>
    </w:p>
    <w:p>
      <w:pPr>
        <w:pStyle w:val="Normal"/>
        <w:ind w:left="0" w:right="0" w:firstLine="391"/>
        <w:jc w:val="both"/>
        <w:rPr>
          <w:rFonts w:ascii="Liberation Serif;Times New Roman" w:hAnsi="Liberation Serif;Times New Roman" w:cs="Liberation Serif;Times New Roman"/>
          <w:b/>
          <w:b/>
          <w:bCs/>
          <w:sz w:val="24"/>
          <w:szCs w:val="24"/>
          <w:lang w:eastAsia="ru-RU"/>
        </w:rPr>
      </w:pPr>
      <w:r>
        <w:rPr>
          <w:rFonts w:cs="Liberation Serif;Times New Roman" w:ascii="Liberation Serif;Times New Roman" w:hAnsi="Liberation Serif;Times New Roman"/>
          <w:b/>
          <w:bCs/>
          <w:sz w:val="24"/>
          <w:szCs w:val="24"/>
          <w:lang w:eastAsia="ru-RU"/>
        </w:rPr>
      </w:r>
    </w:p>
    <w:p>
      <w:pPr>
        <w:pStyle w:val="Normal"/>
        <w:ind w:left="0" w:right="0" w:firstLine="391"/>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Искусство каждого народа, по словам К. Кулиева, говорит «языком своей земли, языком ее истории, ее радостей и бед».</w:t>
      </w:r>
    </w:p>
    <w:p>
      <w:pPr>
        <w:pStyle w:val="Normal"/>
        <w:ind w:left="0" w:right="0" w:firstLine="391"/>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Ингуши и чеченцы долгое время жили при родовом строе и до Великого Октября не имели письменности и литературы, но зато высоко ценили искусство устного слова. Общественный уклад, весь многовековой опыт убеждали в силе воздействия меткого, лаконичного слова.</w:t>
      </w:r>
    </w:p>
    <w:p>
      <w:pPr>
        <w:pStyle w:val="Normal"/>
        <w:ind w:left="0" w:right="0" w:firstLine="391"/>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 дороге, какой бы долгой она ни была, достаточно один раз хлестнуть хорошего коня. На площади, как бы она ни была велика, достаточно один раз сказать правдивое слово» — гласит народная мудрость вайнахов. Вера в беспредельное могущество слова выражена и в таких пословицах: «Красивое слово вершину Казбека расплавило», «Пуля убивает одного, а язык — девятерых», «Доброе слово змею из норы выманило», «Плохая молва волчьей рысью бежит». В пословице «Война сына не родила — война сына убила» передано отношение народа к войне вообще, но защита родины — священный долг.</w:t>
      </w:r>
    </w:p>
    <w:p>
      <w:pPr>
        <w:pStyle w:val="Normal"/>
        <w:ind w:left="0" w:right="0" w:firstLine="391"/>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Даже такой персонаж, как сармак, подобно греческому сфинксу, задает братьям вопросы: умеют ли они петь песни и сказывать сказки? Младший брат, рассказав свою незамысловатую небылицу, побеждает дракона («Как обманули сармака», № 74). В другом сюжете герой окаменел из-за того, что не рассказал сказку («Наказание тому, кто не расскажет сказку», № 36), Песенники и сказители всегда пользовались в народе всеобщим уважением и любовью; они приравнивались к настоящим героям. Достаточно вспомнить Ахмата из Автуров (чеченское село) или Ирчи Казака из Дагестана. Они оба за исполнение песен политического содержания были брошены царским правительством в тюрьмы и сосланы в Сибирь. Подобные песни, предания, легенды исполнялись и во второй половине XIX — начале XX в. и мгновенно становились достоянием всего народа.</w:t>
      </w:r>
    </w:p>
    <w:p>
      <w:pPr>
        <w:pStyle w:val="Normal"/>
        <w:ind w:left="0" w:right="0" w:firstLine="391"/>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одробное описание исполнения эпической песни (эти песни передаются сказителями и как предания) приводит собиратель фольклора народов Северного Кавказа Н. С. Семенов:</w:t>
      </w:r>
    </w:p>
    <w:p>
      <w:pPr>
        <w:pStyle w:val="Normal"/>
        <w:ind w:left="0" w:right="0" w:firstLine="391"/>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Явилась откуда-то трехструнная самодельная балалайка. Молодой человек сел на траву и взял несколько аккордов. Затем он начал настраивать инструмент, а когда кончил, то дал свободу пальцам. Раздалась живая, хотя монотонная, но приятная мелодия. Говор понемногу стал утихать. На лицах чеченцев улыбка сменилась серьезным выражением. Все ближе подвинулись к музыканту; образовался кружок. Беспрерывно и долго лились живые звуки, пока музыкант не вдохновился.</w:t>
      </w:r>
    </w:p>
    <w:p>
      <w:pPr>
        <w:pStyle w:val="Normal"/>
        <w:ind w:left="0" w:right="0" w:firstLine="391"/>
        <w:jc w:val="both"/>
        <w:rPr/>
      </w:pPr>
      <w:r>
        <w:rPr>
          <w:rFonts w:cs="Liberation Serif;Times New Roman" w:ascii="Liberation Serif;Times New Roman" w:hAnsi="Liberation Serif;Times New Roman"/>
          <w:sz w:val="24"/>
          <w:szCs w:val="24"/>
          <w:lang w:eastAsia="ru-RU"/>
        </w:rPr>
        <w:t>„</w:t>
      </w:r>
      <w:r>
        <w:rPr>
          <w:rFonts w:cs="Liberation Serif;Times New Roman" w:ascii="Liberation Serif;Times New Roman" w:hAnsi="Liberation Serif;Times New Roman"/>
          <w:sz w:val="24"/>
          <w:szCs w:val="24"/>
          <w:lang w:eastAsia="ru-RU"/>
        </w:rPr>
        <w:t>Валай-лай иллалай лайла яллай!" — запел он медленно и грустно, сначала тихо, потом все громче и громче. „Валай-лай иллалай яллай!" — варьировал он все тот же куплет, резко переходя от одного тона к другому и протягивая окончание. Иногда он повторял то же самое в пятый, шестой и седьмой раз; в голосе его послышались скорбные звуки.</w:t>
      </w:r>
    </w:p>
    <w:p>
      <w:pPr>
        <w:pStyle w:val="Normal"/>
        <w:ind w:left="0" w:right="0" w:firstLine="391"/>
        <w:jc w:val="both"/>
        <w:rPr/>
      </w:pPr>
      <w:r>
        <w:rPr>
          <w:rFonts w:cs="Liberation Serif;Times New Roman" w:ascii="Liberation Serif;Times New Roman" w:hAnsi="Liberation Serif;Times New Roman"/>
          <w:sz w:val="24"/>
          <w:szCs w:val="24"/>
          <w:lang w:eastAsia="ru-RU"/>
        </w:rPr>
        <w:t>„</w:t>
      </w:r>
      <w:r>
        <w:rPr>
          <w:rFonts w:cs="Liberation Serif;Times New Roman" w:ascii="Liberation Serif;Times New Roman" w:hAnsi="Liberation Serif;Times New Roman"/>
          <w:sz w:val="24"/>
          <w:szCs w:val="24"/>
          <w:lang w:eastAsia="ru-RU"/>
        </w:rPr>
        <w:t>Я поднялся на Черные горы и глядел с них на большую Чечню", — запел он в том же тоне недавно сложенную в Чечне песню о последнем абреке Варе, убитом в 1865 году.</w:t>
      </w:r>
    </w:p>
    <w:p>
      <w:pPr>
        <w:pStyle w:val="Normal"/>
        <w:ind w:left="0" w:right="0" w:firstLine="391"/>
        <w:jc w:val="both"/>
        <w:rPr/>
      </w:pPr>
      <w:r>
        <w:rPr>
          <w:rFonts w:cs="Liberation Serif;Times New Roman" w:ascii="Liberation Serif;Times New Roman" w:hAnsi="Liberation Serif;Times New Roman"/>
          <w:sz w:val="24"/>
          <w:szCs w:val="24"/>
          <w:lang w:eastAsia="ru-RU"/>
        </w:rPr>
        <w:t>„</w:t>
      </w:r>
      <w:r>
        <w:rPr>
          <w:rFonts w:cs="Liberation Serif;Times New Roman" w:ascii="Liberation Serif;Times New Roman" w:hAnsi="Liberation Serif;Times New Roman"/>
          <w:sz w:val="24"/>
          <w:szCs w:val="24"/>
          <w:lang w:eastAsia="ru-RU"/>
        </w:rPr>
        <w:t>Я поднялся на голые горы и глядел с них на Гехинскинй народ" (чеченцы, имеющие большой аул Гехи). Кружок чеченцев сдвинулся к певцу. На всех лицах явилось торжественное выражение.</w:t>
      </w:r>
    </w:p>
    <w:p>
      <w:pPr>
        <w:pStyle w:val="Normal"/>
        <w:ind w:left="0" w:right="0" w:firstLine="391"/>
        <w:jc w:val="both"/>
        <w:rPr/>
      </w:pPr>
      <w:r>
        <w:rPr>
          <w:rFonts w:cs="Liberation Serif;Times New Roman" w:ascii="Liberation Serif;Times New Roman" w:hAnsi="Liberation Serif;Times New Roman"/>
          <w:sz w:val="24"/>
          <w:szCs w:val="24"/>
          <w:lang w:eastAsia="ru-RU"/>
        </w:rPr>
        <w:t>„</w:t>
      </w:r>
      <w:r>
        <w:rPr>
          <w:rFonts w:cs="Liberation Serif;Times New Roman" w:ascii="Liberation Serif;Times New Roman" w:hAnsi="Liberation Serif;Times New Roman"/>
          <w:sz w:val="24"/>
          <w:szCs w:val="24"/>
          <w:lang w:eastAsia="ru-RU"/>
        </w:rPr>
        <w:t>Я искал себе товарища в жизни и брата по вере". Чеченец не пел, а только говорил в тон балалайке. Это было вроде нашего речитатива. Каждая строфа кончалась долгим и быстрым перебором струн. Но певец до того углубился в положение воспеваемого героя, что казалось, будто он импровизирует. Что-то вдохновенное слышалось в его голосе, полном тоскливого, созерцания павшего абрека. Да, он действительно импровизировал, иначе ему не удалось бы так цельно пропеть всю эту песню.</w:t>
      </w:r>
    </w:p>
    <w:p>
      <w:pPr>
        <w:pStyle w:val="Normal"/>
        <w:ind w:left="0" w:right="0" w:firstLine="391"/>
        <w:jc w:val="both"/>
        <w:rPr/>
      </w:pPr>
      <w:r>
        <w:rPr>
          <w:rFonts w:cs="Liberation Serif;Times New Roman" w:ascii="Liberation Serif;Times New Roman" w:hAnsi="Liberation Serif;Times New Roman"/>
          <w:sz w:val="24"/>
          <w:szCs w:val="24"/>
          <w:lang w:eastAsia="ru-RU"/>
        </w:rPr>
        <w:t>„</w:t>
      </w:r>
      <w:r>
        <w:rPr>
          <w:rFonts w:cs="Liberation Serif;Times New Roman" w:ascii="Liberation Serif;Times New Roman" w:hAnsi="Liberation Serif;Times New Roman"/>
          <w:sz w:val="24"/>
          <w:szCs w:val="24"/>
          <w:lang w:eastAsia="ru-RU"/>
        </w:rPr>
        <w:t>Я голод утоляю зелеными травами и вместо воды пью сок шиповника", — продолжал импровизатор.</w:t>
      </w:r>
    </w:p>
    <w:p>
      <w:pPr>
        <w:pStyle w:val="Normal"/>
        <w:ind w:left="0" w:right="0" w:firstLine="391"/>
        <w:jc w:val="both"/>
        <w:rPr/>
      </w:pPr>
      <w:r>
        <w:rPr>
          <w:rFonts w:cs="Liberation Serif;Times New Roman" w:ascii="Liberation Serif;Times New Roman" w:hAnsi="Liberation Serif;Times New Roman"/>
          <w:sz w:val="24"/>
          <w:szCs w:val="24"/>
          <w:lang w:eastAsia="ru-RU"/>
        </w:rPr>
        <w:t>„</w:t>
      </w:r>
      <w:r>
        <w:rPr>
          <w:rFonts w:cs="Liberation Serif;Times New Roman" w:ascii="Liberation Serif;Times New Roman" w:hAnsi="Liberation Serif;Times New Roman"/>
          <w:sz w:val="24"/>
          <w:szCs w:val="24"/>
          <w:lang w:eastAsia="ru-RU"/>
        </w:rPr>
        <w:t>Когда я вспоминаю о боге, то восклицаю: Аллах! когда вспоминаю о любовнице, обнимаю свое оружие!"</w:t>
      </w:r>
    </w:p>
    <w:p>
      <w:pPr>
        <w:pStyle w:val="Normal"/>
        <w:ind w:left="0" w:right="0" w:firstLine="391"/>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Ойт! — гикнул кто-то из компании. — Ойт! — послышалось затем восторженное восклицание.</w:t>
      </w:r>
    </w:p>
    <w:p>
      <w:pPr>
        <w:pStyle w:val="Normal"/>
        <w:ind w:left="0" w:right="0" w:firstLine="391"/>
        <w:jc w:val="both"/>
        <w:rPr/>
      </w:pPr>
      <w:r>
        <w:rPr>
          <w:rFonts w:cs="Liberation Serif;Times New Roman" w:ascii="Liberation Serif;Times New Roman" w:hAnsi="Liberation Serif;Times New Roman"/>
          <w:sz w:val="24"/>
          <w:szCs w:val="24"/>
          <w:lang w:eastAsia="ru-RU"/>
        </w:rPr>
        <w:t>„</w:t>
      </w:r>
      <w:r>
        <w:rPr>
          <w:rFonts w:cs="Liberation Serif;Times New Roman" w:ascii="Liberation Serif;Times New Roman" w:hAnsi="Liberation Serif;Times New Roman"/>
          <w:sz w:val="24"/>
          <w:szCs w:val="24"/>
          <w:lang w:eastAsia="ru-RU"/>
        </w:rPr>
        <w:t>Уже звери отправлялись на добычу, пели петухи, когда я, как раненый волк, вскочил с постели, сел и начал думать".</w:t>
      </w:r>
    </w:p>
    <w:p>
      <w:pPr>
        <w:pStyle w:val="Normal"/>
        <w:ind w:left="0" w:right="0" w:firstLine="391"/>
        <w:jc w:val="both"/>
        <w:rPr/>
      </w:pPr>
      <w:r>
        <w:rPr>
          <w:rFonts w:cs="Liberation Serif;Times New Roman" w:ascii="Liberation Serif;Times New Roman" w:hAnsi="Liberation Serif;Times New Roman"/>
          <w:sz w:val="24"/>
          <w:szCs w:val="24"/>
          <w:lang w:eastAsia="ru-RU"/>
        </w:rPr>
        <w:t>„</w:t>
      </w:r>
      <w:r>
        <w:rPr>
          <w:rFonts w:cs="Liberation Serif;Times New Roman" w:ascii="Liberation Serif;Times New Roman" w:hAnsi="Liberation Serif;Times New Roman"/>
          <w:sz w:val="24"/>
          <w:szCs w:val="24"/>
          <w:lang w:eastAsia="ru-RU"/>
        </w:rPr>
        <w:t>Где бы мне найти друга, где я мог бы безопасно отдохнуть?"</w:t>
      </w:r>
    </w:p>
    <w:p>
      <w:pPr>
        <w:pStyle w:val="Normal"/>
        <w:ind w:left="0" w:right="0" w:firstLine="391"/>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Ойт! Ваша вала цуни! (Чтобы тебе лишиться брата!).</w:t>
      </w:r>
    </w:p>
    <w:p>
      <w:pPr>
        <w:pStyle w:val="Normal"/>
        <w:ind w:left="0" w:right="0" w:firstLine="391"/>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Эта песня, эти беспрерывные звуки балалайки, этот звучный и приятный голос певца, вероятно, не одному из кружка напомнили его удалые набеги, его молодецкие драки и те критические, голодные и холодные часы, когда каждый на них находился в положении героя песни. Все слушатели были возбуждены; как-то никому не стоялось на месте; стали переминаться с ноги на ногу, склонять головы на плечи соседей, обхватывать друг друга за талии» [21, 14].</w:t>
      </w:r>
    </w:p>
    <w:p>
      <w:pPr>
        <w:pStyle w:val="Normal"/>
        <w:ind w:left="0" w:right="0" w:firstLine="391"/>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екоторые сведения о дореволюционных вайнахских сказителях содержатся в работах Б. К. Далгата [114]. Вообще же опубликованных материалов о сказителях очень мало. Данные, которыми мы располагаем, позволяют сделать вывод, что легенды и предания более активно бытуют в горных районах Чечено-Ингушетии, а социальные и бытовые сказки, притчи, о муллах и анекдоты — в равнинной части республики.</w:t>
      </w:r>
    </w:p>
    <w:p>
      <w:pPr>
        <w:pStyle w:val="Normal"/>
        <w:ind w:left="0" w:right="0" w:firstLine="391"/>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Исполнителями легенд и преданий, нартских сказаний (и тем более героико-эпических песен) являются мужчины, а волшебных сказок и сказок о животных — преимущественно женщины. Так, из 45 текстов легенд и преданий, зафиксированных в горных районах Чечено-Ингушетии, представленных в сборнике, лишь два записаны от женщин. Встречаются, конечно, и одаренные сказительницы, которые владеют всем жанровым арсеналом фольклора, К ним относится, например, Лули Сергеевна Мальсагова (1899— 1909). Она слышала сказки от своего отца и часто рассказывала их сыновьям. Кроме сказок она звала много легенд и преданий. Мальсагова очень серьезно относилась к рассказываемому. Речь ее была тихой, но доходчивой и убедительной. Иногда она взглядывала на слушателя, как бы оценивая его реакцию, а затем степенно продолжала повествование. Она знала много пословиц, афоризмов, и в разговоре на любую тему использовала их. Ее уважали и побаивались родственники, потому что «приговор», вынесенный ею, был всегда справедлив и надолго сохранялся в памяти людей.</w:t>
      </w:r>
    </w:p>
    <w:p>
      <w:pPr>
        <w:pStyle w:val="Normal"/>
        <w:ind w:left="0" w:right="0" w:firstLine="391"/>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Другой сказитель, Магомет Дзаурбекович Чахкиев (1883—1980), уроженец с. Базоркино ЧИАССГ, также знал много сказок, преданий и легенд. Очень любил рассказывать о проделках весельчака и балагура Цагена. Я записывал от него тексты, когда он был прикован к постели. Вернее, я не записывал, а только слушал и иногда задавал наводящие вопросы. Следует отметить, что сесть с карандашом в руках и записывать — значит потерять многое из рассказа. Слушать должен один, а записывать другой. Так я по возможности и поступал. М. Д. Чахкиев внимательно следил за слушателем, и если он был доволен тем, как слушатель воспринимает его рассказу то мог импровизировать долго, переходя от одного жанра к другому. Повествуя, сказитель сопереживал, и когда в сказке («Ахкепиг», № 35) девушка согласилась выйти замуж за убийцу своих родителей, он даже прослезился. Чахкиев сам был сиротой и имел большую семью: пять сыновей и семь дочерей. Магомет Дзаурбекович от серьезных жанров мог легко переходить к веселым: анекдотам, притчам, каламбурам. Оправдывая такую легкость, он сказал мне: «Когда у Шамиля спросили, какими языками он владеет, говорят, он ответил: „Кроме арабского я знаю три языка: аварский, кумыкский и чеченский. На аварском я иду в бой, на кумыкском изъясняюсь с женщинами, на чеченском шучу"». И добавил: «Если имам Шамиль шутил, то мне и подавно можно».</w:t>
      </w:r>
    </w:p>
    <w:p>
      <w:pPr>
        <w:pStyle w:val="Normal"/>
        <w:ind w:left="0" w:right="0" w:firstLine="391"/>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Как-то в 1966 г. я выступал по телевидению, разговор шел о фольклоре. Вечером ко мне зашел мой сосед Ихван Ибрагимов (род. в 1928 г., образование начальное, за трудовые заслуги награжден «Знаком почета») и сказал, что знает много сказок. Он рассказал замечательную сказку «Сын отважной женщины», сказки о нарт-орстхойцах, в том числе «Гезама Али и Толам-Аго». Через несколько лет (в 1977. г.) я вновь попросил его рассказать мне эти сказки, и он почти слово в слово повторил их.</w:t>
      </w:r>
    </w:p>
    <w:p>
      <w:pPr>
        <w:pStyle w:val="Normal"/>
        <w:ind w:left="0" w:right="0" w:firstLine="391"/>
        <w:jc w:val="both"/>
        <w:rPr/>
      </w:pPr>
      <w:r>
        <w:rPr>
          <w:rFonts w:cs="Liberation Serif;Times New Roman" w:ascii="Liberation Serif;Times New Roman" w:hAnsi="Liberation Serif;Times New Roman"/>
          <w:sz w:val="24"/>
          <w:szCs w:val="24"/>
          <w:lang w:eastAsia="ru-RU"/>
        </w:rPr>
        <w:t>Зайнди Патарханович Цуров (род. в 1909 г., работает ночным сторожем в Джераховском интернате, образования не имеет)</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4"/>
        <w:t>1</w:t>
      </w:r>
      <w:r>
        <w:rPr>
          <w:rFonts w:cs="Liberation Serif;Times New Roman" w:ascii="Liberation Serif;Times New Roman" w:hAnsi="Liberation Serif;Times New Roman"/>
          <w:sz w:val="24"/>
          <w:szCs w:val="24"/>
          <w:lang w:eastAsia="ru-RU"/>
        </w:rPr>
        <w:t xml:space="preserve"> рассказал, что во времена его детства люди знали много сказок. Особенно часто сказывали их, когда пасли скот или ночевали в поле во время пахоты, сева, прополки. «Было скучно, и, чтобы скоротать время, мы рассказывали друг другу кто что знает. Часто забавляли и гостя сказками. Таким образом, гость приносил какую-нибудь сказку и уносил с собой вновь услышанную». Сам Цуров рассказал несколько сказок, в том числе сказку о Тамаш-Таштамире. Голос у 3. Цурова громкий, говорил он быстро. Большое внимание уделял тому, насколько внимательно его слушает собеседник, поэтому пристально смотрел в глаза слушателя. Особый восторг у него вызывали комические ситуации сказок. 3. Цуров был большом знатоком обычаев, этнографии, хорошо знал где жили и как расселялись тайпы (роды).</w:t>
      </w:r>
    </w:p>
    <w:p>
      <w:pPr>
        <w:pStyle w:val="Normal"/>
        <w:ind w:left="0" w:right="0" w:firstLine="391"/>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Шишха Абдулаевна Ханиева (1903—1974) обладала качествами, необходимыми сказителю: имела хорошую память и с любовью относилась к сказочному эпосу. Она преображалась, когда начинала рассказывать. Ее манера рассказа напоминала исполнение артистки. «Музыкальная интонация, сдержанная жестикуляция и тонкая мимика будили интерес у слушателей и в то же время были лишены наигранности. Создавалась иллюзия правдивости рассказываемых событий, особенно когда она изображала голосом и жестикуляцией чудовищ, бравого юношу на коне или труса» [117, 435]. Ханиева была старшей среди сестер. В детстве сестры по многу раз слушала сказки старой женщины Даби (сказки «Дабе фальгаш»). Она очень хотела, чтобы ее сказки слушали, и гостинцами иногда заманивала девочек-сестер и без устали рассказывала им одну сказку за другой. «Мы знаем, — говорили сестры, — едва ли пятую часть сказок Даби, хотя многие сказки по нашей просьбе она рассказывала по нескольку раз». Все сестры одинаково слушали «сказки Даби», но лучше всех их знала и передавала Шишха. Интересно было наблюдать за сестрами Шишхи. Они с неослабным вниманием слушали хорошо известные им сказки. Рассказывала Шишха не по-женски степенно. При передаче особенно интересных эпизодов сказки (драматических, комических) она внимательно следила за глазами слушателей. Ей очень правилось, когда слушатели буквально «пожирали» Шишху глазами.</w:t>
      </w:r>
    </w:p>
    <w:p>
      <w:pPr>
        <w:pStyle w:val="Normal"/>
        <w:ind w:left="0" w:right="0" w:firstLine="391"/>
        <w:jc w:val="both"/>
        <w:rPr/>
      </w:pPr>
      <w:r>
        <w:rPr>
          <w:rFonts w:cs="Liberation Serif;Times New Roman" w:ascii="Liberation Serif;Times New Roman" w:hAnsi="Liberation Serif;Times New Roman"/>
          <w:sz w:val="24"/>
          <w:szCs w:val="24"/>
          <w:lang w:eastAsia="ru-RU"/>
        </w:rPr>
        <w:t xml:space="preserve">Одна из сестер спросила: «Сказки можно слушать, но зачем их записывать?» И тут Шишха дала неожиданный ответ: «Он хочет знать язык, быть умнее». И на реплику сестры: «Он же знает язык», — Шишха ответила: «Если будет знать сказки, то и язык будет знать глубже». Видимо, под словом </w:t>
      </w:r>
      <w:r>
        <w:rPr>
          <w:rFonts w:cs="Liberation Serif;Times New Roman" w:ascii="Liberation Serif;Times New Roman" w:hAnsi="Liberation Serif;Times New Roman"/>
          <w:i/>
          <w:iCs/>
          <w:sz w:val="24"/>
          <w:szCs w:val="24"/>
          <w:lang w:eastAsia="ru-RU"/>
        </w:rPr>
        <w:t>мотт</w:t>
      </w:r>
      <w:r>
        <w:rPr>
          <w:rFonts w:cs="Liberation Serif;Times New Roman" w:ascii="Liberation Serif;Times New Roman" w:hAnsi="Liberation Serif;Times New Roman"/>
          <w:sz w:val="24"/>
          <w:szCs w:val="24"/>
          <w:lang w:eastAsia="ru-RU"/>
        </w:rPr>
        <w:t xml:space="preserve"> («язык») она подразумевала всю сумму нравственных и этических представлений и познавательную ценность сказок.</w:t>
      </w:r>
    </w:p>
    <w:p>
      <w:pPr>
        <w:pStyle w:val="Normal"/>
        <w:ind w:left="0" w:right="0" w:firstLine="391"/>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ind w:left="0" w:right="0" w:firstLine="391"/>
        <w:jc w:val="center"/>
        <w:rPr>
          <w:rFonts w:ascii="Liberation Serif;Times New Roman" w:hAnsi="Liberation Serif;Times New Roman" w:cs="Liberation Serif;Times New Roman"/>
          <w:b/>
          <w:b/>
          <w:bCs/>
          <w:sz w:val="24"/>
          <w:szCs w:val="24"/>
          <w:lang w:eastAsia="ru-RU"/>
        </w:rPr>
      </w:pPr>
      <w:r>
        <w:rPr>
          <w:rFonts w:cs="Liberation Serif;Times New Roman" w:ascii="Liberation Serif;Times New Roman" w:hAnsi="Liberation Serif;Times New Roman"/>
          <w:b/>
          <w:bCs/>
          <w:sz w:val="24"/>
          <w:szCs w:val="24"/>
          <w:lang w:eastAsia="ru-RU"/>
        </w:rPr>
        <w:t>* * *</w:t>
      </w:r>
    </w:p>
    <w:p>
      <w:pPr>
        <w:pStyle w:val="Normal"/>
        <w:ind w:left="0" w:right="0" w:firstLine="391"/>
        <w:jc w:val="both"/>
        <w:rPr>
          <w:rFonts w:ascii="Liberation Serif;Times New Roman" w:hAnsi="Liberation Serif;Times New Roman" w:cs="Liberation Serif;Times New Roman"/>
          <w:b/>
          <w:b/>
          <w:bCs/>
          <w:sz w:val="24"/>
          <w:szCs w:val="24"/>
          <w:lang w:eastAsia="ru-RU"/>
        </w:rPr>
      </w:pPr>
      <w:r>
        <w:rPr>
          <w:rFonts w:cs="Liberation Serif;Times New Roman" w:ascii="Liberation Serif;Times New Roman" w:hAnsi="Liberation Serif;Times New Roman"/>
          <w:b/>
          <w:bCs/>
          <w:sz w:val="24"/>
          <w:szCs w:val="24"/>
          <w:lang w:eastAsia="ru-RU"/>
        </w:rPr>
      </w:r>
    </w:p>
    <w:p>
      <w:pPr>
        <w:pStyle w:val="Normal"/>
        <w:ind w:left="0" w:right="0" w:firstLine="391"/>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 предлагаемое вниманию читателей издание в основном вошли переводы сказок, легенд и преданий, записи которых были осуществлены за последние сорок лет на чеченском и ингушском языках.</w:t>
      </w:r>
    </w:p>
    <w:p>
      <w:pPr>
        <w:pStyle w:val="Normal"/>
        <w:ind w:left="0" w:right="0" w:firstLine="391"/>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се дореволюционные публикации фольклорных текстов известны только в русском переводе (иногда в пересказе и литературной обработке), причем у каждого публикатора свой стиль и манера изложения. Поэтому мы сочли нецелесообразным включать их в данную книгу. Тем более что недавно почти все дореволюционные публикации нартского эпоса вайнахов, мифы и исторические предании были переизданы У. Б. Далгат [117].</w:t>
      </w:r>
    </w:p>
    <w:p>
      <w:pPr>
        <w:pStyle w:val="Normal"/>
        <w:ind w:left="0" w:right="0" w:firstLine="391"/>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се переводы сказок, легенд и преданий близки к оригиналу, и в них по возможности сохранен повествовательный стиль и изобразительно-художественные средства языка чеченцев и ингушей.</w:t>
      </w:r>
    </w:p>
    <w:p>
      <w:pPr>
        <w:pStyle w:val="Normal"/>
        <w:ind w:left="0" w:right="0" w:firstLine="391"/>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 примечаниях приводятся источники текстов, сведения о сказочниках, место и время записи. Здесь же дается объяснение малопонятных мотивов, представлений, топонимических названий, собственных имен.</w:t>
      </w:r>
    </w:p>
    <w:p>
      <w:pPr>
        <w:pStyle w:val="Normal"/>
        <w:ind w:left="0" w:right="0" w:firstLine="391"/>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епереведенные этнографические и бытовые реалии, помеченные при первом упоминании в тексте звездочкой, объясняются в словаре.</w:t>
      </w:r>
    </w:p>
    <w:p>
      <w:pPr>
        <w:pStyle w:val="Normal"/>
        <w:ind w:left="0" w:right="0" w:firstLine="391"/>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ind w:left="0" w:right="0" w:firstLine="391"/>
        <w:jc w:val="right"/>
        <w:rPr>
          <w:rFonts w:ascii="Liberation Serif;Times New Roman" w:hAnsi="Liberation Serif;Times New Roman" w:cs="Liberation Serif;Times New Roman"/>
          <w:i/>
          <w:i/>
          <w:iCs/>
          <w:sz w:val="26"/>
          <w:szCs w:val="26"/>
          <w:lang w:eastAsia="ru-RU"/>
        </w:rPr>
      </w:pPr>
      <w:r>
        <w:rPr>
          <w:rFonts w:cs="Liberation Serif;Times New Roman" w:ascii="Liberation Serif;Times New Roman" w:hAnsi="Liberation Serif;Times New Roman"/>
          <w:i/>
          <w:iCs/>
          <w:sz w:val="26"/>
          <w:szCs w:val="26"/>
          <w:lang w:eastAsia="ru-RU"/>
        </w:rPr>
        <w:t>А. О. Мальсагов</w:t>
      </w:r>
    </w:p>
    <w:p>
      <w:pPr>
        <w:pStyle w:val="Normal"/>
        <w:ind w:left="0" w:right="0" w:firstLine="393"/>
        <w:jc w:val="both"/>
        <w:rPr>
          <w:rFonts w:ascii="Liberation Serif;Times New Roman" w:hAnsi="Liberation Serif;Times New Roman" w:cs="Liberation Serif;Times New Roman"/>
          <w:i/>
          <w:i/>
          <w:iCs/>
          <w:sz w:val="24"/>
          <w:szCs w:val="24"/>
          <w:lang w:eastAsia="ru-RU"/>
        </w:rPr>
      </w:pPr>
      <w:r>
        <w:rPr>
          <w:rFonts w:cs="Liberation Serif;Times New Roman" w:ascii="Liberation Serif;Times New Roman" w:hAnsi="Liberation Serif;Times New Roman"/>
          <w:i/>
          <w:iCs/>
          <w:sz w:val="24"/>
          <w:szCs w:val="24"/>
          <w:lang w:eastAsia="ru-RU"/>
        </w:rPr>
      </w:r>
      <w:r>
        <w:br w:type="page"/>
      </w:r>
    </w:p>
    <w:p>
      <w:pPr>
        <w:pStyle w:val="1"/>
        <w:rPr>
          <w:rFonts w:ascii="Liberation Serif;Times New Roman" w:hAnsi="Liberation Serif;Times New Roman" w:cs="Liberation Serif;Times New Roman"/>
        </w:rPr>
      </w:pPr>
      <w:bookmarkStart w:id="1" w:name="_toc1140"/>
      <w:bookmarkEnd w:id="1"/>
      <w:r>
        <w:rPr>
          <w:rFonts w:cs="Liberation Serif;Times New Roman"/>
        </w:rPr>
        <w:t>СКАЗК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2"/>
        <w:rPr>
          <w:rFonts w:ascii="Liberation Serif;Times New Roman" w:hAnsi="Liberation Serif;Times New Roman" w:cs="Liberation Serif;Times New Roman"/>
        </w:rPr>
      </w:pPr>
      <w:bookmarkStart w:id="2" w:name="_toc1143"/>
      <w:bookmarkEnd w:id="2"/>
      <w:r>
        <w:rPr>
          <w:rFonts w:cs="Liberation Serif;Times New Roman"/>
        </w:rPr>
        <w:t>1. Золотые листь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ind w:left="0" w:right="0" w:firstLine="391"/>
        <w:jc w:val="both"/>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Опубл.: ИФ, т. II, с. 182.</w:t>
      </w:r>
    </w:p>
    <w:p>
      <w:pPr>
        <w:pStyle w:val="Normal"/>
        <w:ind w:left="0" w:right="0" w:firstLine="391"/>
        <w:jc w:val="both"/>
        <w:rPr/>
      </w:pPr>
      <w:r>
        <w:rPr>
          <w:rFonts w:cs="Liberation Serif;Times New Roman" w:ascii="Liberation Serif;Times New Roman" w:hAnsi="Liberation Serif;Times New Roman"/>
          <w:sz w:val="20"/>
          <w:szCs w:val="20"/>
          <w:lang w:eastAsia="ru-RU"/>
        </w:rPr>
        <w:t>Записал писатель М</w:t>
      </w:r>
      <w:r>
        <w:rPr>
          <w:rFonts w:cs="Liberation Serif;Times New Roman" w:ascii="Liberation Serif;Times New Roman" w:hAnsi="Liberation Serif;Times New Roman"/>
          <w:sz w:val="20"/>
          <w:szCs w:val="20"/>
          <w:lang w:val="en-US" w:eastAsia="ru-RU"/>
        </w:rPr>
        <w:t>.-C. П</w:t>
      </w:r>
      <w:r>
        <w:rPr>
          <w:rFonts w:cs="Liberation Serif;Times New Roman" w:ascii="Liberation Serif;Times New Roman" w:hAnsi="Liberation Serif;Times New Roman"/>
          <w:sz w:val="20"/>
          <w:szCs w:val="20"/>
          <w:lang w:eastAsia="ru-RU"/>
        </w:rPr>
        <w:t>лиев в 1962 г. на ингушском языке от М. Плиевой, г. Грозный.</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Давным-давно, в далекие времена, за девяносто девятью горами, где волны моря, набегая друг на друга, плачут, где скалы, ударяясь друг о друга, высекают молнии, жил князь с тремя сыновьями. У,князя был большой, сад. Днем сад сиял под лучами солнца. Ночью, споря с сиянием солнца, сад освещало дерево с медными ветвями и золотыми листьями. Эти листья каждую ночь похищала какая-то неведомая сила. И князь ничего не мор о этим поделать. Однажды старший сын князя сказа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Отец, я пойду охранять дерево.</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Иди, — сказал отец, — только смотри не усн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тарший сын отправился караулить. В полночь вдруг поднялся сильный ветер, все небо покрылось тучами. От страха, что ветер унесет его, сын князя обхватил ствол дерева, а злая сила унесла золотые листья.</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Ты узнал, куда деваются листья? — спросил князь у старшего сына, когда тот вернулся утром.</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уснул и никого не видел, — ответил он.</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а следующую ночь средний сын князя сказа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Сегодня, отец, я пойду охранять дерево.</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Иди, — сказал отец, — только смотри не усн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 полночь вдруг поднялся сильный ветер, все небо покрылось тучами. Средний сын испугался, накрылся полушубком, обхватил ствол дерева и уснул. Когда он проснулся, золотых листьев на дереве уже не было.</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Ты узнал, куда деваются листья? — спросил кпязь у среднего сын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уснул крепким сном и никого не видел, — ответил средний сын.</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а третью ночь младший из сыновей сказал отцу:</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Сегодня, отец, я пойду охранять дерево.</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е уподобься старшим братьям, — сказал отец.</w:t>
      </w:r>
    </w:p>
    <w:p>
      <w:pPr>
        <w:pStyle w:val="Normal"/>
        <w:ind w:left="0" w:right="0" w:firstLine="393"/>
        <w:jc w:val="both"/>
        <w:rPr/>
      </w:pPr>
      <w:r>
        <w:rPr>
          <w:rFonts w:cs="Liberation Serif;Times New Roman" w:ascii="Liberation Serif;Times New Roman" w:hAnsi="Liberation Serif;Times New Roman"/>
          <w:sz w:val="24"/>
          <w:szCs w:val="24"/>
          <w:lang w:eastAsia="ru-RU"/>
        </w:rPr>
        <w:t>И на третью ночь поднялся сильный ветер. Вскочил младший сын князя и вступил в борьбу со злой силой, которая тучами заволокла небо. Высоко, три раза на пятнадцать локтей</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5"/>
        <w:t>1</w:t>
      </w:r>
      <w:r>
        <w:rPr>
          <w:rFonts w:cs="Liberation Serif;Times New Roman" w:ascii="Liberation Serif;Times New Roman" w:hAnsi="Liberation Serif;Times New Roman"/>
          <w:sz w:val="24"/>
          <w:szCs w:val="24"/>
          <w:lang w:eastAsia="ru-RU"/>
        </w:rPr>
        <w:t>, подпрыгивал он и наносил удары шашкой. С полночи до рассвета сражался младший сын со злой силой. Только на рассвете ветер стих, а небо просветлело. И тогда увидел младший сын чью-то голову, черный палец с большим ногтем и кровавый след — он вел из сада, куда ушла эта неведомая сила. Утром младший сын князя никому не сказал ни слова, вооружился доспехами и отправился по кровавому следу.</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 пути он встретил человека, который вырывал с корнями деревья, растирал их ладонями и превращал в порошок.</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Какие чудеса ты совершаешь! — удивился сын князя.,</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То, что я делаю, неудивительно — чудеса совершает сын князя! — сказал человек, растиравший деревья в порошок.</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 младший сын князя, будем друзьям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тправились они дальше вместе и встретили человека, который одним глотком выпивал море, а потом смотрел на рыб, оставшихся без воды, и этим забавлялся.</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от чудо! — удивился сын князя.</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Это не чудо, — сказал человек, одним глотком выпивавший море, — чудеса совершает сын князя.</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 младший сын князя, стань нашим другом!</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И они продолжали путь втроем. В пути встретили еще одного человека, который подбрасывал папаху, стрелял в нее, а затем ловил и пулю и папаху.</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от чудо! — удивился сын князя.</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Это не чудо. Вот сын князя — чудо, — сказал и этот.</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тали они четверо друзьями и отправились но кровавому следу. Дошли до одного отверстия в земле. Кровавый след вел к нему.</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спущусь, а вы поставьте здесь шалаш и ждите меня, — сказал сын княз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ырывавший деревья добывал дрова, стрелявший в папаху охотился, выпивавший море доставал рыбу, а сын князя спустился в отверстие.</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н попал в большой лес, посреди леса был луг, а на лугу бил чистый родник.</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Кто-нибудь должен прийти к этому роднику», — подумал сын княз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И действительно, вскоре пришла к этому роднику красивая девушка с двумя кувшинами. Она долго плакала, а потом набрала в кувшины воды и ушл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ришла девушка еще раз и тоже заплакала, потом набрала воды и пошла обратно. Сын князя вышел из укрытия и заговорил с девушкой:</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очему ты плачешь? Кто обидел тебя?</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ас было три сестры в верхнем мире</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6"/>
        <w:t>1</w:t>
      </w:r>
      <w:r>
        <w:rPr>
          <w:rFonts w:cs="Liberation Serif;Times New Roman" w:ascii="Liberation Serif;Times New Roman" w:hAnsi="Liberation Serif;Times New Roman"/>
          <w:sz w:val="24"/>
          <w:szCs w:val="24"/>
          <w:lang w:eastAsia="ru-RU"/>
        </w:rPr>
        <w:t>, — сказала девушка. — Отец наш был падчах</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7"/>
        <w:t>*</w:t>
      </w:r>
      <w:r>
        <w:rPr>
          <w:rFonts w:cs="Liberation Serif;Times New Roman" w:ascii="Liberation Serif;Times New Roman" w:hAnsi="Liberation Serif;Times New Roman"/>
          <w:sz w:val="24"/>
          <w:szCs w:val="24"/>
          <w:lang w:eastAsia="ru-RU"/>
        </w:rPr>
        <w:t xml:space="preserve">. Однажды ночью трёхголовый орел унес нас из башни и привел на этот свет. Чтобы мы не скучали, он каждую ночь приносил нам золотые листья. Вчера он возвратился без одной головы и без пальца. Мои сестры положила себе на колени его оставшиеся головы, сидят и плачут, а я ношу им </w:t>
      </w:r>
      <w:r>
        <w:rPr>
          <w:rFonts w:eastAsia="Georgia" w:cs="Liberation Serif;Times New Roman" w:ascii="Liberation Serif;Times New Roman" w:hAnsi="Liberation Serif;Times New Roman"/>
          <w:sz w:val="24"/>
          <w:szCs w:val="24"/>
          <w:lang w:eastAsia="ru-RU"/>
        </w:rPr>
        <w:t>в</w:t>
      </w:r>
      <w:r>
        <w:rPr>
          <w:rFonts w:cs="Liberation Serif;Times New Roman" w:ascii="Liberation Serif;Times New Roman" w:hAnsi="Liberation Serif;Times New Roman"/>
          <w:sz w:val="24"/>
          <w:szCs w:val="24"/>
          <w:lang w:eastAsia="ru-RU"/>
        </w:rPr>
        <w:t>оду. Когда вода кончается, орел встряхивает головами и до смерти пугает моих сестер.</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Ты скажи орлу, что не можешь больше приносить воды, и спроси: «Что бы могло убить тебя?» — сказал сын князя.</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Осмелюсь ли я? — спросила девушк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е бойся, ничего с тобой не случитс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Девушка, горько плача, с водой пришла в дом и спросил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не могу больше приносить воды. Что бы могло убить тебя?</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Ха-ха, вы ждете моей смерти, но ваше потомство исчезнет еще до моей кончины, — сказал орел. — Отсюда за семью горами находятся баран, который может съесть сено, скошенное шестьюдесятью тремя</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8"/>
        <w:t>2</w:t>
      </w:r>
      <w:r>
        <w:rPr>
          <w:rFonts w:cs="Liberation Serif;Times New Roman" w:ascii="Liberation Serif;Times New Roman" w:hAnsi="Liberation Serif;Times New Roman"/>
          <w:sz w:val="24"/>
          <w:szCs w:val="24"/>
          <w:lang w:eastAsia="ru-RU"/>
        </w:rPr>
        <w:t xml:space="preserve"> косарями. Внутри этого барана — заяц, а внутри зайца — утка. В утке три птенца с моей душой</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9"/>
        <w:t>3</w:t>
      </w:r>
      <w:r>
        <w:rPr>
          <w:rFonts w:cs="Liberation Serif;Times New Roman" w:ascii="Liberation Serif;Times New Roman" w:hAnsi="Liberation Serif;Times New Roman"/>
          <w:sz w:val="24"/>
          <w:szCs w:val="24"/>
          <w:lang w:eastAsia="ru-RU"/>
        </w:rPr>
        <w:t>.</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Девушка пришла к роднику и передала сыну князя слова орл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тправился сын князя за семь гор. Он подкараулил барана, уснувшего после того, как съел сено; три раза на пятнадцать локтей подпрыгнул и шашкой ударил его. Только он отсек ему голову, как из него выскочил заяц. Стрелой из лука юноша убил зайца. Как только стрела попала в зайца, из него вылетала утка. Три раза на пятнадцать локтей подпрыгнул сын князя и меткой стрелой сбил утку. Разорвал он утку, вытащил из нее трех черных, как уголь, птенцов и завернул их в платок. Долго ли, коротко ли шел он и вновь пришел к роднику. Пришла к роднику и девушка. Из ее глаз вместо слез текла кровь. Увидев сына князя, она очень обрадовалась. Он отдал ей одного птенца и сказа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Как только придешь домой, убей его и посмотри, как будет чувствовать себя орел.</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Девушка ушла и вскоре вернулась. Она сказала, что орел, видимо, сдох.</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ын князя направился к отверстию и потряс веревкой. Первой подняли старшую сестру, второй — среднюю. Третья сказал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еизвестно, что за люди твои друзья, поэтому лучше сначала поднимись ты.</w:t>
      </w:r>
    </w:p>
    <w:p>
      <w:pPr>
        <w:pStyle w:val="Normal"/>
        <w:ind w:left="0" w:right="0" w:firstLine="393"/>
        <w:jc w:val="both"/>
        <w:rPr/>
      </w:pPr>
      <w:r>
        <w:rPr>
          <w:rFonts w:cs="Liberation Serif;Times New Roman" w:ascii="Liberation Serif;Times New Roman" w:hAnsi="Liberation Serif;Times New Roman"/>
          <w:sz w:val="24"/>
          <w:szCs w:val="24"/>
          <w:lang w:eastAsia="en-US"/>
        </w:rPr>
        <w:t>—</w:t>
      </w:r>
      <w:r>
        <w:rPr>
          <w:rFonts w:eastAsia="Liberation Serif;Times New Roman" w:cs="Liberation Serif;Times New Roman" w:ascii="Liberation Serif;Times New Roman" w:hAnsi="Liberation Serif;Times New Roman"/>
          <w:sz w:val="24"/>
          <w:szCs w:val="24"/>
          <w:lang w:eastAsia="en-US"/>
        </w:rPr>
        <w:t xml:space="preserve"> </w:t>
      </w:r>
      <w:r>
        <w:rPr>
          <w:rFonts w:cs="Liberation Serif;Times New Roman" w:ascii="Liberation Serif;Times New Roman" w:hAnsi="Liberation Serif;Times New Roman"/>
          <w:sz w:val="24"/>
          <w:szCs w:val="24"/>
          <w:lang w:eastAsia="en-US"/>
        </w:rPr>
        <w:t>Нет, — сказал сын князя, — они не поступят плохо, поднимайся ты.</w:t>
      </w:r>
    </w:p>
    <w:p>
      <w:pPr>
        <w:pStyle w:val="Normal"/>
        <w:ind w:left="0" w:right="0" w:firstLine="393"/>
        <w:jc w:val="both"/>
        <w:rPr/>
      </w:pPr>
      <w:r>
        <w:rPr>
          <w:rFonts w:cs="Liberation Serif;Times New Roman" w:ascii="Liberation Serif;Times New Roman" w:hAnsi="Liberation Serif;Times New Roman"/>
          <w:sz w:val="24"/>
          <w:szCs w:val="24"/>
          <w:lang w:eastAsia="en-US"/>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озьми себе это кольцо, вдруг что-нибудь случится, — сказала младшая сестра. — Если они совершат подлость и ты останешься, то в пятницу в полдень здесь появятся три коня. Дотронешься до белого</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10"/>
        <w:t>1</w:t>
      </w:r>
      <w:r>
        <w:rPr>
          <w:rFonts w:cs="Liberation Serif;Times New Roman" w:ascii="Liberation Serif;Times New Roman" w:hAnsi="Liberation Serif;Times New Roman"/>
          <w:sz w:val="24"/>
          <w:szCs w:val="24"/>
          <w:lang w:eastAsia="ru-RU"/>
        </w:rPr>
        <w:t xml:space="preserve"> — очутишься в верхнем мире, дотронешься до красного — останешься здесь, дотронешься до черного — очутишься в нижнем мире.</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ладшая девушка была самой красивой. Как только ее подняли, спутники княжеского сына решили:</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Если поднять сына князя, то он может взять девушек себе, а мы останемся ни с чем.</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И они бросили веревку в яму, а сами вместе с девушками ушл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 пятницу перед сыном князя появились три огнедышащих коня, из их ноздрей выбивалось пламя того же цвета, какой была масть каждого кон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Как ли старался сын князя дотронуться до белого коня, не смог. Коснулся он черного коня и оказался в нижнем мире.</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Юноша вошел в саклю, стоявшую на краю сел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Умри, тебя не родившая мать</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11"/>
        <w:t>2</w:t>
      </w:r>
      <w:r>
        <w:rPr>
          <w:rFonts w:cs="Liberation Serif;Times New Roman" w:ascii="Liberation Serif;Times New Roman" w:hAnsi="Liberation Serif;Times New Roman"/>
          <w:sz w:val="24"/>
          <w:szCs w:val="24"/>
          <w:lang w:eastAsia="ru-RU"/>
        </w:rPr>
        <w:t>. У кого нет сына, к тому сын идет, — с такими словами вышла навстречу ему из сакли старушк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Голоден я, нани</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12"/>
        <w:t>*</w:t>
      </w:r>
      <w:r>
        <w:rPr>
          <w:rFonts w:cs="Liberation Serif;Times New Roman" w:ascii="Liberation Serif;Times New Roman" w:hAnsi="Liberation Serif;Times New Roman"/>
          <w:sz w:val="24"/>
          <w:szCs w:val="24"/>
          <w:lang w:eastAsia="ru-RU"/>
        </w:rPr>
        <w:t>, накорми меня, — сказал сын княз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Услыхав такие слова, старушка горько заплакал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очему ты плачешь? — спросил сын княз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тарушка сказал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У меня нет воды. Сармак</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13"/>
        <w:t>3</w:t>
      </w:r>
      <w:r>
        <w:rPr>
          <w:rFonts w:cs="Liberation Serif;Times New Roman" w:ascii="Liberation Serif;Times New Roman" w:hAnsi="Liberation Serif;Times New Roman"/>
          <w:sz w:val="24"/>
          <w:szCs w:val="24"/>
          <w:lang w:eastAsia="ru-RU"/>
        </w:rPr>
        <w:t xml:space="preserve"> захватил реку, и если ему каждый день не приводить по девушке, он не будет давать воды. Сегодня ему должны привести дочь падчаха, а до этого он воды не даст.</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пойду к нему, — сказал сын княз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н на десять пальцев повесил десять ведер и пошел к реке.</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е подходи! — закричал сармак.</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о юноша подошел, набрал десять ведер воды и отправился в обратный путь.</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тебя отпускаю потому, что ты гость, не вздумай больше приходить сюда</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14"/>
        <w:t>4</w:t>
      </w:r>
      <w:r>
        <w:rPr>
          <w:rFonts w:cs="Liberation Serif;Times New Roman" w:ascii="Liberation Serif;Times New Roman" w:hAnsi="Liberation Serif;Times New Roman"/>
          <w:sz w:val="24"/>
          <w:szCs w:val="24"/>
          <w:lang w:eastAsia="ru-RU"/>
        </w:rPr>
        <w:t>, — сказал сармак.</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а дороге играли дети. Они бросились к сыну князя и выпили все десять ведер воды. И снова пошел сын князя за водой.</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е подходя! — опять закричал сармак.</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о юноша подошел, набрал воды. На обратном пути налетели на него утки и гуси и выпили всю воду. И он опять отправился за водой</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е подходи! — снова закричал сармак.</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о сын князя опять набрал воды.</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Ты приходишь в третий раз. Я пощадил тебя, потому что ты гость. Но если ты придешь еще раз, я съем теб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Когда сын князя возвращался, на него набросилось стадо коров и выпило всю воду. В одном ведерке на дне осталось несколько капель, и он пришел к старушке, месившей муку. Тесто затвердело без воды. Он взял ведра и снова, хоть старуха и отговаривала, пошел к сармаку.</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е подходи! — скрипя зубами, сармак двинулся на юношу, из его пасти вырывалось синее плам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ын князя разрубил сармака шашкой на шестьдесят три части, проткнул их шашкой и пригвоздил к земле со словами: «Пусть никто не сможет тебя выдернуть, кроме того, кто воткнул». А сам набрал воды и пошел к старушке.</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Увидев убитого сармака, все очень удивились.</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Тому, кто убил сармака, я отдам полцарства и дочь, — сказал падчах.</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Я, я убил сармака», — говорили пузачи, усатые богачи, известные воины, но выдернуть шашку никто из них не смог.</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Кто не может выдернуть шашку, тот не мог убить сармака, — сказал падчах. — Есть ли еще кто-нибудь в моем царстве, кто не явился на мой зов? — спросил он.</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Дети сказали, что не явился только один человек — сын старухи, который ведрами носил воду с рек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адчах велел привести его. Сын князя подошел, мизинцем подбросил шашку, а когда она полетела вниз, с маху вложил ее в ножны.</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адчах сказал юноше, что ему принадлежит полцарства и теперь он его зят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ын князя отказался. Удивился падчах.</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Что же тебе нужно? Все, что запросишь, мы тебе дадим! — упали перед ним люди на колени.</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Мне нужно подняться в верхний мир, — сказал сын княз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се понурили головы:</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Это не в наших силах, дорогой гость. На черной горе свила гнездо чужая орлица. Птенцов этой орлицы поедает большая змея. Если ты спасешь птенцов орлицы, она постарается вынести тебя в верхний мир, — сказал падчах.</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зобрался сын князя на черную гору, спрятался под гнездом орлицы и стал выжидат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Когда он увидел, что змея поднимается к орлиному гнезду, он шашкой изрубил ее на куски. Птенцы, услышав, что ползет змея, заклекотали, и орлица на их крики полетела к гнезду. Самый маленький птенец видел, как юноша изрубил змею. Он сказал сыну князя:</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Сейчас прилетит орлица, если она увидит тебя, то съест. Спрячься под нашими крыльям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Только спрятался сын князя, как появилась огромная орлица, изрыгавшая из клюва пламя. Увидела она убитую змею и спросила птенцов:</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Кто вас спас, мои птенчики?</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Если ты не сделаешь ему ничего плохого, мы скажем тебе, — сказали они.</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е сделаю.</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И птенцы показали ей сына князя.</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Что тебе нужно? — спросила орлиц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Мне нужно подняться в верхний мир, — сказал он.</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емного подумала орлица и сказал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Ты просишь меня о трудном деле: если на каждое мое «вак», ты будешь давать мне по быку и бочке воды, я смогу поднять тебя. Если этого не будет, у меня не хватит сил подняться в верхний мир.</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ын князя уставил на спине орлицы шестьдесят быков и шестьдесят бочек воды. И они отправилась в пут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рлица говорила «вак», и он бросал ей быка и бочку воды и так шестьдесят раз. Когда они были уже недалеко от верхнего мира, кончились и быки и вода. «Вак», — сказала орлица, и сын князя отрезал от левой ноги икру и бросил ей в рот. «Вак», — сказала орлица, а он бросил ей в рот икру правой ноги. Опять подала сигнал орлица — он бросил мышцу левой руки, в следущий раз — мышцу правой руки. И когда еще раз орлица сказала «вак», сын князя произнес:</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Да умри у твоего отца семь человек</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15"/>
        <w:t>1</w:t>
      </w:r>
      <w:r>
        <w:rPr>
          <w:rFonts w:cs="Liberation Serif;Times New Roman" w:ascii="Liberation Serif;Times New Roman" w:hAnsi="Liberation Serif;Times New Roman"/>
          <w:sz w:val="24"/>
          <w:szCs w:val="24"/>
          <w:lang w:eastAsia="ru-RU"/>
        </w:rPr>
        <w:t>, у меня ничего больше нет, если не отдать самого себ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змахнув крыльями, орлица сбросила седока, по вскоре подлетела и снова усадила его на спину.</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хотела испытать тебя, — сказала орлица, и вскоре они достигли верхнего мира.</w:t>
      </w:r>
    </w:p>
    <w:p>
      <w:pPr>
        <w:pStyle w:val="Normal"/>
        <w:ind w:left="0" w:right="0" w:firstLine="393"/>
        <w:jc w:val="both"/>
        <w:rPr/>
      </w:pPr>
      <w:r>
        <w:rPr>
          <w:rFonts w:cs="Liberation Serif;Times New Roman" w:ascii="Liberation Serif;Times New Roman" w:hAnsi="Liberation Serif;Times New Roman"/>
          <w:sz w:val="24"/>
          <w:szCs w:val="24"/>
          <w:lang w:eastAsia="ru-RU"/>
        </w:rPr>
        <w:t>Здесь орлица выплюнула икры и мышцы княжеского сына, и они мгновенно приросли</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16"/>
        <w:t>2</w:t>
      </w:r>
      <w:r>
        <w:rPr>
          <w:rFonts w:cs="Liberation Serif;Times New Roman" w:ascii="Liberation Serif;Times New Roman" w:hAnsi="Liberation Serif;Times New Roman"/>
          <w:sz w:val="24"/>
          <w:szCs w:val="24"/>
          <w:lang w:eastAsia="ru-RU"/>
        </w:rPr>
        <w:t>.</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облагодарили они друг друга и рассталис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ошел сын князя по селу.</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Кому нужен даровой пастух, даровой пастух кому нужен?</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Мы и за деньги не можем найти работника, — сказал один богач и нанял его.</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ын князя заметил, что хозяева готовятся к какому-то празднику.</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Куда вы собираетесь? — спросил он.</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а свадьбу спасителей девушек, которых когда-то унесла черная сила, — ответили ему. — Разве ты не слышал об этом?</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Если вы позволите, я пойду с вами, — попросил сын князя. — Может, мне дадут там милостыню.</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Когда сын князя в старой одежде пришел на пиршество, он увидел, что там веселились его бывшие друзь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ладшая дочь падчаха сразу увидела на руке гостя кольцо, подаренное ею когда-то.</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Это не они спасли нас, вот наш спаситель, — указала дочь падчаха на гост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ын князя убил коварных друзей, забрал девушек и отправился к себе на родину.</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тарших сестер он отдал в жены старшим братьям, а на младшей женился сам.</w:t>
      </w:r>
    </w:p>
    <w:p>
      <w:pPr>
        <w:pStyle w:val="Normal"/>
        <w:ind w:left="0" w:right="0" w:firstLine="2845"/>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ож-меч между ними,</w:t>
      </w:r>
    </w:p>
    <w:p>
      <w:pPr>
        <w:pStyle w:val="Normal"/>
        <w:ind w:left="0" w:right="0" w:firstLine="2845"/>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Козел-баран между нами!</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17"/>
        <w:t>3</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2"/>
        <w:rPr/>
      </w:pPr>
      <w:bookmarkStart w:id="3" w:name="_toc1270"/>
      <w:bookmarkEnd w:id="3"/>
      <w:r>
        <w:rPr/>
        <w:t>2. Три брат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ind w:left="0" w:right="0" w:firstLine="391"/>
        <w:jc w:val="both"/>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Опубл.; ЧФ. т. II, с 34</w:t>
      </w:r>
    </w:p>
    <w:p>
      <w:pPr>
        <w:pStyle w:val="Normal"/>
        <w:ind w:left="0" w:right="0" w:firstLine="391"/>
        <w:jc w:val="both"/>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 xml:space="preserve">Записал С. Эльмурзаев на чеченском языке от М. Абдуразакова, с. Дубай-Юрт ЧИАССР. </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У одного человека было три сын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днажды отец сильно заболел. Чувствуя, что смерть приближается, он позвал сыновей и завещал им:</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осле моей смерти сделайте мне .из каменной соли надгробную плиту и иногда приходите на могилу.</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тец умер. Сыновья поставили на могиле отца надгробную плиту из каменной соли Стали приходить на могилу отца и заметили, что надгробная пиита день ото дня уменьшаетс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тарший брат сказал младшим:</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День ото дня надгробная плита уменьшается. Надо сторожить могилу отц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ервые три ночи могилу отца сторожил старший брат. Он сделал пометку на надгробной плите, но каждую ночь засыпал, а в конце третьей ночи заметил, что надгробная плита уменьшилас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торым пошел сторожить средний брат. .Как и старший, он все три ночи засыпал, и надгробная плита стала еще меньше.</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астала очередь караулить младшему брату. Ему очень хотелось спать, но он не уснул. Во второй половине ночи с неба на могилу отца спустилась черная мгл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ладший брат обратился к ней:</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Злой дух ли ты, плоть ли ты, джинн</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18"/>
        <w:t>*</w:t>
      </w:r>
      <w:r>
        <w:rPr>
          <w:rFonts w:cs="Liberation Serif;Times New Roman" w:ascii="Liberation Serif;Times New Roman" w:hAnsi="Liberation Serif;Times New Roman"/>
          <w:sz w:val="24"/>
          <w:szCs w:val="24"/>
          <w:lang w:eastAsia="ru-RU"/>
        </w:rPr>
        <w:t xml:space="preserve"> ли? Отвечай!</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гла пе ответила, а продолжала надвигаться на могилу. Младший брат пустил в нее стрелу из своего лука. Но мгла спустилась на могилу отца. Младший брат бросился на мглу, но она тут же превратилась в коня черной масти и поднялась в небеса. Облетел конь все семь небес, опустился на землю, отряхнулся и сказа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Теперь-то на мне нет и песчинки!</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а тебе нет никого, кроме меня, молодца! — сказал младший брат.</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Конь черной масти ответи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С этого дня ты — мой хозяин, а я — твой верный конь. В трудную минуту сожги волос из моего хвоста, а я тут же явлюсь к тебе.</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оложил младший брат конский волос в карман и на вторую-ночь снова пошел караулить могилу отца. Ему очень хотелось спать, .но он не уснул. Во второй половине ночи с неба стало опускаться белое привидение. Оно надвигалось на могилу отца. Только .привидение приблизилось — младший брат сказал ему:</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е приближайся, я раню теб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о привидение не остановилось, тогда младший брат пустил в него стрелу.</w:t>
      </w:r>
    </w:p>
    <w:p>
      <w:pPr>
        <w:pStyle w:val="Normal"/>
        <w:ind w:left="0" w:right="0" w:firstLine="393"/>
        <w:jc w:val="both"/>
        <w:rPr/>
      </w:pPr>
      <w:r>
        <w:rPr>
          <w:rFonts w:cs="Liberation Serif;Times New Roman" w:ascii="Liberation Serif;Times New Roman" w:hAnsi="Liberation Serif;Times New Roman"/>
          <w:sz w:val="24"/>
          <w:szCs w:val="24"/>
          <w:lang w:eastAsia="ru-RU"/>
        </w:rPr>
        <w:t>Как только привидение опустилось на могилу отца, младший брат вскочил на него. Оно превратилось в серого коня и, облетев семь небес, опустилось на землю. Встряхнулся конь и</w:t>
      </w:r>
      <w:r>
        <w:rPr>
          <w:rFonts w:cs="Liberation Serif;Times New Roman" w:ascii="Liberation Serif;Times New Roman" w:hAnsi="Liberation Serif;Times New Roman"/>
          <w:sz w:val="24"/>
          <w:szCs w:val="24"/>
          <w:lang w:val="en-US" w:eastAsia="ru-RU"/>
        </w:rPr>
        <w:t xml:space="preserve"> </w:t>
      </w:r>
      <w:r>
        <w:rPr>
          <w:rFonts w:cs="Liberation Serif;Times New Roman" w:ascii="Liberation Serif;Times New Roman" w:hAnsi="Liberation Serif;Times New Roman"/>
          <w:sz w:val="24"/>
          <w:szCs w:val="24"/>
          <w:lang w:eastAsia="ru-RU"/>
        </w:rPr>
        <w:t>сказа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Теперь-то на мне нет и песчинки! Теперь-то на мне нет и мухи мужского пол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а тебе нет никого, кроме меня, молодца! — ответил младший брат.</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Тогда серый конь вырвал из хвоста волос, подал его младшему брату и сказа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С этого дня ты — мой хозяин, а я — твой верный конь. В трудную минуту сожги этот волос, и я тут же явлюсь к тебе.</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а третью ночь младший брат опять пошел караулить могилу отца. Как и в первые две ночи, ему хотелось спать, но он не сомкнул глаз. Во второй половине третьей ночи на могилу отца стало надвигаться красное привидение. Когда младший брат приручил и его, оно превратилось в коня гнедой масти. Он, как серый и черный кони, сказа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С этого дня ты — мой хозяин, а я — твой верный конь В трудную минуту сожги этот волос, и я тут же явлюсь к тебе. — И гнедой конь исчез.</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рошло три дня и три ночи. Старшие братья пришли к младшему и увидели, что-надгробная плита стоит, никем не тронута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рослышали братья, что какой-то князь устраивает скачки и выдает свою дочь за победител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обрались старшие братья на скачки, а младший попросил взять и его.</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Тебе там делать нечего, — сказали брать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ели они на ослов и уехали на скачки к князю. Не успели братья выехать из села, как младший достал волос черного коня и сжег его. Только догорел волос — перед ним появился черный конь. Оделся младший брат в богатые одежды и поскакал на скачки. По дороге он нагнал старших братьев и, поприветствовав их, проскакал мимо.</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Братья не узнали своего младшего брат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Когда младший брат опускал поводья, конь его спорил с ветром, когда натягивал их — к небу взмывал. Так доскакал младший брат до аула, где князь устраивал скачки.</w:t>
      </w:r>
    </w:p>
    <w:p>
      <w:pPr>
        <w:pStyle w:val="Normal"/>
        <w:ind w:left="0" w:right="0" w:firstLine="393"/>
        <w:jc w:val="both"/>
        <w:rPr/>
      </w:pPr>
      <w:r>
        <w:rPr>
          <w:rFonts w:cs="Liberation Serif;Times New Roman" w:ascii="Liberation Serif;Times New Roman" w:hAnsi="Liberation Serif;Times New Roman"/>
          <w:sz w:val="24"/>
          <w:szCs w:val="24"/>
          <w:lang w:eastAsia="ru-RU"/>
        </w:rPr>
        <w:t xml:space="preserve">Прибыл младший брат в аул, подъехал к князю, поздоровался </w:t>
      </w:r>
      <w:r>
        <w:rPr>
          <w:rFonts w:eastAsia="Georgia" w:cs="Liberation Serif;Times New Roman" w:ascii="Liberation Serif;Times New Roman" w:hAnsi="Liberation Serif;Times New Roman"/>
          <w:sz w:val="24"/>
          <w:szCs w:val="24"/>
          <w:lang w:eastAsia="ru-RU"/>
        </w:rPr>
        <w:t>и</w:t>
      </w:r>
      <w:r>
        <w:rPr>
          <w:rFonts w:cs="Liberation Serif;Times New Roman" w:ascii="Liberation Serif;Times New Roman" w:hAnsi="Liberation Serif;Times New Roman"/>
          <w:sz w:val="24"/>
          <w:szCs w:val="24"/>
          <w:lang w:eastAsia="ru-RU"/>
        </w:rPr>
        <w:t xml:space="preserve"> сказа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слышал, что князь отдает свою дочь за того, кто придет первым на скачках.</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Ты опоздал, всадник, — ответил князь, — три дня и три ночи прошло с тех пор, как всадники отправились на скачки.</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Скажи мне, светлый князь, получит ли в жены твою дочь тот, кто придет первым на скачках?</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Князь ответи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 xml:space="preserve">У подножия Казбека есть родник, у которого растет груша. Под ней стоит кувшин моей дочери, в нем золотое кольцо. Кто первый доскачет до кувшина и привезет это кольцо, за того я и выдам свою дочь. </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ыслушал младший брат ответ князя, натянул поводья и конь, споря с ветром, поскакал вперед.</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рошло немного времени, и младший брат настиг всадников по пути к Казбеку. Он обогнал их, прискакал к роднику, взял из кувшина кольцо княжеской дочери, прискакал обратно, подпрыгнул на коне к окну башни, где сидела дочь князя, и отдал ей кольцо.</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Князь выдал свою дочь за младшего брата, и три дня и три ночи играли они свадьбу. Потом младший брат отправился домой с дочерью князя. Приехал он домой и спрятал дочь князя в комнате, а сам стал дожидаться приезда братьев.</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Через некоторое время вернулись братья домой, и младший спроси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Кто выиграл на скачках, кто прискакал первым?</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таршие братья ответили:</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Какое тебе дело до того, кто прискакал первым и кто выиграл дочь князя? Во всяком случае, он ни капли не был похож на теб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а следующий день прослышали братья, что князь выдаст вторую дочь за того, кто достанет двух соколов из гнезда, а гнездо это находится на вершине скалы такой высокой, что с нее не видно дна черной пропасти, а со дна пропасти не видно вершины скалы.</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таршие братья и на этот раз отказались взять с собой младшего и вдвоем выехали на своих ослах.</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ладший достал волос серого коня и сжег его. Не успел волос догореть, как перед ним появился серый конь. Младший брат оделся в дорогие одежды и поскакал к князю. По дороге он догнал старших братьев, поприветствовал их и, обдавая пылью, проскакал мимо.</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Братья посмотрели вслед всаднику, но не узнали в нем брата. Младший брат прискакал к башне князя, где собрались храбрецы со всего края.</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выдам свою вторую дочь за того, кто достанет соколов из гнезда на вершине высокой скалы, — провозгласил княз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ладший брат отправился вместе со всеми к этой скале и спросил своего коня:</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Как победить нам в этих состязаниях?</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ерый конь ответи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Сожми мои бока так, чтобы сердце мое сжалось в комок, и огрей меня так, чтобы от крупа моего полетели искры. Крикни так, будто крикнули шестьдесят три всадника. Передними ногами я пробью такую тропу, по которой свободно пройдет пеший. Задними ногами я пробью дорогу, по которой сможет-проехать арба. Так и доберемся до соколиного гнезд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о совету коня младший брат так сжал коленями его бока, что сердце коня сжалось в комок, огрел коня кнутом так, что с него посыпались искры, и крикнул так, будто крикнули шестьдесят три всадника. Передними ногами конь пробил такую тропу, по которой мог свободно пройти пеший, задними ногами — дорогу, по которой могла свободно проехать арба. Копытами отсекая глыбы, серый конь примчал младшего брата к соколиному гнезду. Достигнув соколиного гнезда, младший брат крикнул князю:</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 гнездо только двое соколят, сокола нет. Как быт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Князь сказал, чтобы он взял двух соколят. Младший брат взял соколят и бросил их в окно дочери княз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Князь выдал свою дочь за младшего брата. Три дня и три ночи играли свадьбу, а потом младший брат отправился домой со второй дочерью княз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риехал он домой, спрятал вторую дочь князя в той комнате, где находилась первая, а сам стал дожидаться приезда старших братьев.</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Когда они вернулись, он спроси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Кому досталась средняя дочь князя? Кто смог достать двух соколят?</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Братья ответили:</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Соколят достал всадник на сером коне. Какое тебе дело до него? Он ни капли не был похож на тебя.</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усть он на вас двоих был бы похож, я и этому был бы рад.</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а третий день братья прослышали, что князь выдаст свою третью, младшую дочь за того, кто на всем скаку достанет барана из колодца глубиной в шестьдесят три аршин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таршие братья и на третий день отказались взять с собой младшего, сели на ослов и поехали. Через некоторое время после их отъезда младший брат достал из кармана третий волос и сжег его. Не успел волос догореть, как перед ним появился конь гнедой масти. Украсив своего коня, как невесту, снарядившись словно жених, младший брат поскакал ко двору княз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о дороге младший брат догнал братьев, поприветствовал их и, обдав пылью, проскакал мимо.</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выдам свою третью дочь за того, кто на всем скаку достанет барана из колодца глубиной в шестьдесят три аршина, — провозгласил княз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ладший брат обратился к своему коню:</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Сумеем ли мы достать барана из такого колодц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Конь гнедой масти ответи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Ударь меня кнутом без жалости и крикни так, чтоб не только люди, но и поля оглохли. Передними копытами я прокопаю землю, а задними выброшу ее, и доставлю тебя на дно колодца. Точно так мы и выскочим из него.</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ладший брат по совету гнедого коня изо всех сил огрел его кнутом и крикнул так громко, что не только люди, но и поля оглохли. Передними ногами конь прокопал землю, а задними выбросил ее и доставил младшего брата на дно колодц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ладший брат схватил барана за рог и поскакал. Рог обломился, и баран упал обратно в колодец. Младшая дочь князя следила из окна своей комнаты за младшим братом. Увидела она, что всадник не смог вытащить барана, и крикнул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е падай духом, юноша! Хватай барана так, как обычно его хватают волк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ладший брат снова схватил барана так, как его обычно хватают волки, выскочил из колодца и на всем скаку бросил барана в окно девушк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Князь выдал свою дочь за младшего брата. Три дня и три ночи играли они свадьбу, потом он отправился домой, спрятал младшую дочь князя в той же комнате, где находились ее старшие сестры, и стал дожидаться прихода братьев.</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Через некоторое время вернулись старшие братья. Младший брат спроси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Кто смог достать барана из колодца? Кому досталась младшая дочь княз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Братья ответили:</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Барана из колодца достал всадник на гнедом коне. Какое тебе дело до него? Он нисколько не был похож на тебя.</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Был бы он похож на вас, я и этому был бы рад. Я же покажу вам трех дочерей князя и трех коней: черного, серого и гнедого.</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И младший брат вывел на конюшни трех коней, а из комнаты — трех сестер.</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делись братья в лучшие одежды, снарядили трех коней и с тремя сестрами отправилась во двор княз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Князь семь дней и семь ночей играл свадьбу, подарил дочерям половину своего скот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Три брата и три сестры-жены вернулись домой и стали счастливо жит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2"/>
        <w:rPr>
          <w:rFonts w:ascii="Liberation Serif;Times New Roman" w:hAnsi="Liberation Serif;Times New Roman" w:cs="Liberation Serif;Times New Roman"/>
          <w:sz w:val="24"/>
          <w:szCs w:val="24"/>
          <w:lang w:eastAsia="ru-RU"/>
        </w:rPr>
      </w:pPr>
      <w:bookmarkStart w:id="4" w:name="_toc1363"/>
      <w:bookmarkEnd w:id="4"/>
      <w:r>
        <w:rPr/>
        <w:t>3. Чайтонг — сын медведя</w:t>
      </w:r>
      <w:r>
        <w:rPr>
          <w:rStyle w:val="FootnoteCharacters"/>
          <w:rStyle w:val="FootnoteAnchor"/>
        </w:rPr>
        <w:footnoteReference w:customMarkFollows="1" w:id="19"/>
        <w:t>1</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ind w:left="0" w:right="0" w:firstLine="391"/>
        <w:jc w:val="both"/>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Опубл.: ИФ, т. II, с. 226.</w:t>
      </w:r>
    </w:p>
    <w:p>
      <w:pPr>
        <w:pStyle w:val="Normal"/>
        <w:ind w:left="0" w:right="0" w:firstLine="391"/>
        <w:jc w:val="both"/>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Записал И. А. Дахкильгов в 1963 г. на ингушском языке от Л. Гамурзиевой, г. Грозный.</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Жили-были муж с женой. У них была единственная дочь. Как-то ночью девушка вышла во двор. На нее напал медведь и утащил ее. Стала она жить с медведем. Прошло около года, и у нее родился от медведя сын. Накормила она мальчика грудью — он стал ходить, накормила второй раз — мальчик заговорил, накормила третий раз — стал он настоящим молодцем. Повзрослевший юноша сказал матери:</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ани, давай сходим к твоим родителям.</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Хорошо, — ответила мат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тправились они в гости. Подошли к калитке и остановилис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И говорит мать сыну:</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Заходи первым ты.</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ын ответи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ет, первой заходи ты.</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ать зашла в дом, а сын постоял-постоял и ушел. Шел он, шел и повстречался с юношей, который мизинцем играл огромным бревном.</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от это чудо! — удивился Чайтонг.</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Это пустяк, — ответил юноша. — Чудо то, что совершает сын медведя Чайтонг.</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Это я и есть, — сказал Чайтонг. — Будем друзьям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И они отправились вдвоем. Шли, шли и повстречали еще одного человека — он сидел на земле и прислушивался к разговору муравьев.</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от это чудо! — удивился Чайтонг.</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Это пустяк, — ответил встречный. — Чудо то, что совершает сын медведя Чайтонг.</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Это я и есть, — сказал Чайтонг. — Будем друзьям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тправились они дальше. Шли, шли и увидели посреди леса избушку. Три друга остановились здесь отдохнуть. Оставили они в избушке юношу, который мизинцем подбрасывал бревна, попросили его приготовить к их возвращению еду, а сами отправились на охоту.</w:t>
      </w:r>
    </w:p>
    <w:p>
      <w:pPr>
        <w:pStyle w:val="Normal"/>
        <w:ind w:left="0" w:right="0" w:firstLine="393"/>
        <w:jc w:val="both"/>
        <w:rPr/>
      </w:pPr>
      <w:r>
        <w:rPr>
          <w:rFonts w:cs="Liberation Serif;Times New Roman" w:ascii="Liberation Serif;Times New Roman" w:hAnsi="Liberation Serif;Times New Roman"/>
          <w:sz w:val="24"/>
          <w:szCs w:val="24"/>
          <w:lang w:eastAsia="ru-RU"/>
        </w:rPr>
        <w:t>Юноша прибрал в комнате, приготовил обед и стал дожидаться своих друзей. В это время в избушку вошел ешап</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20"/>
        <w:t>2</w:t>
      </w:r>
      <w:r>
        <w:rPr>
          <w:rFonts w:cs="Liberation Serif;Times New Roman" w:ascii="Liberation Serif;Times New Roman" w:hAnsi="Liberation Serif;Times New Roman"/>
          <w:sz w:val="24"/>
          <w:szCs w:val="24"/>
          <w:lang w:eastAsia="ru-RU"/>
        </w:rPr>
        <w:t>.</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роходи в комнату, — пригласил юноша, — садись.</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и без твоего разрешения сяду, ублюдок, — сказал ешап и сел.</w:t>
      </w:r>
    </w:p>
    <w:p>
      <w:pPr>
        <w:pStyle w:val="Normal"/>
        <w:ind w:left="0" w:right="0" w:firstLine="393"/>
        <w:jc w:val="both"/>
        <w:rPr/>
      </w:pPr>
      <w:r>
        <w:rPr>
          <w:rFonts w:cs="Liberation Serif;Times New Roman" w:ascii="Liberation Serif;Times New Roman" w:hAnsi="Liberation Serif;Times New Roman"/>
          <w:sz w:val="24"/>
          <w:szCs w:val="24"/>
          <w:lang w:eastAsia="ru-RU"/>
        </w:rPr>
        <w:t>Юноша пригласил ешапа к столу и поставил перед ним мясо и халтамаш</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21"/>
        <w:t>*</w:t>
      </w:r>
      <w:r>
        <w:rPr>
          <w:rFonts w:cs="Liberation Serif;Times New Roman" w:ascii="Liberation Serif;Times New Roman" w:hAnsi="Liberation Serif;Times New Roman"/>
          <w:sz w:val="24"/>
          <w:szCs w:val="24"/>
          <w:lang w:eastAsia="ru-RU"/>
        </w:rPr>
        <w:t>.</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Ешаи все съел и приказал подать еще мяса и халтамаш. Юноша сказал, что с охоты должны прийти его друзья и он обещал приготовить им еду.</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Дай мне еще поесть! — прорычал ешап.</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Юноша вновь отказался. Ешап вырвал из своей бороды волос, привязал им юношу к койке и, забрав всю еду, скрылся. Долго вырывался юноша, наконец освободился и лег спать. Друзья вернулись с охоты голодными и спрашивают:</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риготовил ли ты что-нибудь поесть?</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был болен и не смог ничего сделат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едовольные охотники сами сварили себе ужин.</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а следующий день дома остался человек, подслушивающий разговор муравьев, а друзья отправились на охоту.</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Тот, кто подслушивал разговор муравьев, прибрал в комнате, приготовил обед и стал дожидаться друзей, В это время к избушке подошел ешап.</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роходи в комнату, — пригласил тот, кто подслушивал разговор муравьев, — садись.</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и без твоего разрешения сяду, ублюдок, — сказал ешап и сел.</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Тот, кто подслушивал разговор муравьев, поставил перед ним мясо и халтамаш. Ешап все съел и приказал дать еще, но тот сказал, что не даст, — с охоты должны возвратиться проголодавшиеся друзья.</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Дай мне еще поесть! — прорычал ешап.</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И когда тот, кто подслушивал разговор муравьев, вновь отказался, ешап вырвал из бороды волос, привязал им его к койке и, забрав всю еду, скрылся.</w:t>
      </w:r>
    </w:p>
    <w:p>
      <w:pPr>
        <w:pStyle w:val="Normal"/>
        <w:ind w:left="0" w:right="0" w:firstLine="393"/>
        <w:jc w:val="both"/>
        <w:rPr/>
      </w:pPr>
      <w:r>
        <w:rPr>
          <w:rFonts w:cs="Liberation Serif;Times New Roman" w:ascii="Liberation Serif;Times New Roman" w:hAnsi="Liberation Serif;Times New Roman"/>
          <w:sz w:val="24"/>
          <w:szCs w:val="24"/>
          <w:lang w:eastAsia="ru-RU"/>
        </w:rPr>
        <w:t>Приложив немало усилий, тот, кто подслушивал разговор муравьев, наконец освободился и лег отдохнуть. Охотники вернулись</w:t>
      </w:r>
      <w:r>
        <w:rPr>
          <w:rFonts w:eastAsia="Times New Roman" w:cs="Liberation Serif;Times New Roman" w:ascii="Liberation Serif;Times New Roman" w:hAnsi="Liberation Serif;Times New Roman"/>
          <w:sz w:val="24"/>
          <w:szCs w:val="24"/>
          <w:lang w:val="en-US" w:eastAsia="en-US"/>
        </w:rPr>
        <w:t xml:space="preserve"> </w:t>
      </w:r>
      <w:r>
        <w:rPr>
          <w:rFonts w:cs="Liberation Serif;Times New Roman" w:ascii="Liberation Serif;Times New Roman" w:hAnsi="Liberation Serif;Times New Roman"/>
          <w:sz w:val="24"/>
          <w:szCs w:val="24"/>
          <w:lang w:eastAsia="en-US"/>
        </w:rPr>
        <w:t>домой и спрашивают:</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риготовил ли ты что-нибудь поесть?</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был болен и не смог ничего сделат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едовольные охотники сварили себе ужин, поели и легли спат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а третий день дома остался Чайтонг, а его друзья отправились на охоту. Чайтонг приготовил обед, прибрал в комнате и стал дожидаться друзей. В это время, как и в первые два раза, к избушке подошел ешап.</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роходи в комнату, — пригласил Чайтонг, — садись.</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и без твоего разрешения сяду, ублюдок, — сказал ешап и се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Отведай хлеба-соли, — сказал Чайтонг, едва сдерживая гнев.</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и без твоего разрешения съем все, что мне хочется, ублюдок, — продолжал издеваться ешап.</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Если я не позволю, ничего ты не съешь, — вскочил Чайтонг, схватил ешапа за усы и ими привязал его во дворе к столбу.</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Долго бился ешап и, наконец, вырвав из земли столб и оставляя за собой кровавый след, бросился бежать. В это время пришли с охоты проголодавшиеся друзья и спросили:</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риготовил ли ты что-нибудь поесть?</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Конечно, приготовил, — ответил Чайтонг, —а чем это вы болел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Друзья не отвечали. Но вскоре они во всем признались Чайтонгу.</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от что, друзья, — сказал Чайтонг, рожденный от медведя, — давайте пойдем по следу ешап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Шли они, шли и увидели посреди дороги чугунную трубу. Кровавый след вел вверх по трубе, а затем по ее внутренней стороне опускался вниз.</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Кто спустится по этой трубе? — спросил Чайтонг.</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Юноша, подбрасывавший мизинцем бревна, и человек, подслушивавший разговор муравьев, не решились спуститься вниз.</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Хорошо, тогда спущусь я, — сказал Чайтонг, рожденный от медведя. — Все, что там есть, я буду подавать вам, а потом вытащите и мен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Чайтонг обвязал себя веревкой и спустился. Вошел он в первую комнату. В ней сидела старшая жена ешап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Спрячься поскорее, — сказала она, — если ешап проснется, он убьет теб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Чайтонг махнул рукой и вошел во вторую комнату. В ней сидела вторая жена ешапа. И она сказал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Спрячься скорее, если ешап проснется, он убьет тебя!</w:t>
      </w:r>
    </w:p>
    <w:p>
      <w:pPr>
        <w:pStyle w:val="Normal"/>
        <w:ind w:left="0" w:right="0" w:firstLine="393"/>
        <w:jc w:val="both"/>
        <w:rPr/>
      </w:pPr>
      <w:r>
        <w:rPr>
          <w:rFonts w:cs="Liberation Serif;Times New Roman" w:ascii="Liberation Serif;Times New Roman" w:hAnsi="Liberation Serif;Times New Roman"/>
          <w:sz w:val="24"/>
          <w:szCs w:val="24"/>
          <w:lang w:eastAsia="ru-RU"/>
        </w:rPr>
        <w:t>Чайтонг махнул рукой и вошел в третью комнату. В ней сидела</w:t>
      </w:r>
      <w:r>
        <w:rPr>
          <w:rFonts w:eastAsia="Times New Roman" w:cs="Liberation Serif;Times New Roman" w:ascii="Liberation Serif;Times New Roman" w:hAnsi="Liberation Serif;Times New Roman"/>
          <w:sz w:val="24"/>
          <w:szCs w:val="24"/>
          <w:lang w:val="en-US" w:eastAsia="en-US"/>
        </w:rPr>
        <w:t xml:space="preserve"> </w:t>
      </w:r>
      <w:r>
        <w:rPr>
          <w:rFonts w:cs="Liberation Serif;Times New Roman" w:ascii="Liberation Serif;Times New Roman" w:hAnsi="Liberation Serif;Times New Roman"/>
          <w:sz w:val="24"/>
          <w:szCs w:val="24"/>
          <w:lang w:eastAsia="en-US"/>
        </w:rPr>
        <w:t>невиданной красоты девушка: на ее коленях лежала голова ешап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Ой, не входи</w:t>
      </w:r>
      <w:r>
        <w:rPr>
          <w:rFonts w:cs="Liberation Serif;Times New Roman" w:ascii="Liberation Serif;Times New Roman" w:hAnsi="Liberation Serif;Times New Roman"/>
          <w:sz w:val="24"/>
          <w:szCs w:val="24"/>
          <w:lang w:eastAsia="en-US"/>
        </w:rPr>
        <w:t xml:space="preserve">! </w:t>
      </w:r>
      <w:r>
        <w:rPr>
          <w:rFonts w:cs="Liberation Serif;Times New Roman" w:ascii="Liberation Serif;Times New Roman" w:hAnsi="Liberation Serif;Times New Roman"/>
          <w:sz w:val="24"/>
          <w:szCs w:val="24"/>
          <w:lang w:eastAsia="ru-RU"/>
        </w:rPr>
        <w:t>—</w:t>
      </w:r>
      <w:r>
        <w:rPr>
          <w:rFonts w:cs="Liberation Serif;Times New Roman" w:ascii="Liberation Serif;Times New Roman" w:hAnsi="Liberation Serif;Times New Roman"/>
          <w:sz w:val="24"/>
          <w:szCs w:val="24"/>
          <w:lang w:eastAsia="en-US"/>
        </w:rPr>
        <w:t xml:space="preserve"> сказала она. </w:t>
      </w:r>
      <w:r>
        <w:rPr>
          <w:rFonts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en-US"/>
        </w:rPr>
        <w:t>Если ешап проснется, он убьет теб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Ешап имел обыкновение спать подряд двенадцать дней и двенадцать ночей.</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Сбрось собачью голову со своих колен, — скааал Чайтонг.</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Девушка не согласилась. Чайтонг повторил еще раз:</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Сбрось собачью голову со своих колен!</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И девушка сбросила на пол голову ешапа. Ударился ешап головой о пол, проснулся и стал драться с Чайтонгом. Дрались они, дрались, да так долго, что от их пота появились лужи, а от пара — туман. Стал ешап одолевать Чайтонга, и тогда Чайтонг взмолился:</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Могучий боже! Пусть солнце и месяц станут между нам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олнце и месяц стали между ними, и они продолжали драться, да так сильно, что от их пота появились лужи, а от пара — туман. Тогда взмолился ешап:</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усть станут между нами солнце и лун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от тебе солнце и луна, — крикнул Чайтонг, рожденный от медведя, и ударом шашки снес голову ешапу.</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осле этого он поднял наверх старших жен ешапа, а когда стал поднимать третью девушку, они обменялись кольцами, и она сказала ему:</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не доверяю твоим друзьям. В конюшне ешапа стоят белый, красный и черный жеребцы. Если ты, не дотрагиваясь до красного и черного, коснешься белого жеребца, он</w:t>
      </w:r>
      <w:r>
        <w:rPr>
          <w:rFonts w:cs="Liberation Serif;Times New Roman" w:ascii="Liberation Serif;Times New Roman" w:hAnsi="Liberation Serif;Times New Roman"/>
          <w:sz w:val="24"/>
          <w:szCs w:val="24"/>
          <w:lang w:val="en-US" w:eastAsia="ru-RU"/>
        </w:rPr>
        <w:t xml:space="preserve"> </w:t>
      </w:r>
      <w:r>
        <w:rPr>
          <w:rFonts w:cs="Liberation Serif;Times New Roman" w:ascii="Liberation Serif;Times New Roman" w:hAnsi="Liberation Serif;Times New Roman"/>
          <w:sz w:val="24"/>
          <w:szCs w:val="24"/>
          <w:lang w:eastAsia="ru-RU"/>
        </w:rPr>
        <w:t>поднимет тебя в тот мир, где нахожусь я.</w:t>
      </w:r>
    </w:p>
    <w:p>
      <w:pPr>
        <w:pStyle w:val="Normal"/>
        <w:ind w:left="0" w:right="0" w:firstLine="393"/>
        <w:jc w:val="both"/>
        <w:rPr/>
      </w:pPr>
      <w:r>
        <w:rPr>
          <w:rFonts w:cs="Liberation Serif;Times New Roman" w:ascii="Liberation Serif;Times New Roman" w:hAnsi="Liberation Serif;Times New Roman"/>
          <w:sz w:val="24"/>
          <w:szCs w:val="24"/>
          <w:lang w:eastAsia="ru-RU"/>
        </w:rPr>
        <w:t>Друзья Чайтонга подняли девушку, но не стали поднимать</w:t>
      </w:r>
      <w:r>
        <w:rPr>
          <w:rFonts w:eastAsia="Georgia"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Чайтонга и вместе с женщинами убежал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ошел Чайтонг в конюшню и случайно коснулся черного жеребца; в тот же миг очутился он в самом нижнем мире. Там он увидел домик, из которого курился дым. В нем жила одна старушка. Он вошел в дом.</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ани, есть ли у вас что-нибудь поесть? — спросил проголодавшийся Чайтонг, рожденный от медведя.</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ичего нет, — ответила старушка, — я сейчас тебе приготовлю.</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алила она грязной воды и стала готовить еду.</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Что ты делаешь?</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Еду готовлю, — ответила старушк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Разве у вас нет чистой воды? — спросил Чайтонг.</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Клянусь, мальчик, нет, — ответила она. — У источника лежит сармак. Если ему не приведут девушку, он не дает воды.</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Дай-ка мне ведра, — сказал Чайтонг, — воду-то я нам</w:t>
      </w:r>
      <w:r>
        <w:rPr>
          <w:rFonts w:cs="Liberation Serif;Times New Roman" w:ascii="Liberation Serif;Times New Roman" w:hAnsi="Liberation Serif;Times New Roman"/>
          <w:sz w:val="24"/>
          <w:szCs w:val="24"/>
          <w:lang w:val="en-US" w:eastAsia="ru-RU"/>
        </w:rPr>
        <w:t xml:space="preserve"> </w:t>
      </w:r>
      <w:r>
        <w:rPr>
          <w:rFonts w:cs="Liberation Serif;Times New Roman" w:ascii="Liberation Serif;Times New Roman" w:hAnsi="Liberation Serif;Times New Roman"/>
          <w:sz w:val="24"/>
          <w:szCs w:val="24"/>
          <w:lang w:eastAsia="ru-RU"/>
        </w:rPr>
        <w:t>принесу.</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Десятью пальцами Чайтонг захватил десять ведер и отправился к источнику. Набрал полные ведра воды и пошел обратно.</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Сейчас я тебя отпускаю как гостя, но не вздумай больше приходить за водой, —сказал сармак.</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абежавшие коровы выпили всю воду у Чайтонга. Вновь набрал Чайтонг десять ведер воды.</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е вздумай больше приходить, — сказал сармак, — и второй раз я тебя отпускаю как гост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Чайтонг раздал всю воду людям и в третий раз пошел за водой.</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 это время он встретил всадника, который вез плачущую девушку, дочь падчаха, чтобы отдать ее на съедение сармаку. Отправились они втроем и подошли к источнику. Чайтонг, рожденный от медведя, подвел девушку ближе к сармаку. Сармак заскрежетал зубами так, что посыпались искры, еще ближе подвел Чайтонг девушку, и вновь сармак заскрежетал зубами и снова посыпались искры.</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Когда в третий раз Чайтонг подвел девушку, сармак так сильно щелкнул зубами, что сломал себе челюсть. Чайтонг подошел к сармаку и большим пальцем вонзил в него кинжал, мизинцем подбросил его, потом вновь большим пальцем всадил кинжал в сармака и убил. При этом Чайтонг сказа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усть кинжал этот вытащит тот, кто его вонзил.</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А всаднику он сказа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Расскажешь всем, что ты убил сармака, спас дочь падчаха и принес воды.</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Родственники падчаха и все люди с большими почестями встретили всадника и спросили:</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Как тебе удалось спасти девушку?</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убил сармака, спас девушку и принес воды, — сказал всадник.</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Двенадцать дней и двенадцать почел кормили и поили всадника, укладывали спать на пуховых постелях. У источника люди увидели сармака, пригвожденного кинжалом к земле. Никто — ни молодые, ни старые не могли вырвать этот кинжа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от из того дома, где курится дым, нужно бы пригласить юношу,— сказала одна девочк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ригласили Чайтонга и спросили:</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опробуй, может быть, ты сможешь вытащить этот кинжа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Если вы не могли его вытащить, то как же я его вытащу? — сказал Чайтонг.</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одошли к сармаку. Чайтонг, рожденный от медведя, мизинцем руки подбросил кинжал, затем большим пальцем вновь вонзил и снова мизинцем вытащил. Тогда падчах сказал всаднику:</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е ты спаситель моей дочери. Ее спаситель — Чайтонг, рожденный от медвед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ятнадцать дней и пятнадцать ночей кормили и поили Чайтонга, укладывали спать на пуховых постелях. Говорит падчах Чайтонгу:</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Одарю тебя всем, только оставайся с нами!</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ичего мне не нужно. У меня одно желание — подняться в верхний мир.</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расскажу тебе, как выбраться туда, и дам еду на дорогу</w:t>
      </w:r>
      <w:r>
        <w:rPr>
          <w:rFonts w:cs="Liberation Serif;Times New Roman" w:ascii="Liberation Serif;Times New Roman" w:hAnsi="Liberation Serif;Times New Roman"/>
          <w:sz w:val="24"/>
          <w:szCs w:val="24"/>
          <w:lang w:val="en-US" w:eastAsia="ru-RU"/>
        </w:rPr>
        <w:t xml:space="preserve">, </w:t>
      </w:r>
      <w:r>
        <w:rPr>
          <w:rFonts w:eastAsia="Times New Roman" w:cs="Liberation Serif;Times New Roman" w:ascii="Liberation Serif;Times New Roman" w:hAnsi="Liberation Serif;Times New Roman"/>
          <w:sz w:val="24"/>
          <w:szCs w:val="24"/>
          <w:lang w:val="en-US" w:eastAsia="ru-RU"/>
        </w:rPr>
        <w:t xml:space="preserve">— </w:t>
      </w:r>
      <w:r>
        <w:rPr>
          <w:rFonts w:cs="Liberation Serif;Times New Roman" w:ascii="Liberation Serif;Times New Roman" w:hAnsi="Liberation Serif;Times New Roman"/>
          <w:sz w:val="24"/>
          <w:szCs w:val="24"/>
          <w:lang w:eastAsia="ru-RU"/>
        </w:rPr>
        <w:t>сказал падчах. — Есть одна орлица. Ее птенцов поедает сармак. Если ты спасешь ее птенцов от сармака, она поможет тебе выбраться в верхний мир.</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Как только, орлица вылетела из гнезда, Чайтонг отправился к ее птенцам. Он подкараулил сармака, убил его и спас птенцов. Птенцы сказали ему:</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Скоро вернется наша мать. Она подумает, что ты сармак, и убьет тебя. Поэтому спрячься под нашими крыльям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Как только Чайтонг спрятался, вернулась орлица. Она стала спрашивать:</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Как вам удалось спастись от сармак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Мы покажем тебе нашего спасителя, если ты не сделаешь ему ничего плохого.</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не сделаю ему ничего плохого.</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тенцы показали Чайтонг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от наш спаситель и убийца сармак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т радости орлица обняла Чайтонга так, что переломала ему ребра, а затем лизнула языком, и они срослись. Чайтонг попросил орлицу:</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одняла бы ты меня в верхний мир.</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риготовь нам еду на двенадцать дней и двенадцать ночей: десять пудов мяса, десять пудов хлеба, десять ведер воды.</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адчах дал Чайтонгу все, что просила орлица. Чайтонг положил на спину орлицы еду, и они полетели.</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Как только я скажу «как» — бросишь мне мясо, скажу «вак» — бросишь мне хлеба, скажу «чак» — дашь воды, — сказала орлиц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 полете орлица сказала «как» — Чайтонг бросил ей мясо, «вак» — бросил хлеба, произнесла «чак» — дал воды.</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Еда кончилась. «Как», — снова сказала орлица. Чайтопг оторвал икру ноги и бросил ей. Произнесла она «вак» — бросил он икру второй ноги, произнесла «чак» — бросил мышцу руки. И еще раз сказала орлица «как».</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усть тебе «как» будет ядом, а «вак» — желчью!</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Что, кончилась еда? — просила орлиц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Кончилась, — ответил Чайтонг.</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Зажмурь глаза и держись за меня крепче, — сказала орлиц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Только он закрыл глаза — они очутились в верхнем мире. Орлица выплюнула его икры и мышцы, приложила к телу, лизнула, и раны зажил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 одном селе проходила свадьба. На этой свадьбе Чайтонг узнал ту девушку, которую поднял он в верхний мир. Подошел он к ней и показал кольцо.</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Девушка бросилась к нему и заплакала от радост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Бывшие друзья, узнав Чайтонга, убежали, а он женился на этой девушке и счастливо живет с нею до сих пор.</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ind w:left="0" w:right="0" w:firstLine="393"/>
        <w:jc w:val="both"/>
        <w:rPr>
          <w:rFonts w:ascii="Liberation Serif;Times New Roman" w:hAnsi="Liberation Serif;Times New Roman" w:cs="Liberation Serif;Times New Roman"/>
          <w:sz w:val="20"/>
          <w:szCs w:val="20"/>
          <w:shd w:fill="FFCC99" w:val="clear"/>
          <w:lang w:eastAsia="ru-RU"/>
        </w:rPr>
      </w:pPr>
      <w:r>
        <w:rPr>
          <w:rFonts w:cs="Liberation Serif;Times New Roman" w:ascii="Liberation Serif;Times New Roman" w:hAnsi="Liberation Serif;Times New Roman"/>
          <w:sz w:val="20"/>
          <w:szCs w:val="20"/>
          <w:shd w:fill="FFCC99" w:val="clear"/>
          <w:lang w:eastAsia="ru-RU"/>
        </w:rPr>
        <w:t>NB В книге эта сказка дается как вариант сказки № 8, что не имеет смысла, сюжеты их имеют мало общего. Я переставила этот кусок сюда, т. к. сюжет гораздо больше похож на Чайтонга. Возможно, при печати 3 перепутали с 8?</w:t>
      </w:r>
    </w:p>
    <w:p>
      <w:pPr>
        <w:pStyle w:val="Normal"/>
        <w:ind w:left="0" w:right="0" w:firstLine="393"/>
        <w:jc w:val="both"/>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Ниже приводится вариант сказки о герое, испытавшем коварство друзей, попавшем в нижний мир и победившем сармака; известен во многих записях, некоторые из них приводятся в данном издании, в том числе и № 8.</w:t>
      </w:r>
    </w:p>
    <w:p>
      <w:pPr>
        <w:pStyle w:val="Normal"/>
        <w:ind w:left="0" w:right="0" w:firstLine="393"/>
        <w:jc w:val="both"/>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Записал студент ЧИГУ Г. Оздоев в 1977 г. на ингушском языка от неизвестного лица, с. Джайрах ЧИАССР. Личный архив И. А. Дахкильгова.</w:t>
      </w:r>
    </w:p>
    <w:p>
      <w:pPr>
        <w:pStyle w:val="Normal"/>
        <w:ind w:left="0" w:right="0" w:firstLine="393"/>
        <w:jc w:val="both"/>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p>
      <w:pPr>
        <w:pStyle w:val="Normal"/>
        <w:ind w:left="0" w:right="0" w:firstLine="393"/>
        <w:jc w:val="center"/>
        <w:rPr>
          <w:rFonts w:ascii="Liberation Serif;Times New Roman" w:hAnsi="Liberation Serif;Times New Roman" w:cs="Liberation Serif;Times New Roman"/>
          <w:b/>
          <w:b/>
          <w:bCs/>
          <w:sz w:val="20"/>
          <w:szCs w:val="20"/>
          <w:lang w:eastAsia="ru-RU"/>
        </w:rPr>
      </w:pPr>
      <w:r>
        <w:rPr>
          <w:rFonts w:cs="Liberation Serif;Times New Roman" w:ascii="Liberation Serif;Times New Roman" w:hAnsi="Liberation Serif;Times New Roman"/>
          <w:b/>
          <w:bCs/>
          <w:sz w:val="20"/>
          <w:szCs w:val="20"/>
          <w:lang w:eastAsia="ru-RU"/>
        </w:rPr>
        <w:t>Сильный кант</w:t>
      </w:r>
    </w:p>
    <w:p>
      <w:pPr>
        <w:pStyle w:val="Normal"/>
        <w:ind w:left="0" w:right="0" w:firstLine="393"/>
        <w:jc w:val="both"/>
        <w:rPr>
          <w:rFonts w:ascii="Liberation Serif;Times New Roman" w:hAnsi="Liberation Serif;Times New Roman" w:cs="Liberation Serif;Times New Roman"/>
          <w:b/>
          <w:b/>
          <w:bCs/>
          <w:sz w:val="20"/>
          <w:szCs w:val="20"/>
          <w:lang w:eastAsia="ru-RU"/>
        </w:rPr>
      </w:pPr>
      <w:r>
        <w:rPr>
          <w:rFonts w:cs="Liberation Serif;Times New Roman" w:ascii="Liberation Serif;Times New Roman" w:hAnsi="Liberation Serif;Times New Roman"/>
          <w:b/>
          <w:bCs/>
          <w:sz w:val="20"/>
          <w:szCs w:val="20"/>
          <w:lang w:eastAsia="ru-RU"/>
        </w:rPr>
      </w:r>
    </w:p>
    <w:p>
      <w:pPr>
        <w:pStyle w:val="Normal"/>
        <w:ind w:left="0" w:right="0" w:firstLine="393"/>
        <w:jc w:val="both"/>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У отца и матери был сын непомерной силы. Он играл горами, колыхал моря, не давал покоя людям. Отец и мать не любили сына, так как он держал в страхе весь народ.</w:t>
      </w:r>
    </w:p>
    <w:p>
      <w:pPr>
        <w:pStyle w:val="Normal"/>
        <w:ind w:left="0" w:right="0" w:firstLine="393"/>
        <w:jc w:val="both"/>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Однажды мать притворилась больной и сказала сыну:</w:t>
      </w:r>
    </w:p>
    <w:p>
      <w:pPr>
        <w:pStyle w:val="Normal"/>
        <w:ind w:left="0" w:right="0" w:firstLine="393"/>
        <w:jc w:val="both"/>
        <w:rPr/>
      </w:pPr>
      <w:r>
        <w:rPr>
          <w:rFonts w:cs="Liberation Serif;Times New Roman" w:ascii="Liberation Serif;Times New Roman" w:hAnsi="Liberation Serif;Times New Roman"/>
          <w:sz w:val="20"/>
          <w:szCs w:val="20"/>
          <w:lang w:eastAsia="ru-RU"/>
        </w:rPr>
        <w:t>—</w:t>
      </w:r>
      <w:r>
        <w:rPr>
          <w:rFonts w:eastAsia="Liberation Serif;Times New Roman" w:cs="Liberation Serif;Times New Roman" w:ascii="Liberation Serif;Times New Roman" w:hAnsi="Liberation Serif;Times New Roman"/>
          <w:sz w:val="20"/>
          <w:szCs w:val="20"/>
          <w:lang w:eastAsia="ru-RU"/>
        </w:rPr>
        <w:t xml:space="preserve"> </w:t>
      </w:r>
      <w:r>
        <w:rPr>
          <w:rFonts w:cs="Liberation Serif;Times New Roman" w:ascii="Liberation Serif;Times New Roman" w:hAnsi="Liberation Serif;Times New Roman"/>
          <w:sz w:val="20"/>
          <w:szCs w:val="20"/>
          <w:lang w:eastAsia="ru-RU"/>
        </w:rPr>
        <w:t>За семью горами живет ешап. Принеси мне с его огорода лоби.</w:t>
      </w:r>
    </w:p>
    <w:p>
      <w:pPr>
        <w:pStyle w:val="Normal"/>
        <w:ind w:left="0" w:right="0" w:firstLine="393"/>
        <w:jc w:val="both"/>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Отправился кант исполнять просьбу матери. Пересек он семь гор и на огороде ешапа набрал полную сумку лоби. Потом избил ешапа, сел на него верхом и отправился домой.</w:t>
      </w:r>
    </w:p>
    <w:p>
      <w:pPr>
        <w:pStyle w:val="Normal"/>
        <w:ind w:left="0" w:right="0" w:firstLine="393"/>
        <w:jc w:val="both"/>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Люди думали, что кант погиб. Когда увидели его верхом на ешапе, все перепугались.</w:t>
      </w:r>
    </w:p>
    <w:p>
      <w:pPr>
        <w:pStyle w:val="Normal"/>
        <w:ind w:left="0" w:right="0" w:firstLine="393"/>
        <w:jc w:val="both"/>
        <w:rPr/>
      </w:pPr>
      <w:r>
        <w:rPr>
          <w:rFonts w:cs="Liberation Serif;Times New Roman" w:ascii="Liberation Serif;Times New Roman" w:hAnsi="Liberation Serif;Times New Roman"/>
          <w:sz w:val="20"/>
          <w:szCs w:val="20"/>
          <w:lang w:eastAsia="ru-RU"/>
        </w:rPr>
        <w:t>—</w:t>
      </w:r>
      <w:r>
        <w:rPr>
          <w:rFonts w:eastAsia="Liberation Serif;Times New Roman" w:cs="Liberation Serif;Times New Roman" w:ascii="Liberation Serif;Times New Roman" w:hAnsi="Liberation Serif;Times New Roman"/>
          <w:sz w:val="20"/>
          <w:szCs w:val="20"/>
          <w:lang w:eastAsia="ru-RU"/>
        </w:rPr>
        <w:t xml:space="preserve"> </w:t>
      </w:r>
      <w:r>
        <w:rPr>
          <w:rFonts w:cs="Liberation Serif;Times New Roman" w:ascii="Liberation Serif;Times New Roman" w:hAnsi="Liberation Serif;Times New Roman"/>
          <w:sz w:val="20"/>
          <w:szCs w:val="20"/>
          <w:lang w:eastAsia="ru-RU"/>
        </w:rPr>
        <w:t>Вай, мусульмане, на помощь! Кант едет на ешапе! — И все бросились кто куда.</w:t>
      </w:r>
    </w:p>
    <w:p>
      <w:pPr>
        <w:pStyle w:val="Normal"/>
        <w:ind w:left="0" w:right="0" w:firstLine="393"/>
        <w:jc w:val="both"/>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Стали просить его, чтобы он убрал ешапа. Кант дал ешапу пинка и прогнал вон.</w:t>
      </w:r>
    </w:p>
    <w:p>
      <w:pPr>
        <w:pStyle w:val="Normal"/>
        <w:ind w:left="0" w:right="0" w:firstLine="393"/>
        <w:jc w:val="both"/>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Видит мать, что ешап ничего не сделал сыну, и говорит:</w:t>
      </w:r>
    </w:p>
    <w:p>
      <w:pPr>
        <w:pStyle w:val="Normal"/>
        <w:ind w:left="0" w:right="0" w:firstLine="393"/>
        <w:jc w:val="both"/>
        <w:rPr/>
      </w:pPr>
      <w:r>
        <w:rPr>
          <w:rFonts w:cs="Liberation Serif;Times New Roman" w:ascii="Liberation Serif;Times New Roman" w:hAnsi="Liberation Serif;Times New Roman"/>
          <w:sz w:val="20"/>
          <w:szCs w:val="20"/>
          <w:lang w:eastAsia="ru-RU"/>
        </w:rPr>
        <w:t>—</w:t>
      </w:r>
      <w:r>
        <w:rPr>
          <w:rFonts w:eastAsia="Liberation Serif;Times New Roman" w:cs="Liberation Serif;Times New Roman" w:ascii="Liberation Serif;Times New Roman" w:hAnsi="Liberation Serif;Times New Roman"/>
          <w:sz w:val="20"/>
          <w:szCs w:val="20"/>
          <w:lang w:eastAsia="ru-RU"/>
        </w:rPr>
        <w:t xml:space="preserve"> </w:t>
      </w:r>
      <w:r>
        <w:rPr>
          <w:rFonts w:cs="Liberation Serif;Times New Roman" w:ascii="Liberation Serif;Times New Roman" w:hAnsi="Liberation Serif;Times New Roman"/>
          <w:sz w:val="20"/>
          <w:szCs w:val="20"/>
          <w:lang w:eastAsia="ru-RU"/>
        </w:rPr>
        <w:t>За семью горами, за семью морями есть лес, охраняемый сармаком. Только на костре из дров того леса можно сварить это лоби.</w:t>
      </w:r>
    </w:p>
    <w:p>
      <w:pPr>
        <w:pStyle w:val="Normal"/>
        <w:ind w:left="0" w:right="0" w:firstLine="393"/>
        <w:jc w:val="both"/>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Отравился кант за дровами. Через месяц вернулся он с дровами верхом па сармаке. Люди перепугались еще сильнее, стали просить его уйти вместе с сармаком из их края.</w:t>
      </w:r>
    </w:p>
    <w:p>
      <w:pPr>
        <w:pStyle w:val="Normal"/>
        <w:ind w:left="0" w:right="0" w:firstLine="393"/>
        <w:jc w:val="both"/>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Повял кант, что люди его не любят, и пошел куда глаза глядят.</w:t>
      </w:r>
    </w:p>
    <w:p>
      <w:pPr>
        <w:pStyle w:val="Normal"/>
        <w:ind w:left="0" w:right="0" w:firstLine="393"/>
        <w:jc w:val="both"/>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В дороге он встретил и подружился с двумя мужчинами. И стали они жить вместе. Однажды двое отправились на охоту, а младший остался дома чтобы к их приходу приготовить еду.</w:t>
      </w:r>
    </w:p>
    <w:p>
      <w:pPr>
        <w:pStyle w:val="Normal"/>
        <w:ind w:left="0" w:right="0" w:firstLine="393"/>
        <w:jc w:val="both"/>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Младший приготовил еду и сидел в ожидании старших.</w:t>
      </w:r>
    </w:p>
    <w:p>
      <w:pPr>
        <w:pStyle w:val="Normal"/>
        <w:ind w:left="0" w:right="0" w:firstLine="393"/>
        <w:jc w:val="both"/>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В это время к нему зашел карлик ростом в локоть и с бородой в два локтя.</w:t>
      </w:r>
    </w:p>
    <w:p>
      <w:pPr>
        <w:pStyle w:val="Normal"/>
        <w:ind w:left="0" w:right="0" w:firstLine="393"/>
        <w:jc w:val="both"/>
        <w:rPr/>
      </w:pPr>
      <w:r>
        <w:rPr>
          <w:rFonts w:cs="Liberation Serif;Times New Roman" w:ascii="Liberation Serif;Times New Roman" w:hAnsi="Liberation Serif;Times New Roman"/>
          <w:sz w:val="20"/>
          <w:szCs w:val="20"/>
          <w:lang w:eastAsia="ru-RU"/>
        </w:rPr>
        <w:t>—</w:t>
      </w:r>
      <w:r>
        <w:rPr>
          <w:rFonts w:eastAsia="Liberation Serif;Times New Roman" w:cs="Liberation Serif;Times New Roman" w:ascii="Liberation Serif;Times New Roman" w:hAnsi="Liberation Serif;Times New Roman"/>
          <w:sz w:val="20"/>
          <w:szCs w:val="20"/>
          <w:lang w:eastAsia="ru-RU"/>
        </w:rPr>
        <w:t xml:space="preserve"> </w:t>
      </w:r>
      <w:r>
        <w:rPr>
          <w:rFonts w:cs="Liberation Serif;Times New Roman" w:ascii="Liberation Serif;Times New Roman" w:hAnsi="Liberation Serif;Times New Roman"/>
          <w:sz w:val="20"/>
          <w:szCs w:val="20"/>
          <w:lang w:eastAsia="ru-RU"/>
        </w:rPr>
        <w:t>Дай мне поесть!— сказал он.</w:t>
      </w:r>
    </w:p>
    <w:p>
      <w:pPr>
        <w:pStyle w:val="Normal"/>
        <w:ind w:left="0" w:right="0" w:firstLine="393"/>
        <w:jc w:val="both"/>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Младший дал гостю немного еды.</w:t>
      </w:r>
    </w:p>
    <w:p>
      <w:pPr>
        <w:pStyle w:val="Normal"/>
        <w:ind w:left="0" w:right="0" w:firstLine="393"/>
        <w:jc w:val="both"/>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Рассердился гость, вырвал из бороды волос, связал им младшего, съел всю приготовленную еду и ушел. Приходят двое старших, спрашивают:</w:t>
      </w:r>
    </w:p>
    <w:p>
      <w:pPr>
        <w:pStyle w:val="Normal"/>
        <w:ind w:left="0" w:right="0" w:firstLine="393"/>
        <w:jc w:val="both"/>
        <w:rPr/>
      </w:pPr>
      <w:r>
        <w:rPr>
          <w:rFonts w:cs="Liberation Serif;Times New Roman" w:ascii="Liberation Serif;Times New Roman" w:hAnsi="Liberation Serif;Times New Roman"/>
          <w:sz w:val="20"/>
          <w:szCs w:val="20"/>
          <w:lang w:eastAsia="ru-RU"/>
        </w:rPr>
        <w:t>—</w:t>
      </w:r>
      <w:r>
        <w:rPr>
          <w:rFonts w:eastAsia="Liberation Serif;Times New Roman" w:cs="Liberation Serif;Times New Roman" w:ascii="Liberation Serif;Times New Roman" w:hAnsi="Liberation Serif;Times New Roman"/>
          <w:sz w:val="20"/>
          <w:szCs w:val="20"/>
          <w:lang w:eastAsia="ru-RU"/>
        </w:rPr>
        <w:t xml:space="preserve"> </w:t>
      </w:r>
      <w:r>
        <w:rPr>
          <w:rFonts w:cs="Liberation Serif;Times New Roman" w:ascii="Liberation Serif;Times New Roman" w:hAnsi="Liberation Serif;Times New Roman"/>
          <w:sz w:val="20"/>
          <w:szCs w:val="20"/>
          <w:lang w:eastAsia="ru-RU"/>
        </w:rPr>
        <w:t>Приготовил ли ты для нас еду?</w:t>
      </w:r>
    </w:p>
    <w:p>
      <w:pPr>
        <w:pStyle w:val="Normal"/>
        <w:ind w:left="0" w:right="0" w:firstLine="393"/>
        <w:jc w:val="both"/>
        <w:rPr/>
      </w:pPr>
      <w:r>
        <w:rPr>
          <w:rFonts w:cs="Liberation Serif;Times New Roman" w:ascii="Liberation Serif;Times New Roman" w:hAnsi="Liberation Serif;Times New Roman"/>
          <w:sz w:val="20"/>
          <w:szCs w:val="20"/>
          <w:lang w:eastAsia="ru-RU"/>
        </w:rPr>
        <w:t>—</w:t>
      </w:r>
      <w:r>
        <w:rPr>
          <w:rFonts w:eastAsia="Liberation Serif;Times New Roman" w:cs="Liberation Serif;Times New Roman" w:ascii="Liberation Serif;Times New Roman" w:hAnsi="Liberation Serif;Times New Roman"/>
          <w:sz w:val="20"/>
          <w:szCs w:val="20"/>
          <w:lang w:eastAsia="ru-RU"/>
        </w:rPr>
        <w:t xml:space="preserve"> </w:t>
      </w:r>
      <w:r>
        <w:rPr>
          <w:rFonts w:cs="Liberation Serif;Times New Roman" w:ascii="Liberation Serif;Times New Roman" w:hAnsi="Liberation Serif;Times New Roman"/>
          <w:sz w:val="20"/>
          <w:szCs w:val="20"/>
          <w:lang w:eastAsia="ru-RU"/>
        </w:rPr>
        <w:t>Приготовил было, да все мухи и слепни съели, — ответил младший.</w:t>
      </w:r>
    </w:p>
    <w:p>
      <w:pPr>
        <w:pStyle w:val="Normal"/>
        <w:ind w:left="0" w:right="0" w:firstLine="393"/>
        <w:jc w:val="both"/>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На второй день оставили дома среднего, а двое других ушли на охоту.</w:t>
      </w:r>
    </w:p>
    <w:p>
      <w:pPr>
        <w:pStyle w:val="Normal"/>
        <w:ind w:left="0" w:right="0" w:firstLine="393"/>
        <w:jc w:val="both"/>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Приготовил еду средний. Как и в первый день, пришел карлик с бородой, связал волосом из бороды среднего, все съел и ушел.</w:t>
      </w:r>
    </w:p>
    <w:p>
      <w:pPr>
        <w:pStyle w:val="Normal"/>
        <w:ind w:left="0" w:right="0" w:firstLine="393"/>
        <w:jc w:val="both"/>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На третий день дома остался турпал-кант. Только он приготовил еду, как вошел карлик с бородой. Хотел он связать турпал-канта, как двух других, но тот ударил его шашкой и ранил. С трудом уполз карлик. Приходят двое с охоты, и кант говорит им:</w:t>
      </w:r>
    </w:p>
    <w:p>
      <w:pPr>
        <w:pStyle w:val="Normal"/>
        <w:ind w:left="0" w:right="0" w:firstLine="393"/>
        <w:jc w:val="both"/>
        <w:rPr/>
      </w:pPr>
      <w:r>
        <w:rPr>
          <w:rFonts w:cs="Liberation Serif;Times New Roman" w:ascii="Liberation Serif;Times New Roman" w:hAnsi="Liberation Serif;Times New Roman"/>
          <w:sz w:val="20"/>
          <w:szCs w:val="20"/>
          <w:lang w:eastAsia="ru-RU"/>
        </w:rPr>
        <w:t>—</w:t>
      </w:r>
      <w:r>
        <w:rPr>
          <w:rFonts w:eastAsia="Liberation Serif;Times New Roman" w:cs="Liberation Serif;Times New Roman" w:ascii="Liberation Serif;Times New Roman" w:hAnsi="Liberation Serif;Times New Roman"/>
          <w:sz w:val="20"/>
          <w:szCs w:val="20"/>
          <w:lang w:eastAsia="ru-RU"/>
        </w:rPr>
        <w:t xml:space="preserve"> </w:t>
      </w:r>
      <w:r>
        <w:rPr>
          <w:rFonts w:cs="Liberation Serif;Times New Roman" w:ascii="Liberation Serif;Times New Roman" w:hAnsi="Liberation Serif;Times New Roman"/>
          <w:sz w:val="20"/>
          <w:szCs w:val="20"/>
          <w:lang w:eastAsia="ru-RU"/>
        </w:rPr>
        <w:t>Теперь я знею, кто съедал приготовленную вами пищу.</w:t>
      </w:r>
    </w:p>
    <w:p>
      <w:pPr>
        <w:pStyle w:val="Normal"/>
        <w:ind w:left="0" w:right="0" w:firstLine="393"/>
        <w:jc w:val="both"/>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Решили друзья убить злого карлика и пошли по его следу. На краю земли увидели они отверстие. Взяли длинную веревку и решили туда спуститьс я.</w:t>
      </w:r>
    </w:p>
    <w:p>
      <w:pPr>
        <w:pStyle w:val="Normal"/>
        <w:ind w:left="0" w:right="0" w:firstLine="393"/>
        <w:jc w:val="both"/>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Стал спускаться младший — испугался, дернул веревку, и его быстро вытащили. Стал спускаться средний — испугался, дернул веревку, и его быстро вытащили. Кант говорит:</w:t>
      </w:r>
    </w:p>
    <w:p>
      <w:pPr>
        <w:pStyle w:val="Normal"/>
        <w:ind w:left="0" w:right="0" w:firstLine="393"/>
        <w:jc w:val="both"/>
        <w:rPr/>
      </w:pPr>
      <w:r>
        <w:rPr>
          <w:rFonts w:cs="Liberation Serif;Times New Roman" w:ascii="Liberation Serif;Times New Roman" w:hAnsi="Liberation Serif;Times New Roman"/>
          <w:sz w:val="20"/>
          <w:szCs w:val="20"/>
          <w:lang w:eastAsia="ru-RU"/>
        </w:rPr>
        <w:t>—</w:t>
      </w:r>
      <w:r>
        <w:rPr>
          <w:rFonts w:eastAsia="Liberation Serif;Times New Roman" w:cs="Liberation Serif;Times New Roman" w:ascii="Liberation Serif;Times New Roman" w:hAnsi="Liberation Serif;Times New Roman"/>
          <w:sz w:val="20"/>
          <w:szCs w:val="20"/>
          <w:lang w:eastAsia="ru-RU"/>
        </w:rPr>
        <w:t xml:space="preserve"> </w:t>
      </w:r>
      <w:r>
        <w:rPr>
          <w:rFonts w:cs="Liberation Serif;Times New Roman" w:ascii="Liberation Serif;Times New Roman" w:hAnsi="Liberation Serif;Times New Roman"/>
          <w:sz w:val="20"/>
          <w:szCs w:val="20"/>
          <w:lang w:eastAsia="ru-RU"/>
        </w:rPr>
        <w:t>Сколько бы я ни дергал веревку — не поднимайте, а продолжайте опускать.</w:t>
      </w:r>
    </w:p>
    <w:p>
      <w:pPr>
        <w:pStyle w:val="Normal"/>
        <w:ind w:left="0" w:right="0" w:firstLine="393"/>
        <w:jc w:val="both"/>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Опустился он на крышу одного дома и увидел спящего человека, который охранял трех красавиц. Кант отрубил ему голову и решил подняться с тремя сестрами в верхний мир. Сначала он стал поднимать девушек. Подняли друзья трех сестер, а когда поднимали канта — перерезали веревку, и он упал вниз.</w:t>
      </w:r>
    </w:p>
    <w:p>
      <w:pPr>
        <w:pStyle w:val="Normal"/>
        <w:ind w:left="0" w:right="0" w:firstLine="393"/>
        <w:jc w:val="both"/>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Встретился он там с девушкой, которая сказала:</w:t>
      </w:r>
    </w:p>
    <w:p>
      <w:pPr>
        <w:pStyle w:val="Normal"/>
        <w:ind w:left="0" w:right="0" w:firstLine="393"/>
        <w:jc w:val="both"/>
        <w:rPr/>
      </w:pPr>
      <w:r>
        <w:rPr>
          <w:rFonts w:cs="Liberation Serif;Times New Roman" w:ascii="Liberation Serif;Times New Roman" w:hAnsi="Liberation Serif;Times New Roman"/>
          <w:sz w:val="20"/>
          <w:szCs w:val="20"/>
          <w:lang w:eastAsia="ru-RU"/>
        </w:rPr>
        <w:t>—</w:t>
      </w:r>
      <w:r>
        <w:rPr>
          <w:rFonts w:eastAsia="Liberation Serif;Times New Roman" w:cs="Liberation Serif;Times New Roman" w:ascii="Liberation Serif;Times New Roman" w:hAnsi="Liberation Serif;Times New Roman"/>
          <w:sz w:val="20"/>
          <w:szCs w:val="20"/>
          <w:lang w:eastAsia="ru-RU"/>
        </w:rPr>
        <w:t xml:space="preserve"> </w:t>
      </w:r>
      <w:r>
        <w:rPr>
          <w:rFonts w:cs="Liberation Serif;Times New Roman" w:ascii="Liberation Serif;Times New Roman" w:hAnsi="Liberation Serif;Times New Roman"/>
          <w:sz w:val="20"/>
          <w:szCs w:val="20"/>
          <w:lang w:eastAsia="ru-RU"/>
        </w:rPr>
        <w:t>На лугу пасутся три барана. Если схватишь за ногу белого барана, то окажешься в верхнем мире, черного — попадешь в нижний мир, а серого — останешься здесь.</w:t>
      </w:r>
    </w:p>
    <w:p>
      <w:pPr>
        <w:pStyle w:val="Normal"/>
        <w:ind w:left="0" w:right="0" w:firstLine="393"/>
        <w:jc w:val="both"/>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Кант схватил за ногу черного барана и очутился в нижнем мире. Спрашивает он там у людей:</w:t>
      </w:r>
    </w:p>
    <w:p>
      <w:pPr>
        <w:pStyle w:val="Normal"/>
        <w:ind w:left="0" w:right="0" w:firstLine="393"/>
        <w:jc w:val="both"/>
        <w:rPr/>
      </w:pPr>
      <w:r>
        <w:rPr>
          <w:rFonts w:cs="Liberation Serif;Times New Roman" w:ascii="Liberation Serif;Times New Roman" w:hAnsi="Liberation Serif;Times New Roman"/>
          <w:sz w:val="20"/>
          <w:szCs w:val="20"/>
          <w:lang w:eastAsia="ru-RU"/>
        </w:rPr>
        <w:t>—</w:t>
      </w:r>
      <w:r>
        <w:rPr>
          <w:rFonts w:cs="Liberation Serif;Times New Roman" w:ascii="Liberation Serif;Times New Roman" w:hAnsi="Liberation Serif;Times New Roman"/>
          <w:sz w:val="20"/>
          <w:szCs w:val="20"/>
          <w:lang w:eastAsia="ru-RU"/>
        </w:rPr>
        <w:t>Что это значит: здесь нет ни капли воды. Как вы живете?</w:t>
      </w:r>
    </w:p>
    <w:p>
      <w:pPr>
        <w:pStyle w:val="Normal"/>
        <w:ind w:left="0" w:right="0" w:firstLine="393"/>
        <w:jc w:val="both"/>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Люди говорят:</w:t>
      </w:r>
    </w:p>
    <w:p>
      <w:pPr>
        <w:pStyle w:val="Normal"/>
        <w:ind w:left="0" w:right="0" w:firstLine="393"/>
        <w:jc w:val="both"/>
        <w:rPr/>
      </w:pPr>
      <w:r>
        <w:rPr>
          <w:rFonts w:cs="Liberation Serif;Times New Roman" w:ascii="Liberation Serif;Times New Roman" w:hAnsi="Liberation Serif;Times New Roman"/>
          <w:sz w:val="20"/>
          <w:szCs w:val="20"/>
          <w:lang w:eastAsia="ru-RU"/>
        </w:rPr>
        <w:t>—</w:t>
      </w:r>
      <w:r>
        <w:rPr>
          <w:rFonts w:eastAsia="Liberation Serif;Times New Roman" w:cs="Liberation Serif;Times New Roman" w:ascii="Liberation Serif;Times New Roman" w:hAnsi="Liberation Serif;Times New Roman"/>
          <w:sz w:val="20"/>
          <w:szCs w:val="20"/>
          <w:lang w:eastAsia="ru-RU"/>
        </w:rPr>
        <w:t xml:space="preserve"> </w:t>
      </w:r>
      <w:r>
        <w:rPr>
          <w:rFonts w:cs="Liberation Serif;Times New Roman" w:ascii="Liberation Serif;Times New Roman" w:hAnsi="Liberation Serif;Times New Roman"/>
          <w:sz w:val="20"/>
          <w:szCs w:val="20"/>
          <w:lang w:eastAsia="ru-RU"/>
        </w:rPr>
        <w:t>У источника залег сармак, и мы не можем освободиться от него.</w:t>
      </w:r>
    </w:p>
    <w:p>
      <w:pPr>
        <w:pStyle w:val="Normal"/>
        <w:ind w:left="0" w:right="0" w:firstLine="393"/>
        <w:jc w:val="both"/>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Пришел кант к источнику и увидел сармака, одна челюсть которого упиралась в небо, а другая — в землю. Стал сармак обдавать канта огнем. Ударом шашки кант разрубил челюсть сармака, всадил в него шашку и ушел.</w:t>
      </w:r>
    </w:p>
    <w:p>
      <w:pPr>
        <w:pStyle w:val="Normal"/>
        <w:ind w:left="0" w:right="0" w:firstLine="393"/>
        <w:jc w:val="both"/>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Каждый приписывал этот поступок себе.</w:t>
      </w:r>
    </w:p>
    <w:p>
      <w:pPr>
        <w:pStyle w:val="Normal"/>
        <w:ind w:left="0" w:right="0" w:firstLine="393"/>
        <w:jc w:val="both"/>
        <w:rPr/>
      </w:pPr>
      <w:r>
        <w:rPr>
          <w:rFonts w:cs="Liberation Serif;Times New Roman" w:ascii="Liberation Serif;Times New Roman" w:hAnsi="Liberation Serif;Times New Roman"/>
          <w:sz w:val="20"/>
          <w:szCs w:val="20"/>
          <w:lang w:eastAsia="ru-RU"/>
        </w:rPr>
        <w:t>—</w:t>
      </w:r>
      <w:r>
        <w:rPr>
          <w:rFonts w:eastAsia="Liberation Serif;Times New Roman" w:cs="Liberation Serif;Times New Roman" w:ascii="Liberation Serif;Times New Roman" w:hAnsi="Liberation Serif;Times New Roman"/>
          <w:sz w:val="20"/>
          <w:szCs w:val="20"/>
          <w:lang w:eastAsia="ru-RU"/>
        </w:rPr>
        <w:t xml:space="preserve"> </w:t>
      </w:r>
      <w:r>
        <w:rPr>
          <w:rFonts w:cs="Liberation Serif;Times New Roman" w:ascii="Liberation Serif;Times New Roman" w:hAnsi="Liberation Serif;Times New Roman"/>
          <w:sz w:val="20"/>
          <w:szCs w:val="20"/>
          <w:lang w:eastAsia="ru-RU"/>
        </w:rPr>
        <w:t>Хорошо, — сказал тогда кант, — пусть тот, кто убил сармака, вырвет всаженную в него шашку.</w:t>
      </w:r>
    </w:p>
    <w:p>
      <w:pPr>
        <w:pStyle w:val="Normal"/>
        <w:ind w:left="0" w:right="0" w:firstLine="393"/>
        <w:jc w:val="both"/>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Но никто не мог даже шевельнуть шашкой. Тогда кант легким движением вырвал шашку и попросил, чтобы люди помогли ему подняться в верхний мир.</w:t>
      </w:r>
    </w:p>
    <w:p>
      <w:pPr>
        <w:pStyle w:val="Normal"/>
        <w:ind w:left="0" w:right="0" w:firstLine="393"/>
        <w:jc w:val="both"/>
        <w:rPr/>
      </w:pPr>
      <w:r>
        <w:rPr>
          <w:rFonts w:cs="Liberation Serif;Times New Roman" w:ascii="Liberation Serif;Times New Roman" w:hAnsi="Liberation Serif;Times New Roman"/>
          <w:sz w:val="20"/>
          <w:szCs w:val="20"/>
          <w:lang w:eastAsia="ru-RU"/>
        </w:rPr>
        <w:t>—</w:t>
      </w:r>
      <w:r>
        <w:rPr>
          <w:rFonts w:eastAsia="Liberation Serif;Times New Roman" w:cs="Liberation Serif;Times New Roman" w:ascii="Liberation Serif;Times New Roman" w:hAnsi="Liberation Serif;Times New Roman"/>
          <w:sz w:val="20"/>
          <w:szCs w:val="20"/>
          <w:lang w:eastAsia="ru-RU"/>
        </w:rPr>
        <w:t xml:space="preserve"> </w:t>
      </w:r>
      <w:r>
        <w:rPr>
          <w:rFonts w:cs="Liberation Serif;Times New Roman" w:ascii="Liberation Serif;Times New Roman" w:hAnsi="Liberation Serif;Times New Roman"/>
          <w:sz w:val="20"/>
          <w:szCs w:val="20"/>
          <w:lang w:eastAsia="ru-RU"/>
        </w:rPr>
        <w:t>На высокой чинаре сидит сокол, — сказали канту. — Он может поднять тебя в верхний мир.</w:t>
      </w:r>
    </w:p>
    <w:p>
      <w:pPr>
        <w:pStyle w:val="Normal"/>
        <w:ind w:left="0" w:right="0" w:firstLine="393"/>
        <w:jc w:val="both"/>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Сказал сокол канту:</w:t>
      </w:r>
    </w:p>
    <w:p>
      <w:pPr>
        <w:pStyle w:val="Normal"/>
        <w:ind w:left="0" w:right="0" w:firstLine="393"/>
        <w:jc w:val="both"/>
        <w:rPr/>
      </w:pPr>
      <w:r>
        <w:rPr>
          <w:rFonts w:cs="Liberation Serif;Times New Roman" w:ascii="Liberation Serif;Times New Roman" w:hAnsi="Liberation Serif;Times New Roman"/>
          <w:sz w:val="20"/>
          <w:szCs w:val="20"/>
          <w:lang w:eastAsia="ru-RU"/>
        </w:rPr>
        <w:t>—</w:t>
      </w:r>
      <w:r>
        <w:rPr>
          <w:rFonts w:eastAsia="Liberation Serif;Times New Roman" w:cs="Liberation Serif;Times New Roman" w:ascii="Liberation Serif;Times New Roman" w:hAnsi="Liberation Serif;Times New Roman"/>
          <w:sz w:val="20"/>
          <w:szCs w:val="20"/>
          <w:lang w:eastAsia="ru-RU"/>
        </w:rPr>
        <w:t xml:space="preserve"> </w:t>
      </w:r>
      <w:r>
        <w:rPr>
          <w:rFonts w:cs="Liberation Serif;Times New Roman" w:ascii="Liberation Serif;Times New Roman" w:hAnsi="Liberation Serif;Times New Roman"/>
          <w:sz w:val="20"/>
          <w:szCs w:val="20"/>
          <w:lang w:eastAsia="ru-RU"/>
        </w:rPr>
        <w:t>За то, что ты убил сармака, я подниму тебя в верхний мир, а ты зарежь девять буйволиц, приготовь мяса, а в их шкуры набери воды. Скажу «цик» — напоишь водой, скажу «как» — дашь мяса.</w:t>
      </w:r>
    </w:p>
    <w:p>
      <w:pPr>
        <w:pStyle w:val="Normal"/>
        <w:ind w:left="0" w:right="0" w:firstLine="393"/>
        <w:jc w:val="both"/>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Летели они, летели, и кончились у канта и мясо и вода. В последний раз сказал сокол «цик» — кант вырвал свой глаз и дал соколу, сказал сокол «как» — оторвал икру ноги и дал соколу.</w:t>
      </w:r>
    </w:p>
    <w:p>
      <w:pPr>
        <w:pStyle w:val="Normal"/>
        <w:ind w:left="0" w:right="0" w:firstLine="393"/>
        <w:jc w:val="both"/>
        <w:rPr/>
      </w:pPr>
      <w:r>
        <w:rPr>
          <w:rFonts w:cs="Liberation Serif;Times New Roman" w:ascii="Liberation Serif;Times New Roman" w:hAnsi="Liberation Serif;Times New Roman"/>
          <w:sz w:val="20"/>
          <w:szCs w:val="20"/>
          <w:lang w:eastAsia="ru-RU"/>
        </w:rPr>
        <w:t>—</w:t>
      </w:r>
      <w:r>
        <w:rPr>
          <w:rFonts w:eastAsia="Liberation Serif;Times New Roman" w:cs="Liberation Serif;Times New Roman" w:ascii="Liberation Serif;Times New Roman" w:hAnsi="Liberation Serif;Times New Roman"/>
          <w:sz w:val="20"/>
          <w:szCs w:val="20"/>
          <w:lang w:eastAsia="ru-RU"/>
        </w:rPr>
        <w:t xml:space="preserve"> </w:t>
      </w:r>
      <w:r>
        <w:rPr>
          <w:rFonts w:cs="Liberation Serif;Times New Roman" w:ascii="Liberation Serif;Times New Roman" w:hAnsi="Liberation Serif;Times New Roman"/>
          <w:sz w:val="20"/>
          <w:szCs w:val="20"/>
          <w:lang w:eastAsia="ru-RU"/>
        </w:rPr>
        <w:t>Вкусным был последний кусок мяса, — сказал сокол.</w:t>
      </w:r>
    </w:p>
    <w:p>
      <w:pPr>
        <w:pStyle w:val="Normal"/>
        <w:ind w:left="0" w:right="0" w:firstLine="393"/>
        <w:jc w:val="both"/>
        <w:rPr/>
      </w:pPr>
      <w:r>
        <w:rPr>
          <w:rFonts w:cs="Liberation Serif;Times New Roman" w:ascii="Liberation Serif;Times New Roman" w:hAnsi="Liberation Serif;Times New Roman"/>
          <w:sz w:val="20"/>
          <w:szCs w:val="20"/>
          <w:lang w:eastAsia="ru-RU"/>
        </w:rPr>
        <w:t>—</w:t>
      </w:r>
      <w:r>
        <w:rPr>
          <w:rFonts w:eastAsia="Liberation Serif;Times New Roman" w:cs="Liberation Serif;Times New Roman" w:ascii="Liberation Serif;Times New Roman" w:hAnsi="Liberation Serif;Times New Roman"/>
          <w:sz w:val="20"/>
          <w:szCs w:val="20"/>
          <w:lang w:eastAsia="ru-RU"/>
        </w:rPr>
        <w:t xml:space="preserve"> </w:t>
      </w:r>
      <w:r>
        <w:rPr>
          <w:rFonts w:cs="Liberation Serif;Times New Roman" w:ascii="Liberation Serif;Times New Roman" w:hAnsi="Liberation Serif;Times New Roman"/>
          <w:sz w:val="20"/>
          <w:szCs w:val="20"/>
          <w:lang w:eastAsia="ru-RU"/>
        </w:rPr>
        <w:t>Это икра моей ноги.</w:t>
      </w:r>
    </w:p>
    <w:p>
      <w:pPr>
        <w:pStyle w:val="Normal"/>
        <w:ind w:left="0" w:right="0" w:firstLine="393"/>
        <w:jc w:val="both"/>
        <w:rPr/>
      </w:pPr>
      <w:r>
        <w:rPr>
          <w:rFonts w:cs="Liberation Serif;Times New Roman" w:ascii="Liberation Serif;Times New Roman" w:hAnsi="Liberation Serif;Times New Roman"/>
          <w:sz w:val="20"/>
          <w:szCs w:val="20"/>
          <w:lang w:eastAsia="ru-RU"/>
        </w:rPr>
        <w:t>—</w:t>
      </w:r>
      <w:r>
        <w:rPr>
          <w:rFonts w:eastAsia="Liberation Serif;Times New Roman" w:cs="Liberation Serif;Times New Roman" w:ascii="Liberation Serif;Times New Roman" w:hAnsi="Liberation Serif;Times New Roman"/>
          <w:sz w:val="20"/>
          <w:szCs w:val="20"/>
          <w:lang w:eastAsia="ru-RU"/>
        </w:rPr>
        <w:t xml:space="preserve"> </w:t>
      </w:r>
      <w:r>
        <w:rPr>
          <w:rFonts w:cs="Liberation Serif;Times New Roman" w:ascii="Liberation Serif;Times New Roman" w:hAnsi="Liberation Serif;Times New Roman"/>
          <w:sz w:val="20"/>
          <w:szCs w:val="20"/>
          <w:lang w:eastAsia="ru-RU"/>
        </w:rPr>
        <w:t>Влезь в мой клюв.</w:t>
      </w:r>
    </w:p>
    <w:p>
      <w:pPr>
        <w:pStyle w:val="Normal"/>
        <w:ind w:left="0" w:right="0" w:firstLine="393"/>
        <w:jc w:val="both"/>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Кант влез, а сокол выплюнул его живым и здоровым и принес в верхний мир.</w:t>
      </w:r>
    </w:p>
    <w:p>
      <w:pPr>
        <w:pStyle w:val="Normal"/>
        <w:ind w:left="0" w:right="0" w:firstLine="393"/>
        <w:jc w:val="both"/>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Кант убил своих бывших друзей,-женился на девушке и стал жить сладко.</w:t>
      </w:r>
    </w:p>
    <w:p>
      <w:pPr>
        <w:pStyle w:val="Normal"/>
        <w:ind w:left="0" w:right="0" w:firstLine="2876"/>
        <w:jc w:val="both"/>
        <w:rPr/>
      </w:pPr>
      <w:r>
        <w:rPr>
          <w:rFonts w:cs="Liberation Serif;Times New Roman" w:ascii="Liberation Serif;Times New Roman" w:hAnsi="Liberation Serif;Times New Roman"/>
          <w:sz w:val="20"/>
          <w:szCs w:val="20"/>
          <w:lang w:eastAsia="ru-RU"/>
        </w:rPr>
        <w:t>Гулги-булги</w:t>
      </w:r>
      <w:r>
        <w:rPr>
          <w:rStyle w:val="FootnoteCharacters"/>
          <w:rStyle w:val="FootnoteAnchor"/>
          <w:rFonts w:cs="Liberation Serif;Times New Roman" w:ascii="Liberation Serif;Times New Roman" w:hAnsi="Liberation Serif;Times New Roman"/>
          <w:sz w:val="20"/>
          <w:szCs w:val="20"/>
          <w:lang w:eastAsia="ru-RU"/>
        </w:rPr>
        <w:footnoteReference w:customMarkFollows="1" w:id="22"/>
        <w:t>1</w:t>
      </w:r>
      <w:r>
        <w:rPr>
          <w:rFonts w:cs="Liberation Serif;Times New Roman" w:ascii="Liberation Serif;Times New Roman" w:hAnsi="Liberation Serif;Times New Roman"/>
          <w:sz w:val="20"/>
          <w:szCs w:val="20"/>
          <w:lang w:eastAsia="ru-RU"/>
        </w:rPr>
        <w:t xml:space="preserve"> им.</w:t>
      </w:r>
    </w:p>
    <w:p>
      <w:pPr>
        <w:pStyle w:val="Normal"/>
        <w:ind w:left="0" w:right="0" w:firstLine="2876"/>
        <w:jc w:val="both"/>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Белый скот — нам!</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2"/>
        <w:rPr/>
      </w:pPr>
      <w:bookmarkStart w:id="5" w:name="_toc1551"/>
      <w:bookmarkEnd w:id="5"/>
      <w:r>
        <w:rPr/>
        <w:t>4. Чудный мальчик, бросавший железный столб</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ind w:left="0" w:right="0" w:firstLine="391"/>
        <w:jc w:val="both"/>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Опубл.: Альм. «Утро гор». 1965. № 3, с, 52.</w:t>
      </w:r>
    </w:p>
    <w:p>
      <w:pPr>
        <w:pStyle w:val="Normal"/>
        <w:ind w:left="0" w:right="0" w:firstLine="391"/>
        <w:jc w:val="both"/>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Записал А. О. Мальсагов в 1962 г. на ингушском языке от Л. С. Мальсаговой, г. Грозный.</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тец посадил сына около гумна, чтобы он охранял пшеницу от птиц.</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ын уснул, а птицы тем временем склевали зерно.</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очему ты позволил птицам клевать пшеницу? — спросил его отец, когда он проснулся.</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уснул и видел интересный сон, — ответил мальчик.</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тец попросил рассказать сон, но мальчик отказался. Не рассказал он сон и своей матери. Он убежал из дому и жил у реки, а питался травой.</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К этой речке приходила за водой дочь князя.</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хочу задать тебе вопрос, — сказала дочь князя. — Если ответишь правильно, я дам тебе две лепешк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ринесла она лепешки и спросил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Моему отцу князь-чужестранец прислал два ножа и спрашивает: «Какой нож принадлежит рабу, а какой князю? Если отгадаешь — я выдам за тебя свою дочь, если же не отгадаешь — отрублю голову». Не отгадаешь ли ты эту загадку?</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Эти два ножа надо положить в огонь, — сказал мальчик. — С ножа раба польется жир, а нож князя накалится</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23"/>
        <w:t>2</w:t>
      </w:r>
      <w:r>
        <w:rPr>
          <w:rFonts w:cs="Liberation Serif;Times New Roman" w:ascii="Liberation Serif;Times New Roman" w:hAnsi="Liberation Serif;Times New Roman"/>
          <w:sz w:val="24"/>
          <w:szCs w:val="24"/>
          <w:lang w:eastAsia="ru-RU"/>
        </w:rPr>
        <w:t>.</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 такими словами ножи отослали князю-чужестранцу, и мальчик оказался прав.</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а второй день девушка вновь спросила у мальчик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Двух петухов прислал нам князь и велел отгадать, какой из них молодой, а какой — старый?</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е кормите петухов два дня, затем дайте им пшеницы. Молодой будет клевать, повернувшись к ветру хвостом, а старый — став против ветр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твет мальчика и на этот раз оказался верным. Опять пришла девушка к мальчику и задала вопрос:</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Два черепа прислал князь с условием отгадать, какой из них принадлежит женщине, а какой мужчине?</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оложите их на печную трубу, а собравшимся женщинам скажите: «Пойдемте оплакивать покойника». Тогда женский череп скатится с печки, а мужской останется на месте.</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аконец, князь-чужестранец прислал отцу девушки железный столб:</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Если сможешь бросить столб в мой двор — выдам за тебя дочь, а не сможешь — снесу тебе голову.</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обрал князь всех своих людей, но никто не смог забросить столб во двор князя, а про мальчика-то забыл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аконец пришла девушка к роке и попросила мальчика бросить железный столб.</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Столб я переброшу, — сказал мальчик, — если зарежете трехгодовалую телку и накормите меня мясом и бульоном.</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Когда ему сварили мясо трехгодовалой телки, мальчик все съел и приготовился бросить железный столб.</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Ударить мне этим столбом в окраину шахара</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24"/>
        <w:t>*</w:t>
      </w:r>
      <w:r>
        <w:rPr>
          <w:rFonts w:cs="Liberation Serif;Times New Roman" w:ascii="Liberation Serif;Times New Roman" w:hAnsi="Liberation Serif;Times New Roman"/>
          <w:sz w:val="24"/>
          <w:szCs w:val="24"/>
          <w:lang w:eastAsia="ru-RU"/>
        </w:rPr>
        <w:t xml:space="preserve"> или прямо </w:t>
      </w:r>
      <w:r>
        <w:rPr>
          <w:rFonts w:eastAsia="Georgia" w:cs="Liberation Serif;Times New Roman" w:ascii="Liberation Serif;Times New Roman" w:hAnsi="Liberation Serif;Times New Roman"/>
          <w:sz w:val="24"/>
          <w:szCs w:val="24"/>
          <w:lang w:eastAsia="ru-RU"/>
        </w:rPr>
        <w:t>в</w:t>
      </w:r>
      <w:r>
        <w:rPr>
          <w:rFonts w:cs="Liberation Serif;Times New Roman" w:ascii="Liberation Serif;Times New Roman" w:hAnsi="Liberation Serif;Times New Roman"/>
          <w:sz w:val="24"/>
          <w:szCs w:val="24"/>
          <w:lang w:eastAsia="ru-RU"/>
        </w:rPr>
        <w:t xml:space="preserve"> башню</w:t>
      </w:r>
      <w:r>
        <w:rPr>
          <w:rFonts w:cs="Liberation Serif;Times New Roman" w:ascii="Liberation Serif;Times New Roman" w:hAnsi="Liberation Serif;Times New Roman"/>
          <w:sz w:val="24"/>
          <w:szCs w:val="24"/>
          <w:lang w:val="en-US" w:eastAsia="ru-RU"/>
        </w:rPr>
        <w:t xml:space="preserve"> </w:t>
      </w:r>
      <w:r>
        <w:rPr>
          <w:rFonts w:cs="Liberation Serif;Times New Roman" w:ascii="Liberation Serif;Times New Roman" w:hAnsi="Liberation Serif;Times New Roman"/>
          <w:sz w:val="24"/>
          <w:szCs w:val="24"/>
          <w:lang w:eastAsia="ru-RU"/>
        </w:rPr>
        <w:t>князя? — спросил мальчик.</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 башню не нужно, ударь в окраину шахара и разрушь его, — сказали мальчику.</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Бросил мальчик железный столб и разрушил окраину шахара. Князь-чужестранец прислал человека с известием:</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Можете приехать за своей невестой, я больше не буду вас испытыват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е было человека, который осмелился бы пойти за дочерью княз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За ней пошел мальчик. Шел он, шел и увидел одного человека, который незаметно для голубей менял у них перья.</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от чудеса ты проделываешь! — сказал мальчик.</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Это не чудо! — ответил встретившийся. — Вот мальчик, бросивший железный столб, — чудо!</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Это я, — сказал мальчик. — Я иду за дочерью князя, пойдешь ли ты со мной?</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ойду.</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Шли они, шли и встретили еще одного человека, который втягивал море в рот и говори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Меня мучает жажд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от чудо! — сказал мальчик.</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Это не чудо. — Вот мальчик, бросивший железный столб, — чудо!</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Это я, пойдешь ли ты вместе с нами?</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ойду.</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тправились они дальше и встретили человека, который так быстро бегал, что гладил по спине мчавшуюся лань, хотя одна его нога была привязана к телу, а другая волочила мельничный жернов.</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от чудо!</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Это не чудо. — Вот мальчик, бросивший железный столб, — чудо!</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И его они взяли с собой.</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тправились они дальше и встретили человека, который приложил ухо к земле и прислушивался к шороху муравьев, находившихся за семью горами.</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от чудо!</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Это не чудо. Вот мальчик, бросивший железный столб — чудо!</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Это я, пойдешь ли ты вместе с нами?</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ойду.</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И его они взяли с собой. Наконец, они встретили человека, который переносил села с мокрого места на сухое.</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от чудо!</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Это не чудо. Вот мальчик, бросивший железный столб, — чудо!</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И его они взяли с собой.</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Тогда мальчик сказа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ам нужен ястреб для драки с петухом и волк для драки с собакой.</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оймала они волка и ястреба и подошли ко двору княз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Их встретили люди князя:</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Если у вас нет петуха для петушиного боя, можете не входит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ыпустили они ястреба, и он вырвал у княжеского петуха все перья.</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Если у вас нет собаки, чтобы стравить с нашей, можете не входить, — сказали тогда люди княз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Друзья выпустили волка. Он схватил собаку за горло, и она испустила дух.</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Заходите, — сказали хозяева и усадили их в одной комнате.</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 другой комнате им готовили еду.'</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ослушай-ка, ты, чутко слышащий, — сказал мальчик.</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Тот подслушал: им, гостям, приготовили пищу с ядом, а хозяевам без яд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альчик попросил того, кто менял перья у голубей, переменить блюда так, чтобы им досталась пища без яда, а хозяевам — с ядом.</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Тот переменил блюда. Гости ели-пили, а люди князя умирали.</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Гости нас перехитрили, нужно обложить дом соломой и поджечь, — сказали хозяев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ыпусти море, — сказал мальчик путнику, который мог втянуть в рот море.</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Тот выпустил море, и все чашки-ложки заиграли на поверхности воды.</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еренеси село на сухое место, — сказал мальчик, тому, кто переносил села с мокрого места на сухое. Тот перенес село.</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Если у вас есть человек, чтобы побежать наперегонки с нашей ведьмой, тогда мы отдадим дочь князя, — сказали хозяев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Тот, кто гладил по спине мчащуюся лань, опустил одну ногу, а с другой снял мельничный жернов. Ведьма и он бросились наперегонки за семь гор. На седьмой горе ведьма опоила его, и он уснул, а ведьма бросилась бежать обратно.</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ослушай-ка, всеслышащий, что с ними происходит? — спросил мальчик.</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а</w:t>
      </w:r>
      <w:r>
        <w:rPr>
          <w:rFonts w:cs="Liberation Serif;Times New Roman" w:ascii="Liberation Serif;Times New Roman" w:hAnsi="Liberation Serif;Times New Roman"/>
          <w:sz w:val="24"/>
          <w:szCs w:val="24"/>
          <w:lang w:val="en-US" w:eastAsia="ru-RU"/>
        </w:rPr>
        <w:t xml:space="preserve">ш </w:t>
      </w:r>
      <w:r>
        <w:rPr>
          <w:rFonts w:cs="Liberation Serif;Times New Roman" w:ascii="Liberation Serif;Times New Roman" w:hAnsi="Liberation Serif;Times New Roman"/>
          <w:sz w:val="24"/>
          <w:szCs w:val="24"/>
          <w:lang w:eastAsia="ru-RU"/>
        </w:rPr>
        <w:t>товарищ спит, у его изголовья лежит пустая бутылка ведьма же пересекла третью гору.</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хочу ударить железным столбом, — сказал рассердившийся мальчик. — Ударить по бутылке, чтобы разбудить его, или по голове, чтобы убить?</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Ударь по бутылке и разбуди его.</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Ударил мальчик столбом по бутылке и разбудил уснувшего.</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Быстро бегавший протер глаза кулаком, вскочил и увидел, что ведьма пересекает третью гору. Бросился он вслед за пей, нагнал ведьму, толкнул ее в спину, сбил и первым прибыл на место,</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зял мальчик дочь князя, а его товарищи разошлись по домам. По дороге он рассказал ей сон, который видел, и добави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Отец сказал мне: «Расскажи». — «Пусть умрут все в доме моего отца, если расскажу», — ответил я. Мать сказала: «Расскажи». — «Пусть умрут все в доме моей матери, если расскажу», — ответил я. Все остальное я видел во сне.</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альчик отдал девушку князю, а сам снова стал жить у реки. Прибывшая девушка рассказала все дочери князя. Князь вызвал мальчика и отдал за него свою доч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2"/>
        <w:rPr>
          <w:rFonts w:ascii="Liberation Serif;Times New Roman" w:hAnsi="Liberation Serif;Times New Roman" w:cs="Liberation Serif;Times New Roman"/>
          <w:sz w:val="24"/>
          <w:szCs w:val="24"/>
          <w:lang w:eastAsia="ru-RU"/>
        </w:rPr>
      </w:pPr>
      <w:bookmarkStart w:id="6" w:name="_toc1638"/>
      <w:bookmarkEnd w:id="6"/>
      <w:r>
        <w:rPr/>
        <w:t>5. Тамаш-Таштамир</w:t>
      </w:r>
      <w:r>
        <w:rPr>
          <w:rStyle w:val="FootnoteCharacters"/>
          <w:rStyle w:val="FootnoteAnchor"/>
        </w:rPr>
        <w:footnoteReference w:customMarkFollows="1" w:id="25"/>
        <w:t>1</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ind w:left="0" w:right="0" w:firstLine="391"/>
        <w:jc w:val="both"/>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Записал И. А. Дахкильгов в 1974 г. на ингушском языке со слов 3. Дурова, г. Грозный.</w:t>
      </w:r>
    </w:p>
    <w:p>
      <w:pPr>
        <w:pStyle w:val="Normal"/>
        <w:ind w:left="0" w:right="0" w:firstLine="391"/>
        <w:jc w:val="both"/>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Личный архив И. А. Дахкильгов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Жил, говорят, Тамаш-Таштамир. Больше себя он любил свою жену. А жена больше себя любила своего любовника. У них была волшебная плет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днажды жена ударила Тамаш-Таштамира этой плетью и сказал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адоел, ты мне! Превратись в огромную сову и исчезни со двора!</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26"/>
        <w:t>2</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 ту же минуту Тамаш-Таштамир превратился в огромную сову, взмахнул крыльями и улетел со двора. Долго это сова летала, летала и вернулась.</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ропади ты пропадом! — вскрикнула жена и, ударив сову плеткой, сказал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ревратись в кобеля и исчезни со двор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Тамаш-Таштамир превратился в огромного белого кобеля и убежал со двора. Шел кобель, шел и очутился у отары овец. Все собаки, сторожившие овец, бросились на него. Несколько собак он разорвал, а других — разогна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Это добрый кобель, надо его оставить у нас, — решили пастухи и оставили кобеля у себ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Как-то темной ночью к овцам подкрались волки. Воют волки, а кобель им говорит;</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е подходите близко, добром я вас не отпущу,</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Тамаш-Таштамир, хоть ты и превратился в огромного белого кобеля, но мы тебя не боимс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Только волки приблизились к овцам, как все собаки, жалобно скуля, разбежались. Белый кобель кинулся на волков; многих задушил, а остальных — разорвал.</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Увидели это утром пастухи и стали доказывать, что с волками расправились их собаки. Тогда один пастух и говорит:</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 одного убитого волка надо выстрелить из ружья; тогда собака, убившая волка, бросится на него.</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ыстрелили в одного волка. Все собаки разбежались, а белый кобель бросился к волку и разорвал его.</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Это добрый кобель, за ним надо хорошо ухаживать, — сказали пастухи, прирезали барана и его мясом накормили белого кобел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Больше волки не появлялись у отары овец. Однажды к отаре овец подъехал падчах со своей свитой. Белый кобель задержал всю свиту вместе с падчахом. Как ни старались падчах и его свита проехать, белый кобель не давал им тронуться с места. Падчах решил купить храброго кобеля у пастухов.</w:t>
      </w:r>
    </w:p>
    <w:p>
      <w:pPr>
        <w:pStyle w:val="Normal"/>
        <w:ind w:left="0" w:right="0" w:firstLine="393"/>
        <w:jc w:val="both"/>
        <w:rPr/>
      </w:pPr>
      <w:r>
        <w:rPr>
          <w:rFonts w:cs="Liberation Serif;Times New Roman" w:ascii="Liberation Serif;Times New Roman" w:hAnsi="Liberation Serif;Times New Roman"/>
          <w:sz w:val="24"/>
          <w:szCs w:val="24"/>
          <w:lang w:eastAsia="ru-RU"/>
        </w:rPr>
        <w:t>Пастухи долго не соглашались продать его. Только когда падчах дал им по два талса</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27"/>
        <w:t>*</w:t>
      </w:r>
      <w:r>
        <w:rPr>
          <w:rFonts w:cs="Liberation Serif;Times New Roman" w:ascii="Liberation Serif;Times New Roman" w:hAnsi="Liberation Serif;Times New Roman"/>
          <w:sz w:val="24"/>
          <w:szCs w:val="24"/>
          <w:lang w:eastAsia="ru-RU"/>
        </w:rPr>
        <w:t xml:space="preserve"> золота и серебра, пастухи уступили, и падчах забрал белого кобеля.</w:t>
      </w:r>
    </w:p>
    <w:p>
      <w:pPr>
        <w:pStyle w:val="Normal"/>
        <w:ind w:left="0" w:right="0" w:firstLine="393"/>
        <w:jc w:val="both"/>
        <w:rPr/>
      </w:pPr>
      <w:r>
        <w:rPr>
          <w:rFonts w:cs="Liberation Serif;Times New Roman" w:ascii="Liberation Serif;Times New Roman" w:hAnsi="Liberation Serif;Times New Roman"/>
          <w:sz w:val="24"/>
          <w:szCs w:val="24"/>
          <w:lang w:eastAsia="ru-RU"/>
        </w:rPr>
        <w:t>Падчаху такой кобель был очень нужен. Каждую ночь гам</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28"/>
        <w:t>*</w:t>
      </w:r>
      <w:r>
        <w:rPr>
          <w:rFonts w:cs="Liberation Serif;Times New Roman" w:ascii="Liberation Serif;Times New Roman" w:hAnsi="Liberation Serif;Times New Roman"/>
          <w:sz w:val="24"/>
          <w:szCs w:val="24"/>
          <w:lang w:eastAsia="ru-RU"/>
        </w:rPr>
        <w:t xml:space="preserve"> сосала кровь его сына, и падчах хотел, чтобы он поймал гам. Он велел слуге пустить кобеля в комнату сына и привязать его в углу.</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А слуга этот был в сговоре с гам. Ночью она вошла в комнату. Бросился кобель на гам, но цепь была короткой, и он не смог ее достать. Испуганная гам мало крови выпила в ту ночь у сына падчаха и на рассвете исчезл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Утром падчах вошел в комнату сын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Как провел ночь? — спросил он у сын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Сегодня мне было легче. Если бы этот кобель не был привязан, тогда было бы еще лучше, — ответил сын.</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адчах прогнал слугу и снова пустил кобеля в комнату. Лег кобель так, будто он был привязан на цепи. В середине ночи вновь явилась гам.</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Можешь лаять сколько тебе угодно, а я займусь своим делом, — сказала она и принялась сосать кровь у юнош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Кобель бросился на нее и схватил за горло.</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е убивай меня, я сделаю тебе три добрых дела! — взмолилась гам. — Больше я не буду сосать кровь сына падчаха — это первое доброе дело, а два других сделаю позже.</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И гам сказала, где и когда она выполнит обещание. Кобель отпустил гам.</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Как провел ночь? — спросил утром падчах у сын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Хорошо. Кобель так напугал гам, что больше она сюда не придет.</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адчах обрадовался, повесил на спину кобеля два талса — один с золотом, другой с серебром — и сказа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усть твоему хозяину это принесет счастье, — и отпустил кобел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ришел кобель в назначенное время к гам. Она говорит:</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Ты — Тамаш-Таштамир. Твоя жена превратила тебя ударом плетки в кобеля. Я достану эту волшебную плеть, снова превращу тебя в Тамаш-Таштамира и отдам тебе эту плет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анялась гам к жене Тамаш-Таштамира в прислуги. Прошла некоторое время, и она нашла волшебную плеть, украла ее и принесла кобелю:</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украла плеть и вновь превращу тебя в Тамаш-Таштамира. Это мое второе доброе дело. Потом отдам тебе эту плеть. Вот мое третье доброе дело.</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Ударила гам кобеля плеткой и сказал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ревратись в прежнего Тамаш-Таштамир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И кобель превратился в Тамаш-Таштамира. Гам отдала ему волшебную плеть, и он с двумя талсами золота и серебра и с волшебной плетью отправился домой. Только он вошел в комнату, его жена бросилась за плетью, но не нашла ее на месте. Тамаш-Таштамир ударил плетью жену и ее любовника и сказа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ревратитесь в осла в ослицу, у которых не держится пища в желудке.</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Жена и ее любовник превратились в осла и ослицу и стали пастись на краю села. Прожеванную пищу они не могли удержать в желудке и поэтому всегда паслись, не поднимая от земли морд.</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Как-то проезжал мимо них падчах. Увидел он осла и ослицу и сказа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от диковина! Такой я еще не виде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Это не диковина! вот пусть расскажет Тамаш-Таштамир о диковинных делах, — ответили осел и ослиц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тправился падчах к Тамаш-Таштамиру. Тот обо всем рас</w:t>
        <w:softHyphen/>
        <w:t>сказал ему. Удивленный падчах выдал за него свою дочь.</w:t>
      </w:r>
    </w:p>
    <w:p>
      <w:pPr>
        <w:pStyle w:val="Normal"/>
        <w:ind w:left="0" w:right="0" w:firstLine="393"/>
        <w:jc w:val="both"/>
        <w:rPr/>
      </w:pPr>
      <w:r>
        <w:rPr>
          <w:rFonts w:cs="Liberation Serif;Times New Roman" w:ascii="Liberation Serif;Times New Roman" w:hAnsi="Liberation Serif;Times New Roman"/>
          <w:sz w:val="24"/>
          <w:szCs w:val="24"/>
          <w:lang w:eastAsia="ru-RU"/>
        </w:rPr>
        <w:t>Теперь у Тамаш-Таштамира было много золота, серебра, жена — дочь падчаха, а для забавы он</w:t>
      </w:r>
      <w:r>
        <w:rPr>
          <w:rFonts w:cs="Liberation Serif;Times New Roman" w:ascii="Liberation Serif;Times New Roman" w:hAnsi="Liberation Serif;Times New Roman"/>
          <w:sz w:val="24"/>
          <w:szCs w:val="24"/>
          <w:lang w:val="en-US" w:eastAsia="ru-RU"/>
        </w:rPr>
        <w:t xml:space="preserve"> </w:t>
      </w:r>
      <w:r>
        <w:rPr>
          <w:rFonts w:cs="Liberation Serif;Times New Roman" w:ascii="Liberation Serif;Times New Roman" w:hAnsi="Liberation Serif;Times New Roman"/>
          <w:sz w:val="24"/>
          <w:szCs w:val="24"/>
          <w:lang w:eastAsia="ru-RU"/>
        </w:rPr>
        <w:t>иногда гонял по полю</w:t>
      </w:r>
      <w:r>
        <w:rPr>
          <w:rFonts w:cs="Liberation Serif;Times New Roman" w:ascii="Liberation Serif;Times New Roman" w:hAnsi="Liberation Serif;Times New Roman"/>
          <w:sz w:val="24"/>
          <w:szCs w:val="24"/>
          <w:lang w:val="en-US" w:eastAsia="ru-RU"/>
        </w:rPr>
        <w:t xml:space="preserve"> </w:t>
      </w:r>
      <w:r>
        <w:rPr>
          <w:rFonts w:cs="Liberation Serif;Times New Roman" w:ascii="Liberation Serif;Times New Roman" w:hAnsi="Liberation Serif;Times New Roman"/>
          <w:sz w:val="24"/>
          <w:szCs w:val="24"/>
          <w:lang w:eastAsia="ru-RU"/>
        </w:rPr>
        <w:t>осла и ослицу.</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2"/>
        <w:rPr/>
      </w:pPr>
      <w:bookmarkStart w:id="7" w:name="_toc1690"/>
      <w:bookmarkEnd w:id="7"/>
      <w:r>
        <w:rPr/>
        <w:t>6. Мальчик с солнцем во лбу и месяцем между лопаток</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ind w:left="0" w:right="0" w:firstLine="391"/>
        <w:jc w:val="both"/>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Записал А. О. Мальсагов в 1963 г. на ингушском языке от А. Ахриева, г. Грозный.</w:t>
      </w:r>
    </w:p>
    <w:p>
      <w:pPr>
        <w:pStyle w:val="Normal"/>
        <w:ind w:left="0" w:right="0" w:firstLine="391"/>
        <w:jc w:val="both"/>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Личный архив А. О. Мальсагов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Жили-были отец, три дочери и мачеха. Мачеха невзлюбила падчериц. Она сказала, что, если отец не прогонит с глаз долой дочерей, она не будет жить в его доме.</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тец посадил дочерей па арбу и сказал им, что повезет их в лес за яблоками. В лесу он их оставил, а сам возвратился домой.</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очью девушки взобрались на деревья, что стояли у дорог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о дороге ехал князь с шестьюдесятью всадниками.</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Люди вы или джинны? — просил князь у девушек.</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Мы не джинны, а люди, — ответили девушки.</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Что же делаете здесь?</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ас бросил в лесу отец.</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Что ты можешь делать? — спросил князь у старшей дочери.</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на одну ночь могла бы сшить одежду для твоих шестидесяти эздиев</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29"/>
        <w:t>*</w:t>
      </w:r>
      <w:r>
        <w:rPr>
          <w:rFonts w:cs="Liberation Serif;Times New Roman" w:ascii="Liberation Serif;Times New Roman" w:hAnsi="Liberation Serif;Times New Roman"/>
          <w:sz w:val="24"/>
          <w:szCs w:val="24"/>
          <w:lang w:eastAsia="ru-RU"/>
        </w:rPr>
        <w:t>.</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А ты что можешь делать? — спросил князь среднюю сестру.</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Из пшеницы, что уместится в медном наперстке, я могла бы приготовить еду и накормила бы шестьдесят эздиев.</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А ты что можешь делать? — спросил князь у младшей сестры.</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могу родить мальчика, у которого во лбу сияет солнце, а между лопаток — месяц.</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Князь выдал старших сестер за двух своих эздиев, а младшую взял в жены.</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рибыли они в село княз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таршие сестры подослали к младшей гам проследить, родит ли она такого мальчика, как обещала. Гам принесла в рукаве щенят. Когда младшая сестра родила мальчика, гам вывела из ее комнаты женщин, подложила щенят и забрала мальчика, у которого во лбу сияло солнце, а между лопаток — месяц.</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на бросила мальчика овцам, чтобы они съели его.</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альчик сосал молоко овцы, а на баране катался верхом и так рос.</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Гам бросила его в табун лошадей. Он сосал у кобылиц молоко, а на жеребцах катался и еще больше вырос.</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Тогда гам положила его в сундук и бросила в реку. Сундук поймала одна бездетная женщина и взяла мальчика к себе. Когда она ввела его в комнату, в комнате стало светло-светло.</w:t>
      </w:r>
    </w:p>
    <w:p>
      <w:pPr>
        <w:pStyle w:val="Normal"/>
        <w:ind w:left="0" w:right="0" w:firstLine="393"/>
        <w:jc w:val="both"/>
        <w:rPr/>
      </w:pPr>
      <w:r>
        <w:rPr>
          <w:rFonts w:cs="Liberation Serif;Times New Roman" w:ascii="Liberation Serif;Times New Roman" w:hAnsi="Liberation Serif;Times New Roman"/>
          <w:sz w:val="24"/>
          <w:szCs w:val="24"/>
          <w:lang w:eastAsia="ru-RU"/>
        </w:rPr>
        <w:t>Женщина вырастила мальчика. Он стал большим, стрелял в своих теток из рогатки</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30"/>
        <w:t>1</w:t>
      </w:r>
      <w:r>
        <w:rPr>
          <w:rFonts w:cs="Liberation Serif;Times New Roman" w:ascii="Liberation Serif;Times New Roman" w:hAnsi="Liberation Serif;Times New Roman"/>
          <w:sz w:val="24"/>
          <w:szCs w:val="24"/>
          <w:lang w:eastAsia="ru-RU"/>
        </w:rPr>
        <w:t xml:space="preserve"> и не давал им поко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Тогда гам пошла на хитрость: она сказала князю, что один мальчик хвастает, будто он может привести красного жеребца, подобного тигру.</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Князь велел доставить мальчика и приказал ему привести красного жеребца, подобного тигру:</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Говорят, ты хвастал, что можешь это сделать.</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усть у твоего лжеца язык отсохнет, — сказал мальчик, — но жеребца я приведу.</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Князь дал ему лучшего коня и отправил в путь. Ехал мальчик, ехал, и конь говорит ему:</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Когда мы подъедем к красному жеребцу, подобному тигру, он начнет драться, поэтому нужно смазать меня клеем и песком, чтобы от его ударов мне не было больно. Мы встретим жеребца, когда он сделает третий круг вокруг земли; от усталости хвост жеребца будет цепляться за его ноги. Мы начнем драться. Когда он упадет на передние ноги, ты должен оседлать его.</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И вот они подъехали к жеребцу. Дважды пропустили жеребца мимо, а на третий раз кони подрались, и мальчик оседлал жеребца. Они тронулись в обратный пут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Тогда красный жеребец, подобный тигру, сказа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о пути мы зайдем в одно место, где будет хежа</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31"/>
        <w:t>*</w:t>
      </w:r>
      <w:r>
        <w:rPr>
          <w:rFonts w:cs="Liberation Serif;Times New Roman" w:ascii="Liberation Serif;Times New Roman" w:hAnsi="Liberation Serif;Times New Roman"/>
          <w:sz w:val="24"/>
          <w:szCs w:val="24"/>
          <w:lang w:eastAsia="ru-RU"/>
        </w:rPr>
        <w:t>. Как только войдешь, попроси у нее воды в бездонной чаше. Она будет стараться принести тебе воды и сильно устанет. От усталости хежа перебросит свои груди через плечи, а ты приникни к ним. Если ты сделаешь это, она скажет, что ты ее сын и оставит тебя в живых</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32"/>
        <w:t>2</w:t>
      </w:r>
      <w:r>
        <w:rPr>
          <w:rFonts w:cs="Liberation Serif;Times New Roman" w:ascii="Liberation Serif;Times New Roman" w:hAnsi="Liberation Serif;Times New Roman"/>
          <w:sz w:val="24"/>
          <w:szCs w:val="24"/>
          <w:lang w:eastAsia="ru-RU"/>
        </w:rPr>
        <w:t>. Если не сделаешь — съест.</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Как красный конь, подобный тигру, сказал, так мальчик и поступил: он приложился к груди хежи.</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Ах ты, сукин сын, теперь ты стал моим сыном, а я намеревалась тебя съесть, — сказала она с досадой.</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ернулся мальчик с красным жеребцом, подобным тигру, и отдал его князю.</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Как и раньше, он стал стрелять в своих теток из рогатк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Тогда гам сказала князю:</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Есть одна прекрасная девушка, и мальчик хвастает, будто может ее привест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Как и прежде, князь позвал мальчика и приказал ему добыть прекрасную девушку:</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Говорят, ты хвастал, что можешь ее привести.</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усть у того язык отсохнет, кто сказал тебе это, но если велишь, я приведу эту девушку.</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альчик поехал на жеребце, подобном тигру. Конь ему говорит:</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Кто подходит к этой девушке, тот превращается в камен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Зашел он к пастухам переночевать. Пастухи сказали:</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Если ты обратишься к ней пять раз и девушка не выйдет, ты превратишься в камень. Многие наши ходили к ней, и их постигла та же участь, осталось нас очень мало.</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Когда мальчик прибыл к тому месту, где жила девушка, он увидел каменные изваяния. Мальчик сказал девушке:</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е делай греха мне и людям!</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н до колен превратился в камень.</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ожалуйста, не делай греха, — попросил еще раз мальчик. Он окаменел до пояса, а его конь — до стремян.</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Когда он в третий раз попросил ее, девушка сказал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Если твой конь плохой, не увози меня, так как все камни превратятся в людей и бросятся за нами.</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Конь мой не подведет, садись на его круп, — сказал мальчик и, усадив ее, пустил коня вскачь. Вес камни превратились в людей и бросились за ними. Когда они ехали рысью, люди скакали галопом. На ходу мальчик крикнул пастухам, у которых ночева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аши люди-камни идут домой, задержите их.</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ни их остановили. Мальчик вернулся домой и отдал девушку князю.</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о дороге мальчик поведал девушке о себе.</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Девушка рассказала князю, что мальчик — его сын.</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ать мальчика жила в курятнике и грудью кормила щенят — она думала, что это ее дети. Князь взял ее к себе в дом, а девушку сделал женой сына; двух его теток и гам привязали к хвосту красного жеребца, подобного тигру, и пустили по полю.</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А сами стали жить счастливо.</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2"/>
        <w:rPr/>
      </w:pPr>
      <w:bookmarkStart w:id="8" w:name="_toc1753"/>
      <w:bookmarkEnd w:id="8"/>
      <w:r>
        <w:rPr/>
        <w:t>7. Храбрый Пахтат</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ind w:left="0" w:right="0" w:firstLine="391"/>
        <w:jc w:val="both"/>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Опубл.: ИФ, т. II, с. 237.</w:t>
      </w:r>
    </w:p>
    <w:p>
      <w:pPr>
        <w:pStyle w:val="Normal"/>
        <w:ind w:left="0" w:right="0" w:firstLine="391"/>
        <w:jc w:val="both"/>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Записал И. А. Дахкильгов в 1964 г. на ингушском языке от Ф. Ханиевой, г. Грозный.</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Жили старик и старуха. Они были очень богаты. В горах их табуны лошадей пас один пастух. Второй пастух пас па равнине стада коров. Всего у них было в достатке, но не было у них детей. На старости лет они и мечтать перестали о ребенке. Однажды пришел пастух, который пас коров, и говорит:</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Стада коров сильно расплодились, и нет места их пасти. Не знаю, что и делат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тарик вместе с пастухом отправился к стадам.</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 это время к нему подошла стельная коров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от теперь и эта отелится, и ее теленку нужно будет место», — думал старик про себя.</w:t>
      </w:r>
    </w:p>
    <w:p>
      <w:pPr>
        <w:pStyle w:val="Normal"/>
        <w:ind w:left="0" w:right="0" w:firstLine="393"/>
        <w:jc w:val="both"/>
        <w:rPr/>
      </w:pPr>
      <w:r>
        <w:rPr>
          <w:rFonts w:cs="Liberation Serif;Times New Roman" w:ascii="Liberation Serif;Times New Roman" w:hAnsi="Liberation Serif;Times New Roman"/>
          <w:sz w:val="24"/>
          <w:szCs w:val="24"/>
          <w:lang w:eastAsia="ru-RU"/>
        </w:rPr>
        <w:t>А корова принесла не теленка, а мальчика</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33"/>
        <w:t>1</w:t>
      </w:r>
      <w:r>
        <w:rPr>
          <w:rFonts w:cs="Liberation Serif;Times New Roman" w:ascii="Liberation Serif;Times New Roman" w:hAnsi="Liberation Serif;Times New Roman"/>
          <w:sz w:val="24"/>
          <w:szCs w:val="24"/>
          <w:lang w:eastAsia="ru-RU"/>
        </w:rPr>
        <w:t>. Старик, удивленный и обрадованный, разорвал свою шелковую черкеску, завернул в нее мальчика и, забыв о пастбищах для коров, бегом бросился домой.</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тарики обрадовались ребенку и назвали его Махтат, рожденный коровой. Мальчик сосал вымя коров, садился верхом на жеребят и быстро подрастал. Через семь месяцев он стал как пятнадцатилетний юноша.</w:t>
      </w:r>
    </w:p>
    <w:p>
      <w:pPr>
        <w:pStyle w:val="Normal"/>
        <w:ind w:left="0" w:right="0" w:firstLine="393"/>
        <w:jc w:val="both"/>
        <w:rPr/>
      </w:pPr>
      <w:r>
        <w:rPr>
          <w:rFonts w:cs="Liberation Serif;Times New Roman" w:ascii="Liberation Serif;Times New Roman" w:hAnsi="Liberation Serif;Times New Roman"/>
          <w:sz w:val="24"/>
          <w:szCs w:val="24"/>
          <w:lang w:eastAsia="ru-RU"/>
        </w:rPr>
        <w:t>Старику не давали покоя три брата-вампала</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34"/>
        <w:t>*</w:t>
      </w:r>
      <w:r>
        <w:rPr>
          <w:rFonts w:cs="Liberation Serif;Times New Roman" w:ascii="Liberation Serif;Times New Roman" w:hAnsi="Liberation Serif;Times New Roman"/>
          <w:sz w:val="24"/>
          <w:szCs w:val="24"/>
          <w:lang w:eastAsia="ru-RU"/>
        </w:rPr>
        <w:t>. Один из них украл мальчика, игравшего в поле. Опечаленные сидели старик и старуха. В это время пришел с гор пастух, который пас табуны лошадей.</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Сильно расплодились твои лошади — им по хватает пастбищ. Я не знаю, что с ними делать, — сказал пастух.</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тправился старик вместе с пастухом в горы. Табуны его увеличились в три раза. Он не знал, что с ними делать. В это время к нему подошла жеребая кобыл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И жеребенку, принесенному тобой, понадобится место», — подумал старик.</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 это время кобыла родила мальчика с солнцем и месяцем между ребрами.'</w:t>
      </w:r>
    </w:p>
    <w:p>
      <w:pPr>
        <w:pStyle w:val="Normal"/>
        <w:ind w:left="0" w:right="0" w:firstLine="393"/>
        <w:jc w:val="both"/>
        <w:rPr/>
      </w:pPr>
      <w:r>
        <w:rPr>
          <w:rFonts w:cs="Liberation Serif;Times New Roman" w:ascii="Liberation Serif;Times New Roman" w:hAnsi="Liberation Serif;Times New Roman"/>
          <w:sz w:val="24"/>
          <w:szCs w:val="24"/>
          <w:lang w:eastAsia="ru-RU"/>
        </w:rPr>
        <w:t>Обрадованный старик завернул мальчика в красную шелковую черкеску и прибежал с ним домой. Его покормили три раза, и он стал как семилетний мальчик. Старики гордились своим сыном. С каждым днем он становился сильнее, донимал сельских детей растирал их альчики</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35"/>
        <w:t>*</w:t>
      </w:r>
      <w:r>
        <w:rPr>
          <w:rFonts w:cs="Liberation Serif;Times New Roman" w:ascii="Liberation Serif;Times New Roman" w:hAnsi="Liberation Serif;Times New Roman"/>
          <w:sz w:val="24"/>
          <w:szCs w:val="24"/>
          <w:lang w:eastAsia="ru-RU"/>
        </w:rPr>
        <w:t xml:space="preserve"> в порошок. Исполнилось .ему пятнадцать лет, и назвали его Пахтат, рожденный кобылой. Ребята, которым он не давал покоя, сказали ему однажды:</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Чем спорить с нами, лучше бы ты отомстил вампалу, который украл твоего брата. Покажи свое мужество перед вампалом, а не перед нам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Разгневанный Пахтат спросил у матери и отц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Скажите, что за брат был у меня? Кто его украл? Я не позволю людям смеяться над собой!</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тарики боялись, что лишатся сына, и поэтому ничего не говорили ему.</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Лучше скажите! Я не позволю оскорблять себ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Делать нечего, и старики рассказали, что рожденного коровой Махтата украл вампал. И посоветовал отец, как нужно поступить:</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Если ты поднимешь во дворе нашего дома большой синий камень, то заметишь дверь в подземелье, открой ее и увидишь другую дверь. Всего их — девять. Откроешь замки всех дверей — увидишь коня, на которого садятся лишь раз в год. Если щелчком по лбу ты осадишь коня, то сможешь оседлать его и повелевать им.</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Рожденный кобылой Пахтат отодвинул большой камень и начал срывать замки с дверей. Сорвал один, два, три, четыре, пять. Стал срывать шестой и услышал шум. Сорвал седьмой — услышал громкие крики. Сорвал восьмой — земля ходуном ходила. Сорвал девятый — на него бросился подобный тигру жеребец, у которого во лбу звезда, из глаз исходит сияние, из ноздрей вылетают искры. Он хотел растоптать Пахтата. Дал Пахтат щелчок в лоб по звездочке и осадил коня на задние ноги. А когда конь хотел вырваться, Пахтат проговори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однимайся в небо и опускайся на землю. Теперь тобой будет повелевать сын, не имеющий отца.</w:t>
      </w:r>
    </w:p>
    <w:p>
      <w:pPr>
        <w:pStyle w:val="Normal"/>
        <w:ind w:left="0" w:right="0" w:firstLine="393"/>
        <w:jc w:val="both"/>
        <w:rPr/>
      </w:pPr>
      <w:r>
        <w:rPr>
          <w:rFonts w:cs="Liberation Serif;Times New Roman" w:ascii="Liberation Serif;Times New Roman" w:hAnsi="Liberation Serif;Times New Roman"/>
          <w:sz w:val="24"/>
          <w:szCs w:val="24"/>
          <w:lang w:eastAsia="ru-RU"/>
        </w:rPr>
        <w:t>Конь перестал сопротивляться. Вывел Пахтат коня, стоявшего по пояс в навозе, на солнечный свет, искупал, накормил и оседлал. Отец снова не хотел отпускать сына. Он плотно закрыл двери своего фарфорового двора</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36"/>
        <w:t>1</w:t>
      </w:r>
      <w:r>
        <w:rPr>
          <w:rFonts w:cs="Liberation Serif;Times New Roman" w:ascii="Liberation Serif;Times New Roman" w:hAnsi="Liberation Serif;Times New Roman"/>
          <w:sz w:val="24"/>
          <w:szCs w:val="24"/>
          <w:lang w:eastAsia="ru-RU"/>
        </w:rPr>
        <w:t xml:space="preserve"> и сказа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Если ты разрушишь стены и ворота двора, ты сможешь повелевать этим конем. Тогда отправляйся в путь-дорогу.</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устел сын коня вскачь и вдребезги разбил фарфоровые стены и ворот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С миром оставайтесь, не переживайте. Останусь жив, вернусь с братом, —попрощался Пахтат с матерью и отцом и ускакал.</w:t>
      </w:r>
    </w:p>
    <w:p>
      <w:pPr>
        <w:pStyle w:val="Normal"/>
        <w:ind w:left="0" w:right="0" w:firstLine="393"/>
        <w:jc w:val="both"/>
        <w:rPr/>
      </w:pPr>
      <w:r>
        <w:rPr>
          <w:rFonts w:eastAsia="Times New Roman" w:cs="Liberation Serif;Times New Roman" w:ascii="Liberation Serif;Times New Roman" w:hAnsi="Liberation Serif;Times New Roman"/>
          <w:sz w:val="24"/>
          <w:szCs w:val="24"/>
          <w:lang w:eastAsia="en-US"/>
        </w:rPr>
        <w:t xml:space="preserve">Его </w:t>
      </w:r>
      <w:r>
        <w:rPr>
          <w:rFonts w:cs="Liberation Serif;Times New Roman" w:ascii="Liberation Serif;Times New Roman" w:hAnsi="Liberation Serif;Times New Roman"/>
          <w:sz w:val="24"/>
          <w:szCs w:val="24"/>
          <w:lang w:eastAsia="en-US"/>
        </w:rPr>
        <w:t>конь встречные горы перескакивал, густые леса проходил, текущие реки вспять обращал.</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Через день Пахтат встретил одного всадника. От пота, стекавшего с его коня, разливались озера, от пара, бьющего из ноздрей, стлался туман, — таким страшным был встречный всадник, во лбу которого сияло солнце.</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Ассалам-алейкум! — обратился к нему Пахтат, рожденный кобылой.</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а алейкум-салам!</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37"/>
        <w:t>*</w:t>
      </w:r>
      <w:r>
        <w:rPr>
          <w:rFonts w:cs="Liberation Serif;Times New Roman" w:ascii="Liberation Serif;Times New Roman" w:hAnsi="Liberation Serif;Times New Roman"/>
          <w:sz w:val="24"/>
          <w:szCs w:val="24"/>
          <w:lang w:eastAsia="ru-RU"/>
        </w:rPr>
        <w:t xml:space="preserve"> Извини, что не могу останавливаться больше чем на приветствие</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38"/>
        <w:t>2</w:t>
      </w:r>
      <w:r>
        <w:rPr>
          <w:rFonts w:cs="Liberation Serif;Times New Roman" w:ascii="Liberation Serif;Times New Roman" w:hAnsi="Liberation Serif;Times New Roman"/>
          <w:sz w:val="24"/>
          <w:szCs w:val="24"/>
          <w:lang w:eastAsia="ru-RU"/>
        </w:rPr>
        <w:t>. Я прослышал, что со своего двора сегодня выехал Пахтат, рожденный кобылой. Хочу завязать с ним дружбу и боюсь разминуться с ним, — сказал всадник с солнцем во лбу и пустил коня вскачь.</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Рожденный кобылой Пахтат — это я. И мне хочется дружить о тобой.</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овернул коня всадник с солнцем во лбу.</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сын Солнца. С этой минуты мы — верные друзья. Куда путь держишь?</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раг моего отца, вампал, украл моего брата. Я слышал, что он в пастухах у него. Я хочу убить этого вампала и вернуть брат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Ты не сможешь вернуть брата. Одолеть этого вампала никто не может. Не ездил бы ты.</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Лишь бы мне добраться до него, а там будь что будет. Я не оставлю брата в беде.</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у, тогда поезжай, — сказал сын Солнца. — А если тебе понадобится моя помощь, как я об этом узнаю?</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Рожденный кобылой Пахтат протянул ему пулю.</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Когда из этой пули ударит струя крови</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39"/>
        <w:t>3</w:t>
      </w:r>
      <w:r>
        <w:rPr>
          <w:rFonts w:cs="Liberation Serif;Times New Roman" w:ascii="Liberation Serif;Times New Roman" w:hAnsi="Liberation Serif;Times New Roman"/>
          <w:sz w:val="24"/>
          <w:szCs w:val="24"/>
          <w:lang w:eastAsia="ru-RU"/>
        </w:rPr>
        <w:t>, знай, что мне нужна твоя помощь, —  сказал он сыну Солнц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опрощались они, сын Солнца взял пулю и уехал.</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а второй день Пахтат встретил всадника с полумесяцем во лбу. От него исходило сияние, летели искры, от пота, стекавшего с его копя, разливались озера, от пара из ноздрей коня стлался туман.</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Ассалам-алейкум! — сказал Пахтат. — Куда путь держишь?</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а алейкум-салам! Извини, что не могу задерживаться для расспросов. Я прослышал, что со своего двора выехал Пахтат, рожденный кобылой. Хочу подружиться с ним и поэтому спешу, — сказал всадник с полумесяцем во лбу и ускака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ахтат, рожденный кобылой, которого ты ищешь, — я. Я согласен быть твоим другом.</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Услыхав эти слова, всадник с месяцем во лбу вернулся и сказа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сын Месяца. Мы теперь верные друзья. Куда путь держишь?</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раг моего отца, вампал, украл моего брата. Он теперь в пастухах у него. Хочу убить вампала и выручить брат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икто не смог еще одолеть вампала, не спасти тебе брата. Ты можешь лишиться жизни, лучше не езди.</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ет, я непременно верну брата. Каким бы вампал ни был, но я не</w:t>
      </w:r>
      <w:r>
        <w:rPr>
          <w:rFonts w:cs="Liberation Serif;Times New Roman" w:ascii="Liberation Serif;Times New Roman" w:hAnsi="Liberation Serif;Times New Roman"/>
          <w:sz w:val="24"/>
          <w:szCs w:val="24"/>
          <w:lang w:val="en-US" w:eastAsia="ru-RU"/>
        </w:rPr>
        <w:t xml:space="preserve"> </w:t>
      </w:r>
      <w:r>
        <w:rPr>
          <w:rFonts w:cs="Liberation Serif;Times New Roman" w:ascii="Liberation Serif;Times New Roman" w:hAnsi="Liberation Serif;Times New Roman"/>
          <w:sz w:val="24"/>
          <w:szCs w:val="24"/>
          <w:lang w:eastAsia="ru-RU"/>
        </w:rPr>
        <w:t>успокоюсь, пока не убью его.</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Делать нечего, поезжай, — сказал сын Месяца, — но как я узнаю, когда тебе будет нужна моя помощ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ротянул ему Пахтат пулю:</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Когда из этой пули ударит струя крови, знай, что я нуждаюсь в твоей помощ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опрощались они, сын Месяца взял пулю и ускакал.</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а третий день рожденный кобылой Пахтат встретил всадника со звездами во лбу. Из глаз его коня сыпались искры, тонкие ноги по колена уходили в землю, от пота его возникали моря, от пара из ноздрей — облак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Ассалам-алейкум! — приветствовал его Пахтат.</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а алейкум-салам! Извини, молодой человек, я не могу останавливаться. Прослышал я, что рожденный кобылой Пахтат выехал из своего дома. Хочу встретиться с ним и подружиться.</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ахтат, рожденный кобылой, которого ты ищешь, — я. Я готов подружиться с тобой.</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садник повернул коня и говорит:</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сын Звезды. Будем верными друзьями и молочными братьями. Куда путь держишь?</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раг моего отца, вампал, украл моего брата, который теперь в пастухах у него. Хочу убить вампала и вернуть брат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ежелательно это. Трудно будет с ним сражаться, но если решил — поезжай, — сказал сын Звезды. — А если понадобится моя помощь, как я узнаю об этом?</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ротянул Пахтат пулю;</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Когда из этой пули ударит струя крови, знай, что я нуждаюсь в твоей помощ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ын Звезды взял пулю, попрощался и уехал.</w:t>
      </w:r>
    </w:p>
    <w:p>
      <w:pPr>
        <w:pStyle w:val="Normal"/>
        <w:ind w:left="0" w:right="0" w:firstLine="393"/>
        <w:jc w:val="both"/>
        <w:rPr/>
      </w:pPr>
      <w:r>
        <w:rPr>
          <w:rFonts w:cs="Liberation Serif;Times New Roman" w:ascii="Liberation Serif;Times New Roman" w:hAnsi="Liberation Serif;Times New Roman"/>
          <w:sz w:val="24"/>
          <w:szCs w:val="24"/>
          <w:lang w:eastAsia="ru-RU"/>
        </w:rPr>
        <w:t>Ехал-ехал Пахтат, рожденный кобылой, и очутился на развилке девяти дорог. В этом месте сидел Бийдолг-Бяре</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40"/>
        <w:t>1</w:t>
      </w:r>
      <w:r>
        <w:rPr>
          <w:rFonts w:cs="Liberation Serif;Times New Roman" w:ascii="Liberation Serif;Times New Roman" w:hAnsi="Liberation Serif;Times New Roman"/>
          <w:sz w:val="24"/>
          <w:szCs w:val="24"/>
          <w:lang w:eastAsia="ru-RU"/>
        </w:rPr>
        <w:t xml:space="preserve"> величиной с локоть. Вокруг него лежали листочки. Бийдолг-Бяре предсказывал всем судьбы со дня их рождения.</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Что ты сидишь, Бийдолг-Бяре? — подъехал к нему Пахтат.</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предсказываю судьбу женщинам и мужчинам со дня их рождения, — ответил он.</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Да лишишься ты отца своего, Бийдолг-Бяре, если не укажешь мне самую опасную из девяти дорог.</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енужное дело ты затеял. Я не могу лишиться своего отца. Вот тебе самая опасная дорога, — указал Бийдолг-Бяре на одну из девяти дорог. — Никто туда не отправлялся, а кто и направился, — не возвращался. Не одолеешь ты этого вампала. Видишь — вдали три холма. Их возвел вампал из человеческих тел. По его земле человек не проходил, и по небу птица не пролетала. Это —брат вампала, который украл Махтат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тправился Пахтат по дороге, по которой никто не ходил, а кто отправлялся по ней, никогда не возвращалс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австречу ему шел вампал, на плечах он держал булаву весом в шестьсот тридцать пудов. Он поднимался в небо и опускался на землю, горя желанием убить всадника, ступившего на его землю. От его крика земля дрожал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Как ты очутился в моем краю? Здесь даже птица не пролетала и волк не пробегал. Или тебе жить надоело?</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У тебя, вампал, в сердце злоба кипит, что я ступил на твою землю, где птица не пролетает и зверь не пробегает. Сразимся врукопашную или будем стреляться из луков?</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дерусь только врукопашную, — ответил вампал.</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ошлись они и стали драться врукопашную.</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Если победителем стану я, то божье золотое солнце — на моей стороне</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41"/>
        <w:t>1</w:t>
      </w:r>
      <w:r>
        <w:rPr>
          <w:rFonts w:cs="Liberation Serif;Times New Roman" w:ascii="Liberation Serif;Times New Roman" w:hAnsi="Liberation Serif;Times New Roman"/>
          <w:sz w:val="24"/>
          <w:szCs w:val="24"/>
          <w:lang w:eastAsia="ru-RU"/>
        </w:rPr>
        <w:t>, — сказал вампа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Ты не окажешься им, грязный вампал! Если я одержу победу, то божье золотое солнце — на моей стороне, — сказал Пахтат, рожденный кобылой, схватил вампала и по пояс всадил его в землю.</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 трудом вылез из земли вампал и снова бросился драться.</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Если победителем стану я, то божье золотое солнце — на моей стороне, — сказал вампа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Ты не окажешься им, грязный вампал! Если я одержу победу, божье золотое солнце — на моей стороне, — сказал Пахтат, рожденный кобылой, и, подбросив его до небес, по горло всадил в землю.</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ампал не мог шевельнуть ни рукой, ни ногой и остался торчать в земле.</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Ударом шашки Пахтат снес вампалу голову и сделал из него холм. Вытащил тело из земли, разрубил его подолам и сделал еще два холма. Три черных холма установил Пахтат, рожденный кобылой. И на этой земле стало шесть холмов. Беспрепятственно поехал он по земле вампал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идит он башню вампала и его хозяйство. В этой башне жила привезенная три года назад самая красивая девушка на свете по имени Тани Гук. Три года уговаривал ее вампал стать его женой. Эти три холма вампал сделал из тел тех, кто хотел освободить ее. Пахтат, рожденный кобылой, увидел Тани Гук, сидевшую у окна. И девушка его увидела. Пахтат помахал плеткой и попросил ее спуститься вниз. Тани Гук с первого взгляда полюбила молодого человек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Да поможет тебе бог в твоих несчастьях! Напрасно ты сюда приехал. Убегай быстрее: сейчас явится вампал, голова у него величиной с медный котел. Он убивает всех, кто приходит сюд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Ты не бойся, девушка что краше солнца. Посмотри на землю вампала. Что ты видишь?</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вижу шесть холмов вместо трех. Еще три холма появилось. Я не могу больше терпеть, чтобы из-за меня убивали людей. Лучше умереть. — И она хотела броситься с башни.</w:t>
      </w:r>
    </w:p>
    <w:p>
      <w:pPr>
        <w:pStyle w:val="Normal"/>
        <w:ind w:left="0" w:right="0" w:firstLine="393"/>
        <w:jc w:val="both"/>
        <w:rPr/>
      </w:pPr>
      <w:r>
        <w:rPr>
          <w:rFonts w:eastAsia="Times New Roman" w:cs="Liberation Serif;Times New Roman" w:ascii="Liberation Serif;Times New Roman" w:hAnsi="Liberation Serif;Times New Roman"/>
          <w:sz w:val="24"/>
          <w:szCs w:val="24"/>
          <w:lang w:val="en-US" w:eastAsia="ru-RU"/>
        </w:rPr>
        <w:t>—</w:t>
      </w:r>
      <w:r>
        <w:rPr>
          <w:rFonts w:eastAsia="Liberation Serif;Times New Roman" w:cs="Liberation Serif;Times New Roman" w:ascii="Liberation Serif;Times New Roman" w:hAnsi="Liberation Serif;Times New Roman"/>
          <w:sz w:val="24"/>
          <w:szCs w:val="24"/>
          <w:lang w:val="en-US" w:eastAsia="en-US"/>
        </w:rPr>
        <w:t xml:space="preserve"> </w:t>
      </w:r>
      <w:r>
        <w:rPr>
          <w:rFonts w:eastAsia="Times New Roman" w:cs="Liberation Serif;Times New Roman" w:ascii="Liberation Serif;Times New Roman" w:hAnsi="Liberation Serif;Times New Roman"/>
          <w:sz w:val="24"/>
          <w:szCs w:val="24"/>
          <w:lang w:val="en-US" w:eastAsia="en-US"/>
        </w:rPr>
        <w:t xml:space="preserve">He </w:t>
      </w:r>
      <w:r>
        <w:rPr>
          <w:rFonts w:cs="Liberation Serif;Times New Roman" w:ascii="Liberation Serif;Times New Roman" w:hAnsi="Liberation Serif;Times New Roman"/>
          <w:sz w:val="24"/>
          <w:szCs w:val="24"/>
          <w:lang w:eastAsia="en-US"/>
        </w:rPr>
        <w:t>губи своей жизни, не спеши. Эти три холма я воздвиг из тела вампала, — сказал Пахтат.</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брадованная Тани Гук сбежала с башни и угостила Пахтата, рожденного кобылой, ласковыми речами и обильной едой.</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Если ты хочешь, я стану твоей женой, — сказала Тани Гук.</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тали они мужем и женой. И жили в башне вампала из золота, серебра и жемчуга. Пахтат каждый день ходил на охоту.</w:t>
      </w:r>
    </w:p>
    <w:p>
      <w:pPr>
        <w:pStyle w:val="Normal"/>
        <w:ind w:left="0" w:right="0" w:firstLine="393"/>
        <w:jc w:val="both"/>
        <w:rPr/>
      </w:pPr>
      <w:r>
        <w:rPr>
          <w:rFonts w:cs="Liberation Serif;Times New Roman" w:ascii="Liberation Serif;Times New Roman" w:hAnsi="Liberation Serif;Times New Roman"/>
          <w:sz w:val="24"/>
          <w:szCs w:val="24"/>
          <w:lang w:eastAsia="ru-RU"/>
        </w:rPr>
        <w:t>Вампалов было три брата. Младшего убил Пахтат. Второй — тот, кто украл Махтата. Старший брат хотел отобрать у младшего Тани Гук. Дошел до него слух, что младший брат убит, а Тани Гук живет с Пахтатом. Он знал, что ему не одолеть того, кто победил брата-вампала, и он обратился к гамсельг</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42"/>
        <w:t>*</w:t>
      </w:r>
      <w:r>
        <w:rPr>
          <w:rFonts w:cs="Liberation Serif;Times New Roman" w:ascii="Liberation Serif;Times New Roman" w:hAnsi="Liberation Serif;Times New Roman"/>
          <w:sz w:val="24"/>
          <w:szCs w:val="24"/>
          <w:lang w:eastAsia="ru-RU"/>
        </w:rPr>
        <w:t>. Второй брат-вампал сказал гамсельг:</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Ты будешь обеспечена на всю жизнь, на пуховых постелях будешь спать, в шелках ходить, есть будешь только сладкое и жирное, если исполнишь мою просьбу</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43"/>
        <w:t>2</w:t>
      </w:r>
      <w:r>
        <w:rPr>
          <w:rFonts w:cs="Liberation Serif;Times New Roman" w:ascii="Liberation Serif;Times New Roman" w:hAnsi="Liberation Serif;Times New Roman"/>
          <w:sz w:val="24"/>
          <w:szCs w:val="24"/>
          <w:lang w:eastAsia="ru-RU"/>
        </w:rPr>
        <w:t>. Ты должна убить Пахтата и привести Тани Гук.</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Гамсельг согласилась. Когда Пахтат ушел на охоту, она в нищенских одеждах под видом дряхлой старушки пришла к Тани Гук. Из жалости Тани Гук приняла ее, напоила и накормил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Женщина без дочери — сирота. Мать без дочери — тем бо</w:t>
        <w:softHyphen/>
        <w:t>лее сирота. Мы будем жить, как мать и дочь. Пусть Пахтат не ходит на охоту в незнакомые места. Его могут убить. Пусть все время будет дома, — уговаривала старуха Тани Гук.</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 убитым оленем возвратился домой Пахтат. В этот день, как ей советовала старуха, Тани Гук сказала мужу:</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лох этот край, тебя в нем не знают, и тебе эти места незнакомы, не ходил бы ты на охоту. Тебя легко могут убить,</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Меня не так-то легко убить, потому что душа моя живет не в моем теле.</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Где же живет твоя душ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Моя душа в том столбе, что стоит во дворе, — нарочно сказал Пахтат жене и снова отправился на охоту.</w:t>
      </w:r>
    </w:p>
    <w:p>
      <w:pPr>
        <w:pStyle w:val="Normal"/>
        <w:ind w:left="0" w:right="0" w:firstLine="393"/>
        <w:jc w:val="both"/>
        <w:rPr/>
      </w:pPr>
      <w:r>
        <w:rPr>
          <w:rFonts w:cs="Liberation Serif;Times New Roman" w:ascii="Liberation Serif;Times New Roman" w:hAnsi="Liberation Serif;Times New Roman"/>
          <w:sz w:val="24"/>
          <w:szCs w:val="24"/>
          <w:lang w:eastAsia="ru-RU"/>
        </w:rPr>
        <w:t>Обо всем рассказала Тани Гук гамсельг. Гамсельг знала, что в столбе нет души Пахтата. Почистила она столб и так смазала его маслом, что он стал блестет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Когда Пахтат возвратился, он все это увидел. Улыбнулся и нарочно сказал, что его душа в ножке стул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а следующий день Пахтат снова отправился на охоту. Доверчивая Тани Гук рассказала все гамсельг. Как и столб, почистила гамсельг ножку стула и так смазала маслом, что ножка стула заблестел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озвратился Пахтат, увидел сверкающую ножку стула, поверил жене и, чтобы больше не беспокоить ее, рассказал всю правду:</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од моей черепной коробкой находится коробочка. В этой коробочке три птенчика. Только убив их, можно лишить меня жизн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И об этом рассказала Тани Гук гамсельг.</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Ты должна охранять его, дорожить им, — сказала гамсельг.</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Ложится Пахтат спать и просыпается на вторые сутки. В середине ночи гамсельг вошла к нему в комнату, приподняла черепную коробку, вынула оттуда коробочку с тремя птенчиками и бросила ее в море.</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Тут и скончался Пахтат.</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Делать было нечего. Тани Гук постелила под него мягкую постель, накрыла буркой и надела на его палец свое кольцо. Гамсельг позвала слуг и насильно отправила Тани Гук ко второму вампалу.</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Как только рожденный кобылой Пахтат умер, у его друзей, связанных с ним клятвой, из трех пуль ударили струи крови. Бросились на помощь другу сын Солнца, сын Месяца и сын Звезды. Два с половиной года искали они Пахтата и наконец нашли. Он был накрыт буркой, а на пальце его было кольцо. Стали они оказывать ему помощь, но ничего не помогало. Стали искать лекарство. Сын Солнца искал его везде, где светит солнце, сын Месяца — где светит месяц, сын Звезды — между звезд и среди рыб в воде. Среди звезд не было снадобья и в воде его не было. И рыбы не могли найти снадобья для оживления Пахтата. Наконец сын Звезды увидел на берегу моря пузатую рыбешку, которая все время пряталась. Всех звезд и рыб призвал он на помощь и на дне моря поймал эту рыбешку. Разрезали ее и внутри нашли коробочку. Вскрыли коробочку и увидели двух мертвых птенчиков и одного живого. Выбросили они мертвых и, закрыв коробочку с живым птенчиком, вложили ее снова в черепную коробку Пахтата. Глубоко вздохнул Пахтат:</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Уфф,. как долго я спал, — сказал он и приподнялся.</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Да, ты спал все три года и никогда не проснулся бы.</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Что случилось? Расскажите, — попросил Пахтат.</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бо всем рассказали ему друзья — о подлости гамсельг и о том, что его жена находится у вампал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Так ли это?</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Да, так. В пятницу будет свадьба и обильное угощение. Когда вампал увел Тани Гук, он хотел сделать ее своей женой. Но твоя жена сказала: «Я стану твоей женой лишь после трех лет траура по любимому мужу». В эту пятницу истекает три года ее траур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Друзья, мы должны туда поехать. Этот вампал дважды мой враг. Он украл моего брата Махтата, рожденного коровой, и мою жену. Я отомщу ему за все!</w:t>
      </w:r>
    </w:p>
    <w:p>
      <w:pPr>
        <w:pStyle w:val="Normal"/>
        <w:ind w:left="0" w:right="0" w:firstLine="393"/>
        <w:jc w:val="both"/>
        <w:rPr/>
      </w:pPr>
      <w:r>
        <w:rPr>
          <w:rFonts w:cs="Liberation Serif;Times New Roman" w:ascii="Liberation Serif;Times New Roman" w:hAnsi="Liberation Serif;Times New Roman"/>
          <w:sz w:val="24"/>
          <w:szCs w:val="24"/>
          <w:lang w:eastAsia="ru-RU"/>
        </w:rPr>
        <w:t>Поехали они и по дороге встретили человека, пасшего пятьсот овец. Он был бледен и худ. Приближаясь к овцам, он плакал, а подходя к суме, смеялся</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44"/>
        <w:t>1</w:t>
      </w:r>
      <w:r>
        <w:rPr>
          <w:rFonts w:cs="Liberation Serif;Times New Roman" w:ascii="Liberation Serif;Times New Roman" w:hAnsi="Liberation Serif;Times New Roman"/>
          <w:sz w:val="24"/>
          <w:szCs w:val="24"/>
          <w:lang w:eastAsia="ru-RU"/>
        </w:rPr>
        <w:t>. Подозвали они его и спрашивают:</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Кто ты? Почему плачешь, приближаясь к овцам? И почему смеешься, подходя к суме?</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 Махтат, рожденный коровой, достойный сын своего отца. Меня украл вампал, и я пасу его овец. Моего брата Пахтата, которого я не видел, убил вампал, забрал его жену и хочет на ней</w:t>
      </w:r>
      <w:r>
        <w:rPr>
          <w:rFonts w:eastAsia="Times New Roman" w:cs="Liberation Serif;Times New Roman" w:ascii="Liberation Serif;Times New Roman" w:hAnsi="Liberation Serif;Times New Roman"/>
          <w:sz w:val="24"/>
          <w:szCs w:val="24"/>
          <w:lang w:val="en-US" w:eastAsia="ru-RU"/>
        </w:rPr>
        <w:t xml:space="preserve"> </w:t>
      </w:r>
      <w:r>
        <w:rPr>
          <w:rFonts w:cs="Liberation Serif;Times New Roman" w:ascii="Liberation Serif;Times New Roman" w:hAnsi="Liberation Serif;Times New Roman"/>
          <w:sz w:val="24"/>
          <w:szCs w:val="24"/>
          <w:lang w:eastAsia="ru-RU"/>
        </w:rPr>
        <w:t>жениться. Завтра будут варить мясо в шестидесяти трех котлах, а накипью с бульона будут брызгать в меня. Помня об этом я плачу. Но завтра же с полной сумой мяса я пойду пасти овец. Вспомнив об атом, я смеюсь.</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Бедный мой братишка, как трудно тебе приходилось! Не беспокойся, мы отомстим за тебя. Я — Пахтат, рожденный кобылой, — твой брат.</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Бросились братья в объятия, поговорили обо всем.</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Брат, надо торопиться, — сказал Махтат.</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Что случилось?</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Срок, назначенный вампалом, истекает завтра. Чтобы не стать женой вампала, Тани Гук покончит с собой.</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 xml:space="preserve">Этого нельзя допустить! — И Пахтат отдал кольцо, оставленное женой. — Незаметно отдай ей это кольцо, и не надо ничего говорить. </w:t>
      </w:r>
      <w:r>
        <w:rPr>
          <w:rFonts w:eastAsia="Georgia" w:cs="Liberation Serif;Times New Roman" w:ascii="Liberation Serif;Times New Roman" w:hAnsi="Liberation Serif;Times New Roman"/>
          <w:sz w:val="24"/>
          <w:szCs w:val="24"/>
          <w:lang w:eastAsia="ru-RU"/>
        </w:rPr>
        <w:t>Е</w:t>
      </w:r>
      <w:r>
        <w:rPr>
          <w:rFonts w:cs="Liberation Serif;Times New Roman" w:ascii="Liberation Serif;Times New Roman" w:hAnsi="Liberation Serif;Times New Roman"/>
          <w:sz w:val="24"/>
          <w:szCs w:val="24"/>
          <w:lang w:eastAsia="ru-RU"/>
        </w:rPr>
        <w:t>сли тебя обрызгают накипью бульона, ты должен стерпеть. За все отомстим сполн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тправился Махтат выполнять поручение брата. Идет он по двору, пастухи и слуги брызгают в него накипью бульона из шестидесяти трех котлов.</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ичего не сказал им Махтат и незаметно отдал кольцо Тани Гук. Она сразу поняла, что ее муж жив. Сбросила с себя траур и пустилась в пляс. И комнаты засверкали от ее красоты.</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б этом узнали вампал и гамсельг. Они обрадовались, ведь три года не могли заставить Тани Гук снять траур и произнести хоть одно слово.</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ыполнив поручение, Махтат вернулся к брату и его друзьям. Они переночевали в ноле, и-на второй день отправились на свадьбу, где множество людей пили, ели и веселились. Говорит Пахтат, рожденный кобылой:</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окажи, братец, где твои и мои враги.</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от они, — указал Махтат, рожденный коровой, на окно.</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зглянули друзья и видят — сидит у окна грязный вамнал, а рядом с ним восседает на мягких шелковых постелях, вся в золоте и серебре гамсельг.</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Кого убьем из них первым, кого вторым? — спросил Пахтат.</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Лучше сначала убить гамсельг, — сказал Махтат.</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атянул Пахтат лук, который не смогли бы натянуть и шестьдесят человек, пустил стрелу и сбил с места гамсельг, словно птичку. Затем пустил стрелу в вампала и вышиб ему мозги. Люди разбежались, свадьба не состоялас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ахтат забрал всех коров, отары овец, богатство двух вампалов и со своей женой, братом и верными друзьями отправился домой. В каждом селе они устраивали веселье.</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риехал он к дому отца. В высоких башнях отца птицы свили гнезда, весь двор зарос бурьяном, по двору ходили дикие собаки. Из курятника доносились жалобные стоны.</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Заглянул Пахтат в курятник и увидел мать и отца, ослепших от пролитых слез.</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Что вы сидите? Выходите, ваши сыновья Пахтат и Махтат вернулись домой.</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Убирайся, не терзай наши души, наших детей убили грязные вампалы, а старший вампал разрушил наше хозяйство. Мир велик, уходи, оставь нас!</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Жители села подтвердили, что перед ними их сыновья. А те рассказали, что убили двух вампалов.</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поверю вам, если будет убит старшин вампал, — сказал отец.</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Убили и старшего вампала и привезли его голову на арбе, запряженной шестью быками. Только прикоснулись мать с отцом к голове убитого вампала — тут же прозрел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Устроили они пир для всего села. Друзья Пахтата возвратились на небо, а сам он остался с Тани Гук.</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усть у того, кто распустит о них сплетни, язык отсохнет, у доносчика пусть душа оборветс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усть недостойный не родится, а если и родится, пусть умрет!</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2"/>
        <w:rPr/>
      </w:pPr>
      <w:bookmarkStart w:id="9" w:name="_toc1906"/>
      <w:bookmarkEnd w:id="9"/>
      <w:r>
        <w:rPr/>
        <w:t>8. Овдилг</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ind w:left="0" w:right="0" w:firstLine="391"/>
        <w:jc w:val="both"/>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Опубл.: ИФ, т. II, с. 84.</w:t>
      </w:r>
    </w:p>
    <w:p>
      <w:pPr>
        <w:pStyle w:val="Normal"/>
        <w:ind w:left="0" w:right="0" w:firstLine="391"/>
        <w:jc w:val="both"/>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Записал И. А. Дахкильгов в 1964 г, на ингушском языке от Ш. Ханиевой, с. Нясар-Корт ЧИАССР.</w:t>
      </w:r>
    </w:p>
    <w:p>
      <w:pPr>
        <w:pStyle w:val="Normal"/>
        <w:ind w:left="0" w:right="0" w:firstLine="391"/>
        <w:jc w:val="both"/>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Текст данной сказки — яркий пример современной записи сказочного сюжета: контаминация ряда сюжетов, нарочитость и искусственност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Жил-был один старик. У него было три сына. Когда сыновья подросли, старик тяжело заболел. Умирая, он завещал сыновьям:</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За три дня до болезни я видел во сне большое диво. Боюсь, что после смерти оно будет меня беспокоить. Поэтому прошу вас первые три ночи сторожить мою могилу.</w:t>
      </w:r>
    </w:p>
    <w:p>
      <w:pPr>
        <w:pStyle w:val="Normal"/>
        <w:ind w:left="0" w:right="0" w:firstLine="393"/>
        <w:jc w:val="both"/>
        <w:rPr/>
      </w:pPr>
      <w:r>
        <w:rPr>
          <w:rFonts w:cs="Liberation Serif;Times New Roman" w:ascii="Liberation Serif;Times New Roman" w:hAnsi="Liberation Serif;Times New Roman"/>
          <w:sz w:val="24"/>
          <w:szCs w:val="24"/>
          <w:lang w:eastAsia="ru-RU"/>
        </w:rPr>
        <w:t>Дав сыновьям наказ, старик умер. Сыновья устроили большой тязет</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45"/>
        <w:t>*</w:t>
      </w:r>
      <w:r>
        <w:rPr>
          <w:rFonts w:cs="Liberation Serif;Times New Roman" w:ascii="Liberation Serif;Times New Roman" w:hAnsi="Liberation Serif;Times New Roman"/>
          <w:sz w:val="24"/>
          <w:szCs w:val="24"/>
          <w:lang w:eastAsia="ru-RU"/>
        </w:rPr>
        <w:t xml:space="preserve"> и похоронили отц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 первую ночь жребий идти сторожить могилу отца выпал старшему. Старший струсил и ласково попросил младшего брат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ойди, пожалуйста, вместо меня, а я пойду вместо тебя.</w:t>
      </w:r>
    </w:p>
    <w:p>
      <w:pPr>
        <w:pStyle w:val="Normal"/>
        <w:ind w:left="0" w:right="0" w:firstLine="393"/>
        <w:jc w:val="both"/>
        <w:rPr/>
      </w:pPr>
      <w:r>
        <w:rPr>
          <w:rFonts w:cs="Liberation Serif;Times New Roman" w:ascii="Liberation Serif;Times New Roman" w:hAnsi="Liberation Serif;Times New Roman"/>
          <w:sz w:val="24"/>
          <w:szCs w:val="24"/>
          <w:lang w:eastAsia="ru-RU"/>
        </w:rPr>
        <w:t>Самого младшего братья и все люди прозвали Овдилг</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46"/>
        <w:t>1</w:t>
      </w:r>
      <w:r>
        <w:rPr>
          <w:rFonts w:cs="Liberation Serif;Times New Roman" w:ascii="Liberation Serif;Times New Roman" w:hAnsi="Liberation Serif;Times New Roman"/>
          <w:sz w:val="24"/>
          <w:szCs w:val="24"/>
          <w:lang w:eastAsia="ru-RU"/>
        </w:rPr>
        <w:t>.</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вдилг подумал: «Какая разница, в какой день идти, один раз все равно надо, а сейчас сделаю брату доброе дело. Что будет, то будет».</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ечером младший сын пришел на могилу отца. Посреди ночи прибежал красный жеребец, подобный барсу, — только земля дрожит, из глаз синие искры сыплются, дым столбом валит. Прыгнул конь на могилу отца и копытами начал разгребать землю. Вцепился Овдилг в коня и только успел сесть на него, как конь поднял его до семи небес и опустил вниз под седьмую землю. Заговорил тогда конь человеческим языком:</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Сын суки, сын мухи, слезай с меня!</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не сын суки, не сын мухи, а с сегодняшнего дня твой хозяин, — промолвил Овдилг.</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Коню ничего не оставалось делать, как признать Овдилга хозяином.</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ырви из моей гривы волос и, когда я понадоблюсь тебе, сожги его — я приду к тебе на помощь, — проговорил красный конь и исчез.</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вдилг спрятал конский волос в карман, а рано утром пришел домой. Старший брат стал расспрашивать:</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Как ты провел ночь? Что виде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Кроме волчьей ночи</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47"/>
        <w:t>2</w:t>
      </w:r>
      <w:r>
        <w:rPr>
          <w:rFonts w:cs="Liberation Serif;Times New Roman" w:ascii="Liberation Serif;Times New Roman" w:hAnsi="Liberation Serif;Times New Roman"/>
          <w:sz w:val="24"/>
          <w:szCs w:val="24"/>
          <w:lang w:eastAsia="ru-RU"/>
        </w:rPr>
        <w:t>, ничего не было, — ответил Овдилг.</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А где волк? Что за волк? — испугался и хотел бежать старший брат.</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говорю, что ночь была холодная и темная, — ответил Овдилг, успокаивая его.</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а второй день средний сын должен был идти сторожить могилу отц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Эй, Овдилг, пойди вместо меня, а я хочу пойти на базар в соседнее село. Пойди, пожалуйста, а за это я привезу тебе кукурузной муки.</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Хорошо, я пойду сторожить вместо тебя, — сказал младший брат, а про себя подумал: «Все-таки он старше меня. Может быть, и на этот раз появится на могиле отца какое-нибудь диво».</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Как и в первую ночь, прибежал белый конь, подобный барсу, — только земля дрожит, ив глаз синие искры сыплются, из ноздрей дым столбом. Вцепился и на этот раз Овдилг в коня. И только успел сесть на него, как конь стал то поднимать его в небеса, то опускать к земле, то мчать по морям. Заговорил конь человеческим языком:</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Сын суки, сын мухи, слезай с меня!</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буду сыном суки и сыном мухи, если отпущу тебя. Ты пригодишься мне.</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Делать нечего, я должен подчиниться храброму канту</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48"/>
        <w:t>*</w:t>
      </w:r>
      <w:r>
        <w:rPr>
          <w:rFonts w:cs="Liberation Serif;Times New Roman" w:ascii="Liberation Serif;Times New Roman" w:hAnsi="Liberation Serif;Times New Roman"/>
          <w:sz w:val="24"/>
          <w:szCs w:val="24"/>
          <w:lang w:eastAsia="ru-RU"/>
        </w:rPr>
        <w:t>, который одолел меня. Вырви из моей гривы волос. Как только сожжешь его, я сейчас же предстану перед тобой,— проговорил белый конь, подобный барсу, и исчез.</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вдилг спрятал конский волос в карман и пришел утром домой.</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Как ты провел ночь? Что видел? — спросил средний сын.</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Кроме волчьей ночи, ничего пе было, — ответил Овдилг.</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Что за волк? Где он? — закричал средний брат и бросился бежать.</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Ай, я говорю, что ночь была холодная и темная, но я-то знаю, ты сильнее волк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а третий день младший брат должен был сам караулить могилу отца. Ни старший, ни средний не хотели идти вместо него и лишь посмеивались над ним:</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Сегодня ты должен идти сам за себ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ы смейтесь, смейтесь, но будет дело, если мне снова попадется конь», — думал про себя Овдилг.</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 третью ночь светила луна и небо было звездное. Внезапно прибежал черный конь, подобный барсу, — только земля дрожит, из очей синие искры сыплются, из ноздрей дым столбом. И стал конь копытами разгребать землю. В третий раз вцепился Овдилг в коня. Только успел одной рукой ухватиться за его гриву, а второй обвязать себя хвостом, как конь поднял его выше солнца, носил его целый день и ночь по морям и горам. Пот скакуна превращался в море, и ему ничего не оставалось, как остановиться:</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Сын суки, сын мухи, а ну слезай с меня!</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буду сыном суки и сыном мухи, если слезу с тебя! Ты мне еще пригодишься, — сказал Овдилг.</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Мне ничего не остается делать, лишь только сослужить тебе службу. Вырви из моей гривы волос. Если я понадоблюсь тебе, сожги его, и в ту же минуту я буду рядом с тобой, — проговорил конь и исчез.</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вдилг спрятал конский волос в карман и рано утром пришел домой.</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едалеко от братьев жил князь. У него было шесть дочерей. А три сестры были незамужние. Среди них самой красивой была младшая, Харсен Нарс — с золотой головой и серебряными рукам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озвал князь людей и говорит:</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ыросли мои дочери, и пришло время выдать их замуж. Построил я для них башни с тройными оградами. Вершины этих башен достигают облаков, а основания упираются в землю. Кто на коне допрыгнет до дочерей, за того и выдам их замуж.</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У старших братьев коней не было — только два быка. Сели они на быков и отправились в путь. Младший брат стал их умолять:</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Долгой жизни вам, братья! Взяли бы меня с собой, коли не добьюсь дочери князя, то хоть на людей посмотрю.</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ошел вон, плешивый! Лучше в золе возись, на большее ты не способен, — сказали братья и тронулись в пут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Хорошо, тогда докажу вам, какой я дурак!» — решил Овдилг, достал из кармана волос красного коня, подобного барсу, и поджег его.</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е успел Овдилг и глазом моргнуть, как конь предстал перед нем; на его спине были одежды для всадника. Овдилг сбросил с себя лохмотья, оделся в одежды из красного шелка и отправился следом за братьями, чтобы добыть себе невесту. В пути он догнал братьев.</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Ассалам-алейкум, всадники на быках! Далеко путь держите? — спросил Овдилг.</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а алейкум-салам, всадник на коне! Едем мы во двор князя добыть себе в жены его дочерей, — ответили старшие братья, не узнавшие Овдилг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У князя во дворе собралось много людей. Здесь были известные во всем крае храбрецы и все, кто хотел добиться руки дочери князя. Старшая дочь сидела у окна башни. Никто не мог допрыгнуть на коне до нее. Тогда Овдилг пришпорил коня, разрушил тройные фарфоровые ограждения и подскакал к башне, в которой сидела дочь князя. Вершина башни упиралась в облака, а основание — в землю.</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Допрыгнул он на коне до окна башни и воскликну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усть я буду счастлив с тобой, а ты — со мной!</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Усадил он девушку впереди себя и поскакал домой. Никто не мог заметить, в каком направлении он скрылся. Дома Овдилг отпустил коня, а девушку спрятал в кадушку, стоявшую за дверью. Сам же принялся возиться в золе.</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таршие братья вернулись расстроенные.</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Что случилось, братья? Чем вы так опечалены? — спросил Овдилг.</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о двор князя прискакал всадник на красном скакуне, красивый, как картинка. Он и увез старшую дочь князя, — рассказали брать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вдилг поднялся из золы и спросил братьев:</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Скажите, ради бога, не был ли он хоть немного похож на меня?</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ерестань, дурень! Куда тебе до него? Ты хоть понимаешь, что говоришь?! Лучше продолжай возиться в золе, — ответили брать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а второй день Овдилг опять стал просить братьев взять его с собой. Братья и слушать не стали, а лишь обругали его. Сами же сели на быков и поехали во двор княз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вдилг вытащил из кармана волос коня, подобного белому барсу, и сжег его. Не успел Овдилг и глазом моргнуть, как конь, подобный белому барсу, предстал перед ним; на его спине были одежды для всадника. Овдилг оделся в белые шелковые одежды и отправился во двор князя. Догоняет он братьев и говорит:</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Ассалам-алейкум, всадники на быках! Далеко ли путь держите?</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а алейкум-салам, всадник на коне! Едем мы во двор князя добиться руки одной из его дочерей. А ты куда путь держишь?</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И я по тому же делу, — промолвил Овдилг, пришпорил коня, поднял облако пыли и, обдав ею братьев, поскакал вперед.</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Братья так и остались стоять с разинутыми ртами.</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Да, далеко нам до него. Вряд ли и на этот раз вам добиться дочери князя, — ворчали он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торая дочь князя сидела у окна высокой башни. Народу во дворе было видимо-невидимо. Никто из присутствующих не мог допрыгнуть до окна дочери княз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ришпорил Овдилг коня, разрушил тройные фарфоровые ограждения и взлетел к вершине башни, у окна которой сидела дочь князя. Вершина этой башни упиралась в облака, а основание — в землю. Подпрыгнул он до окна башни и воскликну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усть я буду счастлив с тобой, а ты — со мной!</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Усадил он девушку впереди себя и поскакал домой. Никто не мог заметить, в каком направления он скрылся. Дома Овдилг отпустил копя, а вторую дочь князя спрятал в ту же кадушку, сам же принялся возиться в золе.</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Через некоторое время вернулись домой расстроенные братья. На вопросы Овдилга рассказали о всаднике, который увез вторую дочь княз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вдилг поднялся и спросил братьев:</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Скажите, не был ли этот храбрый всадник похож на меня?</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Что ты мелешь, дурень? Если бы он был похож на тебя, то, как и ты, возился бы у очага в золе.</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а третий день чуть свет отправились братья добиваться руки самой красивой дочери князя, по имени Харсен Нарс. На просьбы Овдилга взять его с собой они не обратили никакого внимани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ожете ехать, но возвратитесь ни с чем», — подумал младший брат, достал из кармана черный волос и сжег его.</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оявился черный конь, подобный барсу; на его спине были одежды для всадника. Овдилг оделся в черные шелковые одежды и верхом на черном коне отправился следом за братьям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Как и прежде, он догнал братьев, ехавших на быках, поприветствовал их, расспросил о житье-бытье и, оставив их далеко позади, прибыл во двор княз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ришпорил он черного коня, разрушил тройные фарфоровые ограждения и взлетел к вершине башни, у окна которой сидела прекрасная Харсен Нарс.</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ершина этой башни скрывалась в облаках, а основание ее упиралось в землю.</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Харсен Нарс сидела, выставив свою золотую голову и серебряные руки. Допрыгнул Овдилг до окпа башни и воскликну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Харсен Нарс! Пусть я буду счастлив с тобой, а ты — со мной!</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Усадил он ее впереди себя и поскакал домой. Дома Овдилг отпустил коня, а Харсен Нарс посадил в кадушку вместе с сестрам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Через некоторое время возвратились домой на уставших быках старшие братья.</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Что случилось с вами, добрые молодцы? Чем вы так озабочены?</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Три наши поездки не увенчались успехом. Всадник на черном коне и в черном одеянии увез прекрасную Харсен Нарс, будто ветром гонимый репейник, — стали причитать братья.</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Богом молю вас, скажите правду, не был ли этот всадник похож на меня?</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Ты что, ослиного мозга объелся, несчастный? Соображаешь, что говоришь? Если бы он возился в золе, как и ты, где бы ему состязаться со всеми? Не мели чепуху.</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Три всадника, о которых вы говорили, на самом деле был один всадник, и этим всадником был я! Если не верите, посмотрите в кадушку, что стоит за дверью, — сказал Овдилг.</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осмотрели братья и увидели трех сестер, одну красивее другой:</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онурив головы, стояли удивленные братья.</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А откуда у тебя жеребцы, прекрасные одежды? — стала они спрашиват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а это Овдилг ответил, что когда он сторожил три ночи могилу отца, то каждую ночь одерживал верх над жеребцами, подобными барсу.</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С тремя девушками мне делать нечего, старших двух отдаю вам, а себе оставляю милую моему сердцу Харсен Нарс, которую люблю больше всего на свете. Будьте и вы счастливы!</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правили братья пышные свадьбы а стали жить со своими женам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дали от братьев жил Бийдолг-Бяре. Его прозвали «низким ослом». Ростом он был невелик, зато обладал непомерной силой. С отцом Харсен Нарс он вел войну из-за нее целых тринадцать лет. Когда Овдилг женился на ней, он кружил вокруг его дома в надежде украсть Харсен Нарс.</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днажды, когда Овдилг был на охоте, Харсен Нарс пошла по воду. Сидевший в засаде Бийдолг-Бяре украл ее.</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озвратился с охоты Овдилг и узнал, что жена его похищена. Не теряя времени, он сжег красный волос и призвал красного жеребца, подобного барсу. Жеребец появился и привез с собой одежды из красного шелка. Овдилг оделся в красные одежды и на жеребце отправился на поиски Харсен Нарс. Он скакал до тех пор, пока седло не прилипло к коню, а сам он — не прирос к седлу. Наконец он увидел вдали среди камышей клубившийся дымок. Овдилг подъехал и нашел небольшую землянку. Только он подошел к дверям, как из землянки вышла красивая женщина. Она опросил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Что ты за человек? Как попал в края, куда не ступала нога человеческая? Что привело тебя сюд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 Овдилг, копавшийся в золе. Мою жену похитил Бийдолг-Бяре. Я должен отобрать свою жену и убить Бийдолг-Бяре.</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Ой, ты же мой зять. Я — самая старшая сестра Харсен Нарс. Мой муж — сын Солнца. Он скоро должен прийти домой. Как можно скорее убегай; если он увидит тебя, то непременно убьет в съест.</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 xml:space="preserve">Я не вернусь назад и буду искать Харсен Нарс, — тверда сказал Овдилг. </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Что с тобой делать, заходи, я постараюсь остановить сына Солнц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на повела Овдилга в комнату, накормила и уложила спать под кроватью.</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 сумерки возвратился сын Солнца. Ростом он был с высокую башню. На одной ручище у него висел олень, а на другой — чинара. Бросил он посреди двора оленя и чинару, подвесил Солнце, посмотрел по сторонам и сказа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Кто-то здесь был. Жена, скажи, где он</w:t>
      </w:r>
      <w:r>
        <w:rPr>
          <w:rFonts w:cs="Liberation Serif;Times New Roman" w:ascii="Liberation Serif;Times New Roman" w:hAnsi="Liberation Serif;Times New Roman"/>
          <w:sz w:val="24"/>
          <w:szCs w:val="24"/>
          <w:lang w:val="en-US" w:eastAsia="ru-RU"/>
        </w:rPr>
        <w:t xml:space="preserve">? </w:t>
      </w:r>
      <w:r>
        <w:rPr>
          <w:rFonts w:cs="Liberation Serif;Times New Roman" w:ascii="Liberation Serif;Times New Roman" w:hAnsi="Liberation Serif;Times New Roman"/>
          <w:sz w:val="24"/>
          <w:szCs w:val="24"/>
          <w:lang w:eastAsia="ru-RU"/>
        </w:rPr>
        <w:t>Не то плохо будет!</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икого здесь не было, тебе просто показалось, — сказала испуганная жен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е перечь мне, все равно не проведешь, лучше говори правду!</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Что бы ты сделал, если бы в гостях у тебя оказался один из твоих свояков?</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Старших можно и меж ладоней растереть, а с младшим и развлечься можно.</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 гостях у тебя младший свояк.</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риведи его, и ему ничего плохого не сделаю, он хороший человек.</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Жена пошла и привела своего зятя. Сын Солнца разрубил чинару, развел огонь, изжарил оленя и пригласил Овдилга ужинать.</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не прикоснусь к еде</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49"/>
        <w:t>1</w:t>
      </w:r>
      <w:r>
        <w:rPr>
          <w:rFonts w:cs="Liberation Serif;Times New Roman" w:ascii="Liberation Serif;Times New Roman" w:hAnsi="Liberation Serif;Times New Roman"/>
          <w:sz w:val="24"/>
          <w:szCs w:val="24"/>
          <w:lang w:eastAsia="ru-RU"/>
        </w:rPr>
        <w:t>, пока ты не скажешь, где живет Бийдолг-Бяре. Я должен отобрать у него свою жену.</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Ой-ой-ой! Не ходил бы ты лучше к нему — живым от него не вернешься, — сказал сын Солнц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аконец он указал ему путь-дорогу, которая вела к Бийдолг-Бяре. Сели они, поели, переночевали, а утром Овдилг уехал.</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Шестьдесят три дня ехал он по колючкам репейника, шестьдесят три дня ехал по стеблям кукурузы, шестьдесят три дня ехал по острым каменьям, пока седло не прилипло к коню, а он сам не прирос к седлу. Овдилг добрался до жилья Бийдолг-Бяре, который ложился спать в пятницу и спал целую неделю до следующей пятницы. Боясь, что Харсен Нарс могут украсть, он ложился спать, положив голову ей на колени. Овдилг пришел в тот день, когда Бийдолг-Бяре только уснул. Заглянув в окно, он увидел Харсен Нарс и спящего на ее коленях Бийдолг-Бяре. И она увидела его и от радости улыбнулась, а потом заплакала. Овдилг спроси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очему ты сначала улыбнулась, а потом заплакал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Увидев тебя, я улыбнулась от радости, а заплакала потому, что боюсь, как бы Бийдолг-Бяре, проснувшись, не убил тебя.</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ыходи скорее, пока он спит, мы убежим подальше.</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Оставь меня, а сам уходи! Пусть со мной случится что угодно, лишь бы ты остался жив! — так говорила Харсен Нарс, но Овдилг все же усадил ее на своего жеребца и ускакал.</w:t>
      </w:r>
    </w:p>
    <w:p>
      <w:pPr>
        <w:pStyle w:val="Normal"/>
        <w:ind w:left="0" w:right="0" w:firstLine="393"/>
        <w:jc w:val="both"/>
        <w:rPr/>
      </w:pPr>
      <w:r>
        <w:rPr>
          <w:rFonts w:cs="Liberation Serif;Times New Roman" w:ascii="Liberation Serif;Times New Roman" w:hAnsi="Liberation Serif;Times New Roman"/>
          <w:sz w:val="24"/>
          <w:szCs w:val="24"/>
          <w:lang w:eastAsia="ru-RU"/>
        </w:rPr>
        <w:t>У Бийдолг-Бяре был гулинг</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50"/>
        <w:t>*</w:t>
      </w:r>
      <w:r>
        <w:rPr>
          <w:rFonts w:cs="Liberation Serif;Times New Roman" w:ascii="Liberation Serif;Times New Roman" w:hAnsi="Liberation Serif;Times New Roman"/>
          <w:sz w:val="24"/>
          <w:szCs w:val="24"/>
          <w:lang w:eastAsia="ru-RU"/>
        </w:rPr>
        <w:t xml:space="preserve"> — трехногий конек, которому не было равных на свете. Как только Овдилг и Харсен Нарс ускакали, трехногий конек стал яростно кричать</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51"/>
        <w:t>2</w:t>
      </w:r>
      <w:r>
        <w:rPr>
          <w:rFonts w:cs="Liberation Serif;Times New Roman" w:ascii="Liberation Serif;Times New Roman" w:hAnsi="Liberation Serif;Times New Roman"/>
          <w:sz w:val="24"/>
          <w:szCs w:val="24"/>
          <w:lang w:eastAsia="ru-RU"/>
        </w:rPr>
        <w:t>, звать на помощь и разбудил своего хозяина. Бийдолг-Бяре вскочил и увидел, что Харсен Нарс нет рядом. Спросил он у трехногого гулинг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Что произошло? Где Харсен Нарс?</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Ее увез муж, Овдилг, усадив впереди себя, — сказал трехногий гулинг.</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осле обеда догоним их или не обедая? — спросил Бийдолг-Бяре.</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Мы догоним их и не обедая, и после обед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Бийдолг-Бяре взял волчью палицу, сел на трехногого гулинга и поскакал за ними в погоню; догнал их и волчьей палицей искромсал Овдилга на куски.</w:t>
      </w:r>
    </w:p>
    <w:p>
      <w:pPr>
        <w:pStyle w:val="Normal"/>
        <w:ind w:left="0" w:right="0" w:firstLine="393"/>
        <w:jc w:val="both"/>
        <w:rPr/>
      </w:pPr>
      <w:r>
        <w:rPr>
          <w:rFonts w:eastAsia="Times New Roman" w:cs="Liberation Serif;Times New Roman" w:ascii="Liberation Serif;Times New Roman" w:hAnsi="Liberation Serif;Times New Roman"/>
          <w:sz w:val="24"/>
          <w:szCs w:val="24"/>
          <w:lang w:val="en-US" w:eastAsia="en-US"/>
        </w:rPr>
        <w:t xml:space="preserve">От </w:t>
      </w:r>
      <w:r>
        <w:rPr>
          <w:rFonts w:cs="Liberation Serif;Times New Roman" w:ascii="Liberation Serif;Times New Roman" w:hAnsi="Liberation Serif;Times New Roman"/>
          <w:sz w:val="24"/>
          <w:szCs w:val="24"/>
          <w:lang w:eastAsia="en-US"/>
        </w:rPr>
        <w:t>горя Харсен Нарс слезами плакала — сколько лилось воды, кровью плакала —сколько лилось крови! Стала она просить Бийдолг-Бяре:</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Ты убил его, дай мне хоть собрать останки тела, чтобы птицы не клевали, дождь не размывал, а солнце не пекло их.</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Бипдолг-Бяре не стал перечить Харсен Нарс. Она быстро собрала останки тела Овдилга, положила их в талс и привязала его к седлу жеребца. Бийдолг-Бяре вместе с Харсен Нарс вернулись обратно, а жеребец Овдилга с сумой побежал к дому сына Солнц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Когда его жена увидела талс с останками тела Овдилга, она горько заплакал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Чем плакать, сделай лучше из останков Овдилга его подобие, — сказал сын Солнц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Жена сына Солнца сделала из останков. Овдилга его подобие. Сын Солнца потер покойника бруском, смазал клеем и оживил его.</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Из мертвых воскрес ты, Овдилг, что ты теперь думаешь делать? — спросил сын Солнц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е успокоюсь, пока не отобью Харсен Нарс.</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е успокоишься?</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ет, не успокоюсь!</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Тогда пойдем к твоему второму свояку, сыну Луны, он поможет тебе, — сказал сын Солнца и отправил его в пут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вдилг вырвал у красного жеребца волосок и отпустил. Затем достал из кармана белый волос и сжег его. С небес мгновенно спустился прекрасный жеребец, подобный белому барсу, с белыми одеждам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Уселся Овдилг на коня и стал пугать его криком. С неба все птицы попадали на землю, все звери ушли в норы. Прыгнул прекрасный жеребец, подобный белому барсу, —ударами копыт разрушал горы, грудью валил лес, головой разгонял тучи, гривой подымал ветер — летел пулей. Через некоторое время он подъехал к горной пещере, из которой навстречу ему вышла женщин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Что ты за человек? Куда путь держишь?</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 Овдилг, мою жену Харсен Нарс похитил Бийдолг-Бяре. Я хочу найти сына Луны и с его помощью отнять свою жену.</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Твой свояк, сын Луны, живет здесь, а ты — мой зять. Мне тебя жаль. Уходи отсюда скорее; если он застанет тебя здесь, непременно убьет, — сказала женщин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вдилг не послушал ее. Она пригласила его в дом, зарезала трехгодовалого бычка, накормила, напоила, а затем спрятала в сарае. В сумерки возвратился сын Луны. Он нес в одной ручище оленя, в другой — чинару.</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Жена, кто у нас?</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У нас никого нет. Почему ты спрашиваешь?</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е лги. Следы одного человека остановились у вашей пещеры. Если у него нет крыльев взлететь в небо и нет когтей уйти под землю, ему больше некуда деваться.</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Что бы ты сделал, если бы к тебе в гости пришел твой свояк?</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Старших можно и меж ладоней растереть, а с младшим и развлечься можно.</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У тебя в гостях младший свояк.</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Хорошо, приведи его. Я не причиню ему зл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н подвесил в небе Луну, разрубил чинару и развел огонь, зажарил оленя, приготовил ужин и пригласил Овдилга поужинать.</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не прикоснусь к еде, если ты не скажешь, как одолеть Бийдолг-Бяре.</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е говори о невозможном, лучше поговорим о возможном.</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о Овдилг стоял на своем.</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Ладно, так уж и быть, скажу тебе. Как только приедешь к Бийдолг-Бяре, взнуздай его трехногого конька, — дал совет сын Луны.</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Тогда они сели и поужинал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Шестьдесят три дня ехал Овдилг по колючкам репейника, шестьдесят три дня ехал по стеблям кукурузы, шестьдесят три дня ехал по острым каменьям, пока седло не прилипло к коню, а сам он не прирос к седлу. И вновь подъехал Овдилг к жилью Бийдолг-Бяре, который и на этот раз спал. Подъехав, он быстро взнуздал трехногого конька. Под голову Бийдолг-Бяре он положил чурбак, усадил Харсен Нарс на круп коня и изо всей мочи погнал прекрасного жеребца, подобного барсу.</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Через семь дней и семь ночей в пятницу, проснулся Бийдолг-Бяре. Под своей головой он заметил чурбак, а трехногого гулинга нашел взнузданным. Разнуздал его Бийдолг-Бяре, и обо всём поведал ему трехногий гулинг.</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осле обеда догоним их или не обедая догоним? — спросил Бийдолг-Бяре.</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Мы догоним их и не обедая, и после обед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ерекусив, Бийдолг-Бяре взял волчью палицу, уселся на трехногого гулинга и пустился в погоню. Догнал он Овдилга и Харсен Нарс и ударом волчьей палицы вдребезги раскрошил Овдилг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т горя Харсен Нарс слезами плакала — сколько лилось воды, кровью плакала — сколько лилось крови.</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Ты убил его, дай мне хоть собрать останки тела, чтобы птицы не клевали, дождь не размывал, а солнце не пекло их, — стала умолять Харсен Нарс Бийдолг-Бяре.</w:t>
      </w:r>
    </w:p>
    <w:p>
      <w:pPr>
        <w:pStyle w:val="Normal"/>
        <w:ind w:left="0" w:right="0" w:firstLine="393"/>
        <w:jc w:val="both"/>
        <w:rPr/>
      </w:pPr>
      <w:r>
        <w:rPr>
          <w:rFonts w:cs="Liberation Serif;Times New Roman" w:ascii="Liberation Serif;Times New Roman" w:hAnsi="Liberation Serif;Times New Roman"/>
          <w:sz w:val="24"/>
          <w:szCs w:val="24"/>
          <w:lang w:eastAsia="ru-RU"/>
        </w:rPr>
        <w:t>Бийдолг-Бяре и на этот раз разрешил ей собрать останки тела Овдилга. Наполнив два талса, она приторочила их к седлу и пустила прекрасного жеребца, подобного белому барсу. Переваливаясь с боку на бок, конь пришел к дому сына Лупы. Собрав останки тела</w:t>
      </w:r>
      <w:r>
        <w:rPr>
          <w:rFonts w:cs="Liberation Serif;Times New Roman" w:ascii="Liberation Serif;Times New Roman" w:hAnsi="Liberation Serif;Times New Roman"/>
          <w:sz w:val="24"/>
          <w:szCs w:val="24"/>
          <w:lang w:val="en-US" w:eastAsia="ru-RU"/>
        </w:rPr>
        <w:t xml:space="preserve">, </w:t>
      </w:r>
      <w:r>
        <w:rPr>
          <w:rFonts w:cs="Liberation Serif;Times New Roman" w:ascii="Liberation Serif;Times New Roman" w:hAnsi="Liberation Serif;Times New Roman"/>
          <w:sz w:val="24"/>
          <w:szCs w:val="24"/>
          <w:lang w:eastAsia="ru-RU"/>
        </w:rPr>
        <w:t>сын Луны потер их бруском, смазал клеем и вновь оживил Овдилг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Теперь-то ты, Овдилг, перестанешь добиваться своего? — спросил сын Луны.</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е перестану до тех пор, пока бьется сердце, — ответил Овдилг.</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Тогда сын Луны указал ему дорогу к третьему свояку — сыну Звезды.</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вдилг вырвал у белого коня волосок и отпустил его. Достал из кармана черный волос и сжег его. С неба слетел черный жеребец, подобный барсу. Ноги его по брюхо увязли в земле. Затем он встрепенулся, встал на дыбы и произнес:</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Что будем делат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вдилг надел черные одежды и помчался к жилью сына Звезды.</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т пота коня разливались лужи, от дыхания стлался туман, седло к спине прилипло, так долго они ехал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днажды к вечеру в огромном лесу они наткнулись на отверстие в земле. Из него вышла красивая женщина и спросил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Что ты за человек? В эти края и волк пе забредает, а ты зачем прише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 Овдилг, муж Харсен Нарс и твои зять.</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Как хорошо, что это так, что поделывает моя сестренк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Ее похитил Бийдолг-Бяре. Дважды я пытался ее возвратить, но из этого ничего не вышло, поэтому я пришел просить помощи у сына Звезды.</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е будь несчастным! Если не уйдешь до его прихода, то плохо тебе придется.</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шел сюда, чтобы или умереть, или возвратить Харсен Нарс.</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Делать нечего, заходи в дом, — пригласила Овдилга женщина, зарезала трехлетнего бычка, накормила его, напоила и спрятал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озвратился сын Звезды. Подбросил он свои Звезды в небеса а спросил у жены:</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Кто к нам прише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Кто к вам может прийти? Никто не приходи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е перечь мне. Я знаю, что к тебе в гости пришел один человек. Кто он, где он? Говори!</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Что бы ты сделал, если бы к тебе в гости пришел один из твоих свояков?</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Старших можно и меж ладоней растереть, а с младшим и развлечься можно.</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У тебя в гостях младший.</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на привела к нему Овдилга. Сын Звезды изжарил оленя, пригласил Овдилга поужинать:</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Отведай ужина, своячок!</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е притронусь к еде, сын Звезды, до тех пор, пока не скажешь, как мне одолеть Бийдолг-Бяре, — сказал Овдилг и рассказал ему о помощи сына Солнца и сына Луны. — Я не успокоюсь до тех пор, пока не отобью Харсен Нарс.</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ичего с тобой не поделаешь. Я доволен тем, что ты добиваешься своего, и сделаю все, что в моих силах. А сейчас спокойно ужинай.'</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осле ужина сын Звезды сказал Овдилгу:</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Собирайся, пойдем на охоту, — и взял его с собой.</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ни охотились целую неделю и наполнили высокие корзины дичью. Сын Звезды сказа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 понедельник возьмешь эти корзины с мясом и отправишься в сторону захода солнца. Пересечешь три горы. Там ты увидишь лысую гору, на которой не растут трава и лес, а лежат лишь камни и гравий. Раз в год на эту гору приходит кобыла, которая там жеребится, от нее и пошли гулинги. Трехногий гулинг Бийдолг-Бяре — тоже от нее. Когда она приходит жеребиться на эту гору, туда со всего света собираются звери и птицы, чтобы съесть этого гулинга. Как только кобыла ожеребится, ты разбросай куски мяса из своих корзин. Съев мясо, звери и птицы уйдут. Напоследок придет голодный волк. Сколько бы ты ни взял с собой мяса, к приходу волка оно кончится. Тогда оторви-мышцы со своих рук и брось их волку. Если так не сделаешь, то твой гулинг тоже будет трехногим — ногу съест волк. Возьми вот это снадобье; если им смажешь руки, они сразу станут прежними. Это снадобье не было известно Бийдолг-Бяре, и поэтому его гулинг остался трехногим. Если поступишь так, твой гулинг будет четвероногим, и трехногий гулинг Бийдолг-Бяре никогда его не догонит. Тогда ты сможешь спасти Харсен Нарс.</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Большое спасибо за совет, — попрощался Овдилг и отправился в пут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реодолев три горы, он очутился у той, про которую ему рассказывал сын Звезды. Вокруг горы Овдилг поставил корзины с мясом и сел отдыхат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 понедельник на этой горе появилась кобыла, а за ней звери и птицы. Когда кобыла начала жеребиться, Овдилг стал разбрасывать куски мяса. Наевшись досыта, звери и птицы покинули это место. Издали послышалось завывание волка. Появился голодный волк с впалыми боками. Овдилг вырвал мышцы со своих рук и бросил волку. Затем смазал раненые места снадобьем — руки стали прежними. Когда жеребенок трижды пососал свою мать, он окреп настолько, что на нем можно было ездить.</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Спасибо тебе за жеребенка. Ты спас его от смерти. Я дарю его тебе, — сказала кобыл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тпустив черного коня, Овдилг сел на гулинга и поехал к Бийдолг-Бяре.</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Шестьдесят три дня ехал он по колючкам, репейника, шестьдесят три дня ехал по стеблям кукурузы, шестьдесят три для ехал по острым каменьям, пока не приехал к Бийдолг-Бяре, Была пятница, Бийдолг-Бяре положил голову на колени Харсен Нарс и уснул до следующей пятницы.</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споминая про смерть мужа, Харсен Нарс обливалась слезами — сколько текло воды, кровью оплакивала его — сколько лилось крови!</w:t>
      </w:r>
    </w:p>
    <w:p>
      <w:pPr>
        <w:pStyle w:val="Normal"/>
        <w:ind w:left="0" w:right="0" w:firstLine="393"/>
        <w:jc w:val="both"/>
        <w:rPr/>
      </w:pPr>
      <w:r>
        <w:rPr>
          <w:rFonts w:cs="Liberation Serif;Times New Roman" w:ascii="Liberation Serif;Times New Roman" w:hAnsi="Liberation Serif;Times New Roman"/>
          <w:sz w:val="24"/>
          <w:szCs w:val="24"/>
          <w:lang w:eastAsia="ru-RU"/>
        </w:rPr>
        <w:t>Увидев перед собой живого Овдилга, она очень обрадовалась</w:t>
      </w:r>
      <w:r>
        <w:rPr>
          <w:rFonts w:eastAsia="Georgia" w:cs="Liberation Serif;Times New Roman" w:ascii="Liberation Serif;Times New Roman" w:hAnsi="Liberation Serif;Times New Roman"/>
          <w:sz w:val="24"/>
          <w:szCs w:val="24"/>
          <w:lang w:eastAsia="ru-RU"/>
        </w:rPr>
        <w:t xml:space="preserve"> и</w:t>
      </w:r>
      <w:r>
        <w:rPr>
          <w:rFonts w:cs="Liberation Serif;Times New Roman" w:ascii="Liberation Serif;Times New Roman" w:hAnsi="Liberation Serif;Times New Roman"/>
          <w:sz w:val="24"/>
          <w:szCs w:val="24"/>
          <w:lang w:eastAsia="ru-RU"/>
        </w:rPr>
        <w:t xml:space="preserve"> спросил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е сон ли это? Неужели ты снова живой передо мной?</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Как видишь, не теряй даром времени, бросай эту грязную голову и уйдем отсюд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Харсен Нарс потихоньку положила на пол голову Бийдолг-Бяре и с Овдилгом ускакала на четвероногом гулинге.</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 xml:space="preserve">О боже, как хорошо, что ты пришел вовремя! Через семь дней </w:t>
      </w:r>
      <w:r>
        <w:rPr>
          <w:rFonts w:eastAsia="Georgia" w:cs="Liberation Serif;Times New Roman" w:ascii="Liberation Serif;Times New Roman" w:hAnsi="Liberation Serif;Times New Roman"/>
          <w:sz w:val="24"/>
          <w:szCs w:val="24"/>
          <w:lang w:eastAsia="ru-RU"/>
        </w:rPr>
        <w:t>и</w:t>
      </w:r>
      <w:r>
        <w:rPr>
          <w:rFonts w:cs="Liberation Serif;Times New Roman" w:ascii="Liberation Serif;Times New Roman" w:hAnsi="Liberation Serif;Times New Roman"/>
          <w:sz w:val="24"/>
          <w:szCs w:val="24"/>
          <w:lang w:eastAsia="ru-RU"/>
        </w:rPr>
        <w:t xml:space="preserve"> семь ночей я должна была стать женой Бийдолг-Бяре. Если бы ты не пришел через семь дней, то вместо меня увидел бы мой труп. Я покончила бы с собой, лишь бы не стать его женой.</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Как птицы, выпорхнувшие из гнезда, поскакали Овдилг с Харсен Нарс. Как и прежде, трехногий гулинг поднял шум и разбудил Бийдолг-Бяре. Проснувшийся Бийдолг-Бяре сдросил своего гулинг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у как, после обеда догоним их или не обедая догоним?</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Теперь хоть пообедаем, хоть не пообедаем, все равно не догоним, — ответил трехногий гулинг.</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Что за разговоры! Я перебью тебе оставшиеся ноги.</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Дело в-том, что у меня три ноги, а гулинг Овдилга о четырех ногах.</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Или умрешь, или догонишь их! — воскликнул Бийдолг-Бяре и бросился в погоню.</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о как ни старались, догнать их не могли. Бийдолг-Бяре стал избивать коня палицей.</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бливаясь кровью, гулинг заржал и стал молоть о помощи скачущего впереди гудинг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Смилуйся надо мной, подожди хоть немножко, ведь мы от</w:t>
      </w:r>
      <w:r>
        <w:rPr>
          <w:rFonts w:cs="Liberation Serif;Times New Roman" w:ascii="Liberation Serif;Times New Roman" w:hAnsi="Liberation Serif;Times New Roman"/>
          <w:sz w:val="24"/>
          <w:szCs w:val="24"/>
          <w:lang w:val="en-US" w:eastAsia="ru-RU"/>
        </w:rPr>
        <w:t xml:space="preserve"> </w:t>
      </w:r>
      <w:r>
        <w:rPr>
          <w:rFonts w:cs="Liberation Serif;Times New Roman" w:ascii="Liberation Serif;Times New Roman" w:hAnsi="Liberation Serif;Times New Roman"/>
          <w:sz w:val="24"/>
          <w:szCs w:val="24"/>
          <w:lang w:eastAsia="ru-RU"/>
        </w:rPr>
        <w:t>одной матери, не дай мне умереть жестокой смертью. Скажи своему хозяину, чтобы он сбросил черную бурку, и я, испугавшись, скину с себя Бийдолг-Бяре.</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Четырехногий гулинг сделал, как просил его брат.</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вдилг сбросил с себя черную бурку, и Бийдолг-Бяре ушел в землю на глубину три раза по пятнадцать локтей. Там и пришел смертный час Бийдолг-Бяре.</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А Овдилг со своей ненаглядной Харсен Нарс на четырехногом гулинге направились к сыну Звезды.</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ставим их наедине друг с другом, а тем временем поговорим о братьях Овдилг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адоели сестрам Харсен Нарс трусливые мужья, и они выгнали их из дому:</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ашего брата давно нет дома. Не спите, подобно женщинам, поезжайте и разузнайте, жив Овдилг или нет. Не нужна ли ему помощь? Будьте наконец людьм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Уселись братья на быков с истертыми шеями и поехали в путь. Ехали они, ехали и через некоторое время прибыли в местечко, где жил сын Солнца. Встретила их жена сына Солнца. Братья рассказали ей, кто они и зачем приехали.</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Уезжайте, пока не возвратился сын Солнца. Он говорил, что сотрет вас в порошок.</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Боже упаси нас! — сказали братья и убежали.</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огодите, — сказала она, — поезжайте к сыну Лупы, — и жена сына Солнца указала им дорогу.</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ало ли, долго ли они ехали и прибыли к сыну Луны. Встретила их жена сына Луны и расспросила. Братья ей обо всем поведали.</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Сын Луны говорил, что сотрет вас в порошок, поезжайте лучше к сыну Звезды, куда и отправился ваш брат, — и она указала им дорогу.</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Испугались они сына Луны и поехали в ту сторону, где жил сын Звезды.</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Тихо ли ехали, быстро ли, но приехали на усталых быках к сыну Звезды.</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ы откуда едете, всадники на быках? По какому важному делу выехали? — встретила их жена сына Звезды.</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Мы преспокойно сидели бы дома, да жены нас выгнали. Был у нас брат Овдилг, играющий в золе. Если мы возвратимся без него, нас не впустят в дом, нам нужно живым или мертвым найти его.</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Ой, если возвратится сын Звезды, он сотрет вас в порошок, вы не сможете устоять перед ним.</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обрались братья снова бежать.</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одождите, — сказала им жена сына Звезды, — вот по этому пути отправился ваш брат, — и она указала им дорогу.</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Испуганные братья не успели даже поблагодарить жену сына Звезды и бросились бежат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усть этот Овдилг в могиле окажется, лишь бы нам выжить», — рассуждали он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Через некоторое время они встретили Овдилга; он ехал вместе с Харсен Нарс на четырехногом гулинге.</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Ассалам-алейкум!</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а алейкум-салам!</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Здесь они обо всем и поговорили. Овдилг очень обрадовался встрече с братьями. Радостные, веселые, отправились они в путь в родные края. Как только стало темнеть, Овдилг быстро разбил шалаш, затем побежал в лес и принес трех оленей. После ужина Харсен Нарс и братья улеглись спать, а Овдилг не спал.</w:t>
      </w:r>
    </w:p>
    <w:p>
      <w:pPr>
        <w:pStyle w:val="Normal"/>
        <w:ind w:left="0" w:right="0" w:firstLine="393"/>
        <w:jc w:val="both"/>
        <w:rPr/>
      </w:pPr>
      <w:r>
        <w:rPr>
          <w:rFonts w:cs="Liberation Serif;Times New Roman" w:ascii="Liberation Serif;Times New Roman" w:hAnsi="Liberation Serif;Times New Roman"/>
          <w:sz w:val="24"/>
          <w:szCs w:val="24"/>
          <w:lang w:eastAsia="ru-RU"/>
        </w:rPr>
        <w:t>В полночь засверкала молния, загремел гром, задрожала земля. Удивленный Овдилг увидел энджала</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52"/>
        <w:t>*</w:t>
      </w:r>
      <w:r>
        <w:rPr>
          <w:rFonts w:cs="Liberation Serif;Times New Roman" w:ascii="Liberation Serif;Times New Roman" w:hAnsi="Liberation Serif;Times New Roman"/>
          <w:sz w:val="24"/>
          <w:szCs w:val="24"/>
          <w:lang w:eastAsia="ru-RU"/>
        </w:rPr>
        <w:t>. От скрипа его зубов гремел гром, от искр вспыхивала молния. Под его ногами земля превращалась в жидкую кашу.</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Кто это такие, словно мухи, оказавшиеся на моей земле?! — заревел энджал.</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Удары энджала не попадали в Овдилга, а удары Овдилга приходились тому прямо в сердце. Иссякли силы энджала, и он упал. Овдилг достал из ножен шашку и сильным ударом снес ему голову. В одну сторону он бросил тело энджала, в другую — голову, а только потом лег спать. Братья все это видела, но из трусости боялись шелохнутьс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а второй день после длительного пути ночь застала их в лесу. После ужина братья легли спать, а Овдилг не спал. Как и в первый раз, ночью пришел энджал, огромнее первого. В битве Овдилг побелел и его. Потом лег спат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И на третий день Овдилг разбил шалаш, убил оленей, приготовил ужин, а после ужина не стал спать. В эту ночь пришел такой огромный энджал, по сравнению с которым первые два казались котятами. Головой энджал разгонял тучи, от удара его ног земля качалась. Овдилг первым начал битву. От пота, лившегося с них, появлялись лужи. Четырехногий гулинг бросился на помощь хозяину, они вдвоем свалили на землю энджала, и Овдилг шашкой снес ему голову.</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Испуганные братья Овдилга подумали: «Овдилг превзошел нас во всем. Убьем его. Но голыми руками нам его не одолеть, оружием не победит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И решили они, когда он заснет глубоким сном, положить на его ноги острием вниз шашку.</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оложила они шашку, отошли немного в сторону и крикнули:</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Энджалы идут, энджалы идут!</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Где энджалы? — спросонья вскочил Овдилг. и лишился обеих ног.</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Братья оставили его истекающим кровью. Рядом с ним, плача, .сидела Харсен Нарс, Братья забрали с собой гулинга и довольные отправились домой.</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екоторое время Овдилг был в бреду. Он не умер, но и не мог двигаться. И стали они с Харсен Нарс жить в шалаше.</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днажды к их шалашу подошел слепец. Он был высокого роста, ударом ноги швырял деревья в небеса, ломал их бедрами.</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Кто ты? И откуда идешь? — спросил Овдилг.</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Сначала скажите, кто вы? — ответил слепец.</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Рассказал ему Овдилг о коварстве братьев.</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 таком случае мы будем жить вместе, — сказал слепец. — Из зависти, что я так силен, мои братья лишили меня глаз. И с тех пор я ищу такого же горемыку.</w:t>
      </w:r>
    </w:p>
    <w:p>
      <w:pPr>
        <w:pStyle w:val="Normal"/>
        <w:ind w:left="0" w:right="0" w:firstLine="393"/>
        <w:jc w:val="both"/>
        <w:rPr/>
      </w:pPr>
      <w:r>
        <w:rPr>
          <w:rFonts w:cs="Liberation Serif;Times New Roman" w:ascii="Liberation Serif;Times New Roman" w:hAnsi="Liberation Serif;Times New Roman"/>
          <w:sz w:val="24"/>
          <w:szCs w:val="24"/>
          <w:lang w:eastAsia="ru-RU"/>
        </w:rPr>
        <w:t>И стали они верными друзьями</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53"/>
        <w:t>1</w:t>
      </w:r>
      <w:r>
        <w:rPr>
          <w:rFonts w:cs="Liberation Serif;Times New Roman" w:ascii="Liberation Serif;Times New Roman" w:hAnsi="Liberation Serif;Times New Roman"/>
          <w:sz w:val="24"/>
          <w:szCs w:val="24"/>
          <w:lang w:eastAsia="ru-RU"/>
        </w:rPr>
        <w:t>. Через некоторое время к ним пришел безрукий. Когда безрукий увидел безногого и слепого, он подумал, что они достойны быть его друзьями, и подошел к ним. Он был искусным кузнецом, и братья из зависти лишили его рук.</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И стал безрукий их верным другом. Сделали они себе землянку и стали в ней жит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вдилг садился на плечи слепца и ходил с ним на охоту. Слепец приносил лес, а Овдилг по совету безрукого мастерил различные вещи и оружие. Им удавалось на охоте убивать много зверей: В доме за всем присматривала Харсен Нарс. Однажды, когда они отправились на охоту, Харсен Нарс стала готовить друзьям пищу: под котлом у нее погас огонь, а огниво и кресало друзья забрали с собой на охоту.</w:t>
      </w:r>
    </w:p>
    <w:p>
      <w:pPr>
        <w:pStyle w:val="Normal"/>
        <w:ind w:left="0" w:right="0" w:firstLine="393"/>
        <w:jc w:val="both"/>
        <w:rPr/>
      </w:pPr>
      <w:r>
        <w:rPr>
          <w:rFonts w:cs="Liberation Serif;Times New Roman" w:ascii="Liberation Serif;Times New Roman" w:hAnsi="Liberation Serif;Times New Roman"/>
          <w:sz w:val="24"/>
          <w:szCs w:val="24"/>
          <w:lang w:eastAsia="ru-RU"/>
        </w:rPr>
        <w:t>«Уже темнеет, и они придут голодными, а еда не готова, какой позор падет на меня! Что делать? Как быть?» — думала она, вдруг заметила вдали</w:t>
      </w:r>
      <w:r>
        <w:rPr>
          <w:rFonts w:cs="Liberation Serif;Times New Roman" w:ascii="Liberation Serif;Times New Roman" w:hAnsi="Liberation Serif;Times New Roman"/>
          <w:sz w:val="24"/>
          <w:szCs w:val="24"/>
          <w:lang w:val="en-US" w:eastAsia="ru-RU"/>
        </w:rPr>
        <w:t xml:space="preserve"> </w:t>
      </w:r>
      <w:r>
        <w:rPr>
          <w:rFonts w:cs="Liberation Serif;Times New Roman" w:ascii="Liberation Serif;Times New Roman" w:hAnsi="Liberation Serif;Times New Roman"/>
          <w:sz w:val="24"/>
          <w:szCs w:val="24"/>
          <w:lang w:eastAsia="ru-RU"/>
        </w:rPr>
        <w:t>дым и решила принести оттуда огон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Когда она пришла к дыму, то увидела ешапят. Ешап-матери не было дома, а были только ее дет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Харсен Нарс попросила огня, и они разрешили ей взять его.</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Как я его понесу? — спросила Харсен Нарс.</w:t>
      </w:r>
    </w:p>
    <w:p>
      <w:pPr>
        <w:pStyle w:val="Normal"/>
        <w:ind w:left="0" w:right="0" w:firstLine="393"/>
        <w:jc w:val="both"/>
        <w:rPr/>
      </w:pPr>
      <w:r>
        <w:rPr>
          <w:rFonts w:cs="Liberation Serif;Times New Roman" w:ascii="Liberation Serif;Times New Roman" w:hAnsi="Liberation Serif;Times New Roman"/>
          <w:sz w:val="24"/>
          <w:szCs w:val="24"/>
          <w:lang w:eastAsia="ru-RU"/>
        </w:rPr>
        <w:t>Они взяли сито, насыпали золы, а сверху положили горящие угольки, затем вынули один уголек и бросили обратно в очаг</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54"/>
        <w:t>1</w:t>
      </w:r>
      <w:r>
        <w:rPr>
          <w:rFonts w:cs="Liberation Serif;Times New Roman" w:ascii="Liberation Serif;Times New Roman" w:hAnsi="Liberation Serif;Times New Roman"/>
          <w:sz w:val="24"/>
          <w:szCs w:val="24"/>
          <w:lang w:eastAsia="ru-RU"/>
        </w:rPr>
        <w:t>.</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ри ходьбе сито в руках Харсен Нарс качалось, и из него сыпалась зола. И остался след от дома ешап до ее дом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Харсен Нарс быстро приготовила ужин и накормила возвратившихся охотников. Утром следующего дня они вновь отправились на охоту.</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Когда ешап-мать пришла домой и взглянула на очаг, она заметила, что не хватает трех угольков. Стала она бить своих детей и бранить их за то, что не уберегли огонь. Тогда они ей сказали, что один уголек они вновь бросили в очаг, а чтобы проследить, куда пошла девушка, в сито насыпали золу. Пошла ешап-мать по следу и видит, что Харсен Нарс занята домашними делами. Она крикнула девушке:</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съем Овдилга из-за огня, который ты принесл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е убивай его, лучше съешь меня, ведь огонь унесла я, — сказала Харсен Нарс.</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ойти в окно и взять твою душу или войти в дверь и выпить твоей крови? — спросила ешап-мать.</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ойди в дверь и выпей моей крови, — ответила Харсен Нарс.</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ошла ешап-мать в дверь и выпила ее крови. Когда Овдилг и его друзья возвратились с охоты, они увидели, что Харсен Нарс очень бледна и ее клонит ко сну.</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Что с тобой, что случилось? — спросил Овдилг.</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ичего, бывает такое иногда, — ответила Харсен Нарс, желая скрыть происшедшее.</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ставив дома безглазого, Овдилг отправился на охоту с безруким. Через некоторое время вновь пришла ешап и промолвил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ойти в окно и взять у тебя душу или войти в дверь и выпить твоей крови?</w:t>
      </w:r>
    </w:p>
    <w:p>
      <w:pPr>
        <w:pStyle w:val="Normal"/>
        <w:ind w:left="0" w:right="0" w:firstLine="393"/>
        <w:jc w:val="both"/>
        <w:rPr/>
      </w:pPr>
      <w:r>
        <w:rPr>
          <w:rFonts w:eastAsia="Times New Roman" w:cs="Liberation Serif;Times New Roman" w:ascii="Liberation Serif;Times New Roman" w:hAnsi="Liberation Serif;Times New Roman"/>
          <w:sz w:val="24"/>
          <w:szCs w:val="24"/>
          <w:lang w:val="en-US" w:eastAsia="ru-RU"/>
        </w:rPr>
        <w:t>—</w:t>
      </w:r>
      <w:r>
        <w:rPr>
          <w:rFonts w:eastAsia="Liberation Serif;Times New Roman" w:cs="Liberation Serif;Times New Roman" w:ascii="Liberation Serif;Times New Roman" w:hAnsi="Liberation Serif;Times New Roman"/>
          <w:sz w:val="24"/>
          <w:szCs w:val="24"/>
          <w:lang w:val="en-US" w:eastAsia="en-US"/>
        </w:rPr>
        <w:t xml:space="preserve"> </w:t>
      </w:r>
      <w:r>
        <w:rPr>
          <w:rFonts w:cs="Liberation Serif;Times New Roman" w:ascii="Liberation Serif;Times New Roman" w:hAnsi="Liberation Serif;Times New Roman"/>
          <w:sz w:val="24"/>
          <w:szCs w:val="24"/>
          <w:lang w:eastAsia="en-US"/>
        </w:rPr>
        <w:t>Войди в дверь я выпей моей крови, — ответила Харсен Нарс</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Ешап вошла и стала пить кровь. Слепец шарил руками по комнате, но поймать ее не мог, а та выскочила в окно. Когда друзья возвратились, слепец сказал безрукому:</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 xml:space="preserve">Я не вижу и ничего не мог поделать, попробуй ты. Надо убить </w:t>
      </w:r>
      <w:r>
        <w:rPr>
          <w:rFonts w:cs="Liberation Serif;Times New Roman" w:ascii="Liberation Serif;Times New Roman" w:hAnsi="Liberation Serif;Times New Roman"/>
          <w:sz w:val="24"/>
          <w:szCs w:val="24"/>
          <w:lang w:val="en-US" w:eastAsia="ru-RU"/>
        </w:rPr>
        <w:t>ешап.</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ни не сказали Овдилгу о том, что случилось, боялись, что ешап убьет Харсен Нарс.</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Безрукий спрятался в комнате. Через некоторое время пришла ешап, приговаривая:</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ойти в окно и взять у тебя душу или войти в дверь и выпить твоей крови?</w:t>
      </w:r>
    </w:p>
    <w:p>
      <w:pPr>
        <w:pStyle w:val="Normal"/>
        <w:ind w:left="0" w:right="0" w:firstLine="393"/>
        <w:jc w:val="both"/>
        <w:rPr/>
      </w:pPr>
      <w:r>
        <w:rPr>
          <w:rFonts w:cs="Liberation Serif;Times New Roman" w:ascii="Liberation Serif;Times New Roman" w:hAnsi="Liberation Serif;Times New Roman"/>
          <w:sz w:val="24"/>
          <w:szCs w:val="24"/>
          <w:lang w:eastAsia="ru-RU"/>
        </w:rPr>
        <w:t>Когда ешап стала пить кровь Харсен Нарс, безрукий бросился на ешап, но не мог ее-поймать и только бил ногами и кусал зубами</w:t>
      </w:r>
      <w:r>
        <w:rPr>
          <w:rFonts w:cs="Liberation Serif;Times New Roman" w:ascii="Liberation Serif;Times New Roman" w:hAnsi="Liberation Serif;Times New Roman"/>
          <w:sz w:val="24"/>
          <w:szCs w:val="24"/>
          <w:lang w:val="en-US" w:eastAsia="ru-RU"/>
        </w:rPr>
        <w:t>.</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ечером, сидя на плечах слепого, Овдилг возвратился домой. Бросив во дворе убитых оленей, они зашли в дом и увидели бледную, как полотно, Харсен Нарс и плачущего безрукого. Узнав правду, Овдилг со злости лег спать, не поужинав, но не долго держал обиду. Утром он сказа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Сегодня, мы втроем останемся дома. Когда придет ешап сосать кровь, один станет в дверях, другой у окна, а я спрячус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Через некоторое время пришла ешап и прокричал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ойти в окно и лишить тебя души или войти в двери и напиться твоей крови?</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ойди в окно и лиши меня души; в моем теле нет уже ни капли кров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крипя зубами, вскочила ешап в окно. Безглазый стал в дверях, безрукий — у окна, а Овдилг выскочил из укрытия и начал взносить удары шашкой. Он нанес ей восемь ударов и лишил ее восьми душ. Когда у нее осталась только одна душа, она стала умолять:</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вас всех вылечу, не убивайте меня. Дома у меня остались голодные детки.</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Как ты вас вылечишь?</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У меня есть живительное колесо</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55"/>
        <w:t>1</w:t>
      </w:r>
      <w:r>
        <w:rPr>
          <w:rFonts w:cs="Liberation Serif;Times New Roman" w:ascii="Liberation Serif;Times New Roman" w:hAnsi="Liberation Serif;Times New Roman"/>
          <w:sz w:val="24"/>
          <w:szCs w:val="24"/>
          <w:lang w:eastAsia="ru-RU"/>
        </w:rPr>
        <w:t>, которым стоит лишь потереть — и оно вылечит. Поводи им по себе и проверь, — сказала ешап и выбросила изо рта колесо.</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вдилг согласился и прокатил это колесо по дворовой собаке. Колесо перерезало собаку и опять возвратилось к нему.</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Ты снова за свое?! — взмахнул шашкой Овдилг.</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ет, нет; не спеши, я больше не буду. Вот брусок, он вылечит вас, — со слезами сказала ешап.</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зял Овдилг брусок и потер им собаку. Собака ожила и стала вилять хвостом.</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от это хорошую вещь ты нам дала, но жить тебе осталось недолго, — и ударом шашки Овдилг убил ешап.</w:t>
      </w:r>
    </w:p>
    <w:p>
      <w:pPr>
        <w:pStyle w:val="Normal"/>
        <w:ind w:left="0" w:right="0" w:firstLine="393"/>
        <w:jc w:val="both"/>
        <w:rPr/>
      </w:pPr>
      <w:r>
        <w:rPr>
          <w:rFonts w:cs="Liberation Serif;Times New Roman" w:ascii="Liberation Serif;Times New Roman" w:hAnsi="Liberation Serif;Times New Roman"/>
          <w:sz w:val="24"/>
          <w:szCs w:val="24"/>
          <w:lang w:eastAsia="ru-RU"/>
        </w:rPr>
        <w:t>Потерли бруском глаза слепца — стал он зрячим, потерли безрукого — руки стали прежними, провели бруском по телу Харсен Нарс — она стала прежней, потерли Овдилга по ногам — он</w:t>
      </w:r>
      <w:r>
        <w:rPr>
          <w:rFonts w:cs="Liberation Serif;Times New Roman" w:ascii="Liberation Serif;Times New Roman" w:hAnsi="Liberation Serif;Times New Roman"/>
          <w:sz w:val="24"/>
          <w:szCs w:val="24"/>
          <w:lang w:val="en-US" w:eastAsia="ru-RU"/>
        </w:rPr>
        <w:t xml:space="preserve"> </w:t>
      </w:r>
      <w:r>
        <w:rPr>
          <w:rFonts w:cs="Liberation Serif;Times New Roman" w:ascii="Liberation Serif;Times New Roman" w:hAnsi="Liberation Serif;Times New Roman"/>
          <w:sz w:val="24"/>
          <w:szCs w:val="24"/>
          <w:lang w:eastAsia="ru-RU"/>
        </w:rPr>
        <w:t>стал ходит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ынул Овдилг из кармана три конских волоса и сжег их. Тотчас появились три жеребца с шелковыми одеждами. Принарядились три друга: бывший слепец получил жеребца, подобного красному барсу, безрукий — жеребца, подобного белому барсу, а черного, барсу подобного жеребца Овдилг оставил себе.</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И отправились они в родные кра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месте с Харсен Нарс и со своими друзьями приехал Овдилг к сыну Звезды. Тот их хорошо принял, и затем они все вместе отправились к сыну Луны. Погостили они у него и отправились к сыну Солнца. Затем все вместе прибыли в родной край Овдилга и увидели его братьев, похвалявшихся перед своими женами: «Мы отомстили за смерть Овдилга и привели гулинг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Увидели они Овдилга — и души их в пятки ушли.</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Бесстыжие вы люди! — воскликнул Овдилг и, пустив колесо, разрезал их пополам.— Если бы вас родила не моя мать, я бы не оживил вас! — И, вновь оживив, прогнал их вон со двор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Жен братьев он отдал своим друзьям. Сын Солнца, сын Луны, сын Звезды, Овдилг и его два названых друга, их жены, шесть сестер, младшей из которых была Харсен Нарс, стали жить, как хорошие родичи.</w:t>
      </w:r>
    </w:p>
    <w:p>
      <w:pPr>
        <w:pStyle w:val="Normal"/>
        <w:ind w:left="0" w:right="0" w:firstLine="393"/>
        <w:jc w:val="both"/>
        <w:rPr/>
      </w:pPr>
      <w:r>
        <w:rPr>
          <w:rFonts w:cs="Liberation Serif;Times New Roman" w:ascii="Liberation Serif;Times New Roman" w:hAnsi="Liberation Serif;Times New Roman"/>
          <w:sz w:val="24"/>
          <w:szCs w:val="24"/>
          <w:lang w:eastAsia="ru-RU"/>
        </w:rPr>
        <w:t>Вершины их башен упирались в облака, а основания — в землю; шесть таких огромных башен выстроили они и стали в них жить</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56"/>
        <w:t>1</w:t>
      </w:r>
      <w:r>
        <w:rPr>
          <w:rFonts w:cs="Liberation Serif;Times New Roman" w:ascii="Liberation Serif;Times New Roman" w:hAnsi="Liberation Serif;Times New Roman"/>
          <w:sz w:val="24"/>
          <w:szCs w:val="24"/>
          <w:lang w:eastAsia="ru-RU"/>
        </w:rPr>
        <w:t>.</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ын Солнца поигрывал Солнцем, сын Луны — Месяцем, сын Звезды — Звездами. Каждый рождавшийся у них сын становился князем, дочь — княгиней.</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усть им сопутствует удача, пусть нас не минует добро!</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ind w:left="0" w:right="0" w:firstLine="393"/>
        <w:jc w:val="both"/>
        <w:rPr>
          <w:rFonts w:ascii="Liberation Serif;Times New Roman" w:hAnsi="Liberation Serif;Times New Roman" w:cs="Liberation Serif;Times New Roman"/>
          <w:sz w:val="20"/>
          <w:szCs w:val="20"/>
          <w:shd w:fill="FFCC99" w:val="clear"/>
          <w:lang w:eastAsia="ru-RU"/>
        </w:rPr>
      </w:pPr>
      <w:r>
        <w:rPr>
          <w:rFonts w:cs="Liberation Serif;Times New Roman" w:ascii="Liberation Serif;Times New Roman" w:hAnsi="Liberation Serif;Times New Roman"/>
          <w:sz w:val="20"/>
          <w:szCs w:val="20"/>
          <w:shd w:fill="FFCC99" w:val="clear"/>
          <w:lang w:eastAsia="ru-RU"/>
        </w:rPr>
        <w:t>NB В книге идет после № 10.</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Один из вариантов этого сюжета записал И. А. Дахкильгов в 1977 г. на ингушском языке от Ш. Ханиевой, с. Нясар-Корт ЧИАССР.</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Личный архив И. А. Дахкильгова.</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r>
    </w:p>
    <w:p>
      <w:pPr>
        <w:pStyle w:val="Normal"/>
        <w:bidi w:val="0"/>
        <w:ind w:left="0" w:right="0" w:firstLine="390"/>
        <w:jc w:val="center"/>
        <w:rPr>
          <w:rFonts w:ascii="Liberation Serif;Times New Roman" w:hAnsi="Liberation Serif;Times New Roman" w:eastAsia="Liberation Serif;Times New Roman" w:cs="Liberation Serif;Times New Roman"/>
          <w:b/>
          <w:b/>
          <w:bCs/>
          <w:sz w:val="20"/>
          <w:szCs w:val="20"/>
        </w:rPr>
      </w:pPr>
      <w:r>
        <w:rPr>
          <w:rFonts w:eastAsia="Liberation Serif;Times New Roman" w:cs="Liberation Serif;Times New Roman" w:ascii="Liberation Serif;Times New Roman" w:hAnsi="Liberation Serif;Times New Roman"/>
          <w:b/>
          <w:bCs/>
          <w:sz w:val="20"/>
          <w:szCs w:val="20"/>
        </w:rPr>
        <w:t>Герсолта</w:t>
      </w:r>
    </w:p>
    <w:p>
      <w:pPr>
        <w:pStyle w:val="Normal"/>
        <w:bidi w:val="0"/>
        <w:ind w:left="0" w:right="0" w:firstLine="390"/>
        <w:jc w:val="both"/>
        <w:rPr>
          <w:rFonts w:ascii="Liberation Serif;Times New Roman" w:hAnsi="Liberation Serif;Times New Roman" w:eastAsia="Liberation Serif;Times New Roman" w:cs="Liberation Serif;Times New Roman"/>
          <w:b/>
          <w:b/>
          <w:bCs/>
          <w:sz w:val="20"/>
          <w:szCs w:val="20"/>
        </w:rPr>
      </w:pPr>
      <w:r>
        <w:rPr>
          <w:rFonts w:eastAsia="Liberation Serif;Times New Roman" w:cs="Liberation Serif;Times New Roman" w:ascii="Liberation Serif;Times New Roman" w:hAnsi="Liberation Serif;Times New Roman"/>
          <w:b/>
          <w:bCs/>
          <w:sz w:val="20"/>
          <w:szCs w:val="20"/>
        </w:rPr>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Жил-был старик. У него были две жены</w:t>
      </w:r>
      <w:r>
        <w:rPr>
          <w:rStyle w:val="FootnoteCharacters"/>
          <w:rStyle w:val="FootnoteAnchor"/>
          <w:rFonts w:eastAsia="Liberation Serif;Times New Roman" w:cs="Liberation Serif;Times New Roman" w:ascii="Liberation Serif;Times New Roman" w:hAnsi="Liberation Serif;Times New Roman"/>
          <w:sz w:val="20"/>
          <w:szCs w:val="20"/>
        </w:rPr>
        <w:footnoteReference w:customMarkFollows="1" w:id="57"/>
        <w:t>2</w:t>
      </w:r>
      <w:r>
        <w:rPr>
          <w:rFonts w:eastAsia="Liberation Serif;Times New Roman" w:cs="Liberation Serif;Times New Roman" w:ascii="Liberation Serif;Times New Roman" w:hAnsi="Liberation Serif;Times New Roman"/>
          <w:sz w:val="20"/>
          <w:szCs w:val="20"/>
        </w:rPr>
        <w:t xml:space="preserve"> и три сына. Сыновья старшей жены были придурковатые, а сын младшей жены Герсолта прослыл достойный человеком. Старшие два брата не считались с отцом. Однажды они сказали отцу:</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Дади, мы идем искать себе жен. Нани, приготовь нам на дорогу еды.</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Отец сказал им:</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По пути вы очутитесь в таком месте, где дорога раздваивается. Если вы поедете по правой дороге ― удачи вам не будет, если по левой, может быть, вас ждет удача.</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Когда братья собрались в путь, младший сказал:</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Возьмите и меня с собой.</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Отстань, снежный комок!― сказали они и отправились.</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Через шесть дней младший сын обратился к отцу:</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Если позволишь, я отправлюсь за братьями.</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Отец дал согласие. И Герсолта отправился в путь. К вечеру он догнал братьев на том месте, где расходятся дороги. Когда старшие братья тронулись по правой дороге, младший сказал им:</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Отец ведь говорил вам, что на правой дороге удача вас минует.</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Убирайся вместе с отцом, снежный комок! ― И они поехала по правой дороге, а младший ― по левой.</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Ехал он, ехал и доехал до одной крепости. У окна крепости сидела девушка, и она сказала Герсолте:</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Я нашлю на тебя столько собак, сколько пастухов, и столько пастухов, сколько собак, если ты не покинешь пределы моего края.</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w:t>
      </w:r>
      <w:r>
        <w:rPr>
          <w:rFonts w:eastAsia="Liberation Serif;Times New Roman" w:cs="Liberation Serif;Times New Roman" w:ascii="Liberation Serif;Times New Roman" w:hAnsi="Liberation Serif;Times New Roman"/>
          <w:sz w:val="20"/>
          <w:szCs w:val="20"/>
        </w:rPr>
        <w:t>- Посылай своих собак и пастухов, ― ответил Герсолта.</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Наслала она на него пастухов и собак, а Герсолта вырвал из ножен шашку, разогнал их, а девушку посадил на круп коня и отправился следом за братьями.</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Когда он проделал путь с утра до ночи, то оказался у другой крепости. У окна крепости тоже сидела девушка. Юноша спросил ее об одном из своих братьев. Девушка ответила, что такой человек у них есть, он их слуга.</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Я нашлю на тебя столько собак, сколько пастухов, и столько пастухов, сколько собак, если ты не покинешь пределы коего края, ― сказала девушка.</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Герсолта разогнал всех пастухов и собак, освободил брата, усадил девушку на круп коня, и вместе они отправились на поиски другого брата.</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Проделали они путь с утра до ночи и оказались еще у одной крепости. Третий брат оказался здесь ― он также был слугой. Освободили они брата, забрали девушку и повернули домой.</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По дороге они проезжали мост.</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Вы отдыхайте, а я буду нести охрану, ― сказал Герсолта и уложил братьев.</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В полночь откуда ни возьмись появился дажал</w:t>
      </w:r>
      <w:r>
        <w:rPr>
          <w:rStyle w:val="FootnoteCharacters"/>
          <w:rStyle w:val="FootnoteAnchor"/>
          <w:rFonts w:eastAsia="Liberation Serif;Times New Roman" w:cs="Liberation Serif;Times New Roman" w:ascii="Liberation Serif;Times New Roman" w:hAnsi="Liberation Serif;Times New Roman"/>
          <w:sz w:val="20"/>
          <w:szCs w:val="20"/>
        </w:rPr>
        <w:footnoteReference w:customMarkFollows="1" w:id="58"/>
        <w:t>*</w:t>
      </w:r>
      <w:r>
        <w:rPr>
          <w:rFonts w:eastAsia="Liberation Serif;Times New Roman" w:cs="Liberation Serif;Times New Roman" w:ascii="Liberation Serif;Times New Roman" w:hAnsi="Liberation Serif;Times New Roman"/>
          <w:sz w:val="20"/>
          <w:szCs w:val="20"/>
        </w:rPr>
        <w:t>.</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Кто позволил вам останавливаться на моем мосту? ― закричал он.</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Ударом шашки Герсолта снес голову дажалу и положил ее в талс старшего брата. Утром братья проснулись, увидели в талсе старшего голову дажала и стали хвастаться перед младшим братом:</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Смотри, пока ты спал, мы дрались с дажалом и снесли ему голову.</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Любым путем хотели они унизить младшего брата перед своими невестами. Но они знали, что Герсолта не трус.</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На вторую ночь братья остановились ночевать на втором мосту. Братья легли спать, а Герсолта остался на мосту на страже. Как и в первую ночь, появился дажал.</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Только успел он произнести: «Кто вам позволил останавливаться на моем мосту?», как Герсолта ударом шашки снес ему голову и положил в талс второго брата.</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Смотри, пока ты спал, мы убили дажала! ― сказали они утром младшему брату так, чтобы невесты услышали эти слова.</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В третью ночь он положил голову убитого дажала в свой талс.</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Смотри, ― сказали братья, ― пока ты спад, мы убили дажала и положили его голову в твой талс.</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Старшие братья убедились, что невесты им не верят, и решили убить младшего, подумав, что по возвращении он обесславит их. Мы скажем: «Ты три дня и три ночи не отдыхал, отдохни теперь немного, а мы станем караулить» ― и уложим его спать.</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Когда младший брат уснул, старшие положили шашку острием к его ногам, к шашке привязали веревку и накинули петлю ему на шею. Потом крикнули:</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Вставай, Герсолта, на нас идут войной!</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Герсолта вскочил и шашкой отрубил себе обе ноги.</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Совершили вы это злое дело ― ничего не поделаешь, хоть отведите мою невесту к ее родным, ― сказал Герсолта и остался в этом безлюдном крае.</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Шло время. И раны на ногах Герсолты стали заживать.</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Однажды ему повстречался безрукий человек. Он искал подобного себе. Герсолта сел к нему на плечи, и они пошли вместе. По дороге им встретился слепец. Он присоединился к ним. Герсолта сел на плечи слепца и указывая ему путь. Герсолта был самым храбрым человеком на свете. Самым быстрым человеком был безрукий, самым сильным ― слепец.</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Опи выбрали себе равнину, построили башни, ходили на охоту. Так и жили три друга. Однажды к ним пришли слуги одного князя. От них три друга узнали, что у князя есть дочь. Через них они послали весть князю:</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Пришли к нам на некоторое время свою дочь. Подняв платок с головы ― в лицо ей не заглянем, прикрывшись носовым платком, говорить о ней будем и всего лишь три слова скажем</w:t>
      </w:r>
      <w:r>
        <w:rPr>
          <w:rStyle w:val="FootnoteCharacters"/>
          <w:rStyle w:val="FootnoteAnchor"/>
          <w:rFonts w:eastAsia="Liberation Serif;Times New Roman" w:cs="Liberation Serif;Times New Roman" w:ascii="Liberation Serif;Times New Roman" w:hAnsi="Liberation Serif;Times New Roman"/>
          <w:sz w:val="20"/>
          <w:szCs w:val="20"/>
        </w:rPr>
        <w:footnoteReference w:customMarkFollows="1" w:id="59"/>
        <w:t>1</w:t>
      </w:r>
      <w:r>
        <w:rPr>
          <w:rFonts w:eastAsia="Liberation Serif;Times New Roman" w:cs="Liberation Serif;Times New Roman" w:ascii="Liberation Serif;Times New Roman" w:hAnsi="Liberation Serif;Times New Roman"/>
          <w:sz w:val="20"/>
          <w:szCs w:val="20"/>
        </w:rPr>
        <w:t>.</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Слуги князя стали собираться домой, а самый сильный на свете человек, слепец, спрятался в одной из подвод князя. В это время подъехала в карете</w:t>
      </w:r>
      <w:r>
        <w:rPr>
          <w:rStyle w:val="FootnoteCharacters"/>
          <w:rStyle w:val="FootnoteAnchor"/>
          <w:rFonts w:eastAsia="Liberation Serif;Times New Roman" w:cs="Liberation Serif;Times New Roman" w:ascii="Liberation Serif;Times New Roman" w:hAnsi="Liberation Serif;Times New Roman"/>
          <w:sz w:val="20"/>
          <w:szCs w:val="20"/>
        </w:rPr>
        <w:footnoteReference w:customMarkFollows="1" w:id="60"/>
        <w:t>2</w:t>
      </w:r>
      <w:r>
        <w:rPr>
          <w:rFonts w:eastAsia="Liberation Serif;Times New Roman" w:cs="Liberation Serif;Times New Roman" w:ascii="Liberation Serif;Times New Roman" w:hAnsi="Liberation Serif;Times New Roman"/>
          <w:sz w:val="20"/>
          <w:szCs w:val="20"/>
        </w:rPr>
        <w:t xml:space="preserve"> его дочь. Как только она стала выходить из кареты, спрятавшийся в подводе слепец встал во весь рост ― казалось, что целый мир поднялся. И лошади понесли. Друзья оставили девушку у себя.</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Они ходили на охоту, а девушка занималась по хозяйству. Друзья сказали ей:</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Чтобы ни случилось, не дай угаснуть огню в очаге нашей башни.</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Однажды она взобралась на верх башни и, обратившись в сторону своего края, забыла обо всем на свете. В это время огонь в очаге потух. Девушка стала смотреть с вершины башни, не курится ли где-нибудь дым. Вдали она увидела землянку гарбаш</w:t>
      </w:r>
      <w:r>
        <w:rPr>
          <w:rStyle w:val="FootnoteCharacters"/>
          <w:rStyle w:val="FootnoteAnchor"/>
          <w:rFonts w:eastAsia="Liberation Serif;Times New Roman" w:cs="Liberation Serif;Times New Roman" w:ascii="Liberation Serif;Times New Roman" w:hAnsi="Liberation Serif;Times New Roman"/>
          <w:sz w:val="20"/>
          <w:szCs w:val="20"/>
        </w:rPr>
        <w:footnoteReference w:customMarkFollows="1" w:id="61"/>
        <w:t>*</w:t>
      </w:r>
      <w:r>
        <w:rPr>
          <w:rFonts w:eastAsia="Liberation Serif;Times New Roman" w:cs="Liberation Serif;Times New Roman" w:ascii="Liberation Serif;Times New Roman" w:hAnsi="Liberation Serif;Times New Roman"/>
          <w:sz w:val="20"/>
          <w:szCs w:val="20"/>
        </w:rPr>
        <w:t>, у которой была две дочери: одна умная, другая глупая. Девушка пришла к ним просить огня; с собой она принесла чашку с разбитым дном. Глупая дочь гарбаш взяла чашку и положила в нее угольки. А умная насыпала под угольки золы.</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Через некоторое время по следу падавшей золы пришла гарбаш и крикнула:</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Войти в дверь и лишить тебя души или войти в окно и напиться твоей крови?</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Девушка подумала и ответила:</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Войди в окно и напейся моей крови.</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Она боялась, что если гарбаш войдет в дверь и убьет ее, то потухнет в очаге огонь. Поэтому она согласилась дать ей выпить крови. Гарбаш ворвалась в окно, за косы подвесила ее к потолку и стала сосать кровь из пятки. Напившись крови, она отвязала девушку и убралась. Возвратившиеся охотники не могли узнать девушку, а на их расспросы она ничего не отвечала.</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На следующий день Герсолта оставил дома безрукого, наказав ему проследить, что происходит с девушкой в их отсутствие. Девушка не знала, что безрукий остался дома. Через некоторое время она слышит голос:</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Войти в дверь и лишить тебя души или войти в окно и напиться твоей крови?</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Войди в окно и напейся моей крови, ― ответила девушка.</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И видит безрукий, что в окно ворвалась семиголовая гарбаш. От страха безрукий упал в обморок, а гарбаш, напившись крови, ушла.</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Возвратившийся Герсолта увидел, что девушка еле жива, и спросил безрукого:</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Ты что-нибудь заметил?</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Ничего я не заметил. Я не знаю, что с ней, ― сказал безрукий.</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На следующий день Герсолта сам пошел на охоту, подпрыгивая на обрубках ног, а дома оставил безрукого и слепца.</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Как и прежде, гарбаш ворвалась в окно, напилась крови и убралась. А слепец и безрукий от страха шевельнуться боялись в своем укрытии.</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Тогда Герсолта сам решил остаться дома. Через некоторое время он услышал голос:</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Войти в окно и выпить твоей крови или войти в дверь и лишить тебя души?</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Войди в окно и выпей моей крови, ― ответила девушка.</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Только гарбаш ворвалась в окно, Герсолта выскочил из укрытия и ударом шашкм снес ей шесть голов.</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Что ты сделаешь для нас, ― спросил Герсолта у гарбаш, ― если я оставлю тебя в живых?</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Я вылечу все ваши недуги, ― ответила гарбаш.</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Первой она взяла в рот девушку. Девушка стала в десять раз красивей, чем была. Затем гарбаш излечила слепца и безрукого.</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Залезь ко мне в рот, ― сказала гарбаш Герсолте, а затем обратилась к его друзьям:</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Я вас излечила, а этого оставьте мне.</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Друзья согласились с гарбаш, но девушка с шашкой стояла сзади и сказала:</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Если ты его сейчас же не вылечишь, я снесу тебе голову.</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Выпустила гарбаш Герсолту со здоровыми ногами, и он тут же ударом шашки снес ей последнюю, седьмую голову. А друзей он простил. После этого вместе с девушкой они отправились к отцу девушки, князю.</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Они рассказали князю обо всем, что произошло с ними.</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Тогда князь сказал дочери, что он хочет выдать ее за Герсолту. Дочь согласилась стать его женой. Устроили свадьбу, и дочь князя под барабанный бой в сопровождении множества народа прибыла на тот мост, где братья отрубили ноги Герсолте. Конь Герсолты умирал от чесотки. Герсолта рассказал о случившемся с ним и о том, что этот конь, это оружие и доспехи ― его. Тогда девушка дала ему три перышка и сказала, что, если каждым перышком он проведет по коню, одежде и доспехам, они станут такими, как прежде.</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Герсолта провел перышком по коню; и он стал лучше прежнего. Герсолта надел свою одежду, нацепил оружие и отравился домой. Его отец и мать от горя ослепли и сначала не поверили возвращению сына. Но когда убедились, что это их сын, сразу прозрели.</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Герсолта рассказал им о своих приключениях.</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Братьев он не убил, а сделал своими пастухами.</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lang w:eastAsia="ru-RU"/>
        </w:rPr>
      </w:pPr>
      <w:r>
        <w:rPr>
          <w:rFonts w:eastAsia="Liberation Serif;Times New Roman" w:cs="Liberation Serif;Times New Roman" w:ascii="Liberation Serif;Times New Roman" w:hAnsi="Liberation Serif;Times New Roman"/>
          <w:sz w:val="20"/>
          <w:szCs w:val="20"/>
          <w:lang w:eastAsia="ru-RU"/>
        </w:rPr>
        <w:t>Тот пир, который они устроили, говорят, длится до сих пор.</w:t>
      </w:r>
    </w:p>
    <w:p>
      <w:pPr>
        <w:pStyle w:val="Normal"/>
        <w:ind w:left="0" w:right="0" w:firstLine="393"/>
        <w:jc w:val="both"/>
        <w:rPr>
          <w:rFonts w:ascii="Liberation Serif;Times New Roman" w:hAnsi="Liberation Serif;Times New Roman" w:eastAsia="Liberation Serif;Times New Roman" w:cs="Liberation Serif;Times New Roman"/>
          <w:sz w:val="24"/>
          <w:szCs w:val="24"/>
          <w:lang w:eastAsia="ru-RU"/>
        </w:rPr>
      </w:pPr>
      <w:r>
        <w:rPr>
          <w:rFonts w:eastAsia="Liberation Serif;Times New Roman" w:cs="Liberation Serif;Times New Roman" w:ascii="Liberation Serif;Times New Roman" w:hAnsi="Liberation Serif;Times New Roman"/>
          <w:sz w:val="24"/>
          <w:szCs w:val="24"/>
          <w:lang w:eastAsia="ru-RU"/>
        </w:rPr>
      </w:r>
    </w:p>
    <w:p>
      <w:pPr>
        <w:pStyle w:val="2"/>
        <w:rPr>
          <w:rFonts w:ascii="Liberation Serif;Times New Roman" w:hAnsi="Liberation Serif;Times New Roman" w:cs="Liberation Serif;Times New Roman"/>
          <w:sz w:val="24"/>
          <w:szCs w:val="24"/>
          <w:lang w:eastAsia="ru-RU"/>
        </w:rPr>
      </w:pPr>
      <w:bookmarkStart w:id="10" w:name="_toc2304"/>
      <w:bookmarkEnd w:id="10"/>
      <w:r>
        <w:rPr/>
        <w:t>9. Черный хожа</w:t>
      </w:r>
      <w:r>
        <w:rPr>
          <w:rStyle w:val="FootnoteCharacters"/>
          <w:rStyle w:val="FootnoteAnchor"/>
        </w:rPr>
        <w:footnoteReference w:customMarkFollows="1" w:id="62"/>
        <w:t>*</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Опубл.: ЧФ, т. II, с. 130.</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lang w:eastAsia="ru-RU"/>
        </w:rPr>
      </w:pPr>
      <w:r>
        <w:rPr>
          <w:rFonts w:eastAsia="Liberation Serif;Times New Roman" w:cs="Liberation Serif;Times New Roman" w:ascii="Liberation Serif;Times New Roman" w:hAnsi="Liberation Serif;Times New Roman"/>
          <w:sz w:val="20"/>
          <w:szCs w:val="20"/>
          <w:lang w:eastAsia="ru-RU"/>
        </w:rPr>
        <w:t>Записал Я. Эсхаджиев в 1959 г, на чеченской языке от своего дяди Магомеда, Толстой-Юрт ЧИАССР.</w:t>
      </w:r>
    </w:p>
    <w:p>
      <w:pPr>
        <w:pStyle w:val="Normal"/>
        <w:ind w:left="0" w:right="0" w:firstLine="393"/>
        <w:jc w:val="both"/>
        <w:rPr>
          <w:rFonts w:ascii="Liberation Serif;Times New Roman" w:hAnsi="Liberation Serif;Times New Roman" w:eastAsia="Liberation Serif;Times New Roman" w:cs="Liberation Serif;Times New Roman"/>
          <w:sz w:val="24"/>
          <w:szCs w:val="24"/>
          <w:lang w:eastAsia="ru-RU"/>
        </w:rPr>
      </w:pPr>
      <w:r>
        <w:rPr>
          <w:rFonts w:eastAsia="Liberation Serif;Times New Roman" w:cs="Liberation Serif;Times New Roman" w:ascii="Liberation Serif;Times New Roman" w:hAnsi="Liberation Serif;Times New Roman"/>
          <w:sz w:val="24"/>
          <w:szCs w:val="24"/>
          <w:lang w:eastAsia="ru-RU"/>
        </w:rPr>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У одного отца было три сына и три дочери. Из трех сыновей младший был самым любимым и дорогим.. И за то, что отец любил его больше всех, старшие братья возненавидели его. Перед смертью отец завеща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ыдайте замуж своих сестер за того, кто их посватает, пусть то будет птица или звер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осле смерти отца прошло много времени, и сватать старшую сестру прилетел голубь. Братья помнили завещание отца и выдали ее за голуб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Через некоторое время прилетел ястреб сватать среднюю сестру. Братья выдали ее за ястреба. После этого прилетел сокол — выдали за него третью сестру.</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Братья не знали, где и как живут их сестры, и очень о них беспокоились. И решили они поехать на поиски своих сестер. Оседлали коней, опоясались оружием и отправились в путь. Мало ли ехали, много ли, но оказались братья в далеком необитаемом краю. Там они увидели трехъярусную башню.</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ойди в эту башню и посмотри, что в ней, — говорят старшие младшему.</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однялся младший брат на третий этаж башни, открыл дверь и увидел трех девушек. Старшей из них понравился младший брат, и она сказал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Если ты посватаешь меня, я согласна выйти за тебя замуж.</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За меня не выходи, лучше выйди за моего брата, ты будешь моей снохой, — сказал младший брат.</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И средняя сказала, чтобы он посватал ее. Младший брат предложил ей стать женой среднего брата. Себе же в жены выбрал младшую сестру, а двух старших привел для своих братьев. Все отправились домой, усадили на круп коней по невесте и взяли все богатств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о дороге им встретился человек высотой в локоть, а борода у него была длиной в два локтя. Он попросил старшего брата взять его с собой, пообещав, что будет ухаживать за лошадьми.</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За лошадьми есть кому ухаживать, — сказал старший и проехал мимо.</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И среднего брата попросил карлик о том же.</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Ты мне не нужен, обойдусь и без тебя, — сказал средний и проехал мимо.</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 этой же просьбой карлик обратился к младшему брату. Тот пожалел карлика и усадил его на круп коня позади невесты. Незаметно для младшего брата карлик соскочил с коня и скрылся с его невестой. Он, оказывается, превращался, в кого желал, и был на самом деле Черным хожей. Увидел младший брат, что карлика и невесты нет, не сказал братьям ни слова и тронулся в обратную дорогу.</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Если бы я знал, где он, я б с ним вступил в бой и убил его. Без невесты я не вернусь»,— решил он.</w:t>
      </w:r>
    </w:p>
    <w:p>
      <w:pPr>
        <w:pStyle w:val="Normal"/>
        <w:ind w:left="0" w:right="0" w:firstLine="393"/>
        <w:jc w:val="both"/>
        <w:rPr/>
      </w:pPr>
      <w:r>
        <w:rPr>
          <w:rFonts w:cs="Liberation Serif;Times New Roman" w:ascii="Liberation Serif;Times New Roman" w:hAnsi="Liberation Serif;Times New Roman"/>
          <w:sz w:val="24"/>
          <w:szCs w:val="24"/>
          <w:lang w:eastAsia="ru-RU"/>
        </w:rPr>
        <w:t>Мало ли он ехал, долго ли ехал, но через некоторое время очутился в одном селе. Пришел он к роднику</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63"/>
        <w:t>1</w:t>
      </w:r>
      <w:r>
        <w:rPr>
          <w:rFonts w:cs="Liberation Serif;Times New Roman" w:ascii="Liberation Serif;Times New Roman" w:hAnsi="Liberation Serif;Times New Roman"/>
          <w:sz w:val="24"/>
          <w:szCs w:val="24"/>
          <w:lang w:eastAsia="ru-RU"/>
        </w:rPr>
        <w:t xml:space="preserve"> и не знал, к кому пойти в гостя. У родника к нему подошла старшая сестра, которая вышла замуж за голубя.</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ай, вай, да умрет у тебя сестра!</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64"/>
        <w:t>2</w:t>
      </w:r>
      <w:r>
        <w:rPr>
          <w:rFonts w:cs="Liberation Serif;Times New Roman" w:ascii="Liberation Serif;Times New Roman" w:hAnsi="Liberation Serif;Times New Roman"/>
          <w:sz w:val="24"/>
          <w:szCs w:val="24"/>
          <w:lang w:eastAsia="ru-RU"/>
        </w:rPr>
        <w:t xml:space="preserve"> Откуда ты? — сказала сестра, быстро повела его в свою комнату и усадил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Расседлала она коня брата, а в это время прилетел голубь. Влетел он в комнату, сбросил свое оперение, переоделся в новые одежды и приветствовал своего шурина. Сидят они, веселятся, и младший брат спрашивает зятя:</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Ты летаешь по всему свету. Нет ли у тебя каких-нибудь новостей?</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Больших новостей нет, но сегодня я видел чудо. На трехногом гулинге Черный хожа увозил красивую девушку. Больше я ничего но видел я не слышал, — ответил зять-голубь.</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 какую сторону поскакал Черный хожа? — спросил шурин.</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Он поскакал в сторону восхода солнца, — ответил зять-голуб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Больше ни о чем пе стал расспрашивать младший брат у зятя и отправился в сторону восхода солнца. Мало ли он ехал, долго ли, но очутился в одном селе. Остановился он у родника. Подходит к нему сестра, вышедшая замуж за ястреб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ай, вай, да умрет у тебя сестра! — обняла она брата и ввела его в дом.</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Расседлала коня брата, и через некоторое время прилетел ястреб. Влетел он в комнату, сбросил оперение, надел новые одежды и приветствовал своего шурин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осидели они, поговорили, и шурин спрашивает своего зятя-ястреб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Ты летаешь по всему свету, расскажи, что нового ты видел или слыша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ичего особенного не произошло. Но вчера я видел, как Черный хожа увозил на трехногом гулинге красивую девушку. Я погнался за ним, но не смог догнать. Больше ничего особенного я не видел, — ответил зять-ястреб.</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 какую сторону он поскака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 сторону восхода солнц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а другое утро младший брат собрался и отправился в сторону восхода солнца. Мало ли он ехал, много ли, но через некоторое время очутился в одном селе. Остановился он у родника. Тут к нему подошла сестра, которая вышла замуж за сокол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ай, вай, да умрет у. тебя сестра! — И она привела брата к себе, расседлала его коня и завела в дом.</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Через некоторое время прилетел сокол, сбросил оперение, надел новые одежды и приветствовал своего шурина. Посидели они, поговорили, и младший брат спрашивает:</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Ты летаешь по всему свету, сокол! Не расскажешь ли чего-нибудь нового?</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ичего особенного нет. Но я видел, как Черный хожа увозил на трехногом гулинге красивую девушку. Я полетел, вслед за ним, но догнать его не смог. Мне было жаль эту девушку.</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 какую сторону он поскака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 сторону восхода солнц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а другое утро младший брат отправился в сторону восхода солнц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ало ли он ехал, долго ли, но через некоторое время очутился в одном селе.</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идит он у родника вблизи этого села, и тут к нему подходит его невеста, увезенная Черным хожей.</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ай, вай, да умрет у тебя сестра! — воскликнула она. — Как ты очутился здесь?</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Мало ли ехал, долго ли, но вот очутился здесь. Теперь торопись, нам нужно уезжать, — сказал младший брат.</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Мы-то убежим, по какой толк от этого? У похитившего меня хожи есть трехногий гулинг. Черный хожа обладает непомерной силой. Боюсь, как бы он не изувечил тебя, — сказала невест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Если удастся — спасемся, не удастся — умрем, но уходить отсюда нужно! — сказал младший брат и ускакал со своей невестой.</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 это время уставший от дороги Черный хожа крепко спал.</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А спал он так: подложив одно ухо и накрывшись другим, он засыпал в одну пятницу, а просыпался только в следующую. Трехногий гулинг Черного хожи все понимал и разговаривал на человеческом языке. Узнал конь, что девушку увезли, сломал запор у сарая и, ударив Черного хожу по уху передней ногой, разбудил его.</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Что случилось? — спросил Черный хож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ашу девушку увозят, — ответил трехногий гулинг.</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осле обеда догоним их или не обедая догоним?</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Догоним и не обедая, и после обеда, — ответил кон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ни не торопясь пообедали, а потом Черный хожа схватил трехпудовую дубину и бросился в догоню. Через некоторое время он догнал девушку и младшего брата, забрал девушку, ударил младшего брата дубиной и убил его.</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Девушка говорит Черному хоже:</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озволил бы ты мне собрать его кости в талс и приторочить их к седлу кон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Черный хожа разрешил собрать кости в талс. А конь младшего брата спустя некоторое время очутился у сестры — жены сокола. Диким криком кричала она, слезы дождем лились из ее глаз. В это время прилетел сокол. Увидел он мертвого шурина и, успокаивая жену, сказа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е горюй и не плачь! Я оживлю его, и он станет прежним.</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ырвал он из своего оперения три пера, потер им кости шурина, и тот ожи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Долго же я спал! — промолвил младший брат и встал.</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а второй день утром он снова, остановился у родника, где проживал Черный хожа. Приходит его невеста по воду, и говорит он ей:</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Так нам не спастись от Черного хожи. Любым путем узнай, где он добыл трехногого гулинга. Тогда я добуду такого же гулинга и увезу тебя от него.</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тала невеста расспрашивать Черного хожу, где достал он своего гулинг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Черный хожа поведал ей всю правду:</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а востоке, где встает солнце, в далеком краю, у моря на песке стоит кобыла. Она каждый год приносит одного жеребенка, и тут же съедает его — в пустыне нет травы. В эти дни она должна ожеребиться. Когда я отправился туда, она успела съесть лишь одну ногу жеребенка. Я накормил кобылу и забрал жеребенка. Эта кобыла ест мясо и молоко.</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Девушка передала все, что сказал Черный хожа, младшему брату. И младший брат отправился в те края. Мало ли ехал, долго ли, но очутился в краю, где в песках стояла кобыла. Стал он кормить кобылу мясом и молоком. Спустя немного времени она начала жеребиться. Довольная угощением младшего брата, кобыла дала ему совет:</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Кант, только появится морда жеребенка, сразу же взнуздай его, только появится круп, сразу же оседлай, подтяни тремя подпругами, укрепи подхвостник, только он станет на четыре ноги — вскочи на него.</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ладший брат исполнил все советы кобылы и вскочил на жеребенка. Жеребенок носился по всему свату и очутился опять около своей матери-кобылы.</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Есть ли на мне кто-нибудь? — спрашивает жеребенок у матери.</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кант, на тебе, — ответил младший брат и сжал бока жеребенк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Тогда пусть я буду тебе впрок. Дай мне лишь насытиться молоком матери, и мы отправимся, куда хочешь, — сказал жеребенок.</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Досыта пососал жеребенок материнского молока и потом проделал за час многодневный путь до Черного хожи и очутился в его дворе.</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ызвал младший брат свою невесту, усадил ее на круп гулинга и поскакал. Узнал об этом трехногий гулинг Черного хожи и ударил передней ногой спящего хозяина по уху, разбудил его и сообщил о случившемся.</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осле обеда догоним их или не обедая догоним? — спросил Черный хож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И не обедая не догоним, и после обеда не догоним, — ответил трехногий гулинг.</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Черный хожа быстро схватил трехпудовую дубину и бросился вдогонку. Младший гулинг совсем близко подпускал к себе Черного хожу, а затем тут же исчезал. Трехногий гулинг Черного хожи стал уставать. Когда они еще раз были совсем близко, трехногий гулинг крикнул младшему гулнигу:</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Мы братья, рожденные одной матерью. Дай мне догнать себя! Видишь, как мучает меня мой хозяин!</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Ты возишь подлого седока. И мне тебя не жаль. Я скажу своему хозяину, чтобы он бросил бурку, а ты, будто от испуга, отпрянь, сбрось его с себя, убей ударами копыт и следуй за мной, — сказал младший гулинг.</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а всем скаку младший брат сбросил с себя бурку. Испуганный трехногий гулинг резко шарахнулся в сторону, и Черный хожа слетел с него. Ударами копыт трехногий гулинг убил Черного хожу, а сам отправился вслед за младшим гулингом.</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месте с невестой и двумя конями младший брат прибыл к зятю-соколу.</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Три дня и три ночи играли они свадьбу. Зять-сокол одарил шурина богатыми подарками и проводил с почестям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рибыл младший брат к зятю-ястребу. И там три дня и три ночи играли свадьбу. Зять-ястреб одарил его подарками и проводил к свояку.</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рибыл он к зятю-голубю, где его хорошо приняли, одарили подарками и проводили домой.</w:t>
      </w:r>
    </w:p>
    <w:p>
      <w:pPr>
        <w:pStyle w:val="Normal"/>
        <w:ind w:left="0" w:right="0" w:firstLine="393"/>
        <w:jc w:val="both"/>
        <w:rPr/>
      </w:pPr>
      <w:r>
        <w:rPr>
          <w:rFonts w:cs="Liberation Serif;Times New Roman" w:ascii="Liberation Serif;Times New Roman" w:hAnsi="Liberation Serif;Times New Roman"/>
          <w:sz w:val="24"/>
          <w:szCs w:val="24"/>
          <w:lang w:eastAsia="ru-RU"/>
        </w:rPr>
        <w:t>Братья не надеялись его больше увидеть и, радостные от встречи с братом, устроили большой той</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65"/>
        <w:t>*</w:t>
      </w:r>
      <w:r>
        <w:rPr>
          <w:rFonts w:cs="Liberation Serif;Times New Roman" w:ascii="Liberation Serif;Times New Roman" w:hAnsi="Liberation Serif;Times New Roman"/>
          <w:sz w:val="24"/>
          <w:szCs w:val="24"/>
          <w:lang w:eastAsia="ru-RU"/>
        </w:rPr>
        <w:t>, стали счастливо жит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2"/>
        <w:rPr/>
      </w:pPr>
      <w:bookmarkStart w:id="11" w:name="_toc2392"/>
      <w:bookmarkEnd w:id="11"/>
      <w:r>
        <w:rPr/>
        <w:t>10. Семеро товарищей</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Опубл.: ИФ, т. II, с 101.</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lang w:eastAsia="ru-RU"/>
        </w:rPr>
      </w:pPr>
      <w:r>
        <w:rPr>
          <w:rFonts w:eastAsia="Liberation Serif;Times New Roman" w:cs="Liberation Serif;Times New Roman" w:ascii="Liberation Serif;Times New Roman" w:hAnsi="Liberation Serif;Times New Roman"/>
          <w:sz w:val="20"/>
          <w:szCs w:val="20"/>
          <w:lang w:eastAsia="ru-RU"/>
        </w:rPr>
        <w:t>Записал И. А. Дахкильгов в 1963 г. на ингушском языке от Ш. Ханиевой, с. Нясар-Корт ЧИАССР.</w:t>
      </w:r>
    </w:p>
    <w:p>
      <w:pPr>
        <w:pStyle w:val="Normal"/>
        <w:ind w:left="0" w:right="0" w:firstLine="393"/>
        <w:jc w:val="both"/>
        <w:rPr>
          <w:rFonts w:ascii="Liberation Serif;Times New Roman" w:hAnsi="Liberation Serif;Times New Roman" w:eastAsia="Liberation Serif;Times New Roman" w:cs="Liberation Serif;Times New Roman"/>
          <w:sz w:val="24"/>
          <w:szCs w:val="24"/>
          <w:lang w:eastAsia="ru-RU"/>
        </w:rPr>
      </w:pPr>
      <w:r>
        <w:rPr>
          <w:rFonts w:eastAsia="Liberation Serif;Times New Roman" w:cs="Liberation Serif;Times New Roman" w:ascii="Liberation Serif;Times New Roman" w:hAnsi="Liberation Serif;Times New Roman"/>
          <w:sz w:val="24"/>
          <w:szCs w:val="24"/>
          <w:lang w:eastAsia="ru-RU"/>
        </w:rPr>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 давнее время жила вдовая старуха с пятнадцатилетним сыном. Дочь ее была замужем. Вдовая мать с сыном жили бедно. Однажды они пошли на речку, чтобы промыть полмешка пшеницы. Промыли пшеницу и положили сушить. Мать говорит сыну:</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Охраняй пшеницу от птиц, я скоро приду.</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Хорошо, — сказал мальчик и стал охранять пшеницу.</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пустя некоторое время он уснул. Проснулся он от пинка матери и видит, что пшеницу поклевали птицы и над ним стоит мать.</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апрасно ты меня разбудила, я видел хороший сон. Если бы ты знала, какой это был красивый сон, то не ругала бы меня, — сказал он ей.</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усть умру я вместо тебя</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66"/>
        <w:t>1</w:t>
      </w:r>
      <w:r>
        <w:rPr>
          <w:rFonts w:cs="Liberation Serif;Times New Roman" w:ascii="Liberation Serif;Times New Roman" w:hAnsi="Liberation Serif;Times New Roman"/>
          <w:sz w:val="24"/>
          <w:szCs w:val="24"/>
          <w:lang w:eastAsia="ru-RU"/>
        </w:rPr>
        <w:t>, если ты мне не расскажешь свой сон.</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усть умрет моя мать, если я расскажу!</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Будь проклят! — сказала мать и избила его.</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т матери он убежал к сестре. Месяц, два, три провел у сестры. Говорит ему сестр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ашей матери трудно, наверное, приходится, возвратись к ней, посмотри за старой.</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ет, не пойду. Когда я, уснув, увидел сон и не рассказал ей, она меня избил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усть умрет твоя сестра, если не расскажешь мне об этом, — попросила сестр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усть умрет, если расскажу.</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рогнала его и сестр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Шел он, шел и дошел до владений одного падчах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а, люди, кому нужен человек, искусный в воинских делах? — причал он, идя по селу.</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Эти слова услышал падчах и позвал его к себе. Падчаху молодой человек показался неказистым:</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Разве из него выйдет воин? Дайте ему хромого коня и заржавленную шашку, — сказал падчах.</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Мне не нужны эти вещи, они не по мне.</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Ишь ты! Какой гордец! Кто ты и откуда путь держишь?</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сын вдовы. Однажды я уснул у реки и увидел хороший сон. Этот сон я не рассказал ни матери, ни сестре, и поэтому они прогнали меня.</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усть у тебя умрет падчах, если не расскажешь этот чудесный сон.</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Большое дело — твое царствование! Умри ты, если расскажу.</w:t>
      </w:r>
    </w:p>
    <w:p>
      <w:pPr>
        <w:pStyle w:val="Normal"/>
        <w:ind w:left="0" w:right="0" w:firstLine="393"/>
        <w:jc w:val="both"/>
        <w:rPr/>
      </w:pPr>
      <w:r>
        <w:rPr>
          <w:rFonts w:cs="Liberation Serif;Times New Roman" w:ascii="Liberation Serif;Times New Roman" w:hAnsi="Liberation Serif;Times New Roman"/>
          <w:sz w:val="24"/>
          <w:szCs w:val="24"/>
          <w:lang w:eastAsia="ru-RU"/>
        </w:rPr>
        <w:t>Разгневанный падчах сказал, чтобы его не убивали, а посадили в мусорную яму. Яма была очень глубокая, и из нее невозможно было выбраться. Молодой человек как ни в чем не бывало сделал из корня крапивы зурну</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67"/>
        <w:t>*</w:t>
      </w:r>
      <w:r>
        <w:rPr>
          <w:rFonts w:cs="Liberation Serif;Times New Roman" w:ascii="Liberation Serif;Times New Roman" w:hAnsi="Liberation Serif;Times New Roman"/>
          <w:sz w:val="24"/>
          <w:szCs w:val="24"/>
          <w:lang w:eastAsia="ru-RU"/>
        </w:rPr>
        <w:t xml:space="preserve"> и играл на ней.</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днажды к этой яме пришла дочь падчаха. Услышала она мелодичные звуки и увидела молодого человека. Он ей понравился, и дочь падчаха сказал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Что ты делаешь в яме? Я принесу веревку и вытащу тебя.</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не выйду, сюда бросил меня твой отец. Пусть он и вытаскивает. Придет день, когда я буду нужен ему.</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 тех пор дочь падчаха приносила юноше вкусную, жирную, пищу, кормила его и часто слушала его игру на зурне.</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У падчаха не было жены, и он надумал жениться на дочери соседнего князя. Но каждый раз сваты получали отказ — князь не хотел брать в зятья старого падчах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росьбы падчаха ему надоели, и он прислал ему лук и тетиву, которую не могли натянуть шестьдесят человек, со словами: «Если в твоем царстве найдется человек, способный натянуть тетиву этого лука, то я выдам за тебя свою дочь и подарю половину  княжества».</w:t>
      </w:r>
    </w:p>
    <w:p>
      <w:pPr>
        <w:pStyle w:val="Normal"/>
        <w:ind w:left="0" w:right="0" w:firstLine="393"/>
        <w:jc w:val="both"/>
        <w:rPr/>
      </w:pPr>
      <w:r>
        <w:rPr>
          <w:rFonts w:cs="Liberation Serif;Times New Roman" w:ascii="Liberation Serif;Times New Roman" w:hAnsi="Liberation Serif;Times New Roman"/>
          <w:sz w:val="24"/>
          <w:szCs w:val="24"/>
          <w:lang w:eastAsia="ru-RU"/>
        </w:rPr>
        <w:t>Ни падчах, ни его эздии, ни рабы</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68"/>
        <w:t>2</w:t>
      </w:r>
      <w:r>
        <w:rPr>
          <w:rFonts w:cs="Liberation Serif;Times New Roman" w:ascii="Liberation Serif;Times New Roman" w:hAnsi="Liberation Serif;Times New Roman"/>
          <w:sz w:val="24"/>
          <w:szCs w:val="24"/>
          <w:lang w:eastAsia="ru-RU"/>
        </w:rPr>
        <w:t xml:space="preserve"> не могли натянуть тетиву лука. Тогда падчах дал приказ своим эздиям пройти по всему царству в поисках человека, который натянул бы тетиву. Пришли к падчаху и говорят, что во всем царстве нет человека, который мог бы натянуть тетиву княжеского лука. Опечаленный сидел падчах. К нему пришла дочь и говорит:</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 твоем царстве есть человек, который не испробовал свои силы.</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Кто он?</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Это молодой человек, брошенный тобой в мусорную яму.</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ойди и приведи его, — послал он своего раб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ет, не пойду, если сам падчах не попросит, — ответил юнош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адчах послал своих эздиев — он и им отказал. Пришлось идти самому падчаху.</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Забудь обиду и выйди из ямы.</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Только тогда вышел юноша из ямы. Натянул лук.</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Куда пустеть стрелу: в башню, где сидит дочь князя, или в башню, где сидит князь? — спросил юнош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 башню князя, —сказали все.</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Юноша натянул тетиву, пустил стрелу и разрушил угол башни княз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Тогда князь сообщил: присылайте сватов за девушкой. Он думал, что вряд ли найдутся такие сваты, которые наберутся решимости приехать за его дочерью. Об этом догадывался и падчах.</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Только ты в моем царстве можешь привести дочь князя, поехал бы за ней.</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тправился юноша к князю и по дороге увидел человека, который приложил ухо к земле, а другое — к небу.</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Что ты делаешь? — спросил юнош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За семью горами, за семью морями играют в альчики ешапята. Я прислушиваюсь к их игре, и это меня веселит.</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от это чудо! — сказал юнош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Это не чудо. Чудо — юноша, который выстрелом из лука разрушил угол башни князя.</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Этот человек — я.</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Тогда будем друзьями, — сказал слышащий все, что происходит за семью горами, за семью морям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о дороге они встретили человека, который сидел на берегу моря и менял зобы у голубей по другую сторону моря.</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от это чудо! — сказал юнош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Это не чудо, — ответил тот. — Чудо — юноша, который выстрелом из лука разрушил угол башни.</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Этот человек — я.</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Тогда будем друзьями, — сказал встречный.</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Шли они, шли и встретили человека, который одну ногу подвязал к поясу, а на другой гонялся за ланями и оленями, ловил их, затем отпускал и снова лови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от это чудо!</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Это не чудо. Чудо — юноша, который выстрелом из лука разрушил угол башни князя.</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Этот человек — я.</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Тогда будем друзьями, — сказал встречный.</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ошли все вместе дальше и встретили человека, который стрелял из ружья в барса, находившегося за семью горами.</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от это чудо! — сказал юнош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Это не чудо. Чудо — юноша, который выстрелом из лука. разрушил угол башни князя.</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Этот человек — я.</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Тогда будем друзьями, — сказал встречный.</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Шли они, шли и повстречали у моря еще одного человека. У него был испорченный зуб, в дупло которого он втягивал море, а потом снова выпускал его.</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от это чудо! — сказал юнош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Это не чудо. Чудо — юноша, который выстрелом из лука разрушил угол башни князя.</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Этот человек — я.</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Тогда я ваш друг, — сказал встречный и втянул море в дупло зуб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тправились они вместе и встретили человека, который взваливал на спину село с девятью тысячами очагов и переносил его на другое место.</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Есть ли на свете что-либо удивительнее этого?! — сказал молодой человек.</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Есть! Это не чудо. Чудо — юноша, который выстрелом из лука разрушил угол башни князя.</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Этот человек — я.</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 таком случае я ваш друг, — сказал встречный, поставил село на место и отправился вместе с ним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Юноша и шесть товарищей пришли к князю. Князь не хотел отдавать им свою дочь. Принял он сватов и усадил их в отдельной комнате. Сидят они и думают, чем их будут угощать хозяев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Это мы сейчас узнаем, — сказал хорошо слышащий.</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н приложил одно ухо к земле, а другое — к потолку и через некоторое время сказа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подслушал разговор людей, которые готовят нам еду. Они готовят два стола — один вкусный для своих родственников, а другой с ядом — для нас.</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идят они и думают, что же им теперь делат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енявший зобы у голубей незаметно для всех заменил столы. Вкусная и обильная пища досталась юноше и его друзьям, а отравленная — родственникам князя. Друзья сытно поели, а те — вспухли и умерл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рисылает к ним князь посланца с таким поручением:</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Можете ли вы выделить человека, который состязался бы с нашим наперегонк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Друзья ответили:</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Готовьте своего, а наш сейчас придет.</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Князь подговорил гам. Состязаться с ней наперегонки вышел тот, который на одной ноге догонял ланей, косул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тметили им вдали одно место. И условились, что победит тот, кто первый добежит до этого места и возвратится обратно.</w:t>
      </w:r>
    </w:p>
    <w:p>
      <w:pPr>
        <w:pStyle w:val="Normal"/>
        <w:ind w:left="0" w:right="0" w:firstLine="393"/>
        <w:jc w:val="both"/>
        <w:rPr/>
      </w:pPr>
      <w:r>
        <w:rPr>
          <w:rFonts w:cs="Liberation Serif;Times New Roman" w:ascii="Liberation Serif;Times New Roman" w:hAnsi="Liberation Serif;Times New Roman"/>
          <w:sz w:val="24"/>
          <w:szCs w:val="24"/>
          <w:lang w:eastAsia="ru-RU"/>
        </w:rPr>
        <w:t>Гам-плутовка была очень хитрой. Она захватила с собой карак</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69"/>
        <w:t>*</w:t>
      </w:r>
      <w:r>
        <w:rPr>
          <w:rFonts w:cs="Liberation Serif;Times New Roman" w:ascii="Liberation Serif;Times New Roman" w:hAnsi="Liberation Serif;Times New Roman"/>
          <w:sz w:val="24"/>
          <w:szCs w:val="24"/>
          <w:lang w:eastAsia="ru-RU"/>
        </w:rPr>
        <w:t xml:space="preserve"> и еду. Изо всей мочи мчалась гам, и на одной ноге бежал быстро бегающий. Добежали они до отмеченного мест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Давай отдохнем немного, — сказала гам.</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вовсе не устал, — ответил человек.</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Куда ты спешишь, садись. У меня есть карак и еда. Посидим немного.</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ели они. Гам сама не пила, а бегавшего на одной ноге опоила, и он уснул. Гам подложила ему под голову чашу, из которой он пил карак, а сама бросилась бежат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Шестеро товарищей увидели бегущую изо всех сил гам. Тогда хорошо слышащий приложил ухо к земле, а другое — к небу и прислушался.</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Мне кажется, что наш товарищ спит. Что нам делат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Хорошо стрелявший выстрелил из ружья и вдребезги разбил чашу, лежавшую в головах уснувшего. Бегун вскочил, опустил свою вторую ногу и бросился вдогонку гам. Нагнал ее, сбил с ног и возвратился первым.</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аш бегун прибыл первым, давайте нашу девушку, — сказали товарищи.</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Уже вечер, завтра отдадим вам невесту, — сказал князь, а сам задумал злое дело.</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реди ночи весь дом, в котором спали друзья, обложили соломой и подожгли, чтобы ни один из них не остался в живых.</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похватились друзья, но прорваться сквозь огонь были не в силах. Тогда втягивающий в рот морскую воду выпустил ее из дупла зуба и потушил пожар.</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Уже наступило утро, нам пора возвращаться, — сказали друзь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о князь и не думал отдавать доч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адоели нам проделки князя», — подумал юноша, выстрелом из лука разрушивший угол башни, и говорит товарищу, который перетаскивал село с одного места на другое:</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Люди князя не отдадут нам невесту, взвали это село вместе с невестой на спину.</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Тот взвалил село на спину, и они тронулись в обратный пут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се жители села стали просить юношу, чтобы друзья поставили село на прежнее место. Последними стали просить слепой старик и хромая старух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оставьте наше село на место, мы отдадим вам невесту.</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оставили они село на прежнее место и отправились к падчаху.</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И стал думать юноша: «Жениться мне на дочери падчаха или на дочери князя? Обе они красивые, какая же из них лучше?»</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роснись, мой мальчик, пшеница уже подсохла, пора возвращаться домой, — разбудила мальчика мать.</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се, что я рассказал, случилось со мной во сне, — сказал мальчик.</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зяли они полмешка пшеницы и отправились домой.</w:t>
      </w:r>
    </w:p>
    <w:p>
      <w:pPr>
        <w:pStyle w:val="Normal"/>
        <w:bidi w:val="0"/>
        <w:ind w:left="0" w:right="0" w:firstLine="39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2"/>
        <w:rPr>
          <w:rFonts w:ascii="Liberation Serif;Times New Roman" w:hAnsi="Liberation Serif;Times New Roman" w:cs="Liberation Serif;Times New Roman"/>
          <w:sz w:val="24"/>
          <w:szCs w:val="24"/>
          <w:lang w:eastAsia="ru-RU"/>
        </w:rPr>
      </w:pPr>
      <w:bookmarkStart w:id="12" w:name="_toc2510"/>
      <w:bookmarkEnd w:id="12"/>
      <w:r>
        <w:rPr/>
        <w:t>11. Князь и Жера-Баба</w:t>
      </w:r>
      <w:r>
        <w:rPr>
          <w:rStyle w:val="FootnoteCharacters"/>
          <w:rStyle w:val="FootnoteAnchor"/>
        </w:rPr>
        <w:footnoteReference w:customMarkFollows="1" w:id="70"/>
        <w:t>1</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а Н. Точиева в 1976 г. на ингушском языке от С.-А. Бахаргиева, с. Бамут ЧИАССР.</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lang w:eastAsia="ru-RU"/>
        </w:rPr>
      </w:pPr>
      <w:r>
        <w:rPr>
          <w:rFonts w:eastAsia="Liberation Serif;Times New Roman" w:cs="Liberation Serif;Times New Roman" w:ascii="Liberation Serif;Times New Roman" w:hAnsi="Liberation Serif;Times New Roman"/>
          <w:sz w:val="20"/>
          <w:szCs w:val="20"/>
          <w:lang w:eastAsia="ru-RU"/>
        </w:rPr>
        <w:t>Личный архив И. А. Дахкильгова.</w:t>
      </w:r>
    </w:p>
    <w:p>
      <w:pPr>
        <w:pStyle w:val="Normal"/>
        <w:ind w:left="0" w:right="0" w:firstLine="393"/>
        <w:jc w:val="both"/>
        <w:rPr>
          <w:rFonts w:ascii="Liberation Serif;Times New Roman" w:hAnsi="Liberation Serif;Times New Roman" w:eastAsia="Liberation Serif;Times New Roman" w:cs="Liberation Serif;Times New Roman"/>
          <w:sz w:val="24"/>
          <w:szCs w:val="24"/>
          <w:lang w:eastAsia="ru-RU"/>
        </w:rPr>
      </w:pPr>
      <w:r>
        <w:rPr>
          <w:rFonts w:eastAsia="Liberation Serif;Times New Roman" w:cs="Liberation Serif;Times New Roman" w:ascii="Liberation Serif;Times New Roman" w:hAnsi="Liberation Serif;Times New Roman"/>
          <w:sz w:val="24"/>
          <w:szCs w:val="24"/>
          <w:lang w:eastAsia="ru-RU"/>
        </w:rPr>
      </w:r>
    </w:p>
    <w:p>
      <w:pPr>
        <w:pStyle w:val="Normal"/>
        <w:ind w:left="0" w:right="0" w:firstLine="393"/>
        <w:jc w:val="both"/>
        <w:rPr/>
      </w:pPr>
      <w:r>
        <w:rPr>
          <w:rFonts w:cs="Liberation Serif;Times New Roman" w:ascii="Liberation Serif;Times New Roman" w:hAnsi="Liberation Serif;Times New Roman"/>
          <w:sz w:val="24"/>
          <w:szCs w:val="24"/>
          <w:lang w:eastAsia="ru-RU"/>
        </w:rPr>
        <w:t>У Жера-Бабы умер муж, и осталась она с семью сыновьями. У них был только домик. Сыновья все время лежали в соломе стеснялись выйти даже во двор — у них не было одежды. Жера-Баба работала на князя. Возвращаясь домой, она приносила сыновьям по комку толокна</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71"/>
        <w:t>2</w:t>
      </w:r>
      <w:r>
        <w:rPr>
          <w:rFonts w:cs="Liberation Serif;Times New Roman" w:ascii="Liberation Serif;Times New Roman" w:hAnsi="Liberation Serif;Times New Roman"/>
          <w:sz w:val="24"/>
          <w:szCs w:val="24"/>
          <w:lang w:eastAsia="ru-RU"/>
        </w:rPr>
        <w:t>.</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Как-то раз Жера-Баба услышала, что сармак украл дочь князя. Князь потерял, покой и интерес к жизни, часто плакал, переживая за дочь. Вернулась Жера-Баба домой и спрашивает у младшего сын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Есть ли в твоем теле хоть капля мужеств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Мужества у меня нет, но я смог бы пойти по следу, который в прошлом году оставил муравей.</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И у второго сына мать спросил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Есть ли в тебе капля мужеств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Мужества у меня нет, но я смог бы незаметно для кобылы вытащить из ее чрева жеребенк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просила третьего. Тот ответил, что обгонит любого человека или зверя на земле.</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Когда она спросила о мужестве четвертого, тот ответи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Мужества у меня нет, но я смог бы одной рукой схватить, а другой отбросить шестьдесят трех человек.</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ятый сказал, что смог бы играть в поднебесье, шестой, что смог бы подпрыгнуть на сорок пять локтей в высоту и поймать любого в поднебесье. Спросила у седьмого и тот ответи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Мужества у меня нет, но я попал бы стрелой меж глаз того, кто спрячется в небесах.</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Тогда Жера-Баба спросила, не могли бы они отыскать дочь князя. Пошла она к князю и сказала, что ее сыновья готовы освободить его дочь. Князь обрадовался ее словам, дал ей семь рубашек, семь штанов, семь папах и еду. Пришла она с этими вещами и собрала сыновей в дорогу.</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о следу сармака пошел младший сын, который мог отыскать след прошлогоднего муравья. Пересекли они семь гор и за восьмой увидели спящего сармака, свернувшегося в кольцо. А в середине кольца сидела дочь князя. Второй брат, незаметно для кобылы вытаскивающий из ее чрева жеребенка, взял дочь князя. Третий, самый быстрый, увез ее.</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роснулся через некоторое время сармак и бросился в погоню. Тогда четвертый брат, который одной рукой останавливал, а потом отбрасывал шестьдесят трех человек, схватил сармака и всадил его в землю так, что из земли торчали только морда и кончик хвост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Девушка попросила семерых братьев одним ударом лишить сармака жизни. Только они ударили сармака, как тот вырвался из земли и вместе с дочерью князя взлетел на небо. Тогда пятый, который точно попадал в цель, пустил стрелу, попал меж глаз сармака и сбил его с небес. Не успел сармак долететь до земли, как шестой, подпрыгивающий на сорок пять локтей, подпрыгнул и вырвал из его пасти дочь княз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И возвратились сыновья Жера-Бабы с дочерью княз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редложили девушке выбрать в женихи любого из семерых братьев, но ей все они нравились одинаково.</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Тогда люди обратились к вещему человеку. Он сказал, что девушка принадлежит тому, кто вытащил ее из круга сармака, то есть второму брату, который незаметно мог вытащить жеребенка из чрева кобылы.</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Князь отдал все свои богатства Жера-Бабе и ее сыновьям.</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2"/>
        <w:rPr/>
      </w:pPr>
      <w:bookmarkStart w:id="13" w:name="_toc2536"/>
      <w:bookmarkEnd w:id="13"/>
      <w:r>
        <w:rPr/>
        <w:t>12. Сын вдовы Жатик</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а Ж. Торшхоева в 1978 г. на ингушском языке от своей матери А. Торшхоевой, с. Галашки ЧИАССР.</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lang w:eastAsia="ru-RU"/>
        </w:rPr>
      </w:pPr>
      <w:r>
        <w:rPr>
          <w:rFonts w:eastAsia="Liberation Serif;Times New Roman" w:cs="Liberation Serif;Times New Roman" w:ascii="Liberation Serif;Times New Roman" w:hAnsi="Liberation Serif;Times New Roman"/>
          <w:sz w:val="20"/>
          <w:szCs w:val="20"/>
          <w:lang w:eastAsia="ru-RU"/>
        </w:rPr>
        <w:t>Личный архив А. О. Мальсагова.</w:t>
      </w:r>
    </w:p>
    <w:p>
      <w:pPr>
        <w:pStyle w:val="Normal"/>
        <w:ind w:left="0" w:right="0" w:firstLine="393"/>
        <w:jc w:val="both"/>
        <w:rPr>
          <w:rFonts w:ascii="Liberation Serif;Times New Roman" w:hAnsi="Liberation Serif;Times New Roman" w:eastAsia="Liberation Serif;Times New Roman" w:cs="Liberation Serif;Times New Roman"/>
          <w:sz w:val="24"/>
          <w:szCs w:val="24"/>
          <w:lang w:eastAsia="ru-RU"/>
        </w:rPr>
      </w:pPr>
      <w:r>
        <w:rPr>
          <w:rFonts w:eastAsia="Liberation Serif;Times New Roman" w:cs="Liberation Serif;Times New Roman" w:ascii="Liberation Serif;Times New Roman" w:hAnsi="Liberation Serif;Times New Roman"/>
          <w:sz w:val="24"/>
          <w:szCs w:val="24"/>
          <w:lang w:eastAsia="ru-RU"/>
        </w:rPr>
      </w:r>
    </w:p>
    <w:p>
      <w:pPr>
        <w:pStyle w:val="Normal"/>
        <w:ind w:left="0" w:right="0" w:firstLine="393"/>
        <w:jc w:val="both"/>
        <w:rPr/>
      </w:pPr>
      <w:r>
        <w:rPr>
          <w:rFonts w:cs="Liberation Serif;Times New Roman" w:ascii="Liberation Serif;Times New Roman" w:hAnsi="Liberation Serif;Times New Roman"/>
          <w:sz w:val="24"/>
          <w:szCs w:val="24"/>
          <w:lang w:eastAsia="ru-RU"/>
        </w:rPr>
        <w:t>В одном селе пас телят и этим кормил мать и себя плешивый мальчик. Его звали Жатиком. Он часто приходил к роднику, худа ходят по воду девушки, и играл на чондарге</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72"/>
        <w:t>*</w:t>
      </w:r>
      <w:r>
        <w:rPr>
          <w:rFonts w:cs="Liberation Serif;Times New Roman" w:ascii="Liberation Serif;Times New Roman" w:hAnsi="Liberation Serif;Times New Roman"/>
          <w:sz w:val="24"/>
          <w:szCs w:val="24"/>
          <w:lang w:eastAsia="ru-RU"/>
        </w:rPr>
        <w:t>.</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днажды, когда он играл, за водой пришла дочь падчаха. Она издали прислушивалась к грустной мелодии. После этого она каждый раз приходила к роднику слушать его игру. Жатик сильно ее полюбил. И дочь падчаха его полюбила. Однажды Жатик сказал матери:</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даю тебе неделю времени. Передай падчаху, что я хочу жениться на его дочери, и пусть он скажет, какой урду</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73"/>
        <w:t>*</w:t>
      </w:r>
      <w:r>
        <w:rPr>
          <w:rFonts w:cs="Liberation Serif;Times New Roman" w:ascii="Liberation Serif;Times New Roman" w:hAnsi="Liberation Serif;Times New Roman"/>
          <w:sz w:val="24"/>
          <w:szCs w:val="24"/>
          <w:lang w:eastAsia="ru-RU"/>
        </w:rPr>
        <w:t xml:space="preserve"> он потребует.</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Ай, он же нас убьет, я не осмелюсь ему это сказать;— ответила мать.</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Что он тебе сделает? Убьет? Если же ты не передашь ему мои слова и вернешься, я сам тебя убью, — сказал Жатик.</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едленно побрела мать ко двору падчах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У наших ворот попрошайка. Дайте ей милостыню и отпустите, — сказал падчах.</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луги падчаха дали женщине подарки и отпустили.</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не попрошайничать тебя послал, — стал браниться Жатик. — Тебе осталось шесть дней для сватовств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Так два или три раза возвращалась мать с подарками — подаянием от падчах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Если и теперь не передашь мои слова падчаху, — сказал Жатик матери, — не миновать тебе смерти. — Мы ни в чем не уступаем падчаху, чтобы он не выдал за меня свою доч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пять пришла мать ко двору падчаха и, когда ей стали давать подаяние, сказал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не попрошайка. У меня есть разговор к падчаху.</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О чем она говорит? — спросил падчах у эздия.</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Она пришла свататься, — сказал он.</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атравите на нее злых собак и прогоните... Разве слыхано такое сватовство, или она с ума спятила? — разгневался падчах.</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ыпустили на мать Жатнка злых собак и прогнали. Сидевшая у окна башни дочь падчаха видела все это, пришла к отцу и сказал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остеснялся хотя бы ее седин. Так поступать не к лицу падчаху. Теперь тебя люди будут упрекать в этом. Если ты недоволен, потребуй от них невыполнимый урду.</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ришлось старушку вернуть и извиниться перед ней. Падчах сказа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выдам свою дочь за твоего сына, если он пригонит шестьдесят три жеребца, подобных барсу, шестьдесят три стельных коровы, шестьдесят три годовалых бычка, отары овец и тюк геза-дяри</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74"/>
        <w:t>*</w:t>
      </w:r>
      <w:r>
        <w:rPr>
          <w:rFonts w:cs="Liberation Serif;Times New Roman" w:ascii="Liberation Serif;Times New Roman" w:hAnsi="Liberation Serif;Times New Roman"/>
          <w:sz w:val="24"/>
          <w:szCs w:val="24"/>
          <w:lang w:eastAsia="ru-RU"/>
        </w:rPr>
        <w:t>.</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лача возвратилась старая вдова и передала сыну требовании падчаха. Тогда Жатик спроси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Остались ли в нашем доме доспехи моего отц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Доспехи-то есть, но совладаешь ли ты с ними? У твоего дада</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75"/>
        <w:t>*</w:t>
      </w:r>
      <w:r>
        <w:rPr>
          <w:rFonts w:cs="Liberation Serif;Times New Roman" w:ascii="Liberation Serif;Times New Roman" w:hAnsi="Liberation Serif;Times New Roman"/>
          <w:sz w:val="24"/>
          <w:szCs w:val="24"/>
          <w:lang w:eastAsia="ru-RU"/>
        </w:rPr>
        <w:t xml:space="preserve"> был красный жеребец, подобный, барсу, который находится за семью замками. Это не простой жеребец. Если ты разобьешь семь замков, мизинцем осадишь жеребца, не дашь ему шелохнуться, оседлаешь, а затем опояшешься оружием, которое найдешь там же, тогда ты достоин имени своего отца. Если же ты не в силах этого сделать, не ходи туда, где кон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Жатик искупался, переоделся и отправился в подземелье.</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Только он вошел, как на него бросился красный жеребец, подобный барсу, пугавшийся своего дыхания. Искры сверкали от скрежета его зубов. Только жеребец бросился на него, Жатик ударом мизинца осадил его. Не успел конь шелохнуться, Жатик оседлал, уселся на него и опоясался оружием. Выскочил из подземелья красный жеребец, подобный барсу, думая, что на нем сидит какая-то муха. Поднимался он в небеса, опускался на землю в надежде сбросить или разбить наездника. Но Жатик оказывался под брюхом коня, когда тот поднимался в небеса, и на его крупе, когда копь ударялся о землю. Устал конь и присмире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Только твоему отцу я подчинялся. Теперь знаю, что и ты можешь управлять мной. Пусть я буду тебе впрок, а ты — мне. Я готов выполнить твои приказания. Мы отправляемся в бой или на мировую? — спросил он.</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Мы отправляемся в далекие степи, чтобы угнать у одноглазого вампала табуны коней и скот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Этот вампал лишил жизни твоего отца. Мы идем на битву. Ускорить ли нам отъезд?</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Жатик прогарцевал несколько раз на коне по двору:</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Оставайся с добром, нана! — сказал Жатик матери, перескочил на коне через ограду и отправился в дорогу.</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Едут они, едут и, насколько заметно глазу, видят в поле всадника. Подъезжает всадник и приветствует Жатика. Ответил на приветствие Жатик и спрашивает:</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Кто ты такой и как попал в эти края?</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сын князя, — ответил всадник, — и полюбил дочь падчаха. Но ее отдадут лишь за табуны коней и скота. Поэтому я очутился здесь.</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И я поэтому нахожусь здесь, — сказал Жатик, — поедем вместе, если ты согласен.</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бывал в этих краях и хорошо знаю их. Если я стану поджарым волком, станешь ли ты следовать за мной щенком волка?</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76"/>
        <w:t>1</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Если ты будешь идти впереди, то я щенком волка последую за тобой, — сказал Жатик.</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И они отправились дальше.</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Едут они, и встречается им речка, на берегу которой растет большое дерево. Говорит конь Жатику:</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 этом месте твой отец часто отдыхал.</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ереночевали друзья и отправились дальше. Ехали они, ехали и приехали к огромному синему морю. Говорит сын князя Жатику:</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Мы прибыли с тобой в степи вампала. Больше я впереди не поеду.</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И говорит ему тогда Жатпк:</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Если поджарым волком я пойду впереди, последуешь ли ты щенком волка за мной?</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Если поджарым волком ты пойдешь впереди, то щенком волка я последую за тобой, — ответил сын князя.</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Ты останешься здесь отбивать добычу у проезжих или пойдешь на дно морское угонять табуны вампала? — спросил Жатик у сына князя.</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останусь здесь отбивать добычу у проезжих, — сказал сын князя.</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Хорошо. Тогда я спущусь на дно морское. Если на море, появится красная пена, знай, что я возвращаюсь с боем. Тогда можешь уезжать. Если появится на море белая пена, знай, что я возвращаюсь с миром, и жди меня! — И Жатик бросил коня в море.</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Говорит конь Жатику:</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Сейчас вампал спит, проснется он только через неделю, если его не разбудит поводырь табуна — красный жеребец, подобный барсу. Он сильнее меня, так как сосал грудь моей матери три раза, а я — только один. Твой отец угнал меня из табуна вампала. Этот табун не трогается с места, если жеребец не пойдет впереди. Сначала надо выгнать жеребца, за ним и табуны.</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рибыли они на дно морское. Взял Жатик из-под головы вампала тюк геза-дяри, погнал жеребца впереди, а табуны коней — за ним. В это время оставшийся у моря сын князя отбивал у проезжих добычу; собрал много золота, серебра и, увидев на море белую пену, очень обрадовался. Жатик выгнал табуны из моря и сказал своему другу:</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Жеребец вампала хочет снова уйти в море. Если он уйдет от вас, то разбудит вампала. Ты возьмешь, его за узду и пойдешь впереди или пойдешь сзади?</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пойду впереди, — сказал сын князя и взял жеребца за узду.</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Едут они, и конь Жатика говорит:</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Жеребец вырвался из рук князя. Табуны скачут за жеребцом. Если он вернется в море, то нам туго придется. Ударь меня кнутом с такой силой, будто ударили семеро вампалов, напряги свое тело так, будто напряглись пятнадцать всадников.</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анес Жатик коню плеткой удар с такой силой, будто ударили семеро вампалов, напряг свое тело, словно напряглись пятнадцать всадников, пустил коня вслед жеребцу вампала, подобному барсу. Но не успел его догнать, и жеребец вампала ушел в море.</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Говорит конь Жатику:</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Окутай меня шестьюдесятью тремя лошадиными шкурами. Сейчас из моря выскочит вампал на жеребце. Ты станешь драться с вам, а я — с конем. В этом жеребце — сила вампала. Проиграет жеребец — проиграет и вампал. Жеребец будет срывать с меня куски лошадиных шкур, а я с него — куски мяса. Станет его конь опускаться на колени, и тогда вампал скажет: «Солнце мое, если я победитель!» Тогда ты не забудь и окажи: «Куда тебе, собаке, солнце?! Божье золотое солнце мое, если я одержу победу!» Тогда силы вампала иссякнут. В это время и снеси ему голову. Если здесь оплошаешь, вампал победит нас, и я не смогу помочь тебе.</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Жатик исполнил все советы коня и сказал другу:</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Мне здесь придется драться. Табуны коней и стада коров гони к дому падчаха, — и расстался с ним.</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однялся ветер, загремел гром, засверкали молнии.</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ампал вышел из моря, — сказал конь. — Поднявшийся ветер — его дыхание. Гром — скрежет его зубов. Молнии — искры от скрежета зубов. Не пугайся и смело вступай с ним в бой.</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а ходу вампал стал кричать:</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Ах ты, жалкий ублюдок! Я думал тебе и пяти лет нет и поэтому был спокоен. Живым твой отец не давал мне покоя. Я оторвал ему голову, теперь и ты меня в покое не оставляешь? Ты лишишься головы, как и твой отец!</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рошедшее и будущее одному богу известно. Спешивайся с коня, черный вампал. Я отцовской шашкой терсмайла</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77"/>
        <w:t>*</w:t>
      </w:r>
      <w:r>
        <w:rPr>
          <w:rFonts w:cs="Liberation Serif;Times New Roman" w:ascii="Liberation Serif;Times New Roman" w:hAnsi="Liberation Serif;Times New Roman"/>
          <w:sz w:val="24"/>
          <w:szCs w:val="24"/>
          <w:lang w:eastAsia="ru-RU"/>
        </w:rPr>
        <w:t xml:space="preserve"> снесу твою голову. И без твоей головы не вернусь. Приготовь оружие и начинай бой, — оказал Жатик.</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И начали они драться. Дрались они так, что пар, струившийся с них, превращался в тучи. Так же дрались и их кони. Жеребец вампала вырывал лошадиные шкуры, а конь Жатика вырывал куски мяса. Жеребец вампала устал и еле стоял па ногах. И принялся он просить коня Жатик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Мы рождены одной матерью, сжалься, не убивай меня.</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Мой наездник — достойный человек, а твой хозяин — черный вампал. Мой хозяин никогда не обижал меня, и я его в обиду не дам. Упади на передние ноги, будто от бессили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Жеребец вампала упал на передние ноги. Увидел это вампал и крикну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Солнце мое, если я победитель!</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Куда тебе, собаке, солнце?! Божье золотое солнце мое, если я одержу победу! — крикнул Жатик и ударом шашки снес голову вампал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Жатик положил голову вампала в талс и поехал на то место, где останавливался отдыхать его отец. Прилег он там в тени и не мог встать от тяжких ран. Неподалеку он пустил пастись своего кон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 это время сын князя прибыл к падчаху. Выходит утром падчах и видит огромные табуны коней и скот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Кто пригнал эти табуны? — спросил он.</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Сын князя, — ответили ему.</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И хотел выдать падчах свою дочь за сына князя, но дочь не согласилась:</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не согласна выйти за него замуж, так как он не привез отрезы геза-дяр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на попросила отложить свадьбу на неделю, а потом, стала умолять отц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Запряги для меня трех лучших коней и разреши мне одной осмотреть наш край.</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Хоть и не понравилось это падчаху, но все-таки он отпустил дочь. А она направилась, в далекие степи. Прискакала к чуть живому Жатику. Вырвала из его ножен шашку, острие направила в свою грудь, а рукоять приложила к груди Жатика и решила: «Если он умрет, то и я покончу с собой».</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Увидев все это, говорят, ангел полетел к богу и обо всем ему рассказал. Бог дал ангелу яблоко и сказа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Брось им это яблоко! Оно исцелит их.</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Бросил ангел яблоко.</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от чудо! Откуда же это яблоко? А вдруг оно целебное? — подумала девушка и взяла его.</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чистила яблоко и из одной дольки выжала каплю сока надо ртом Жатика. Зашевелился Жатик. А когда она выжала еще каплю, он открыл глаза и произнес:</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Как ты очутилась здес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Дочь падчаха поведала ему обо всем и сказала, что не хочет выходить замуж за сына князя. Тогда Жатик сказал девушке:</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Теперь я чувствую себя лучше. Возвращайся домой. Заживут раны, и я сразу же приеду следом за тобой.</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дарю тебе вот это кольцо, оно известит меня о твоем возвращении. Доешь это яблоко, — сказала дочь падчаха и вернулась домой.</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ъел Жатик все яблоко и окончательно выздоровел. Сел он на своего коня, положил голову вампала в талс и вернулся домой. В этот день во дворе падчаха играли свадьбу. Дочь падчаха выходила замуж за сына князя. А мать Жатика плакала, думая, что ее сын погиб. В это время вернулся Жатик. Увидела мать сына и говорит:</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Если ты везешь голову вампала, пусть молоко моей груди будет тебе впрок. Если же ты не отомстил за кровь отца, пусть молоко моей груди будет тебе ядом</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78"/>
        <w:t>1</w:t>
      </w:r>
      <w:r>
        <w:rPr>
          <w:rFonts w:cs="Liberation Serif;Times New Roman" w:ascii="Liberation Serif;Times New Roman" w:hAnsi="Liberation Serif;Times New Roman"/>
          <w:sz w:val="24"/>
          <w:szCs w:val="24"/>
          <w:lang w:eastAsia="ru-RU"/>
        </w:rPr>
        <w:t>.</w:t>
      </w:r>
    </w:p>
    <w:p>
      <w:pPr>
        <w:pStyle w:val="Normal"/>
        <w:ind w:left="0" w:right="0" w:firstLine="393"/>
        <w:jc w:val="both"/>
        <w:rPr/>
      </w:pPr>
      <w:r>
        <w:rPr>
          <w:rFonts w:cs="Liberation Serif;Times New Roman" w:ascii="Liberation Serif;Times New Roman" w:hAnsi="Liberation Serif;Times New Roman"/>
          <w:sz w:val="24"/>
          <w:szCs w:val="24"/>
          <w:lang w:eastAsia="ru-RU"/>
        </w:rPr>
        <w:t>Вытащил Жатик из талса голову вампала и бросил к ногам матери. И мать Жатика так легко пустилась в пляс, что не оставляла следов на поверхности золы</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79"/>
        <w:t>2</w:t>
      </w:r>
      <w:r>
        <w:rPr>
          <w:rFonts w:cs="Liberation Serif;Times New Roman" w:ascii="Liberation Serif;Times New Roman" w:hAnsi="Liberation Serif;Times New Roman"/>
          <w:sz w:val="24"/>
          <w:szCs w:val="24"/>
          <w:lang w:eastAsia="ru-RU"/>
        </w:rPr>
        <w:t>. Жатик спросил у матери:</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Что за веселье во дворе падчаха? Там было так много людей.</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Дочь падчаха выходит замуж за сына князя, — сказала мат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скочил Жатик на коня и отправился к роднику. Туда же пришла по воду служанка дочери падчах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Ты почему пришла по воду так далеко? — спросил ее Жатик.</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Сегодня дочь падчаха выходит замуж. Она пожелала выпить воды из этого родника, — сказала девушка-служанк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Дай и мне напиться из этого кувшина! — попросил Жатик.</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Девушка подала ему кувшин. Незаметно для девушки Жатик опустил в кувшин кольцо, и девушка, набрав в кувшин воды, ушла. Передала она кувшин дочери падчаха, и та увидела в нем свое кольцо.</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е встретила ли ты кого-нибудь у родника? — спросила он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Там был один молодой человек, — ответила служанк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Иди и позови его ко мне, — приказала дочь падчах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лужанка привела Жатика, и он сказа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Если слово, которое ты мне дала, твердо, ты должна уехать со мной.</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Дочь падчаха согласилась. Жатик посадил ее на круп копя и выехал со двора. Сын князя бросился в погоню за ним. Ударом шашки Жатик снес ему голову и увез свою невесту.</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Такого позора я так не оставлю, — сказал падчах.</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Тогда Жатик показал ему отрезы геза-дяри и весь урду.</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очему ты нарушил свое слово? — спросил Жатик у падчах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Сын князя мне сказал, что ты убит черным вампалом, а я знал, что никто другой не сможет убить черного вампала и принести геза-дяри. Поэтому я нарушил слово. Если ты простишь меня, я отдам тебе полцарств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ыграли они богатую свадьбу, ели-пили целую неделю и разошлись. Жатик со своей женой и матерью и сейчас хорошо живут.</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Ниже приводится вариант этого сюжета.</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 И. А. Дахкильгов в 1970 г. на ингушском языке от Б. Гомботова, г. Грозный.</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Личный архив И. А. Дахкильгова.</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r>
    </w:p>
    <w:p>
      <w:pPr>
        <w:pStyle w:val="Normal"/>
        <w:bidi w:val="0"/>
        <w:ind w:left="0" w:right="0" w:firstLine="390"/>
        <w:jc w:val="center"/>
        <w:rPr>
          <w:rFonts w:ascii="Liberation Serif;Times New Roman" w:hAnsi="Liberation Serif;Times New Roman" w:eastAsia="Liberation Serif;Times New Roman" w:cs="Liberation Serif;Times New Roman"/>
          <w:b/>
          <w:b/>
          <w:bCs/>
          <w:sz w:val="20"/>
          <w:szCs w:val="20"/>
        </w:rPr>
      </w:pPr>
      <w:r>
        <w:rPr>
          <w:rFonts w:eastAsia="Liberation Serif;Times New Roman" w:cs="Liberation Serif;Times New Roman" w:ascii="Liberation Serif;Times New Roman" w:hAnsi="Liberation Serif;Times New Roman"/>
          <w:b/>
          <w:bCs/>
          <w:sz w:val="20"/>
          <w:szCs w:val="20"/>
        </w:rPr>
        <w:t>Кант в свиной шкуре</w:t>
      </w:r>
    </w:p>
    <w:p>
      <w:pPr>
        <w:pStyle w:val="Normal"/>
        <w:bidi w:val="0"/>
        <w:ind w:left="0" w:right="0" w:firstLine="390"/>
        <w:jc w:val="both"/>
        <w:rPr>
          <w:rFonts w:ascii="Liberation Serif;Times New Roman" w:hAnsi="Liberation Serif;Times New Roman" w:eastAsia="Liberation Serif;Times New Roman" w:cs="Liberation Serif;Times New Roman"/>
          <w:b/>
          <w:b/>
          <w:bCs/>
          <w:sz w:val="20"/>
          <w:szCs w:val="20"/>
        </w:rPr>
      </w:pPr>
      <w:r>
        <w:rPr>
          <w:rFonts w:eastAsia="Liberation Serif;Times New Roman" w:cs="Liberation Serif;Times New Roman" w:ascii="Liberation Serif;Times New Roman" w:hAnsi="Liberation Serif;Times New Roman"/>
          <w:b/>
          <w:bCs/>
          <w:sz w:val="20"/>
          <w:szCs w:val="20"/>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Давным-давно жили старик и старуха. У них не было детей. Скучной была их жизнь. Старик иногда говорил:</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Разве это жизнь? Нельзя так жить.</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Однажды старуха пошла к знахарю попросить совета, а он сказал:</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Если съешь легкое и печень свиньи, то родишь сына.</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Пришла старуха домой и, как посоветовал знахарь, съела печень и легкое свиньи</w:t>
      </w:r>
      <w:r>
        <w:rPr>
          <w:rStyle w:val="FootnoteCharacters"/>
          <w:rStyle w:val="FootnoteAnchor"/>
          <w:rFonts w:eastAsia="Liberation Serif;Times New Roman" w:cs="Liberation Serif;Times New Roman" w:ascii="Liberation Serif;Times New Roman" w:hAnsi="Liberation Serif;Times New Roman"/>
          <w:sz w:val="20"/>
          <w:szCs w:val="20"/>
        </w:rPr>
        <w:footnoteReference w:customMarkFollows="1" w:id="80"/>
        <w:t>1</w:t>
      </w:r>
      <w:r>
        <w:rPr>
          <w:rFonts w:eastAsia="Liberation Serif;Times New Roman" w:cs="Liberation Serif;Times New Roman" w:ascii="Liberation Serif;Times New Roman" w:hAnsi="Liberation Serif;Times New Roman"/>
          <w:sz w:val="20"/>
          <w:szCs w:val="20"/>
        </w:rPr>
        <w:t>.</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Через некоторое время она родила сына. Днем мальчик был в свиной шкуре и ходил по двору, словно поросенок, а когда ложился спать, то снимал ее. Так он подрос и стал статным, красивым молодцом.</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Однажды он сказал отцу:</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Засватай за меня дочь падчаха.</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Разве падчах выдаст свою дочь за тебя? Не будем говорить о невозможном, — сказал отец.</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Но сын настаивал, чтобы отец посватал ему дочь падчаха.</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Отец часто приходил к надчаху, но о просьбе сына не заикался.</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Как-то позвал падчах старика, а тот заикнулся о сватовстве. От злости падчах даже подпрыгнул, обругал старта и выгнал его.</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Приближенные падчаха сказали:</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Так прогонять старика не следовало. Люди могут подумать, что наш падчах груб.</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Дочь же падчаха знала, что кант в свиной шкуре очень красив и статен.</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Не прогоняй так старика, лучше дай ему невыполнимое задание и скажи, что если он не выполнит его, то сватовство не состоится, а если выполнит, то состоятся, ― сказала дочь падчаха.</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Когда на другой день старик пришел сватать дочь падчаха, его не прогнали.</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Подожди, старик. В эту ночь до рассвета в моем дворце должны стоять двадцать две золотые кареты, полные жемчуга. Если это будет ― тогда я выдам дочь за твоего сына, а если нет ― голову с плеч сниму. ― И падчах отпустил старика.</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Пришел старик домой и стал прощаться с жизнью.</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Завтра день моей смерти. Падчах велел к утру привезти двадцать две золотые кареты, полные жемчуга. Только тогда он согласится выдать свою дочь за тебя. И если не выполнить его требование ― он снесет мне голову. Жить мне осталось всего вечер и ночь.</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Это не тяжело выполнить, иди, отец, отдыхай, ― сказал сын в свиной шкуре.</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Желание сына исполнилось.</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На рассвете во дворе отца стояли двадцать две золотые кареты, полные жемчуга, в них и отправился старик к падчаху. Падчах сдержал слово, и кант в свиной шкуре женился на его дочери.</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Дочь падчаха знала, что кант носит свиную шкуру только днем, а ночью становится красивым юношей.</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Пойдет дочь падчаха по воду, а над ней люди насмехаются за то, что она вышла замуж за кабана. Надоели ей эти насмешки, и она бросала ночью свиную шкуру в огонь. До утра ворочался в постели кант и все время повторял:</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Горю я, горю я!</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Перед рассветом он ушел из дому, сказав:</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Кто меня любит, тот меня найдет.</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Дочь падчаха решила найти мужа и собралась в дорогу. Свекор в свекровь сказали ей:</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Закрой нас в доме, чтобы даже свет к нам не проникал.</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крыла она их и отправилась в дорогу.</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Шла она, шла и встретила пастухов, стерегущих овец. Спросила у них:</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Видели ли вы сокола? Видели ли вы дым в горах?</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Вчера в сторону гор быстрее сокола прошел один человек, ― ответили пастухи.</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Пошла дочь падчаха в указанную сторону.</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Шла она, шла и встретила, пастухрв, стерегущих коров, и спросила:</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Видели ли вы сокола? Видели ли вы дым в горах?</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Ничего мы не видели. Если хочешь узнать что-либо, то обратись к нашим братьям ― пастухам табунов коней. Они знают лучше нас.</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Пришла дочь падчаха к этим пастухам и спрашивает:</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Видели ли вы сокола? Видели ли вы дым в горах?</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В горах, где обитают лишь олени, мы видели, как вчера из одной пещеры курился легкий дымок.</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Дошла дочь падчаха до гор, где обитают лишь олени, и заметила, что из одной пещеры курится легкий дымок.</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Вошла она в пещеру: там в огромном котле варится олень, половина пещеры завалена костями оленей, на столе всякие яства. Выглянула из пещеры и видит своего мужа ― он идет по тропинке. В одной руке несет убитого оленя, в другой ― чинару.</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Дочь падчаха спряталась. Вошел муж в пещеру и думает: «Что бы это значило? Кто может здесь быть? Только трое могли вспомнить обо мне: мать, отец и жена».</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Подумал он и произнес:</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Кто бы ты ни был ― покажись. Если стар, будешь мне отцом или матерью, если молод ―будешь мне братом или сестрой.</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Я в твоей и божьей власти, ― сказала дочь падчаха, выходя из укрытия, и стала умолять мужа: ― Возвратись домой, твои отец и мать доживают последние дни.</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Молодой человек согласился. Перед сном он произнес:</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Пусть к утру здесь будет карета.</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Утром у пещеры стояла карета. Они сели в нее и направились домой.</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Мы приехали, открывайте двери, — сказали они отцу-матери.</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Нет, мы не откроем, сына и невестки нет дома. Только мы, старики, дома.</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Ваши сын и невестка вернулись.</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Не верим, ― ответили родители. ― Просунь в отверстие палец, тогда узнаем.</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Просунул сын палец, и по нему старики сразу узнали своего сына.</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lang w:eastAsia="ru-RU"/>
        </w:rPr>
      </w:pPr>
      <w:r>
        <w:rPr>
          <w:rFonts w:eastAsia="Liberation Serif;Times New Roman" w:cs="Liberation Serif;Times New Roman" w:ascii="Liberation Serif;Times New Roman" w:hAnsi="Liberation Serif;Times New Roman"/>
          <w:sz w:val="20"/>
          <w:szCs w:val="20"/>
          <w:lang w:eastAsia="ru-RU"/>
        </w:rPr>
        <w:t>От пролитых слез родители ослепли, но, узнав, что сын и невестка вернулись, от радости, прозрели и стали жить счастливо.</w:t>
      </w:r>
    </w:p>
    <w:p>
      <w:pPr>
        <w:pStyle w:val="Normal"/>
        <w:ind w:left="0" w:right="0" w:firstLine="393"/>
        <w:jc w:val="both"/>
        <w:rPr>
          <w:rFonts w:ascii="Liberation Serif;Times New Roman" w:hAnsi="Liberation Serif;Times New Roman" w:eastAsia="Liberation Serif;Times New Roman" w:cs="Liberation Serif;Times New Roman"/>
          <w:sz w:val="24"/>
          <w:szCs w:val="24"/>
          <w:lang w:eastAsia="ru-RU"/>
        </w:rPr>
      </w:pPr>
      <w:r>
        <w:rPr>
          <w:rFonts w:eastAsia="Liberation Serif;Times New Roman" w:cs="Liberation Serif;Times New Roman" w:ascii="Liberation Serif;Times New Roman" w:hAnsi="Liberation Serif;Times New Roman"/>
          <w:sz w:val="24"/>
          <w:szCs w:val="24"/>
          <w:lang w:eastAsia="ru-RU"/>
        </w:rPr>
      </w:r>
    </w:p>
    <w:p>
      <w:pPr>
        <w:pStyle w:val="2"/>
        <w:rPr/>
      </w:pPr>
      <w:bookmarkStart w:id="14" w:name="_toc2714"/>
      <w:bookmarkEnd w:id="14"/>
      <w:r>
        <w:rPr/>
        <w:t>13. Сын нарт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Опубл.: ИФ, т. II, с, 147.</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lang w:eastAsia="ru-RU"/>
        </w:rPr>
      </w:pPr>
      <w:r>
        <w:rPr>
          <w:rFonts w:eastAsia="Liberation Serif;Times New Roman" w:cs="Liberation Serif;Times New Roman" w:ascii="Liberation Serif;Times New Roman" w:hAnsi="Liberation Serif;Times New Roman"/>
          <w:sz w:val="20"/>
          <w:szCs w:val="20"/>
          <w:lang w:eastAsia="ru-RU"/>
        </w:rPr>
        <w:t>Записал И. А. Дахкильгов в 1963 г. на ингушском языке от С. Гандалоевой, г. Грозный.</w:t>
      </w:r>
    </w:p>
    <w:p>
      <w:pPr>
        <w:pStyle w:val="Normal"/>
        <w:ind w:left="0" w:right="0" w:firstLine="393"/>
        <w:jc w:val="both"/>
        <w:rPr>
          <w:rFonts w:ascii="Liberation Serif;Times New Roman" w:hAnsi="Liberation Serif;Times New Roman" w:eastAsia="Liberation Serif;Times New Roman" w:cs="Liberation Serif;Times New Roman"/>
          <w:sz w:val="24"/>
          <w:szCs w:val="24"/>
          <w:lang w:eastAsia="ru-RU"/>
        </w:rPr>
      </w:pPr>
      <w:r>
        <w:rPr>
          <w:rFonts w:eastAsia="Liberation Serif;Times New Roman" w:cs="Liberation Serif;Times New Roman" w:ascii="Liberation Serif;Times New Roman" w:hAnsi="Liberation Serif;Times New Roman"/>
          <w:sz w:val="24"/>
          <w:szCs w:val="24"/>
          <w:lang w:eastAsia="ru-RU"/>
        </w:rPr>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казка, сказка, пастушья сказка! У доносчика пусть язык отсохнет, у сплетника пусть душа оборвется! Плохой хозяин дома пусть умрет! Плохая жена пусть умрет! Если жена хорошая, пусть она, радостная, возвращается' к родственникам мужа и чтит своих родителей!</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Жила-была княжеская дочь. Одни князь надумал на ней жениться. Пришел он к ней и говорит, чтобы она вышла за него замуж.</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решила выйти замуж за мужественного и храброго человека, — ответила девушк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Мужчина, о котором ты говоришь, — я. Что нужно сделать, чтобы доказать свое мужество и храбрость?</w:t>
      </w:r>
    </w:p>
    <w:p>
      <w:pPr>
        <w:pStyle w:val="Normal"/>
        <w:ind w:left="0" w:right="0" w:firstLine="393"/>
        <w:jc w:val="both"/>
        <w:rPr/>
      </w:pPr>
      <w:r>
        <w:rPr>
          <w:rFonts w:cs="Liberation Serif;Times New Roman" w:ascii="Liberation Serif;Times New Roman" w:hAnsi="Liberation Serif;Times New Roman"/>
          <w:sz w:val="24"/>
          <w:szCs w:val="24"/>
          <w:lang w:eastAsia="ru-RU"/>
        </w:rPr>
        <w:t>Чтобы вам пожелать всего лучшего</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81"/>
        <w:t>1</w:t>
      </w:r>
      <w:r>
        <w:rPr>
          <w:rFonts w:cs="Liberation Serif;Times New Roman" w:ascii="Liberation Serif;Times New Roman" w:hAnsi="Liberation Serif;Times New Roman"/>
          <w:sz w:val="24"/>
          <w:szCs w:val="24"/>
          <w:lang w:eastAsia="ru-RU"/>
        </w:rPr>
        <w:t>, недалеко от этой девушки жила старушка-мать с сыном. Отец мальчика был всем известный нарт. Однажды он отправился пригнать табун коней. В бою семиголовый вампал нанес ему тяжелые раны, и отец возвратился домой. Во дворе он вырыл девять ям, поставил в каждой яме по двери, а за ними укрыл своего турпал-коня</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82"/>
        <w:t>*</w:t>
      </w:r>
      <w:r>
        <w:rPr>
          <w:rFonts w:cs="Liberation Serif;Times New Roman" w:ascii="Liberation Serif;Times New Roman" w:hAnsi="Liberation Serif;Times New Roman"/>
          <w:sz w:val="24"/>
          <w:szCs w:val="24"/>
          <w:lang w:eastAsia="ru-RU"/>
        </w:rPr>
        <w:t>. А жене сказа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ичего не рассказывай обо мне и о моем турпал-коне нашему мальчику, пока ему не исполнится пятнадцать лет. — После этого он умер.</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Княжеская дочь решила, что и сын должен быть таким же, как отец, и сказала сватавшемуся к ней князю:</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Твое мужество и храбрость я узнаю, если ты продашь этого юношу и вырученные деньги привезешь мне.</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Хорошо, — согласился князь и отправился к юноше.</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ойдешь ли ты, юноша, со мной за море? Если пойдешь, узнаешь имя убийцы твоего отца и отомстишь за него.</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Я же молод, какая от меня польза князю?» — подумал юноша, но, чтобы князь не заподозрил его в трусости, сказа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Князь, спасибо тебе, что предлагаешь мне пойти с тобой, но у меня нет коня для поездки.</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Это не беда, зайди ко мне и выбери себе из моего табуна лучшего скакуна, — сказал княз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а второй день юноша пришел к князю. Сел на одного коня — у того спина сломалась, сел на второго — спина тоже переломилась, сел на третьего и четвертого — то же самое.</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ет, из этого ничего не получится. Лучше я пойду домой и спрошу у матери, кто убийца моего отца и где его конь. Если я не найду коня, то пойду с тобой пешком.</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 то время юноше было двенадцать лет.</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Кто убийца моего отца и где его конь? — не давал покоя сын матер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ать не отвечала, так как боялась, что сына ее могут легко убит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адо действовать хитростью», — решил юноша и попросил мать:</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ани, поджарь ячмен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ать быстро поджарила ячмень и поставила перед ним</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ани, я возьму его только из твоих рук, — сказал он</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Живи долго, мой сыночек, — сказала она и подала на ладони горячий ячмен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ын сжал руку матери, в которой был ячмень так, что она вскрикнул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Отпусти мою руку, жжет!</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Кто убийца отца и где его конь?</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Твоего отца убил семиголовый вампал, сидящий в море. Если ты вскопаешь во дворе землю, то увидишь девять ям с девятью дверями; если взломаешь все двери, увидишь коня. Если ударом мизинца осадишь коня — значит, можешь ездить на нем.</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ын отпустил руку матери, взял лопату и вскопал землю. Одну за другой взломал он восемь дверей, а девятая сама открылась. Мизинцем юноша ударил коня, и тот осел на задние ноги. Тут же юноша оседлал коня, надел уздечку и сел на него. Конь почувствовал, что наездник — турпал, и во всем ему повиновался. Очистил юноша коня от навоза, взял со стены шашку, лук и другое снаряжение и выехал во двор. Оторвал от конского хвоста три волоска и передал их матери.</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ани, что в первую очередь делал отец, когда садился на коня?</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ерескакивал на нем через ворот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Разогнал юноша коня и перескочил через ворот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ани, я отомщу за отца и вернусь обратно. Если же со мной что-нибудь случится, то возвратится конь, которого ты узнаешь по трем волоскам. С добром тебе оставаться, нан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Хорошо вооруженные, они с князем отправились к морю за добычей.</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о дороге им повстречалось стадо коров.</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Давай угоним этих коров, — сказал князь.</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ет, хозяева этих коров, вместо воды давали моему отцу молоко. Не будем делать плохого хорошим людям!</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Далее повстречали они табун коней.</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Давай угоним этот табун, — предложил князь.</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ет. В нужную минуту хозяева табуна давали моему отцу лучшего скакуна. Лучше продолжим пут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Затем им повстречались отары овец.</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Давай угоним эти отары, — снова предложил князь.</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ет. И отары мы не тронем. Хозяева отар для уставшего отца резали барана и гостеприимно принимали его. Лучше совершим задуманное.</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аконец они доехали до синего моря.</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Что же мы будем делать теперь? — спросил князь.</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Ты оставайся с моим конем у моря. А я пойду на дно морское сражаться с убийцей отца. В четверг взглянешь на море. Я буду сражаться с морскими вампалами, море разыграется и будет все в крови и пене, польет сильный дождь. От скрежета зубов вампала засверкают молнии. Тогда отпустишь моего коня, и он придет мне на помощь.</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Хорошо, иди спокойно, — сказал лукавый княз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пустился юноша в море. В четверг взглянул князь на море — оно бурлило все в крови и пене. Лил дождь и сверкали молни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осле такого светопреставления не вернуться юноше, а пойти лишь туда, куда вошел его отец», — подумал злобный княз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Забрал князь турпал-коня, думая, что юноша погиб, и отправился домой.</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А было все вот как. На дне морском юноша подошел к башням вампалов и крикну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пришел мстить за кровь отца, выходите, собаки! Вы думали, что убийство моего отца пройдет вам даром!</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ышел одпоголовый вампал. Одним ударом юноша снес ему голову. Вышел двухголовый вампал, и обе его головы слетели. Такая же участь постигла трехголового, четырехголового, пятиголового вампалов. Затем вышел шестиголовый вампал. Юноша снес ему шесть голов. От его грязной крови все море почернело. Выбежал тогда семиголовый вампал величиной с гору — три дня и три ночи бился с ним юноша. Удары шашки высекали от него только искры, а тело его было твердым как камень. От ударов семиголового вампала на теле юноши оставались раны. Вышли они из моря, и юноша понял, что не одолеть ему шашкой семиголового вампала. Отбросил он шашку и взмолился:</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а, заходящее золотое солнце, помоги мне!</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83"/>
        <w:t>1</w:t>
      </w:r>
      <w:r>
        <w:rPr>
          <w:rFonts w:cs="Liberation Serif;Times New Roman" w:ascii="Liberation Serif;Times New Roman" w:hAnsi="Liberation Serif;Times New Roman"/>
          <w:sz w:val="24"/>
          <w:szCs w:val="24"/>
          <w:lang w:eastAsia="ru-RU"/>
        </w:rPr>
        <w:t xml:space="preserve"> —. И, схватив семиголового вампала за пояс, бросил его наземь. Он вынул из его кармана нож и брусок.</w:t>
      </w:r>
    </w:p>
    <w:p>
      <w:pPr>
        <w:pStyle w:val="Normal"/>
        <w:ind w:left="0" w:right="0" w:firstLine="393"/>
        <w:jc w:val="both"/>
        <w:rPr/>
      </w:pPr>
      <w:r>
        <w:rPr>
          <w:rFonts w:cs="Liberation Serif;Times New Roman" w:ascii="Liberation Serif;Times New Roman" w:hAnsi="Liberation Serif;Times New Roman"/>
          <w:sz w:val="24"/>
          <w:szCs w:val="24"/>
          <w:lang w:eastAsia="ru-RU"/>
        </w:rPr>
        <w:t>Отрежет голову — и поточит нож о брусок. Отрежет — и поточит. Так он отрезал все семь голов. Из вен вампала текла не кровь, а выползали змеи, тараканы и всякая мразь. С тех пор на свете существуют насекомые и разная нечисть</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84"/>
        <w:t>2</w:t>
      </w:r>
      <w:r>
        <w:rPr>
          <w:rFonts w:cs="Liberation Serif;Times New Roman" w:ascii="Liberation Serif;Times New Roman" w:hAnsi="Liberation Serif;Times New Roman"/>
          <w:sz w:val="24"/>
          <w:szCs w:val="24"/>
          <w:lang w:eastAsia="ru-RU"/>
        </w:rPr>
        <w:t>.</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ного ран осталось на теле юноши. С трудом добрался он до пастухов, стерегущих овец, и с их помощью встал на ноги. Потом остановился у хозяев коней, которые дали ему лучшего скакуна, а затем — у пастухов коров. Они утолили его жажду молоком.</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Живым и здоровым возвратился он домой и увидел, что двор его зарос бурьяном. В доме никого не было, а из курятника доносился голос:</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Да умри твоя мать, куда делся мой сын?! Разве он вырос до того, чтобы вершить геройские дела? Не успел он и подрасти, как ему пришлось покинуть белый свет и оставить меня старуху. Куда же он делс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Юноша зашел в курятник, увидел мать в лохмотьях, ослепшую от пролитых слез.</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е плачь, нани! Это я, твой сын, живой и здоровый стою перед тобой.</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е береди сердце матери, оставшейся без сына. Моего сына убил черный вампал, а конь моего сына возвратился.</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жив, нани. Если не веришь, дотронься до талисмана, который ты дала мне в детстве.</w:t>
      </w:r>
    </w:p>
    <w:p>
      <w:pPr>
        <w:pStyle w:val="Normal"/>
        <w:ind w:left="0" w:right="0" w:firstLine="393"/>
        <w:jc w:val="both"/>
        <w:rPr/>
      </w:pPr>
      <w:r>
        <w:rPr>
          <w:rFonts w:cs="Liberation Serif;Times New Roman" w:ascii="Liberation Serif;Times New Roman" w:hAnsi="Liberation Serif;Times New Roman"/>
          <w:sz w:val="24"/>
          <w:szCs w:val="24"/>
          <w:lang w:eastAsia="ru-RU"/>
        </w:rPr>
        <w:t>Дотронулась мать до талисмана и поняла, что сын ее жив. Он вывел мать из курятника, переодел ее и рассказал о том, как отомстил убийце отца. Услышав это, его мать прозрела и на кончиках пальцев пустилась в пляс</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85"/>
        <w:t>3</w:t>
      </w:r>
      <w:r>
        <w:rPr>
          <w:rFonts w:cs="Liberation Serif;Times New Roman" w:ascii="Liberation Serif;Times New Roman" w:hAnsi="Liberation Serif;Times New Roman"/>
          <w:sz w:val="24"/>
          <w:szCs w:val="24"/>
          <w:lang w:eastAsia="ru-RU"/>
        </w:rPr>
        <w:t>.</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 это время возвратился князь и сказал девушке:</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продал юношу, и за него мне дали вот этого турпал-коня. Ты должна теперь выйти за меня замуж.</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Три дня девушка ждала возвращения юноши. И наконец дала согласие князю.</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Хотя юноше исполнилось всего четырнадцать лет, выглядел он тридцатилетним. Так повзрослел он за это время. Пошел юноша во двор девушки на веселье. Грустная сидела она у окна и вдруг заметила его. Она быстро подошла к нему и спросил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Разве ты не продан?</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Что это за враки! Я не дам себя так легко продать или купить. Откуда эти слухи?</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Мне рассказал об этом княз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Юноша тут же сказал князю:</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Ты мой враг. Ты бросил товарища и увел его коня. Хвастался, что продал меня и хотел меня опозорить. Ты не князь, а жалкая вош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И сказал чванливый князь:</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Что ты можешь мне сделать, жалкая шубенка, объеденная молью?</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вот что сделаю, — сказал юноша, вырвал у него горло и бросил собакам.</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своих собак не считаю такими плохими, чтобы они могли сожрать горло столь грязного человека, — сказала девушка и бросила его горло в мусорную яму. Вокруг стояли удивленные люди.</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родолжайте свадьбу, — сказала девушка, — я выхожу за этого юношу-турпал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ни поженились и стали жить счастливо.</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2"/>
        <w:rPr/>
      </w:pPr>
      <w:bookmarkStart w:id="15" w:name="_toc2797"/>
      <w:bookmarkEnd w:id="15"/>
      <w:r>
        <w:rPr/>
        <w:t>14. Князь Тепсырко и вдовий сын Жосарко</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Опубл.: ИФ, с 38.</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lang w:eastAsia="ru-RU"/>
        </w:rPr>
      </w:pPr>
      <w:r>
        <w:rPr>
          <w:rFonts w:eastAsia="Liberation Serif;Times New Roman" w:cs="Liberation Serif;Times New Roman" w:ascii="Liberation Serif;Times New Roman" w:hAnsi="Liberation Serif;Times New Roman"/>
          <w:sz w:val="20"/>
          <w:szCs w:val="20"/>
          <w:lang w:eastAsia="ru-RU"/>
        </w:rPr>
        <w:t>Записал X. Осмиев в 1938 г. на ингушском языке от X. Нашхоева, с. Гуй ЧИАССР.</w:t>
      </w:r>
    </w:p>
    <w:p>
      <w:pPr>
        <w:pStyle w:val="Normal"/>
        <w:ind w:left="0" w:right="0" w:firstLine="393"/>
        <w:jc w:val="both"/>
        <w:rPr>
          <w:rFonts w:ascii="Liberation Serif;Times New Roman" w:hAnsi="Liberation Serif;Times New Roman" w:eastAsia="Liberation Serif;Times New Roman" w:cs="Liberation Serif;Times New Roman"/>
          <w:sz w:val="24"/>
          <w:szCs w:val="24"/>
          <w:lang w:eastAsia="ru-RU"/>
        </w:rPr>
      </w:pPr>
      <w:r>
        <w:rPr>
          <w:rFonts w:eastAsia="Liberation Serif;Times New Roman" w:cs="Liberation Serif;Times New Roman" w:ascii="Liberation Serif;Times New Roman" w:hAnsi="Liberation Serif;Times New Roman"/>
          <w:sz w:val="24"/>
          <w:szCs w:val="24"/>
          <w:lang w:eastAsia="ru-RU"/>
        </w:rPr>
      </w:r>
    </w:p>
    <w:p>
      <w:pPr>
        <w:pStyle w:val="Normal"/>
        <w:ind w:left="0" w:right="0" w:firstLine="406"/>
        <w:jc w:val="both"/>
        <w:rPr/>
      </w:pPr>
      <w:r>
        <w:rPr>
          <w:rFonts w:cs="Liberation Serif;Times New Roman" w:ascii="Liberation Serif;Times New Roman" w:hAnsi="Liberation Serif;Times New Roman"/>
          <w:sz w:val="24"/>
          <w:szCs w:val="24"/>
          <w:lang w:eastAsia="ru-RU"/>
        </w:rPr>
        <w:t>Давным-давно, в далекие времена, — чтобы хорошим вас успокоить, чтобы княжеский сын из колыбели не встал, а волчий щенок из норы не вылез!</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86"/>
        <w:t>1</w:t>
      </w:r>
      <w:r>
        <w:rPr>
          <w:rFonts w:cs="Liberation Serif;Times New Roman" w:ascii="Liberation Serif;Times New Roman" w:hAnsi="Liberation Serif;Times New Roman"/>
          <w:sz w:val="24"/>
          <w:szCs w:val="24"/>
          <w:lang w:eastAsia="ru-RU"/>
        </w:rPr>
        <w:t xml:space="preserve"> — два молодых человека — князь Тепсырко и вдовий сын Жосарко — ухаживали, говорят, за одной девушкой.</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Если ты продашь вдовьего сына Жосарко и в подарок принесешь мне дорогие платья, я выйду за тебя замуж, — сказала девушка князю Тепсырко.</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Князь Тепсырко расхвастался перед девушкой и пришел к сыну вдовы Жосарко.</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Сын вдовы Жосарко, пойдем в набег и пригоним табуны коней, — сказал он.</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не пойду с тобой, князь Тепсырко, — ответил сын вдовы Жосарко. — У меня нет ни одежды, ни коня, ни оружия, чтобы пойти с тобой в набег.</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дам тебе коня, одежду и оружие, — приставал князь Тепсырко.</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Дал он Жосарко коня, оружие, одежду, но, как только они выехали из села, у коня, на котором ехал Жосарко, сломалась спина, и он тут же упал и сдох.</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Так-так, — сказал сын вдовы Жосарко. — Если нам нужно поехать, то все, что мне потребуется для этого, я найду себе сам.</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ернулись они обратно. Жосарко надел ту одежду,. которую надевал его отец, взял оружие, которое носил отец, оседлал коня, на котором ездил отец, и приготовился в пут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Долго-долго ехали они с князем и наконец очутились у берега моря.</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Князь Тепсырко, войдешь ли ты в море или останешься на берегу? — спросил сын вдовы Жосарко своего спутник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останусь на берегу, в море не пойду, — ответил князь Тепсырко.</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Жди меня на берегу, пока я не вернусь, — сказал сын вдовы Жосарко. — Если я должен умереть, то на поверхности моря появится пена краснее красной меди. Тогда опасайся беды, которая может постигнуть и тебя. Если же останусь жив, то на поверхности моря появится пена белее белого снега. Тогда жди моего возвращени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осле этого разговора сын вдовы Жосарко бросился в волны моря. В конце второй недели на поверхности моря появилась пена краснее красной меди. Князь Тепсырко так испугался, что не мог бежать и не знал, что делать. Еще через три дня на поверхности моря появилась пена белее белого снег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Увидев белую пену, князь Тепсырко не находил себе места от радости. Через некоторое время из моря вышел табун коней, погоняемый Жосарко. Погнали они свою добычу — табун коней к дому. В этом табуне было три жеребца, подобных барсу: красной масти, словно медь; черной масти, словно уголь; белой масти, словно снег.</w:t>
      </w:r>
    </w:p>
    <w:p>
      <w:pPr>
        <w:pStyle w:val="Normal"/>
        <w:ind w:left="0" w:right="0" w:firstLine="393"/>
        <w:jc w:val="both"/>
        <w:rPr/>
      </w:pPr>
      <w:r>
        <w:rPr>
          <w:rFonts w:cs="Liberation Serif;Times New Roman" w:ascii="Liberation Serif;Times New Roman" w:hAnsi="Liberation Serif;Times New Roman"/>
          <w:sz w:val="24"/>
          <w:szCs w:val="24"/>
          <w:lang w:eastAsia="ru-RU"/>
        </w:rPr>
        <w:t>Не одолели всадники с табуном и части пути, как к сыну вдовы поскакал красный, барсу подобный жеребец. Ударом кнутовища по лбу Жосарко отпугнул его, и жеребец бросился в сторону князя Тепсырко, перепрыгнул через него и скрылся в море.</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Испуганный князь стал оглядываться назад и сказал сыну вдовы Жосарко:</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Что это за мгла, которая с такой скоростью надвигается на нас?</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Это за нами гонится хозяин коней. Об угоне табуна ему сказал жеребец красной масти. Будешь ли ты гнать табун или останешься и дашь бой? — спросил у Тепсырко  вдовий сын Жосарко.</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погоню табун коней, — сказал князь Тепсырко.</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И сын вдовы Жосарко остался, чтобы отразить погоню. В это время к нему подскакал хозяин коней — черный великан.</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Так-так, сын вдовы Жосарко, — сказал он. — До сих пор нам не давал покоя твой отец, а теперь — ты. Начинай бой!</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Эй, черный великан! Зол на нас ты, покой потерял ты; угнанный табун коней — твой, так ты и начинай бой!</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Черный великан натянул тетиву лука и пустил в сына вдовы стрелу. Пока стрела летела, Жосарко подпрыгнул в седле три раза на пятнадцать локтей, пропустил стрелу между собой и конем и опять очутился в седле.</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ыстрелил он в черного великана и попал ему прямо в сердце, и тот замертво свалился с коня. Отрубил Жосарко голову великану, снял с него дорогие одежды, положил их в талсы и догнал князя Тепсырко.</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е одолели всадники с табуном и части пути, как в сторону Жосарко поскакал черный, как уголь, жеребец, подобный барсу.</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Ударил его Жосарко кнутовищем по лбу и отпугнул. Тогда черный жеребец кинулся в сторону князя Тепсырко, перепрыгнул через него и скрылся в море.</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пустя некоторое время в погоню за князем Тепсырко и сыном вдовы Жосарко бросился второй брат великан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Что это за буря приближается к нам? — спросил князь Тепсырко.</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Это хозяин табуна пустился за нами в погоню. Князь Тепсырко, погонишь ли ты табун коней или останешься отбивать погоню? — спросил сын вдовы Жосарко.</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погоню табун коней, — сказал Тепсырко.</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И сын вдовы Жосарко стал ждать погони. Приблизился к нему второй брат великан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Так-так, сын вдовы Жосарко! До сих пор твой отец не давал нам покоя, а теперь — ты. Начинай бой!</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Эй, черный великан! Зол на нас ты, покой потерял ты, угнанный табун коней — твой, ты и начинай бой! — крикнул Жосарко.</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устил черный великан стрелу в Жосарко. Пока стрела летела, сын вдовы подпрыгнул в седле три раза на пятнадцать локтей, пропустил стрелу между собой и конем и опять очутился в седле.</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устил сын вдовы Жосарко в черного великана стрелу, и тот свалился с коня. Жосарко отрубил ему голову, снял с него дорогие одежды, положил их в талсы и догнал князя Тепсырко.</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е одолели всадники с табуном и части пути, как в сторону Жосарко понесся белый как снег жеребец, подобный барсу. Ударял его Жосарко кнутовищем по лбу, и тот, испуганный, бросился в сторону князя Тепсырко, перепрыгнул через него и скрылся в море.</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а этом белом коне в погоню за ними бросился самый старший из братьев великанов. Он сжигал по пути холмы и верхушки деревьев — столь разгневан он был на сына вдовы Жосарко и князя Тепсырко. Князь в испуге спроси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Что это за погоня, что это за огненный смерч мчится на нас?</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Это мчится за нами хозяин табуна копей, — ответил сын вдовы Жосарко. — Князь Тепсырко, ты погонишь табун коней или остановишься и дашь бой?</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погоню табун коней, — сказал князь Тепсырко.</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И сын вдовы Жосарко стал дожидаться черного великана. Приблизился тот и говорит:</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Так-так, вдовий сын Жосарко! До сих пор нам не давал покоя твой отец, а теперь — ты. Начинай бой!</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Зол на нас ты, покой потерял ты, табун коней — твой, убитые два брата — твои. Ты и начинай бой, черный великан!</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устил черный великан стрелу в Жосарко. Подпрыгнул он в седле три раза на пятнадцать локтей и опять очутился в седле. В эту секунду стрела, пущенная черным великаном, пронзила Жосарко. Пустил стрелу Жосарко, и раненный насмерть черный великан свалился с коня. Тогда стал Жосарко звать своего друг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Князь Тепсырко, снеси с этого черного великана голову и сними с него одежды.</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не осмелюсь отрубить ему голову и снять с него одежды, — сказал испуганный князь Тепсырко.</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Отруби ему голову, ничего с тобой не станет, он же мертв, нужно отрубить ему голову! Если я спешусь, обратно мне на коня не взобраться. Видно, насмерть меня пронзила стрела, — сказал сын вдовы Жосарко.</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Князь Тепсырко не стал отрубать голову убитого великана и снимать богатые одежды.</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пешился Жосарко с коня, отрубил голову черному великану, снял с него дорогие одежды, уложил их в талс и хотел взобраться на коня, но не смог.</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Князь Тепсырко, — сказал он своему трусливому и коварному спутнику. — Скажешь, что, продав меня, ты приобрел эти дорогие одежды и табуны коней. Все это передай девушке, которую мы оба любим, а эти отрубленные головы отдай моей матери и скажи, что я не вернусь...</w:t>
      </w:r>
    </w:p>
    <w:p>
      <w:pPr>
        <w:pStyle w:val="Normal"/>
        <w:ind w:left="0" w:right="0" w:firstLine="352"/>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Князь Тепсырко оставил сына вдовы Жосарко, а сам вернулся домой и стал хвастаться, что продал сына вдовы Жосарко и за него выручил дорогие одежды и табуны коней. Все это богатство привез князь Тепсырко во двор девушки, а головы трех великанов отдал вдове.</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Смерть сына ничего не значит. Все-таки он отомстил за отца и себя, — приговаривала мать, катала головы трех великанов и этим забавлялась</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87"/>
        <w:t>1</w:t>
      </w:r>
      <w:r>
        <w:rPr>
          <w:rFonts w:cs="Liberation Serif;Times New Roman" w:ascii="Liberation Serif;Times New Roman" w:hAnsi="Liberation Serif;Times New Roman"/>
          <w:sz w:val="24"/>
          <w:szCs w:val="24"/>
          <w:lang w:eastAsia="ru-RU"/>
        </w:rPr>
        <w:t>.</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о девушка догадывалась, что князь Тепсырко не в силах был бы продать сына вдовы Жосарко. Она собралась в путь-дорогу и поехала по свету искать Жосарко. Где-то далеко-далеко она наткнулась на мертвого сына вдовы Жосарко. Возле него стоял конь, который ослеп от долгого плача над своим хозяином.</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ела она возле мертвого сына вдовы Жосарко и так много пролила слез, что тоже ослепл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 это время неизвестно откуда в подол ее платья упали два белых пятака. Она подумала, что они упали с ее шеи, взяла их в руки и стала тереть глаза кулаками, в которых были зажаты пятаки. Глаза девушки опять стали зрячими. Она подошла к покойному сыну вдовы Жосарко и провела этими пятаками по его глазам.</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Как долго я спал, — сказал Жосарко и вскочил.</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отерли они пятаками глаза коня, и конь стал зрячим. Сын вдовы Жосарко возвратился с девушкой домой, женился на ней, стали они жить-поживать и были счастливы.</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2"/>
        <w:rPr/>
      </w:pPr>
      <w:bookmarkStart w:id="16" w:name="_toc2861"/>
      <w:bookmarkEnd w:id="16"/>
      <w:r>
        <w:rPr/>
        <w:t>15. Тимар</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 А. О. Мальсагов на чеченском языке в 1976 г. от X. Башиева, с Шали ЧИАССР.</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lang w:eastAsia="ru-RU"/>
        </w:rPr>
      </w:pPr>
      <w:r>
        <w:rPr>
          <w:rFonts w:eastAsia="Liberation Serif;Times New Roman" w:cs="Liberation Serif;Times New Roman" w:ascii="Liberation Serif;Times New Roman" w:hAnsi="Liberation Serif;Times New Roman"/>
          <w:sz w:val="20"/>
          <w:szCs w:val="20"/>
          <w:lang w:eastAsia="ru-RU"/>
        </w:rPr>
        <w:t>Личный архив А. О. Мальсагова.</w:t>
      </w:r>
    </w:p>
    <w:p>
      <w:pPr>
        <w:pStyle w:val="Normal"/>
        <w:ind w:left="0" w:right="0" w:firstLine="393"/>
        <w:jc w:val="both"/>
        <w:rPr>
          <w:rFonts w:ascii="Liberation Serif;Times New Roman" w:hAnsi="Liberation Serif;Times New Roman" w:eastAsia="Liberation Serif;Times New Roman" w:cs="Liberation Serif;Times New Roman"/>
          <w:sz w:val="24"/>
          <w:szCs w:val="24"/>
          <w:lang w:eastAsia="ru-RU"/>
        </w:rPr>
      </w:pPr>
      <w:r>
        <w:rPr>
          <w:rFonts w:eastAsia="Liberation Serif;Times New Roman" w:cs="Liberation Serif;Times New Roman" w:ascii="Liberation Serif;Times New Roman" w:hAnsi="Liberation Serif;Times New Roman"/>
          <w:sz w:val="24"/>
          <w:szCs w:val="24"/>
          <w:lang w:eastAsia="ru-RU"/>
        </w:rPr>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остарел один человек, согнулась у него спина и пропало зрение.</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а поиски лекарств для отца отправился его старший сын. Долго ли, коротко ли шел, дошел он до одного края, где снег был красным. «Вот чудо! Такого никогда не видел», — подумал он.</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озвратился старший сын с красным снегом домой, надеясь вылечить им отц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тец спрашивает его:</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ривез ли ты лекарство?</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Дада, я привез тебе никем не виданный красный снег, — ответил старший сын.</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тец остался им недоволен.</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тправился за лекарством второй сын. Долго ли, коротко ли шел, но миновал он места, где выпадал красный снег, и оказался в краю, где растет белая трава. С белой травой возвратился средний сын домой, думая, что никем не виданной белой травой он вылечит отц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тец спрашивает его:</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Что ты привел для моего излечени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ын ответил, что привез никем не виданную белую траву.</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тец и им остался недоволен.</w:t>
      </w:r>
    </w:p>
    <w:p>
      <w:pPr>
        <w:pStyle w:val="Normal"/>
        <w:ind w:left="0" w:right="0" w:firstLine="393"/>
        <w:jc w:val="both"/>
        <w:rPr/>
      </w:pPr>
      <w:r>
        <w:rPr>
          <w:rFonts w:cs="Liberation Serif;Times New Roman" w:ascii="Liberation Serif;Times New Roman" w:hAnsi="Liberation Serif;Times New Roman"/>
          <w:sz w:val="24"/>
          <w:szCs w:val="24"/>
          <w:lang w:eastAsia="ru-RU"/>
        </w:rPr>
        <w:t>Тогда стал собираться в дорогу младший сын. Собирался он три дня и три ночи. Отец сказал, что, отправляясь в путь-дорогу, он должен перепрыгнуть на коне через каменную ограду.</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ладший сын разогнал коня и трижды перескочил через каменную ограду. Отец пожелал ему благополучного пути и наказал ничего в дороге не подбирать, иначе его постигнет беда. Наступил день, и день прошел, а за ночь младший сын миновал места, где выпадал красный снег и росла белая трава. Скачет он на белом коне и видит на дороге золотое перо. Остановил он коня и поднял золотое перо. Конь говорит ему:</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Ты нарушил наказ отца. Он же просил тебя ничего не подбират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о сын взял перо и, спрятав его, поскакал дальше. Долго ли, коротко ли ехал он, видит на дороге золотой клубок ниток.</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риостановил он коня и подобрал золотой клубок. А конь ему опять говорит:</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Ты снова .нарушил наказ отца. Он же говорил тебе в дороге ничего не поднимать. Этот золотой клубок ниток принесет тебе беду.</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о младший сын взял клубок.</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а закате солнца доехали они до одного шахара и встретили пастуха коров. Младший сын спрашивает его:</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Кто в этом шахаре считается достойным мужчиной и принимает, гостей?</w:t>
      </w:r>
    </w:p>
    <w:p>
      <w:pPr>
        <w:pStyle w:val="Normal"/>
        <w:ind w:left="0" w:right="0" w:firstLine="393"/>
        <w:jc w:val="both"/>
        <w:rPr/>
      </w:pPr>
      <w:r>
        <w:rPr>
          <w:rFonts w:cs="Liberation Serif;Times New Roman" w:ascii="Liberation Serif;Times New Roman" w:hAnsi="Liberation Serif;Times New Roman"/>
          <w:sz w:val="24"/>
          <w:szCs w:val="24"/>
          <w:lang w:eastAsia="ru-RU"/>
        </w:rPr>
        <w:t>Пастух указал на высокие башни, в которых жил князь, почитаемый людьми и принимавший гостей. Сын направился к нему. После расспросов гость стал на вечернюю молитву. Когда он совершил намаз и нагнулся, из-за пазухи у него выпало золотое перо. Князь схватил перо и сказал, что, если юноша не достанет ему птицу, которой принадлежит это перо, он умрет. Юноша ответил, что ему надо посоветоваться с конем, иначе он ничего не может ответить. Сын рассказал коню о просьбе князя.</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оедем посмотрим, — говорит конь. — Пусть князь приготовит нам в дорогу легкую вкусную пищу, сахь</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88"/>
        <w:t>*</w:t>
      </w:r>
      <w:r>
        <w:rPr>
          <w:rFonts w:cs="Liberation Serif;Times New Roman" w:ascii="Liberation Serif;Times New Roman" w:hAnsi="Liberation Serif;Times New Roman"/>
          <w:sz w:val="24"/>
          <w:szCs w:val="24"/>
          <w:lang w:eastAsia="ru-RU"/>
        </w:rPr>
        <w:t xml:space="preserve"> проса и курдюк карак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Князь приготовил им все необходимое, и на второй день младший сын отправился в дорогу.</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Долго ли, коротко ли ехал, прибыл он в далекий край. Конь остановился высоко в горах и сказал младшему сыну:</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Если окинешь вселенную взглядом, то увидишь вдали громадину, упирающуюся в небеса. Видишь ли наверху нечто подобное папахе?</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ижу, — ответил младший сын.</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Это птица, о которой говорил князь. Я постараюсь незаметно привести ее сюда, а ты настрой себя на игру с ней. Она спросит тебя: «Из какого ты аула?», а ты отвечай: «Я из аула, где живет Тимар». Она спросит тебя: «Как себя чувствует Тимар?», а ты отвечай: «У Тимара согнулась спина и пропало зрение». Если птица спросит о коне Тимара, ответь, что если хозяин одряхлел, то конь, пропади он пропадом, не стареет и в чаще лесной пасется. Больше ей спрашивать будет неудобно. Она спустится с высоких гор и станет купаться в речке — чистить свое оперение. Тогда ты вылей из курдюка в речку караку, а просо разбросай вокруг себ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се исполнил младший сын.</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тица выкупалась в реке, опьянела и подошла ближе к нему поклевать зерно. Юноша бросился и поймал ее. Она трепещет в его руках, но он не отпускает ее. Птица спрашивает его:</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Это ты, Тимар?</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Юноша ответил, что он — третий сын Тимар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ечерний намаз мне надо совершить, оперение почистить, отпусти меня, — стала просить птиц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И юноша отпустил ее. Почистила птица оперение и села ему на плечо.</w:t>
      </w:r>
    </w:p>
    <w:p>
      <w:pPr>
        <w:pStyle w:val="Normal"/>
        <w:ind w:left="0" w:right="0" w:firstLine="352"/>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ак, с птицей на плече, на закате солнца прибыл младший сын Тимара в аул, в котором жил князь.</w:t>
      </w:r>
    </w:p>
    <w:p>
      <w:pPr>
        <w:pStyle w:val="Normal"/>
        <w:ind w:left="0" w:right="0" w:firstLine="352"/>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тал младший сын совершать намаз, а из-за пазухи у него выпал золотой клубок ниток. Князь схватил этот клубок и сказа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Умру, если не привезут девушку, которая смотала этот клубок.</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Юноша все рассказал коню. Конь сказал ему, чтобы князь приготовил им в дорогу вкусную легкую пищу.</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а второй день юноша на своем коне отправился на поиски девушк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Долго ли, коротко ли он ехал и прибыл в далекий край.</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Говорит конь младшему сыну Тимар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идишь ли высокие горы, а на них башню без входа и выхода? На верху башни сидит девушка, которая смотала клубок золотых ниток. Клубок неведомым образом начнет разматываться, а ты следуй за ним. Она спросит тебя: «Как себя чувствует Тимар?», а ты отвечай: «У Тимара согнулась спина и пропало зрение». Если девушка спросит о коне Тимара, ответь, что если хозяин постарел, то конь, пропади он пропадом, не стареет и в чаще лесной пасется. Для нее это будет радостной вестью. Девушка скажет: «Я боялась спуститься с башни из-за Тимара и поэтому состарилась здесь». Еще она скажет: «Я сыграла бы на гармошке на нижнем балкончике, если бы ты, гарцуя, сделал несколько кругов на коне». Ты ответь: «Хоть я и спешу, но, чтобы успокоить твое сердце, прогарцую». Сделай три круга, а на четвертом я передними копытами коснусь балкончика (если я не коснусь — пусть мои передние ноги оторвутся), а ты хватай ее.</w:t>
      </w:r>
    </w:p>
    <w:p>
      <w:pPr>
        <w:pStyle w:val="Normal"/>
        <w:ind w:left="0" w:right="0" w:firstLine="352"/>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 сын Тимара отправился к девушке. Та спросила его:</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Откуда ты родом?</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н ответи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из аула, в котором проживает Тимар.</w:t>
      </w:r>
    </w:p>
    <w:p>
      <w:pPr>
        <w:pStyle w:val="Normal"/>
        <w:ind w:left="0" w:right="0" w:firstLine="352"/>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 вопрос девушки о состоянии Тимара юноша ответил:</w:t>
      </w:r>
    </w:p>
    <w:p>
      <w:pPr>
        <w:pStyle w:val="Normal"/>
        <w:ind w:left="0" w:right="0" w:firstLine="352"/>
        <w:jc w:val="both"/>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Тимар тяжело болен: у него согнулась спина и пропало зрение.</w:t>
      </w:r>
    </w:p>
    <w:p>
      <w:pPr>
        <w:pStyle w:val="Normal"/>
        <w:ind w:left="0" w:right="0" w:firstLine="352"/>
        <w:jc w:val="both"/>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А как его конь? — спросила девушка.</w:t>
      </w:r>
    </w:p>
    <w:p>
      <w:pPr>
        <w:pStyle w:val="Normal"/>
        <w:ind w:left="0" w:right="0" w:firstLine="352"/>
        <w:jc w:val="both"/>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Хозяин постарел, а конь, пропади он пропадом, не стареет и в чаще лесной пасется.</w:t>
      </w:r>
    </w:p>
    <w:p>
      <w:pPr>
        <w:pStyle w:val="Normal"/>
        <w:ind w:left="0" w:right="0" w:firstLine="352"/>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Девушка обрадовалась этой вест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на сыграла на гармошке на нижнем балкончике и попросила младшего сына, чтобы он сделал на коне пару кругов вокруг башн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Три круга прогарцевал юноша, а на четвертом конь коснулся передними копытами балкончика. Младший сын схватил девушку. Она начала биться в его руках, но юноша держал ее крепко,</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Ты, Тимар? — спросила девушк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не Тимар, а его третий сын, — ответил юнош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дала клятву быть женой только того, кто снимет меня с этого балкончика, — сказала девушк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хватил юноша эту девушку и привез к князю. Князь пришел к девушке, и она сказала ему:</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Если ты не искупаешься в молоке морской кобылицы, то не имеешь права дотронуться до мен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Князь призвал всех ему подвластных и потребовал достать молоко морской кобылицы. Люди не могли достать это молоко и сказали князю, что тот, кто привез птицу и девушку, может достать и молоко морской кобылицы.</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Князь попросил младшего сына Тимара достать ему это молоко. Младший сын ответил, что посоветуется с конем.</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от чего я с самого начала боялся, — сказал конь. — Пусть князь прирежет трех коней. Из их шкур приготовит куски сафьяна и даст меру кле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Долго ли, коротко ли они ехали и прибыли на берег моря. Конь попросил вырыть две ямы, где им обоим можно было бы спрятаться. Младший сын смазал клеем три куска сафьяна и обмотал ими коня. Затем конь ударил копытами по воде, заржал и спрятался в яму.</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ыскочил из моря жеребец, заржал, стал носиться по берегу и опять опустился в море.</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Копь спросил юношу:</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Каков он был, когда выскочил из моря, и каким он стал когда опускался в море?</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Когда он выскочил из моря, на нем был аркан с тремя узлами, а когда опускался в море, один узел развязалс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торой раз ударил конь копытами по воде, заржал и спрятался в яме. Как и прежде, выскочил из моря жеребец; поносился по берегу и, ничего не обнаружив, вновь опустился в море.</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Конь спросил юношу:</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Каким был жеребец, когда вышел на моря, и каким стал, когда опускался в море?</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Юноша ответи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Когда он выскочил из моря, два узла развязались, а когда опускался в море, остался один узел.</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 третий раз ударил конь копытами по воде и спрятался в яму. Выскочил из моря жеребец; поносился по берегу и без единого узла на аркане, опустился в море.</w:t>
      </w:r>
    </w:p>
    <w:p>
      <w:pPr>
        <w:pStyle w:val="Normal"/>
        <w:ind w:left="0" w:right="0" w:firstLine="352"/>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Конь копытами взбурлил море и стал на открытом месте. Выскочил из моря жеребец и начал драться с конем юнош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орской жеребец срывал с коня куски сафьяна, а конь срывал с морского жеребца куски мяса. Подмял конь морского жеребц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владыка этой большой земли и этого моря. Я сделаю все, что ты прикажешь, — взмолился морской жеребец.</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ыгони всех кобылиц и жеребят из моря, иначе я расплескаю его! — сказал кон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Жеребец выгнал всех кобылиц, младший сын Тимара оседлал своего коня и прибыл с кобылицами к князю. Вскипятили они в большом котле молоко кобылиц. Князь сказал, что сначала в этом котле должен искупаться младший сын Тимара, а он выкупается лишь после него. Младший сын ответил, что должен посоветоваться с конем.</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Конь юноши ответил так:</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Скажи князю: «Если возле котла поставите моего коня, то я искупаюс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Юноша так и сказал князю.</w:t>
      </w:r>
    </w:p>
    <w:p>
      <w:pPr>
        <w:pStyle w:val="Normal"/>
        <w:ind w:left="0" w:right="0" w:firstLine="352"/>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Князь приказал поставить коня рядом с кипящим котлом молока. Юноша опустился в котел, а конь одним дуновением охладил молоко в котле. Увидев это, князь приказал, чтобы рядом с котлом, когда купаться будет он, поставили коня юноши. Конь жарким дуновением убил князя.</w:t>
      </w:r>
    </w:p>
    <w:p>
      <w:pPr>
        <w:pStyle w:val="Normal"/>
        <w:ind w:left="0" w:right="0" w:firstLine="352"/>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ладший сын Тимара собрался ехать домой. Он взял девушку, золотая птица уселась на его плечо, а жеребец погонял кобылиц. В дороге младший сын стал худеть. Девушка спрашивает:</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У тебя золотая птица, какой не видел ни один человек, табун морских коней, да и я в придачу. Почему ты худеешь?</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отправился из дому искать лекарство отцу от его недугов. Я не нашел и потому худею.</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Золотая птица, сидевшая на его плече, сказал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Если ты вырвешь из моего правого крыла перо и потрешь им отца, он станет моложе теб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рибыли они домой. Сын вырвал из правого крыла птицы перо и потер им отцу глаза и спину. Отец стал моложе сына. Оборачивается отец и видит птицу, которую не мог поймать, девушку, которой не мог добиться, и табун кобылиц, о котором мечтал. II сказал отец своему младшему сыну:</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Ты меня во всем превзошел: ты достиг того, чего я достичь был не в силах.</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ын выдал девушку за отц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емь дней и семь ночей играли свадьбу. Приготовили такую пищу, которая и зубов не касалась, приготовили такое вино, которым и губ не обмочить.</w:t>
      </w:r>
    </w:p>
    <w:p>
      <w:pPr>
        <w:pStyle w:val="Normal"/>
        <w:ind w:left="0" w:right="0" w:firstLine="393"/>
        <w:jc w:val="both"/>
        <w:rPr/>
      </w:pPr>
      <w:r>
        <w:rPr>
          <w:rFonts w:cs="Liberation Serif;Times New Roman" w:ascii="Liberation Serif;Times New Roman" w:hAnsi="Liberation Serif;Times New Roman"/>
          <w:sz w:val="24"/>
          <w:szCs w:val="24"/>
          <w:lang w:eastAsia="ru-RU"/>
        </w:rPr>
        <w:t>Я был там, дал им тума</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89"/>
        <w:t>*</w:t>
      </w:r>
      <w:r>
        <w:rPr>
          <w:rFonts w:cs="Liberation Serif;Times New Roman" w:ascii="Liberation Serif;Times New Roman" w:hAnsi="Liberation Serif;Times New Roman"/>
          <w:sz w:val="24"/>
          <w:szCs w:val="24"/>
          <w:lang w:eastAsia="ru-RU"/>
        </w:rPr>
        <w:t xml:space="preserve"> и вернулся домой.</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2"/>
        <w:rPr/>
      </w:pPr>
      <w:bookmarkStart w:id="17" w:name="_toc2958"/>
      <w:bookmarkEnd w:id="17"/>
      <w:r>
        <w:rPr/>
        <w:t>16. Отцовское наследство</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lang w:eastAsia="ru-RU"/>
        </w:rPr>
      </w:pPr>
      <w:r>
        <w:rPr>
          <w:rFonts w:eastAsia="Liberation Serif;Times New Roman" w:cs="Liberation Serif;Times New Roman" w:ascii="Liberation Serif;Times New Roman" w:hAnsi="Liberation Serif;Times New Roman"/>
          <w:sz w:val="20"/>
          <w:szCs w:val="20"/>
          <w:lang w:eastAsia="ru-RU"/>
        </w:rPr>
        <w:t>Опубликован на чеченском и русском языках: СМОПМК. Вып. 29, 1901. Записал и перевел Т. Эльдарханов.</w:t>
      </w:r>
    </w:p>
    <w:p>
      <w:pPr>
        <w:pStyle w:val="Normal"/>
        <w:ind w:left="0" w:right="0" w:firstLine="393"/>
        <w:jc w:val="both"/>
        <w:rPr>
          <w:rFonts w:ascii="Liberation Serif;Times New Roman" w:hAnsi="Liberation Serif;Times New Roman" w:eastAsia="Liberation Serif;Times New Roman" w:cs="Liberation Serif;Times New Roman"/>
          <w:sz w:val="24"/>
          <w:szCs w:val="24"/>
          <w:lang w:eastAsia="ru-RU"/>
        </w:rPr>
      </w:pPr>
      <w:r>
        <w:rPr>
          <w:rFonts w:eastAsia="Liberation Serif;Times New Roman" w:cs="Liberation Serif;Times New Roman" w:ascii="Liberation Serif;Times New Roman" w:hAnsi="Liberation Serif;Times New Roman"/>
          <w:sz w:val="24"/>
          <w:szCs w:val="24"/>
          <w:lang w:eastAsia="ru-RU"/>
        </w:rPr>
      </w:r>
    </w:p>
    <w:p>
      <w:pPr>
        <w:pStyle w:val="Normal"/>
        <w:ind w:left="0" w:right="0" w:firstLine="393"/>
        <w:jc w:val="both"/>
        <w:rPr/>
      </w:pPr>
      <w:r>
        <w:rPr>
          <w:rFonts w:cs="Liberation Serif;Times New Roman" w:ascii="Liberation Serif;Times New Roman" w:hAnsi="Liberation Serif;Times New Roman"/>
          <w:sz w:val="24"/>
          <w:szCs w:val="24"/>
          <w:lang w:eastAsia="ru-RU"/>
        </w:rPr>
        <w:t>В селе с двенадцатитысячным населением жил когда-то человек по имени Нельбий Чуара</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90"/>
        <w:t>1</w:t>
      </w:r>
      <w:r>
        <w:rPr>
          <w:rFonts w:cs="Liberation Serif;Times New Roman" w:ascii="Liberation Serif;Times New Roman" w:hAnsi="Liberation Serif;Times New Roman"/>
          <w:sz w:val="24"/>
          <w:szCs w:val="24"/>
          <w:lang w:eastAsia="ru-RU"/>
        </w:rPr>
        <w:t>, такой бедный, что чуть не умирал с голоду. Раз он сказал своей матери:</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ет у меня коня, чтобы ездить, нет одежды, чтобы как следует одеваться, нет оружия, чтобы опоясаться. Видно, мой отец был бедным. Едва ли я выйду из бедност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ать сказал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Отец твой не был беден. После его смерти остался конь; он пятнадцать лет стоит в темной конюшне и кормится только кремнем и железом. Он очень зол и страшен. Если у тебя есть смелость осадить его, то он твой. Осталась также броня. Она тяжела, пятнадцать молодцев только могут сдвинуть ее с места, она твоя, если сможешь носить. Осталась также шашка, если сможешь владеть ею.</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ельбий Чуара оседлал отцовского коня, легко поднял и надел броню, опоясался оружием и, перепрыгнув на коне через три ограды, выехал бродить по белому свету. Долго ли он ехал, коротко ли, но наконец наткнулся на семь братьев нарт-орстхойцев, спавших на дороге крепким сном. При его приближении кони нартов сказали коню Нельбий Чуары:</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Куда путь держишь, бороздя, как плугом, дорогу и, как крот, поднимая землю? Если бы мы не боялись разбудить своих хозяев, то этот день был бы для тебя последним.</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Если бы я не спешил в далекий неведомый край, то я, как росу с травы, стер бы вас с лица земли, — сказал конь Чуары и проехал мимо.</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Долго ли, коротко ли ехал Нельбий Чуара, но доехал он до большого шахара. Подъезжая к шахару, он бросил поводья, предоставив коню завернуть во двор, где им обоим было бы хорошо. На другом краю шахара стоял особняком дом вдовы: в этот двор и завернул конь Чуары. Чуара, утомленный с дороги, рано лег спать. Поздно ночью он увидел, как блеснула молния, хотя небо кругом было ясное. На другой день Чуара рассказал вдове о ночном явлении. Вдова объяснила, что шахар этот озаряется светом молнии в тот момент, когда царская дочь во сне переворачивается с боку на бок.</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Узнав от вдовы, что дочь падчаха очень красива, Чуара послал старушку к падчаху спросить, не выдаст ли он за него свою дочь. Вдова передала желание Чуары падчаху: последний на это сказал, что он не вправе распоряжаться дочерью, так как едет со ста двадцатью всадниками сын другого падчаха, чтобы увезти ее силой.</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Узнав это, Нельбий Чуара сел на коня и поспешил навстречу сыну падчаха. Долго он ехал и наконец встретился с сыном падчаха. Говорит сын падчаха с пренебрежением:</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Что за создание едет нам навстречу?</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Чуара с достоинством ответи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Ты видишь перед собой Нельбий Чуару, которому пролетающая птица бросает в виде дани перо, а пробегающий зверь — копыто. Такой я, скоро увидите!</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казав это, он ударил плетью коня и бросился с обнаженной терсмайльской шашкой на тех, кто был вместе с сыном падчаха. Конь давит тех, кто попадается ему под ноги. Кто попадается под руки, того убивает Нельбий Чуар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еребив всех, он вернулся обратно в тот шахар и опять послал вдову сказать падчаху, что с ним будет то же, что случилось, с сыном падчаха, если он не выдаст за него свою доч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адчах поспешил изъявить согласие. Нельбий Чуара с красавицей невестой в карете поехал к себе домой. Возвращаясь, он опять наткнулся на братьев нарт-орстхойцев. Они его обманули, уверив в своей дружбе, Нельбий Чуара подошел к ним без оружия. Этим воспользовались нарт-орстхойцы. Они сели в его карету и помчались с его невестой.</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а своем коне, который случайно отвязался от экипажа, Чуара поскакал за ними. Вмиг он их догнал, но, догнав, не знал, что делать без оружия. Воспользовавшись удобным моментом, невеста передала ему терсмайльскую шашку. Засверкала шашка, покатились на землю головы нартов.</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о своей невестой без новых приключений прибыл Нельбий Чуара домой, и они поженились. В первую ночь, когда они, обнявшись, мирно спали, жена Чуары неизвестно кем была похищена, хотя двери и окна были закрыты. Проснувшись, он не нашел возле себя своей жены. Тогда он стал плакать слезами, пока слезы не иссякли, плакать кровью, насколько хватало крови. Погоревав, он отправился на поиски жены.</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Долго ли, коротко ли ехал, но заехал очень далеко и в стороне от дороги увидел пастуха, пасшего телят. Пастух этот то взбирался на курган смеясь, то спускался с него плача. Странное поведение пастуха привлекло внимание Чуары, и, подъехав к нему, он спросил в чем дело. Пастух ответи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лачу я, спускаясь с кургана, потому, что жалею Нельбий Чуару, у которого в первую ночь украли молодую жену; смеюсь только потому, что мне по возвращении домой дадут хлеба и мяс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Кто похитил жену Чуары? Где живет ее похититель? — спросил Чуара у пастух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еге</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91"/>
        <w:t>1</w:t>
      </w:r>
      <w:r>
        <w:rPr>
          <w:rFonts w:cs="Liberation Serif;Times New Roman" w:ascii="Liberation Serif;Times New Roman" w:hAnsi="Liberation Serif;Times New Roman"/>
          <w:sz w:val="24"/>
          <w:szCs w:val="24"/>
          <w:lang w:eastAsia="ru-RU"/>
        </w:rPr>
        <w:t xml:space="preserve"> из села, что неподалеку отсюда, — ответил пастух.</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Затем Чуара сказал ему, кто он такой, и попросил совета, как освободить жену из когтей Неге. Пастух дал ему совет:</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 эту ночь похититель собирается впервые пойти к твоей жене. Надень мое платье, под платьем спрячь свою шашку. Вечером отправляйся с телятами в то село. Телята приведут тебя во двор Неге. Там дадут мяса и хлеба. Тогда попроси допустить тебя с этими дарами к невесте с поздравлениями, он тебя допустит. Когда войдешь в комнату жены — она тебя узнает; спрячься с ее помощью за ширмы и жди похитителя. Когда он придет, сам знаешь, что с ним делат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ельбий Чуара в точности все исполнил. Совет пастуха сбылся: он был допущен в комнату жены. Как только наступила ночь, Неге не замедлил появиться. Войдя в комнату, он стал хвастаться:</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краду детей из рук матерей так ловко, что они и не замечают этого, краду молодых жен, хотя мужья спят с ними обнявшис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на сказала ему:</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Хоть ты и ловко крадешь детей и жен, но шашкой никто не владеет так, как Нельбий Чуар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лова эти рассердили злого Неге, и он ударил ее нагайкой. В этот момент выскочил из-за ширмы Нельбий Чуара и одним ударом отрубил голову Неге. Затем, забрав имущество своего врага, дав добрую часть пастуху, Нельбий Чуара вернулся с молодой женой к себе домой.</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2"/>
        <w:rPr/>
      </w:pPr>
      <w:bookmarkStart w:id="18" w:name="_toc2992"/>
      <w:bookmarkEnd w:id="18"/>
      <w:r>
        <w:rPr/>
        <w:t>17. Мерий-Тотал</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Опубл.: ИФ, т. II, с. 188.</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lang w:eastAsia="ru-RU"/>
        </w:rPr>
      </w:pPr>
      <w:r>
        <w:rPr>
          <w:rFonts w:eastAsia="Liberation Serif;Times New Roman" w:cs="Liberation Serif;Times New Roman" w:ascii="Liberation Serif;Times New Roman" w:hAnsi="Liberation Serif;Times New Roman"/>
          <w:sz w:val="20"/>
          <w:szCs w:val="20"/>
          <w:lang w:eastAsia="ru-RU"/>
        </w:rPr>
        <w:t>Запасал М.-Г. Аушев в I960 г. на ингушском языке от А. Аушева, с. Сурхохи ЧИАССР.</w:t>
      </w:r>
    </w:p>
    <w:p>
      <w:pPr>
        <w:pStyle w:val="Normal"/>
        <w:ind w:left="0" w:right="0" w:firstLine="393"/>
        <w:jc w:val="both"/>
        <w:rPr>
          <w:rFonts w:ascii="Liberation Serif;Times New Roman" w:hAnsi="Liberation Serif;Times New Roman" w:eastAsia="Liberation Serif;Times New Roman" w:cs="Liberation Serif;Times New Roman"/>
          <w:sz w:val="24"/>
          <w:szCs w:val="24"/>
          <w:lang w:eastAsia="ru-RU"/>
        </w:rPr>
      </w:pPr>
      <w:r>
        <w:rPr>
          <w:rFonts w:eastAsia="Liberation Serif;Times New Roman" w:cs="Liberation Serif;Times New Roman" w:ascii="Liberation Serif;Times New Roman" w:hAnsi="Liberation Serif;Times New Roman"/>
          <w:sz w:val="24"/>
          <w:szCs w:val="24"/>
          <w:lang w:eastAsia="ru-RU"/>
        </w:rPr>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У одного старика был сын. Люди считали его сумасшедшим. Отправят его пасти овец, а он их всех перережет и возвращается домой. Надоел он людям, и говорят они отцу:</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Или успокой своего сына, или выгони.</w:t>
      </w:r>
    </w:p>
    <w:p>
      <w:pPr>
        <w:pStyle w:val="Normal"/>
        <w:ind w:left="0" w:right="0" w:firstLine="393"/>
        <w:jc w:val="both"/>
        <w:rPr/>
      </w:pPr>
      <w:r>
        <w:rPr>
          <w:rFonts w:cs="Liberation Serif;Times New Roman" w:ascii="Liberation Serif;Times New Roman" w:hAnsi="Liberation Serif;Times New Roman"/>
          <w:sz w:val="24"/>
          <w:szCs w:val="24"/>
          <w:lang w:eastAsia="ru-RU"/>
        </w:rPr>
        <w:t>«Продам-ка я его или отдам кому-нибудь даром и освобожусь от него»</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92"/>
        <w:t>1</w:t>
      </w:r>
      <w:r>
        <w:rPr>
          <w:rFonts w:cs="Liberation Serif;Times New Roman" w:ascii="Liberation Serif;Times New Roman" w:hAnsi="Liberation Serif;Times New Roman"/>
          <w:sz w:val="24"/>
          <w:szCs w:val="24"/>
          <w:lang w:eastAsia="ru-RU"/>
        </w:rPr>
        <w:t>, — решил отец.</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н запряг в арбу лошадь и отправился в путь-порогу. Едет он по лесу, и встречают его семь братьев:</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Кто дал тебе право ездить по нашей земле? Даже птицы в небе боятся пролетать над нашей землей.</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Рассказал им старик о своем горе.</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Где нам сыскать такого брата? Он будет нашим восьмым братом, — сказали братья и заплатили старику много золота и серебро.</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риехали они домой и говорят своему новоявленному брату:</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Сейчас мы отправляемся на охоту. Возьми ключи. Можешь открыть ими шесть дверей и осмотреть наше хозяйство. Не открывай только седьмой двер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ткрыл сын старика шесть дверей и решил открыть седьмую. Открыл — из седьмой двери выскочила какая-то тьма. Он схватил ее, а тьма вырвалась, и в руках у него осталось кольцо.</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риходят братья с охоты. Сын старика рассказал им, как убежала тьма и как у него оказалось кольцо. Они остались довольны сыном старика и сказали:</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аши старики умирали, но боялись открыть эту дверь, а у тебя хватило смелости открыть ее.</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Задумали братья продать это кольцо. Когда они продавали его, к ним подошел человек и сказа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Откуда вы взяли кольцо? Оно же мое. Верните мне его.</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Ты говоришь, что кольцо твое? Тогда обратимся в кхел</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93"/>
        <w:t>*</w:t>
      </w:r>
      <w:r>
        <w:rPr>
          <w:rFonts w:cs="Liberation Serif;Times New Roman" w:ascii="Liberation Serif;Times New Roman" w:hAnsi="Liberation Serif;Times New Roman"/>
          <w:sz w:val="24"/>
          <w:szCs w:val="24"/>
          <w:lang w:eastAsia="ru-RU"/>
        </w:rPr>
        <w:t>, узнаем судебное решение,— сказали братья.</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Если вы принесете такое же кольцо, то вы правы. Я даю вам шесть недель сроку. Если до конца этого срока вы принесете мне такое же кольцо, то отрубите мне голову. Если не принесете, я вам восьмерым отрублю головы, — сказал судь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тарший из семерых говорит младшему:</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Мы пойдем на поиски кольца, а ты останешься присматривать за домом.</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ын старика не согласился:</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ы останетесь дома, а я отправлюсь на поиски кольц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таршие братья согласилис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Шел он, шел и увидел море, по берегам которого были дне страны. Жители одной гуляли и веселились, а другой — плакали и умирали. Спрашивает у них сын старик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Жители той страны гуляют и веселятся, а вы плачете. Почему? Что произошло?</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У жителей той страны есть зерно, а у нас ткани. Мы возили ткани в ту страну и обменивали их на зерно, и все были довольны. Теперь же, когда мы из той страны везем по морю зерно, на нас нападает какая-то тьма, топит наши лодки и забирает все зерно.</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агружайте лодки, — сказал сын старик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ет, тьма потопит наши лодки и погубит нас, не поедем.</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справлюсь с этой тьмой, нагружайте лодк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агрузили они лодки и поплыли. Когда доплыли до середины моря, на них напала тьма. Сын старика и тьма начали драться; наконец тьма убежала, а в руках сына старика осталась туфля. Нагрузили они лодки зерном и вернулис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И стали люди просить:</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Мы не отпустим тебя. Ты должен жить с нами. Если ты уедешь, нам нечем тебя одарить</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94"/>
        <w:t>1</w:t>
      </w:r>
      <w:r>
        <w:rPr>
          <w:rFonts w:cs="Liberation Serif;Times New Roman" w:ascii="Liberation Serif;Times New Roman" w:hAnsi="Liberation Serif;Times New Roman"/>
          <w:sz w:val="24"/>
          <w:szCs w:val="24"/>
          <w:lang w:eastAsia="ru-RU"/>
        </w:rPr>
        <w:t>.</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Мне здесь нельзя оставаться. Я должен достать такое же кольцо и возвратиться до истечения срока к судье, — сказал сын старик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У жителей не было такого же кольца, и они сказали:</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се-таки ты должен породниться с нами. Выбирай себе в жены любую из наших девушек.</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У меня семь братьев. Для четырех старших, если вы дадите, на обратном пути я возьму четырех девушек</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95"/>
        <w:t>2</w:t>
      </w:r>
      <w:r>
        <w:rPr>
          <w:rFonts w:cs="Liberation Serif;Times New Roman" w:ascii="Liberation Serif;Times New Roman" w:hAnsi="Liberation Serif;Times New Roman"/>
          <w:sz w:val="24"/>
          <w:szCs w:val="24"/>
          <w:lang w:eastAsia="ru-RU"/>
        </w:rPr>
        <w:t>.</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Засватал он четырех девушек и отправился на поиски кольца. Шел он, шел и дошел до кладбища, где горел костер. Подошел он и увидел у костра могилу, в которой одна девушка дралась с молодым человеком. Схватил сын старика девушку и стал бить ее о надгробную плиту. Девушка вырвалась, а у сына старика остались ее косы. Спрашивает он молодого человек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очему она дралась с тобой? Что ты ей сдела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Она дралась со мной вот почему, — ответил юноша. — Вначале она хотела овладеть моей душой, а затем похоронить и сделать меня таким же, как они</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96"/>
        <w:t>3</w:t>
      </w:r>
      <w:r>
        <w:rPr>
          <w:rFonts w:cs="Liberation Serif;Times New Roman" w:ascii="Liberation Serif;Times New Roman" w:hAnsi="Liberation Serif;Times New Roman"/>
          <w:sz w:val="24"/>
          <w:szCs w:val="24"/>
          <w:lang w:eastAsia="ru-RU"/>
        </w:rPr>
        <w:t>.</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Ты можешь найти дорогу к себе?</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Смогу, — ответил молодой человек, и пошли они к нему домой. Сидят они у него в доме, и в комнату входит мать молодого человека. Увидела она их, заплакала и вышла. Затем вошли три его сестры, и они с плачем вышли. Зашел брат, за ним отец, и они со слезами вышли. Сын старика спрашивает у них:</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очему вы плачете?</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Мы плачем потому, — сказали они, — что твой товарищ похож на нашего сын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Если он вам кажется похожим на вашего сына, то это он и ест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брадованные мать и отец молодого человека стали обнимать и благодарить сына старик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Рассказал сын старика о цели своего путешествия. Он показал им кольцо, но у них подобного не оказалось. Собрался юноша уходить, а они ему говорят:</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Ты должен породниться с нам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ын старика засватал трем братьям трех сестер. Оставил он их до своего возвращения, а сам отправился на поиски кольца. Идет он и видит башню, которая вверху упиралась в небо, а внизу — в землю. Долго кружил он вокруг башни и наконец увидел на большой высоте окно. Стал юноша взбираться, но стены башни были гладкие, и он истер пальцы рук и ног до крови. От этой крови образовались выступы, и, опираясь на них, он добрался до окна башни. Заглянул в окно и видит стол, уставленный едой и питьем, а вокруг него три стула. Сын старика испробовал все кушанья и спрятался. Только он спрятался, как в башню влетели три голубя, посмотрели друг на друга и превратились в трех красивых девушек. Сели они на стулья, и говорит старшая младшим:</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Давно мы не встречались друг с другом, расскажем о виденном нам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Рассказывает старшая:</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находилась взаперти в темной комнате. Один молодой человек открыл дверь этой комнаты, и, когда я с ним дралась, у него осталось мое кольцо. Мне бы этого человека, вам — все остальное</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97"/>
        <w:t>1</w:t>
      </w:r>
      <w:r>
        <w:rPr>
          <w:rFonts w:cs="Liberation Serif;Times New Roman" w:ascii="Liberation Serif;Times New Roman" w:hAnsi="Liberation Serif;Times New Roman"/>
          <w:sz w:val="24"/>
          <w:szCs w:val="24"/>
          <w:lang w:eastAsia="ru-RU"/>
        </w:rPr>
        <w:t>.</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Рассказывает средняя:</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Меж двух стран было море. Когда лодки из одной страны плыли в другую, то в середине моря я нападала на них, топила лодки и все забирала. Однажды, когда я напала на лодку, меня схватил молодой человек, и в руках у него осталась туфля с моей ноги. Мне бы этого человека, а вам — все остальное.</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Рассказывает младшая:</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овладела душой одного человека, заставила людей похоронить его, хотела сделать из него своего пособника и дралась с ним в могиле. В это время подошел молодой человек, схватил меня за косы и начал бить о надгробную плиту. Я еле вырвалась, а у него в руках остались мои косы. Увидеть бы мне этого человека, а вам пусть досталось бы все остальное.</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Так это я и есть, — сказал сын старика и вышел из укрыти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тали сестры его обнимать и ласкать.</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Мне некогда, — сказал он, — здесь веселиться; приближается срок, когда мои братья будут убиты, если я не принесу точно такое же кольцо. — И он рассказал о цели своего странствия.</w:t>
      </w:r>
    </w:p>
    <w:p>
      <w:pPr>
        <w:pStyle w:val="Normal"/>
        <w:ind w:left="0" w:right="0" w:firstLine="393"/>
        <w:jc w:val="both"/>
        <w:rPr/>
      </w:pPr>
      <w:r>
        <w:rPr>
          <w:rFonts w:cs="Liberation Serif;Times New Roman" w:ascii="Liberation Serif;Times New Roman" w:hAnsi="Liberation Serif;Times New Roman"/>
          <w:sz w:val="24"/>
          <w:szCs w:val="24"/>
          <w:lang w:eastAsia="ru-RU"/>
        </w:rPr>
        <w:t>Тогда девушки принесли целый чемодан</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98"/>
        <w:t>2</w:t>
      </w:r>
      <w:r>
        <w:rPr>
          <w:rFonts w:cs="Liberation Serif;Times New Roman" w:ascii="Liberation Serif;Times New Roman" w:hAnsi="Liberation Serif;Times New Roman"/>
          <w:sz w:val="24"/>
          <w:szCs w:val="24"/>
          <w:lang w:eastAsia="ru-RU"/>
        </w:rPr>
        <w:t xml:space="preserve"> колец. Взяли они кольцо у молодого человека, заставили закрыть глаза и бросили кольцо в чемодан.</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Какое кольцо твое? — спросили они его.</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о он не смог найти свое.</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аполнили сестры этими кольцами два талса и привели коня старшей сестры.</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За сколько минут ты доставишь его домой? — спросили коня.</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За пять минут.</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рогнали его и позвали коня средней сестры:</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За сколько минут ты доставишь его домой?</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За две минуты.</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рогнали его и привели коня младшей сестры:</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За сколько минут ты доставишь его домой?</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е успеет он и глазом, моргнуть, как я доставлю его домой.</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Уехал сын старика на этом коне.</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риехал он домой, но не стал входить в дом, а улегся во дворе. Семь его братьев готовились к смерти: остригли ногти, искупались. Вышел один из братьев вылить воду и увидел своего брата. Зашел он в комнату и говорит:</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аш брат возвратился и отдыхает во дворе.</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озвали они брата в комнату и спрашивают:</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ашел кольцо?</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е наше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Тогда искупайся, остриги ногти и приготовься к смерти.</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е буду я купатьс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тправились братья утром к судье.</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ашли вы кольцо?</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е нашл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Только положили голову старшего брата на чурбак, младший высыпал кольц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Убили они судью и вернулись домой, после чего семеро старших братьев женились на засватанных братом девушках. Тогда они сказали младшему брату:</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Ты всех нас спас от смерти и женил. Поэтому мы женим тебя на красавице — сестре семерых братьев.</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Братья этой сестры пили людскую кровь. Их сестра сидела у окна башни, из которого видела все, что происходит на свете Прибыли братья к ним. Семеро братьев, пьющие людскую кровь, сказали своему младшему брату:</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ойди посмотри, зачем пришли эти люди, и выпей их кров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Братья сказали ему, что они пришли сватать их сестру. Зашел в башню младший и рассказал старшим о цели их приход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ригласи их в башню, — сказал старший.</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Братья, пьющие кровь, сказали своей сестре, зачем пришли гости.</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выйду за этого молодого человека, если он узнает, что случилось с носом Мерий-Тотала, — решила девушк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И отправился сын старика узнать, что случилось с носом Мерий-Тотала. Он проголодался и устал, когда увидел у моря человека, который пас коня.</w:t>
      </w:r>
    </w:p>
    <w:p>
      <w:pPr>
        <w:pStyle w:val="Normal"/>
        <w:ind w:left="0" w:right="0" w:firstLine="393"/>
        <w:jc w:val="both"/>
        <w:rPr/>
      </w:pPr>
      <w:r>
        <w:rPr>
          <w:rFonts w:cs="Liberation Serif;Times New Roman" w:ascii="Liberation Serif;Times New Roman" w:hAnsi="Liberation Serif;Times New Roman"/>
          <w:sz w:val="24"/>
          <w:szCs w:val="24"/>
          <w:lang w:eastAsia="ru-RU"/>
        </w:rPr>
        <w:t>Сын старика постелил бурку и лег отдыхать. Тогда встречный оседлал коня и со словами: «Айт</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99"/>
        <w:t>*</w:t>
      </w:r>
      <w:r>
        <w:rPr>
          <w:rFonts w:cs="Liberation Serif;Times New Roman" w:ascii="Liberation Serif;Times New Roman" w:hAnsi="Liberation Serif;Times New Roman"/>
          <w:sz w:val="24"/>
          <w:szCs w:val="24"/>
          <w:lang w:eastAsia="ru-RU"/>
        </w:rPr>
        <w:t>, славный Мерий-Тотал!» — бросился на коне в море.</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Увидел это сын старика, быстро оседлал своего копя и со словами: «Айт, славный сын старика!», — бросился в море вслед за Мерий-Тоталом. Они пригнали из моря табун коней.</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Ты погонишь табун вперед или будешь отбивать погоню?</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100"/>
        <w:t>1</w:t>
      </w:r>
      <w:r>
        <w:rPr>
          <w:rFonts w:cs="Liberation Serif;Times New Roman" w:ascii="Liberation Serif;Times New Roman" w:hAnsi="Liberation Serif;Times New Roman"/>
          <w:sz w:val="24"/>
          <w:szCs w:val="24"/>
          <w:lang w:eastAsia="ru-RU"/>
        </w:rPr>
        <w:t xml:space="preserve"> — спросил Мерий-Тота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буду отбивать погоню, — ответил сын старик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дин жеребец отстал от табуна и снова бросился в море. Мерий-Тотал сказа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е упускай этого жеребца, а то придется плохо.</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хватил сын старика жеребца и сказа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Если ты не скажешь, что случилось с твоим носом, то я отпущу этого жеребц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Хоть я умру, хоть ты умрешь, не скажу, — ответил Мерий-Тотал.</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тпустил сын старика жеребца. Бросился жеребец в море. Через некоторое время оттуда вышел дажал. Накинулся он на сына старика, а тот свалил его и ударом шашки срубил голову.</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тправил он Мерий-Тотала в село, чтобы тот раздал табун коней: бедным по два копя, богатым — по одному.</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Раздал Мерий-Тотал табун коней, вернулся и снова они выгнали из моря табун коней. Когда отбился один жеребец, Мерий-Тотал сказа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е отпускай этого жеребца, упустишь — плохо нам придетс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оймал сын старика жеребца и сказа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Если ты скажешь, что случилось с твоим носом, то не отпущу.</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Хоть я умру, хоть ты умрешь, — не скажу.</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тпустил сын старика жеребца. Бросился жеребец в море, оттуда вышла мать дажала. Убил он ее и отправил Мерий-Тотала раздать коней.</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ерий-Тотал раздал коней и вернулся. Они пригнали из моря еще табун. И когда от табуна отбился жеребец, Мерий-Тотал сказа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cs="Liberation Serif;Times New Roman" w:ascii="Liberation Serif;Times New Roman" w:hAnsi="Liberation Serif;Times New Roman"/>
          <w:sz w:val="24"/>
          <w:szCs w:val="24"/>
          <w:lang w:eastAsia="ru-RU"/>
        </w:rPr>
        <w:t>. Теперь нам будет не так легко, как прежде, не упускай жеребц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оймал сын старика жеребца и говорит:</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е отпущу, если скажешь, что случилось с твоим носом.</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Хоть я умру, хоть ты умрешь, не скажу, — ответил Мерий-Тотал.</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тпустил сын старика жеребца, и бросился жеребец в море. Вышел из моря отец дажала. Стали они драться. Дрались так долго, что ноги по колени ушли в землю. Наконец повалил сын старика дажала и ударил шашкой, но шашка не брала дажал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казал тогда дажа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е убивай меня так жестоко, возьми бритву, которая у меня под ресницей и ею приреж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казал Мерий-Тотал молодому человеку:</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бы его убил, если позволишь.</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Тогда держи, — сказал сын старика и немного отпустил дажал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ет, нет, сам убивай, — сказал испуганный Мерий-Тотал.</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Убили они дажала, раздали табун коней, и Мерий-Тотал пригласил сына старика к себе в гост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риехали они к нему, и увидел сын старика на его дворе оледеневшего человека. Спрашивает он у Мерий-Тотал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Кто этот человек и как он оледене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Это моя жена. Я пожелал, чтобы она оледенел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Разве нельзя ее избавить от этого?</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Можно, — сказал Мерий-Тотал. — Между двух гор лежит сармак, в нем — заяц, в зайце — коробочка, в коробочке — рыбешка. Если потереть ее этой рыбешкой, то она станет прежней</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Если ты все это знаешь, почему не поедешь туда? — спросил сын старика и сам отправился на поиски capмак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Говорит ему конь:</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идишь вон тот лес?</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ижу.</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Это на сармаке дыбом волосы встали. Видишь вон тот туман?</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ижу.</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Это пар из его ноздрей валит. Я постараюсь подскочить к нему со стороны, и только он разинет пасть, прыгни в нее и перережь все его внутренности. В потоке крови ты поймаешь зайц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ни поехали. Сармак обдавал сына старика огнем, разевал пасть, скрежетал зубами, но сын старика проник в его внутренности, перерезал их и в потоке крови поймал зайца. Вытащил из зайца коробочку, а из нее рыбешку. Потер рыбешкой жену Мерий-Тотала, и она ожила. Бросился Мерий-Тотал к сыну старика и стал просить, чтобы он рыбешкой потер его нос.</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Если ты расскажешь, что случилось с твоим носом, то потру, — сказал сын старик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Когда я избивал жену, она исцарапала мне нос. Я проклял ее и сказал: «Да превратишься ты в льдину!»</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ын старика потер нос Мерий-Тотала рыбешкой, и нос стал прежним.</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естра семерых братьев, пьющих людскую кровь, видела из окна башни все, что делал сын старика, спустилась вниз и сказала своим братьям:</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Благословите мое замужество и осушите чаши с вином. Нечего больше испытывать молодого человек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Так сын старика женился на сестре семерых братьев.</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2"/>
        <w:rPr/>
      </w:pPr>
      <w:bookmarkStart w:id="19" w:name="_toc3136"/>
      <w:bookmarkEnd w:id="19"/>
      <w:r>
        <w:rPr/>
        <w:t>18. Двадцать муталимов</w:t>
      </w:r>
      <w:r>
        <w:rPr>
          <w:rStyle w:val="FootnoteCharacters"/>
          <w:rStyle w:val="FootnoteAnchor"/>
        </w:rPr>
        <w:footnoteReference w:customMarkFollows="1" w:id="101"/>
        <w:t>*</w:t>
      </w:r>
      <w:r>
        <w:rPr/>
        <w:t xml:space="preserve"> и двадцать первый мулл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а М. Чапанова в 1977 г. на чеченском языке от М. Хацаева, с. Итум-Кале ЧИАССР.</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lang w:eastAsia="ru-RU"/>
        </w:rPr>
      </w:pPr>
      <w:r>
        <w:rPr>
          <w:rFonts w:eastAsia="Liberation Serif;Times New Roman" w:cs="Liberation Serif;Times New Roman" w:ascii="Liberation Serif;Times New Roman" w:hAnsi="Liberation Serif;Times New Roman"/>
          <w:sz w:val="20"/>
          <w:szCs w:val="20"/>
          <w:lang w:eastAsia="ru-RU"/>
        </w:rPr>
        <w:t>Личный архив И. А. Дахкплъгова.</w:t>
      </w:r>
    </w:p>
    <w:p>
      <w:pPr>
        <w:pStyle w:val="Normal"/>
        <w:ind w:left="0" w:right="0" w:firstLine="393"/>
        <w:jc w:val="both"/>
        <w:rPr>
          <w:rFonts w:ascii="Liberation Serif;Times New Roman" w:hAnsi="Liberation Serif;Times New Roman" w:eastAsia="Liberation Serif;Times New Roman" w:cs="Liberation Serif;Times New Roman"/>
          <w:sz w:val="24"/>
          <w:szCs w:val="24"/>
          <w:lang w:eastAsia="ru-RU"/>
        </w:rPr>
      </w:pPr>
      <w:r>
        <w:rPr>
          <w:rFonts w:eastAsia="Liberation Serif;Times New Roman" w:cs="Liberation Serif;Times New Roman" w:ascii="Liberation Serif;Times New Roman" w:hAnsi="Liberation Serif;Times New Roman"/>
          <w:sz w:val="24"/>
          <w:szCs w:val="24"/>
          <w:lang w:eastAsia="ru-RU"/>
        </w:rPr>
      </w:r>
    </w:p>
    <w:p>
      <w:pPr>
        <w:pStyle w:val="Normal"/>
        <w:ind w:left="0" w:right="0" w:firstLine="393"/>
        <w:jc w:val="both"/>
        <w:rPr/>
      </w:pPr>
      <w:r>
        <w:rPr>
          <w:rFonts w:cs="Liberation Serif;Times New Roman" w:ascii="Liberation Serif;Times New Roman" w:hAnsi="Liberation Serif;Times New Roman"/>
          <w:sz w:val="24"/>
          <w:szCs w:val="24"/>
          <w:lang w:eastAsia="ru-RU"/>
        </w:rPr>
        <w:t>Жили-были двадцать муталимов, а двадцать первый был муллой. Среди них был один красивый муталим, исполнявший назмы</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102"/>
        <w:t>*</w:t>
      </w:r>
      <w:r>
        <w:rPr>
          <w:rFonts w:cs="Liberation Serif;Times New Roman" w:ascii="Liberation Serif;Times New Roman" w:hAnsi="Liberation Serif;Times New Roman"/>
          <w:sz w:val="24"/>
          <w:szCs w:val="24"/>
          <w:lang w:eastAsia="ru-RU"/>
        </w:rPr>
        <w:t>. Через некоторое время этот муталим умер. Похоронили его муталимы и, печальные, возвратились домой. Говорит им мулл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Он во всем превосходил нас, нет среди нас достойного его!</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о один муталим сказал, что он достоин его.</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Если так, то ты должен этой ночью положить на его могилу нож! — сказал мулл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уталим пошел ночью на кладбище, чтобы положить нож на могилу покойного. Как только он вошел на кладбище, все вокруг озарилось ярким светом. Тогда он стал громко произносить слова молитвы.</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друг на него набросилось какое-то чудовище с одним глазом. Но муталим не испугался и, продолжая произносить слова молитвы, схватил чудовище. Оно еле вырвалось, а в руках муталима остался башмачок.</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ришел муталим на могилу и увидел, что могила разрыта, а с лица покойника сдернут саван. Муталим понес покойника на речку, обмыл его, вновь захоронил и вернулс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аступил рассвет, и муталим увидел, что башмачок не простой, а золотой. Поутру муталимы и мулла спрашивают:</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очему ты так долго задержался на кладбище?</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н не стал им рассказывать о случившемся, а сказал, что был в мечети на молитве и там уснул. Но одному из муталимов он рассказал обо всем и показал золотой башмачок. Этот муталим рассказал второму, второй — третьему, и все дошло до муллы. Обо всем- узнал и народ.</w:t>
      </w:r>
    </w:p>
    <w:p>
      <w:pPr>
        <w:pStyle w:val="Normal"/>
        <w:ind w:left="0" w:right="0" w:firstLine="393"/>
        <w:jc w:val="both"/>
        <w:rPr/>
      </w:pPr>
      <w:r>
        <w:rPr>
          <w:rFonts w:cs="Liberation Serif;Times New Roman" w:ascii="Liberation Serif;Times New Roman" w:hAnsi="Liberation Serif;Times New Roman"/>
          <w:sz w:val="24"/>
          <w:szCs w:val="24"/>
          <w:lang w:eastAsia="ru-RU"/>
        </w:rPr>
        <w:t>В этом селе проживал один богатый эрмало</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103"/>
        <w:t>*</w:t>
      </w:r>
      <w:r>
        <w:rPr>
          <w:rFonts w:cs="Liberation Serif;Times New Roman" w:ascii="Liberation Serif;Times New Roman" w:hAnsi="Liberation Serif;Times New Roman"/>
          <w:sz w:val="24"/>
          <w:szCs w:val="24"/>
          <w:lang w:eastAsia="ru-RU"/>
        </w:rPr>
        <w:t>. Прослышал он обо всем и стал утверждать, что этот башмачок принадлежит ему, что, мол, с этим башмачком у него похищены многие другие вещи. Муталим ничего не мог доказать и пришлось обратиться в кхел. Судья реши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Сегодня понедельник. Если до следующего понедельника вы найдете пару этому башмачку, то эрмало покинет ваше село и оставит вам все свои богатства. Если же вы не найдете, то станете его рабами и будете всю жизнь работать на него.</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осле такого решения муталим отправился на поиски второго башмачк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И вот доходит он до огромного моря. Видит: по морю плывет корабль. Просит он его остановиться, но тот не останавливается. Бросился муталим в море, доплыл до корабля, взобрался на него, и он тут же остановился. Люди на корабле сказали, что муталима следует бросить в море, так как корабль вдруг перестал двигаться. Муталим стал просить их не бросать его в море и обещал узнать, почему они остановились. По краю судна он стал спускаться на дно. Вдруг на дне он наткнулся на чью-то руку, с пальца которой сорвал кольцо.</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Корабль тронулс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ереплыл муталим море, пошел по горным отрогам и увидел голубя, который играл с маленьким ребенком. Схватил он голубя за хвост, но тот оставил у него три перышка и вырвался. С маленьким ребенком муталим оказался в одном селе. Вошел он в дом на краю села. Видит — хозяйка и хозяин сидят опечаленные.</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прашивает у них муталим:</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Чем вы опечалены?</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Хозяин ответил, что у них был единственный ребенок, который пропал два дня назад, потому-то они так и печальны.</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Тогда муталим привел к ним отобранного у голубя ребенка. Хозяева узнали в нем своего сына и очень обрадовались. Затем он показал им золотой башмачок и сказал, что ему нужен второй.</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Такого башмачка сам бог не сделает, — сказали хозяев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ошел муталим дальше и за семью горами увидел башню без дверей и окон; она упиралась в небо. Он взобрался на верх башни и нашел отверстие. Через него он проник в башню и увидел три кровати и стол. На столе стояла еда на троих, а на кроватях — по гармошке. Муталим попробовал из каждой чаши еды, а потом спряталс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Через некоторое время в башню влетели три голубя. Сбросили они с себя оперение и превратились в девушек. Сыграли на гармошках, поели и стали рассказывать о том, что случилось с ним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таршая сестра сказал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 одном селе жили двадцать муталимов и двадцать первый мулла. Среди них был один красивый муталим, прекрасно исполняющий назмы. Всем людям он нравился, и они часто приходили его послушать. И я ходила на него смотреть. Этот муталим скончался. Ночью я вытащила его из могилы, приподняла саван с лица и стала любоваться им. В это время на кладбище пришел один из муталимов. Я преобразилась в одноглазое чудовище, чтобы напугать его. Но он не струсил. Громко читая молитву, муталим бросился на меня. Я вырвалась от него, но в руках у него остался мой башмачок. Не мешало бы такого муталима иметь и среди нас.</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тала рассказывать вторая сестр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а просьбу одного канта корабль в море не остановился. Он бросился в море и взобрался на него. Я остановила корабль, чтобы люди, находившиеся на нем, сбросили канта в море. Но он спустился на дно и поймал меня за руку. Я вырвалась, но у канта осталось мое кольцо. Не мешало бы иметь такого канта среди нас.</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тала рассказывать младшая сестр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 одном ауле жили муж и жена, у них был единственный ребенок. Я давно мечтала его похитить. Я похитила его и играла с ним. Вдруг меня схватил за хвост один кант; я еле вырвалась, но у него остались три пера от моего хвоста. Такой кант нам, конечно, был бы на радост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осла этих слов муталим вышел и сказал, что все трое говорили о нем, и показал башмачок, кольцо и три перышк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Девушки стали уговаривать его остаться, играли ему на гармошках, веселили. Но муталим не соглашался и продолжал горевать. Он рассказал им о своих делах и о том, что до истечения срока, назначенного кхелом, осталось лишь двое суток. Девушки его успокоил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Утром, проснувшись, он оказался в сельской мечети с двумя золотыми башмачками. Муталим отправился в село. Мулла и муталимы стали спрашивать его о делах и были уверены, что второго башмачка он не нашел и им придется идти работать на эрмало. Муталим не признался, что достал башмачок.</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Девятнадцать муталимов и двадцатый мулла пошли к эрмало. Тот сидел, гордо подбоченясь, и важно говори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Одни будут пасти моих коров, другие — овец, третьи — рубить дрова, четвертые — косить сено.</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Тогда муталим вытащил два башмачка, ударил ими друг о друга и сказа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Одни пойдут выгонять скот эрмало, другие — овец, третьи принесут себе дров, четвертые — сено для овец и коров, а ты, эрмало, пропади пропадом!</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Изгнали они эрмало и стали спокойно жит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2"/>
        <w:rPr/>
      </w:pPr>
      <w:bookmarkStart w:id="20" w:name="_toc3179"/>
      <w:bookmarkEnd w:id="20"/>
      <w:r>
        <w:rPr/>
        <w:t>19. Тимар с обгоревшим боком</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Опубл.: ЧФ, т. III, с. 83.</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lang w:eastAsia="ru-RU"/>
        </w:rPr>
      </w:pPr>
      <w:r>
        <w:rPr>
          <w:rFonts w:eastAsia="Liberation Serif;Times New Roman" w:cs="Liberation Serif;Times New Roman" w:ascii="Liberation Serif;Times New Roman" w:hAnsi="Liberation Serif;Times New Roman"/>
          <w:sz w:val="20"/>
          <w:szCs w:val="20"/>
          <w:lang w:eastAsia="ru-RU"/>
        </w:rPr>
        <w:t>Записал М. Кибиев в 1960 г. на чеченском языке от X. Солтагиреева, с. Гелдаган ЧИАССР.</w:t>
      </w:r>
    </w:p>
    <w:p>
      <w:pPr>
        <w:pStyle w:val="Normal"/>
        <w:ind w:left="0" w:right="0" w:firstLine="393"/>
        <w:jc w:val="both"/>
        <w:rPr>
          <w:rFonts w:ascii="Liberation Serif;Times New Roman" w:hAnsi="Liberation Serif;Times New Roman" w:eastAsia="Liberation Serif;Times New Roman" w:cs="Liberation Serif;Times New Roman"/>
          <w:sz w:val="24"/>
          <w:szCs w:val="24"/>
          <w:lang w:eastAsia="ru-RU"/>
        </w:rPr>
      </w:pPr>
      <w:r>
        <w:rPr>
          <w:rFonts w:eastAsia="Liberation Serif;Times New Roman" w:cs="Liberation Serif;Times New Roman" w:ascii="Liberation Serif;Times New Roman" w:hAnsi="Liberation Serif;Times New Roman"/>
          <w:sz w:val="24"/>
          <w:szCs w:val="24"/>
          <w:lang w:eastAsia="ru-RU"/>
        </w:rPr>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 одном ауле жил старый охотник с дочерью. Дочь не с кем было оставить дома, и поэтому он взял ее однажды на охоту. Целый день ходили они в поисках добычи и наконец, голодные и усталые, сели отдохнуть.</w:t>
      </w:r>
    </w:p>
    <w:p>
      <w:pPr>
        <w:pStyle w:val="Normal"/>
        <w:ind w:left="0" w:right="0" w:firstLine="393"/>
        <w:jc w:val="both"/>
        <w:rPr/>
      </w:pPr>
      <w:r>
        <w:rPr>
          <w:rFonts w:cs="Liberation Serif;Times New Roman" w:ascii="Liberation Serif;Times New Roman" w:hAnsi="Liberation Serif;Times New Roman"/>
          <w:sz w:val="24"/>
          <w:szCs w:val="24"/>
          <w:lang w:eastAsia="ru-RU"/>
        </w:rPr>
        <w:t>Вдруг откуда ни возьмись из лесу выскочила лань. Она не успела скрыться — старый охотник метким выстрелом уложил ее. Решив быстрее накормить проголодавшуюся дочь, старый охотник не стал разделывать лань, а отрезал от ее сердца и печени по куску и бросил их в разведенный костер. Не успел он это сделать, как лань ожила</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104"/>
        <w:t>1</w:t>
      </w:r>
      <w:r>
        <w:rPr>
          <w:rFonts w:cs="Liberation Serif;Times New Roman" w:ascii="Liberation Serif;Times New Roman" w:hAnsi="Liberation Serif;Times New Roman"/>
          <w:sz w:val="24"/>
          <w:szCs w:val="24"/>
          <w:lang w:eastAsia="ru-RU"/>
        </w:rPr>
        <w:t>, вскочила и бросилась бежать. Удивленный этим охотник сказа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от чудо! Такого я еще не видел!</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глянувшись на бегу, лань человеческим голосом проговорил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Это не такое чудо. Вот Тимар с обгоревшим боком — это чудо!</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тарый охотник поклялся, что не придет домой, пока не узнает о Тимаре с обгоревшим боком.</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Шел он, шел и пришел в аул, в котором жил Тимар с обгоревшим боком. В ауле старый охотник увидел много народа, подошел, поприветствовал собравшихся и спроси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е скажете ли вы, где живет Тимар с обгоревшим боком?</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Люди не ответили на вопрос охотника и начали расходиться. Ходил он, ходил по аулу и наткнулся на других людей. Старый охотник подошел к ним, поприветствовал и спроси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е скажите ли вы, где живет Тимар с обгоревшим боком?</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Люди не ответили на его вопрос и начали расходитьс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 третий раз наткнулся старый охотник на людей в ауле, подошел к ним, поздоровался и спроси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е скажете ли вы, где живет Тимар с обгоревшим боком?</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Люди и на этот раз не ответили на его вопрос и стали расходитьс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 это время к охотнику подошел мальчик лет пятнадцати и сказа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Иди за мной, я приведу тебя к Тимару.</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альчик привел охотника к дому, огороженному частоколом. На кольях старый охотник увидел человеческие головы. Как только он поравнялись с домом, мальчик сказа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Здесь живет Тимар с обгоревшим боком, о котором ты спрашивал. Он отрубает головы тем, кто называет его Тимаром с обгоревшим боком, — и убежал.</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тарый охотник приблизился к воротам и крикну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а, Тимар с обгоревшим боком!</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икто не отозвался. Старый охотник подошел еще ближе к воротам и крикну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а, Тимар с обгоревшим боком!</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И второй раз никто не отозвался. Старый охотник вплотную подошел к воротам и очень громко крикну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а, Тимар с обгоревшим боком! Выйди, если можеш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е успел охотник произнести эти слова, как хлопнула дверь и из комнаты с обнаженной шашкой выскочил Тимар:</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Кто тут не довольствуется тем, что прокричал мое имя не один раз, а трижды? Будь ты трижды проклят!</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е спеши сердиться, сперва узнай причину моего прихода.-Я пришел к тебе не со злым умыслом, а хотел узнать, как обгорел твой бок.</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думал, что ты пришел дразнить меня. Ну что ж, если ты гость, то это твое счастье. Следуй за мной, — сказал Тимар, повел охотника с дочерью в дом и начал свой рассказ:</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не могу обвинить тебя в том, в чем ты не виноват. Ты не знал, что означает Тимар с обгоревшим боком, поэтому кричал у моих ворот. Я расскажу тебе, почему меня так называют и почему я отсекаю головы тем, кто смеет меня так называть:</w:t>
      </w:r>
    </w:p>
    <w:p>
      <w:pPr>
        <w:pStyle w:val="Normal"/>
        <w:ind w:left="0" w:right="0" w:firstLine="393"/>
        <w:jc w:val="both"/>
        <w:rPr/>
      </w:pPr>
      <w:r>
        <w:rPr>
          <w:rFonts w:cs="Liberation Serif;Times New Roman" w:ascii="Liberation Serif;Times New Roman" w:hAnsi="Liberation Serif;Times New Roman"/>
          <w:sz w:val="24"/>
          <w:szCs w:val="24"/>
          <w:lang w:eastAsia="ru-RU"/>
        </w:rPr>
        <w:t>«У матери и отца было нас семеро сыновей. Раз охотились мы в дальних краях. Прошло много времени, и, оборванные, усталые, мы встретили в горах нарта</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105"/>
        <w:t>1</w:t>
      </w:r>
      <w:r>
        <w:rPr>
          <w:rFonts w:cs="Liberation Serif;Times New Roman" w:ascii="Liberation Serif;Times New Roman" w:hAnsi="Liberation Serif;Times New Roman"/>
          <w:sz w:val="24"/>
          <w:szCs w:val="24"/>
          <w:lang w:eastAsia="ru-RU"/>
        </w:rPr>
        <w:t>, пасшего отары овец. Подошли мы к нарту, поздоровались и попросили принять нас. Нарт не  ответил на наше приветствие</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106"/>
        <w:t>2</w:t>
      </w:r>
      <w:r>
        <w:rPr>
          <w:rFonts w:cs="Liberation Serif;Times New Roman" w:ascii="Liberation Serif;Times New Roman" w:hAnsi="Liberation Serif;Times New Roman"/>
          <w:sz w:val="24"/>
          <w:szCs w:val="24"/>
          <w:lang w:eastAsia="ru-RU"/>
        </w:rPr>
        <w:t xml:space="preserve"> и сказа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Идите по этой дороге. Там найдете мое жилище. Поешьте и отдохните.</w:t>
      </w:r>
    </w:p>
    <w:p>
      <w:pPr>
        <w:pStyle w:val="Normal"/>
        <w:ind w:left="0" w:right="0" w:firstLine="393"/>
        <w:jc w:val="both"/>
        <w:rPr/>
      </w:pPr>
      <w:r>
        <w:rPr>
          <w:rFonts w:cs="Liberation Serif;Times New Roman" w:ascii="Liberation Serif;Times New Roman" w:hAnsi="Liberation Serif;Times New Roman"/>
          <w:sz w:val="24"/>
          <w:szCs w:val="24"/>
          <w:lang w:eastAsia="ru-RU"/>
        </w:rPr>
        <w:t>Мы направились в сторону, куда указал нарт. Когда мы отошли довольно далеко, нарт снял с головы папаху</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107"/>
        <w:t>3</w:t>
      </w:r>
      <w:r>
        <w:rPr>
          <w:rFonts w:cs="Liberation Serif;Times New Roman" w:ascii="Liberation Serif;Times New Roman" w:hAnsi="Liberation Serif;Times New Roman"/>
          <w:sz w:val="24"/>
          <w:szCs w:val="24"/>
          <w:lang w:eastAsia="ru-RU"/>
        </w:rPr>
        <w:t>, бросил ее вслед нам и сказа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Мое жилище оберегают злые собаки, они могут разорвать вас. Захватите мою папаху, ею вы отпугнете собак. В таком-то месте вы найдете котел, в котором я варю собакам похлебку. Поешьте сами и собак накормите. Вход в мое жилище завален камнем. Отодвиньте камень, и вы сможете отдохнут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амый старший из нас подошел к папахе нарта, но не смог даже с места ее сдвинуть. К самому старшему подошел следующий, но и вдвоем не смогли поднять папаху. К двум старшим братьям подошли еще двое. Но и вчетвером не смогли сдвинуть ее с места. Тогда подошли к папахе нарта все мы, семеро, и ухватились за нее. Но и все вместе не смогли сдвинуть папаху. Оставили ее, а сами пошли к жилищу нарта. Пришли к нему во двор. Тут выскочили огромные собаки и стали терзать нас. Кое-как мы успокоили их и взялись за камень, которым был завален вход в пещеру нарта. Камень не поддавался. Оставили мы этот камень и сели отдохнуть. Вспомнили, что надо накормить собак, нашли котел и стали поднимать его с земли. Но как ни старались, поднять котел не смогл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ечером с отарами овец вернулся нарт и спроси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акормили ли вы моих собак?</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Мы не смогли даже котел с места сдвинуть, — ответили мы.</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арт одной рукой легко отодвинул камень, загнал овец в пещеру и впустил нас. Потом затопил очаг, нанизал на вертела семь баранов и бросил их на огон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Бараны изжарились, нарт съел их и прилег.</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Через некоторое время на эти же вертела нарт нанизал нас и бросил на угли в очаг.  Нарту показалось, что мы достаточно изжарились, и он всех семерых бросил в башлык и сказал: „Вами я пообедаю завтр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Когда нарт бросил нас в очаг на угли, я оказался на вертеле с краю, и обгорел только один мой бок. Поэтому я остался жив. А шестеро моих братьев сгорел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Утром нарт взял свой .башлык, в котором мы находились, накинул его на плечи и погнал отары овец на пастбище. Там он снял башлык с плеч и положил рядом с собой. До обеда я сумел выбраться из башлыка и убежать. Вернулся я в аул с обгоревшим боком. Аульчане проведали об этом и с тех- пор стали называть меня Тимаром с обгоревшим боком. Тогда я поклялся, что буду отсекать голову всякому, кто назовет меня Тимаром с обгоревшим боком, и каждого, кто так меня называл, я убивал. Головы убитых я насаживал па колья».</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пошел бы к этому нарту, если бы ты пообещал мне сделать то, о чем я тебя- испрошу, — сказал Тимару старый охотник.</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сделаю все, что ты попросишь, но не советую идти к нарту, — сказал Тимар.</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непременно пойду, а просьба моя такая: раз в год до моего возвращения покупай моей дочери по холщовой рубахе и корми ее.</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Тимар обещал охотнику покупать его дочери в год по холщовой рубахе и кормить ее до его возвращени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осле этого старый охотник отправился на поиски нарта. Шел, шел старый охотник и пришел к тому самому нарту. Старый охотник приблизился к нарту, поздоровался, рассказал, что от долгого пути он устал, проголодался, и попросил принять его.</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Так же, как Тинару и его братьям, нарт не ответил на приветствие, показал рукой, куда следует идти, и сказа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 моем жилище поешь и отдохнеш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Когда старый охотник отошел довольно далеко от нарта, тот снял папаху, бросил ее в сторону охотника и сказа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Мое жилище охраняют злые собаки, они могут разорвать тебя. Захвати с собой папаху, ею ты отпугнешь собак.</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тарый охотник пинком отбросил папаху нарту обратно со словами:</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Когда будешь возвращаться домой, сам принесешь свой рассадник гнид.</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ришел охотник к жилищу нарта, взял котел, в котором тот варил собакам похлебку, и так ударил им о камень, которым был завален вход в пещеру, что котел раскололся на мелкие кусочки. Увидели это собаки и разбежались в разные стороны. Старый охотник взял камень, которым был завален вход в пещеру, и швырнул его вдогонку собакам. Затем зашел в жилище и лег отдыхать. Вечером вернулся нарт и пригнал овец. Вошел он в пещеру и спрашивает:</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Куда делись мои собаки?</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Какие еще собаки? — спросил старый охотник.</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Те, которые охраняли мое жилище.</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Ты спрашиваешь о тех щенках, которые сидели у этой пещеры? Они разбежались в разные стороны, как только я топнул ногой.</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у а где камень, которым был завален вход в пещеру? — спросил нарт.</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Этот камень я бросил вслед твоим щенкам, — ответил старый охотник и добавил: — Готовь баранов, я сильно проголодалс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арт пригнал семь баранов. Старый охотник нанизал их на вертела и бросил на угли в очаг, чтобы поджарить. Он не дал нарту ни куска — сам съел семерых баранов.</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Тогда нарт бросился на старого охотника. А охотник схватил нарта, поднял его и с размаху вогнал в землю по щиколотки. Нарт выскочил из земли, схватил старого охотника и по пояс вогнал его в землю. Старый охотник выскочил из земли, схватил нарта, высоко поднял над головой и вогнал в землю по самую шею. Как нарт ни бился, но выйти из земли не смог. Старый охотник отсек нарту шесть голов одну за другой. Тогда нарт стал просить его:</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начал бояться тебя с того самого дня, когда ты сбежал из моего башлыка. Я знал, что ты постараешься отомстить мне за своих братьев. Оставь на моих плечах хоть последнюю голову. За это я верну тебе братьев живыми и здоровыми.</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Как ты оживишь их? — спросил нарта старый охотник.</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покажу тебе место, где хранятся их кости, и место где находится мой оселок. Потрешь им кости своих братьев — они оживут, — ответил нарт и показал старому охотнику, где лежат кости шести братьев Тимара и оселок.</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тарый охотник отсек последнюю голову нарта, нашел кости шести братьев Тимара и оселок. Потер он оселком кости и оживил шестерых братьев Тимар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Когда будете возвращаться, захватите отары овец этого нарта, — сказал старый охотник братьям Тимара, а сам раньше их вернулся в аул к Тимару.</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тарый охотник пришел к Тимару с обгоревшим боком, потер его оселком и вылепил обгоревший бок. И стали они дожидаться прихода братьев. Собрались все семеро братьев и спросили старого охотник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Какое доброе дело сделать тебе за то, что ты оживил нас?</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Мне ничего не нужно, — ответил старый охотник. — Спасибо и за то, что Тимар содержал мою дочь до моего возвращении.</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Если ты согласишься взять в жены нашу сестру, мы выдадим ее за тебя, — предложили семеро братьев.</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хотник согласился жениться на сестре семерых братьев. Три дня и три ночи играли они свадьбу, а старый охотник зашел к своей невесте. Она громко вскрикнула и потеряла сознание. Старый охотник хотел уйти, но сестра семерых братьев, придя и себя, остановила его и попросила выслушать ее:</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Когда я узнала, что шесть моих братьев убиты, я молила небеса, чтобы они дали мне силу превратиться в того, в кого хочу, и я превратилась в лан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тдыхал ли ты однажды в лесу у костра вместе со своей проголодавшейся дочерью? Выскочила ли в это время из лесу лань, и промчалась ли она мимо вас? Когда ты, ранив лань, отрезал по куску от ее сердца и печени и бросил в огонь, ожила ли лань и убежала ли она? А когда убежала, сказал ли ты: «Какое это чудо!» И ответила ли тебе на бегу лань: «Это не такое чудо, чудо — Тимар с обгоревшим боком»?</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Да, все это действительно было, — ответил удивленный старый охотник.</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Клянусь тебе семью братьями, клянусь небесами, которые услышали эту молитву и исполнили мое желание, когда ты дотронулся до меня, я вскрикнула потому, что раны, нанесенные тобой, когда ты отрезал по куску от моих сердца и печени, еще не зажили, и мне стало больно. В лес я тогда попала случайно. Я искала человека, который отомстил бы за моих братьев нарту. Поэтому я промчалась мимо тебя</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108"/>
        <w:t>1</w:t>
      </w:r>
      <w:r>
        <w:rPr>
          <w:rFonts w:cs="Liberation Serif;Times New Roman" w:ascii="Liberation Serif;Times New Roman" w:hAnsi="Liberation Serif;Times New Roman"/>
          <w:sz w:val="24"/>
          <w:szCs w:val="24"/>
          <w:lang w:eastAsia="ru-RU"/>
        </w:rPr>
        <w:t>.</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Так закончила рассказ сестра семерых братьев.</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2"/>
        <w:rPr/>
      </w:pPr>
      <w:bookmarkStart w:id="21" w:name="_toc3262"/>
      <w:bookmarkEnd w:id="21"/>
      <w:r>
        <w:rPr/>
        <w:t>20. Как у Силаймы нос оторвал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Опубл.: ИФ, с. 65.</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lang w:eastAsia="ru-RU"/>
        </w:rPr>
      </w:pPr>
      <w:r>
        <w:rPr>
          <w:rFonts w:eastAsia="Liberation Serif;Times New Roman" w:cs="Liberation Serif;Times New Roman" w:ascii="Liberation Serif;Times New Roman" w:hAnsi="Liberation Serif;Times New Roman"/>
          <w:sz w:val="20"/>
          <w:szCs w:val="20"/>
          <w:lang w:eastAsia="ru-RU"/>
        </w:rPr>
        <w:t>Записан Х. Осмиевым в 1939 г. на ингушском языке от С. Осмиева, с. Каптышево, ЧИАССР.</w:t>
      </w:r>
    </w:p>
    <w:p>
      <w:pPr>
        <w:pStyle w:val="Normal"/>
        <w:ind w:left="0" w:right="0" w:firstLine="393"/>
        <w:jc w:val="both"/>
        <w:rPr>
          <w:rFonts w:ascii="Liberation Serif;Times New Roman" w:hAnsi="Liberation Serif;Times New Roman" w:eastAsia="Liberation Serif;Times New Roman" w:cs="Liberation Serif;Times New Roman"/>
          <w:sz w:val="24"/>
          <w:szCs w:val="24"/>
          <w:lang w:eastAsia="ru-RU"/>
        </w:rPr>
      </w:pPr>
      <w:r>
        <w:rPr>
          <w:rFonts w:eastAsia="Liberation Serif;Times New Roman" w:cs="Liberation Serif;Times New Roman" w:ascii="Liberation Serif;Times New Roman" w:hAnsi="Liberation Serif;Times New Roman"/>
          <w:sz w:val="24"/>
          <w:szCs w:val="24"/>
          <w:lang w:eastAsia="ru-RU"/>
        </w:rPr>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Я отдам своего коня первому встречному, который попросит его у меня», — решил один всадник.</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Долго ли, коротко ли ехал всадник, наконец увидел юношу, идущего навстречу, который пропустил всадника и крикнул ему вслед:</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Кант, дай мне этого кон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садник проворно соскочил с коня и со словами: «Во всем мире нет лучше этого коня, кроме одного», — отдал его юноше.</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Юноша сел на коня и тронулся в пут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Довольный конем, юноша решил не возвращаться домой, пока не найдет своего счастья. Прибыл он к морю, посреди которого увидел башню с золотой крышей и серебряными окнами и дверями. Когда он проплыл по морю около половины пути до башни, конь его стал тонут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Без тебя мне и жизнь не мила», — подумал юноша и сам решил погибнуть.</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хотел проверить, насколько, ты дорожишь мной, — сказал конь на человеческом языке, снова поплыл к башне и доставил к ней юношу.</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Юноша соскочил с коня, привязал к коновязи, а сам смело вошел в башню. Красавица, подобная солнцу, жила в этой башне. После приветствий юноша попросил у девушки напиться воды. Она подала ему воды в фарфоровой чашке и бросила туда золотое кольцо. (Брошенное кольцо означало, что юноша прибыл в башню по дну мор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Юноша отпил несколько глотков, бросил в оставшуюся воду соломинку и возвратил чашу. («Я плыл по воде» — означала брошенная соломинка.) Они полюбили друг друга, и юноша предложил, чтобы девушка вышла за него замуж.</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выйду за тебя, если ты узнаешь, как у Силаймы оторвали нос, — сказала девушк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Юноша решил во что бы то ни стало разузнать, это. Отправился он в путь. Долго ли, коротко ли ехал, и вот в пути он встретил одного человек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Станем друзьями, — предложил юнош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Сначала испытаем силу коней, потом сами померимся силой и только после этого станем друзьями, — сказал встречный.</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Ударили конями — конь юноши победи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омеримся силой, — предложил встречный.</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И здесь юноша победил и положил его на землю. Тогда встречный сказа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Лучше станем друзьям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одружились они и поехали дальше.</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Теперь мы должны пойти за добычей, — сказал друг.</w:t>
      </w:r>
    </w:p>
    <w:p>
      <w:pPr>
        <w:pStyle w:val="Normal"/>
        <w:ind w:left="0" w:right="0" w:firstLine="352"/>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Юноша согласился, и они отправились за добычей к одному князю. Угнали у него табун лошадей. На обратном пути они услышали мелодию, доносившуюся из одного дома; из него выбежала девочка и сказала им:</w:t>
      </w:r>
    </w:p>
    <w:p>
      <w:pPr>
        <w:pStyle w:val="Normal"/>
        <w:ind w:left="0" w:right="0" w:firstLine="352"/>
        <w:jc w:val="both"/>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Не шумите у этих дверей. Если Берза Каза</w:t>
      </w:r>
      <w:r>
        <w:rPr>
          <w:rStyle w:val="FootnoteCharacters"/>
          <w:rStyle w:val="FootnoteAnchor"/>
          <w:rFonts w:cs="Liberation Serif;Times New Roman" w:ascii="Liberation Serif;Times New Roman" w:hAnsi="Liberation Serif;Times New Roman"/>
          <w:sz w:val="24"/>
          <w:szCs w:val="24"/>
        </w:rPr>
        <w:footnoteReference w:customMarkFollows="1" w:id="109"/>
        <w:t>1</w:t>
      </w:r>
      <w:r>
        <w:rPr>
          <w:rFonts w:cs="Liberation Serif;Times New Roman" w:ascii="Liberation Serif;Times New Roman" w:hAnsi="Liberation Serif;Times New Roman"/>
          <w:sz w:val="24"/>
          <w:szCs w:val="24"/>
        </w:rPr>
        <w:t xml:space="preserve"> выйдет, он убьет вас!</w:t>
      </w:r>
    </w:p>
    <w:p>
      <w:pPr>
        <w:pStyle w:val="Normal"/>
        <w:ind w:left="0" w:right="0" w:firstLine="352"/>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о всем мире друг юноши не боялся никого, кроме Берза Казы. Но его он боялся до смерти.</w:t>
      </w:r>
    </w:p>
    <w:p>
      <w:pPr>
        <w:pStyle w:val="Normal"/>
        <w:ind w:left="0" w:right="0" w:firstLine="352"/>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от что, — обратился юноша к своему другу, — погонишь ли ты дальше нашу добычу или сразишься с Берза Казой?</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лучше погоню добычу, — сказал друг.</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А юноша хлестнул своего коня и остановился у ворот Берза Казы. Вышел Берза Каза, и юноша спросил его:</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Мы должны сразиться, и победитель отрубит голову побежденного.</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И начали они драться. Час дрались, два дрались, три дрались, и наконец юноша осилил Берза Казу, отрубил ему голову, положил в талс и поскакал вслед за своим другом.</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А тот, напуганный Берза Казой, согнал всех коней в лощину в ожидании юноши. С табуном коней отправились они в дом друга. Он усадил юношу в комнате, а сам вышел, чтобы достойно принять его. В это время юноша заглянул в одну из комнат. В ней лежал труп женщины, а от него исходило сияние. Долго стоял удивленный юноша. Наконец, когда пришел хозяин дома, он спросил его:</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Что за труп находится в соседней комнате? Почему ты его не уберешь?</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Это моя бывшая жена. Мне жалко ее хоронит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ока не найду лекарства для ее оживления, не успокоюсь», — решил юноша и выеха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Что ты задумал? Куда нам нужно ехать? — спросил конь у юноши.</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Жена моего друга, что красивей лучей солнца, лежит мертвая. Пока не найду лекарства для ее оживления, не успокоюсь, — ответил юнош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Это лекарство далеко за горами. Они мгновенно расходятся, и в щель между ними можно проскочить с трудом. Затем они с грохотом сходятся, превращая в пыль целые скалы. Когда мы подъедем к этим горам, ты гикни, словно пятнадцать молодцев, и огрей меня, словно восемнадцать всадников.</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И вот прибыл юноша к этим горам. Подобно камню стало его тело, стали уподобилось его сердце, конь гарцевал под ним, не касаясь копытами земли. Только горы раздвинулись, он гикнул, словно пятнадцать молодцев, огрел коня, словно восемнадцать всадников, и пустил коня меж раздавшихся гор. От ударов копыт коня, казалось, гром гремит и молнии сверкают. Не успели горы сомкнуться, как юноша оказался за горами на синей равнине.</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Там увидел он огромного льв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Что нам делать? — спросил юноша у коня.</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Этот лев занозил себе лапу осколком камня, — сказал конь, — и поэтому очень свиреп. Мы выроем яму, чтобы спрятаться в ней, а затем будем дразнить льва. Он бросится на нас, перепрыгнет через яму, и осколок камня выпадет из лапы. Тогда лев подружится с нам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Юноша так и поступил. Опустились они в яму, и тогда юноша закричал, а лев бросился на крик. Осколок камня выпал из его лапы, и боль прекратилась. Юноша вместе с конем вышли из ямы. Лев подружился с ними.</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едь это такой край, куда никто не приходит и откуда не возвращаются те, кто здесь был. Почему ты оказался здесь? — спросил лев.</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ищу живительное лекарство, — ответил юнош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Тогда ступай за мной, — сказал лев.</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Дошли они до одной пещеры, и лев сказал юноше:</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Жди меня здесь.</w:t>
      </w:r>
    </w:p>
    <w:p>
      <w:pPr>
        <w:pStyle w:val="Normal"/>
        <w:ind w:left="0" w:right="0" w:firstLine="352"/>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Через некоторое время он принес из пещеры молоко и сказал:</w:t>
      </w:r>
    </w:p>
    <w:p>
      <w:pPr>
        <w:pStyle w:val="Normal"/>
        <w:ind w:left="0" w:right="0" w:firstLine="352"/>
        <w:jc w:val="both"/>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Если ты три раза искупаешь в молоке мертвеца, он вновь оживет.</w:t>
      </w:r>
    </w:p>
    <w:p>
      <w:pPr>
        <w:pStyle w:val="Normal"/>
        <w:ind w:left="0" w:right="0" w:firstLine="352"/>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Юноша поблагодарил льва и отправился назад. Доехал он до гор. И только они раздались, гикнул, словно пятнадцать молодцев, огрел коня, словно восемнадцать всадников, и пустил коня меж раздавшихся гор. От ударов копыт коня, казалось, гром гремит и молнии сверкают. Не успели горы сомкнуться, как юноша оказался на другой стороне.</w:t>
      </w:r>
    </w:p>
    <w:p>
      <w:pPr>
        <w:pStyle w:val="Normal"/>
        <w:ind w:left="0" w:right="0" w:firstLine="352"/>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Долго ли юноша ехал, коротко ли, наконец прибыл к своему другу. Выкупал он покойную жену друга три раза в молоке. Она ожила, стала прежней. И говорит женщин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Увидев меня живую, муж спросит: «Чем отблагодарить тебя?» — «Дай мне вон ту шашку со сломанным концом и серую чесоточную лошадь. Больше мне ничего не нужно», — скажешь. И что бы он ни предлагал, бери только их.</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ошел муж и увидел ожившую жену. Обрадованный, он .спроси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роси, что хочешь, я все тебе дам.</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Мое нужна серая чесоточная лошадь и шашка со сломанным концом, — сказал юнош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утник, подаривший юноше коня, сказал, что лучше его коня есть лишь один. Этим лучшим конем и была эта серая чесоточная лошадь.</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Зачем так мало просишь, проси что-нибудь подороже! — говорит друг.</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Юноша стоял на своем, и другу пришлось уступить.</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Мне бы еще хотелось одно узнать, — сказал юноша, — как у Силаймы нос оторвало?</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Тогда слушай, я расскажу тебе про это. В башне с золотой крышей и серебряными окнами и дверями, что стояла посреди моря, жили две сестры. В старшую из них влюбился я. (Это та которую ты оживил.) Она мне сказала, что выйдет за меня, если я в приданое угоню у семиголового великана табун коней и красного жеребца, подобного тигру.</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Я взял с собой семерых товарищей и поехал за этим табуном. Семиголовый великан спал, и мы угнали табун. Он проснулся и узнал об угоне табуна. Когда мы перевалили за горы, раздался гром, будто все горы обрушились. Это был крик семиголового великана. Он обнаружил нас, оторвал от горы глыбу и бросил ее нам вслед. Ударом этой глыбы убило всех моих товарищей, а осколком оторвало мне нос. Это я — безносый Силайма. Табун коней я отдал в приданое и женился на этой девушке.</w:t>
      </w:r>
    </w:p>
    <w:p>
      <w:pPr>
        <w:pStyle w:val="Normal"/>
        <w:ind w:left="0" w:right="0" w:firstLine="352"/>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сставшись со своим другом, юноша поехал к морской башне. Ехал он, ехал и доехал до моря. Бросил коня в море и добрался до башни.</w:t>
      </w:r>
    </w:p>
    <w:p>
      <w:pPr>
        <w:pStyle w:val="Normal"/>
        <w:ind w:left="0" w:right="0" w:firstLine="352"/>
        <w:jc w:val="both"/>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Выполнил ли ты мою просьбу? — спросила девушка. — Узнал ли ты, как у Силаймы нос оторвало?</w:t>
      </w:r>
    </w:p>
    <w:p>
      <w:pPr>
        <w:pStyle w:val="Normal"/>
        <w:ind w:left="0" w:right="0" w:firstLine="352"/>
        <w:jc w:val="both"/>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Узнал, расскажу тебе обо всем, — сказал юноша.</w:t>
      </w:r>
    </w:p>
    <w:p>
      <w:pPr>
        <w:pStyle w:val="Normal"/>
        <w:ind w:left="0" w:right="0" w:firstLine="352"/>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 он поведал ей о своих приключениях: о дружбе с Силаймой, об убийстве Берза Казы, оживлении жены Силаймы и его рассказе.</w:t>
      </w:r>
    </w:p>
    <w:p>
      <w:pPr>
        <w:pStyle w:val="Normal"/>
        <w:ind w:left="0" w:right="0" w:firstLine="352"/>
        <w:jc w:val="both"/>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Ты узнал, как у Силаймы был оторван нос, и, невзирая на опасность, достал лекарство и оживил мою сестру, — сказала девушка. — Если ты согласен, я выйду за тебя замуж.</w:t>
      </w:r>
    </w:p>
    <w:p>
      <w:pPr>
        <w:pStyle w:val="Normal"/>
        <w:ind w:left="0" w:right="0" w:firstLine="352"/>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Юноша женился на ней, и стали они жить счастливо.</w:t>
      </w:r>
    </w:p>
    <w:p>
      <w:pPr>
        <w:pStyle w:val="Normal"/>
        <w:ind w:left="0" w:right="0" w:firstLine="352"/>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2"/>
        <w:rPr/>
      </w:pPr>
      <w:bookmarkStart w:id="22" w:name="_toc3333"/>
      <w:bookmarkEnd w:id="22"/>
      <w:r>
        <w:rPr/>
        <w:t>21. Байнал-Бусан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Опубл.: ЧФ, т. III, с 79.</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lang w:eastAsia="ru-RU"/>
        </w:rPr>
      </w:pPr>
      <w:r>
        <w:rPr>
          <w:rFonts w:eastAsia="Liberation Serif;Times New Roman" w:cs="Liberation Serif;Times New Roman" w:ascii="Liberation Serif;Times New Roman" w:hAnsi="Liberation Serif;Times New Roman"/>
          <w:sz w:val="20"/>
          <w:szCs w:val="20"/>
          <w:lang w:eastAsia="ru-RU"/>
        </w:rPr>
        <w:t>Записал М. Кибиев в 1960 г. на чеченском языке от X. Солтагиреева, с. Гелдаган ЧИАССР.</w:t>
      </w:r>
    </w:p>
    <w:p>
      <w:pPr>
        <w:pStyle w:val="Normal"/>
        <w:ind w:left="0" w:right="0" w:firstLine="393"/>
        <w:jc w:val="both"/>
        <w:rPr>
          <w:rFonts w:ascii="Liberation Serif;Times New Roman" w:hAnsi="Liberation Serif;Times New Roman" w:eastAsia="Liberation Serif;Times New Roman" w:cs="Liberation Serif;Times New Roman"/>
          <w:sz w:val="24"/>
          <w:szCs w:val="24"/>
          <w:lang w:eastAsia="ru-RU"/>
        </w:rPr>
      </w:pPr>
      <w:r>
        <w:rPr>
          <w:rFonts w:eastAsia="Liberation Serif;Times New Roman" w:cs="Liberation Serif;Times New Roman" w:ascii="Liberation Serif;Times New Roman" w:hAnsi="Liberation Serif;Times New Roman"/>
          <w:sz w:val="24"/>
          <w:szCs w:val="24"/>
          <w:lang w:eastAsia="ru-RU"/>
        </w:rPr>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У одной вдовы было семеро сыновей. Старшие шестеро прослышали, что в одном ауле живет очень красивая девушка с солнцем и месяцем во лбу. Решили они узнать, кто она такая, и отправились в дорогу.</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пустя некоторое время они пришли в аул, где жила девушка, и сказали:</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ышла бы ты за одного из нас?</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Девушка ответил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Если вы узнаете, что означает Байнал-Бусани, я выйду за одного из вас.</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Шестеро братьев сказали, что они не знают, что означает Байнал-Бусани, и тут же превратились в каменные изваяни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Когда подрос младший брат, он тоже прослышал, что в одном ауле есть девушка с месяцем и солнцем во лбу.</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н сказал матери, что идет сватать эту девушку.</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е ходил бы ты, ведь там погибли шесть твоих братьев, — сказала мат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о сын успокоил мать и отправился в дорогу. Прибыл он в аул и спросил, где живет девушка. Его позвала Жера-Баба. Она рассказала ему, какие вопросы задает девушка женихам, и дала такой совет:</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Зайдешь во двор девушки и скажешь, чтобы она вышла за тебя замуж. Девушка ответит: «Я выйду, если ты узнаешь, что означает Байнал-Бусани». «Это я сейчас узнаю», — скажешь ты ей. Ударь коня плеткой и выскакивай со двора. Выехав со двора, отправишься туда, куда поведет тебя конь. В пути ты встретишь девять нарт-орстхойцев. Восемь из них — потомки старшего нарт-орстхойца. Первый, подняв вьюгу и ветер, размахивая булавой, бросится на тебя. Ты не обращай на него никакого внимания. Еще свирепей будут остальные, но ты не подавай виду, что испугался. Когда прибудешь к последнему нарт-орстхойцу, начни с ним битву, сильно напугай его и заставь рассказать, что означает Байнал-Бусани. Тогда девушка выйдет за тебя замуж.</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риехал младший брат к девушке, поговорил с ней. И сделал так, как посоветовала ему Жера-Баб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Ему встретились нарт-орстхойцы. Младший из них ударил ветром-вьюгой, махал булавой, но младший брат, не обращая на него никакого внимания, проехал мимо.</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арт-орстхоец бросился на него. Младший брат приподнял его и так ударил о землю, что все кости переломал. Убил второго, третьего. Наконец приехал к восьмому. От удара его ног земля дрожала, головой он погонял тучи, поднимая в небесах пыль и ветер, и махал огромной булавой. Младший брат спешился, и они начали драться. От пота, который тек с них, грязь стояла по колено.</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Три дня и три ночи бились они. Грязь от их пота превратилась в гору. Младший брат приподнял нарт-орстхойца до небес и по пояс всадил его в землю. Выбрался нарт и по плечи всадил младшего брата в землю. Разозлился младший брат и вогнал его по подбородок в землю.</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Тогда нарт-орстхоец сказа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е убивай меня, а вытащи из земли и скажи, что тебе нужно.</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хватил его младший брат за ухо, вырвал из земли и сказа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Мне ничего от тебя не нужно, только скажи, что означают слова Байнал-Бусани. Если скажешь, то оставлю тебя в живых.</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Следуй за мной, — сказал нарт-орстхоец и повел его в пещеру на отвесной скале. В пещере была черная собака — чернее угля.</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от это и есть Бусани. Она моя жена. Из-за того что она изменяла мне, Бусани стала собакой. Я ее муж — Байнал. Я знаю, ты пришел узнать, кто такие Байнал-Бусани. Эта девушка моя дочь. Ты хочешь жениться и стать моим зятем. Приезжай ко мне с моей дочерью. Здесь вы найдете все, что нужно для жизни. Я знаю, ты убил моих восьмерых братьев. Если они не смогли одолеть тебя, то ты, зять, одолел их и мне люб.</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ернулся младший брат к девушке с солнцем и месяцем во лбу и сказа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Девушка, выходи за меня!</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ыйду, если скажешь, что означает Байнал-Бусани, — ответила девушк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ладший брат сказа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Бусани — это твоя мать, принявшая облик черной собаки, а Байнал — твой отец.</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 тот же час все каменные изваяния, ожили, будто проснулись ото сна. Ожившие люди стали разбегаться. Возвратились домой и шестеро его братьев, а сам младший брат вместе с девушкой прибыл к нарт-орстхойцу, отцу девушки. Девушка-красавица и младший брат поженились и стали жить счастливо.</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2"/>
        <w:rPr/>
      </w:pPr>
      <w:bookmarkStart w:id="23" w:name="_toc3366"/>
      <w:bookmarkEnd w:id="23"/>
      <w:r>
        <w:rPr/>
        <w:t>22. Тинин Висаг и Черный хож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 xml:space="preserve">Опубл.: ЧФ, т. III. с 110. </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lang w:eastAsia="ru-RU"/>
        </w:rPr>
      </w:pPr>
      <w:r>
        <w:rPr>
          <w:rFonts w:eastAsia="Liberation Serif;Times New Roman" w:cs="Liberation Serif;Times New Roman" w:ascii="Liberation Serif;Times New Roman" w:hAnsi="Liberation Serif;Times New Roman"/>
          <w:sz w:val="20"/>
          <w:szCs w:val="20"/>
          <w:lang w:eastAsia="ru-RU"/>
        </w:rPr>
        <w:t>Записал М. Кибиев в 1060 г. на чеченском языке от Х. .Солтагиреева, с. Гелдаган ЧИАССР.</w:t>
      </w:r>
    </w:p>
    <w:p>
      <w:pPr>
        <w:pStyle w:val="Normal"/>
        <w:ind w:left="0" w:right="0" w:firstLine="393"/>
        <w:jc w:val="both"/>
        <w:rPr>
          <w:rFonts w:ascii="Liberation Serif;Times New Roman" w:hAnsi="Liberation Serif;Times New Roman" w:eastAsia="Liberation Serif;Times New Roman" w:cs="Liberation Serif;Times New Roman"/>
          <w:sz w:val="24"/>
          <w:szCs w:val="24"/>
          <w:lang w:eastAsia="ru-RU"/>
        </w:rPr>
      </w:pPr>
      <w:r>
        <w:rPr>
          <w:rFonts w:eastAsia="Liberation Serif;Times New Roman" w:cs="Liberation Serif;Times New Roman" w:ascii="Liberation Serif;Times New Roman" w:hAnsi="Liberation Serif;Times New Roman"/>
          <w:sz w:val="24"/>
          <w:szCs w:val="24"/>
          <w:lang w:eastAsia="ru-RU"/>
        </w:rPr>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днажды три брата — Тумин Батиг, Батин Ширдиг и Тинин Висаг — пошли- охотиться. Ходили они, ходили по лесу — и вдруг из-за куста выскочил ушастый заяц.</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Застрелили они зайца. Старшие братья наказали младшему изжарить зайца на костре, а сами прилегли в тени деревьев отдохнуть. Тинин Висаг не стал вытаскивать внутренности зайца, изжарил его целиком и повесил на куст, чтобы съесть, когда братья проснутс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тал Тинин Висаг будить братьев, а заяц в это время ожил и бросился в кусты. Разбудил Тинин Висаг братьев и говорит:</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изжарил зайца, повесил его вон на тот куст, но заяц ожил и убежал.</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Братья не поверили Тинин Висагу.</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Ты съел ушастого, — сказали они и снова легли спат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ока Тумин Батиг и Батин Ширдиг спали, Тинин Висаг умер.</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стали старшие братья и увидели младшего мертвым. Вспомнили они слова брата о кусте, на котором ожил заяц, и положили брата на тот куст.</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жил Тинин Висаг, открыл глаза, будто после долгого сн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О-о, да этот куст оживляет мертвых. Он будет принадлежать тому, кто окажется наиболее искусным в состязаниях, — сказал старший брат.</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не обладаю большим умением, но если воткнуть в конце поля кинжал, а я пущу в него стрелу из лука, то эта стрела попадет в лезвие кинжала и расколется на две половинки.</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бы смог на кончике острия этого кинжала сплясать лезгинку и не поцарапать подошвы новых чувяк, — сказал Батин Ширдиг.</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А ты на что способен? — обратились они к младшему.</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смог бы узнать у Черного хожи, отчего у него оторвана половина носа, — сказал Тинин Висаг.</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Тумин Батиг и Батин Ширдиг знали, что нет на свете человека, который осмелился бы спросить Черного хожу об этом.</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Если Тинин Висаг осмелится спросить Черного хожу, отчего у него оторвана половина носа, то куст, оживляющий мертвых, отдадим ему», — решили старшие брать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откнули они в конце поля кинжал, и стрела, пущенная старшим братом, попала в лезвие кинжала и раскололась на две половинк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редний брат лихо станцевал лезгинку на острие этого кинжала и даже не поцарапал подошвы своих и новых чувяк. Самый младший отправился узнать, отчего у Черного хожи оторвана половина нос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Шел Тинин Висаг, шел и пришел на поле, где Черный хожа пахал на сармаках землю. Вместо кнутов погонял он сармаков змеями. Подошел Тинин Висаг и спрашивает:</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Как ты лишился половины нос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хватил его Черный хожа, поднял над головой и бросил оземь так, что Тинин Висаг вошел в землю на пятнадцать локтей. Выскочил Тинин Висаг из земли и второй раз спрашивает Черного хожу:</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Как ты лишился половины нос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новь поднял его Черный хожа над головой и так бросил оземь, что Тинин Висаг на пятнадцать локтей вновь ушел в землю.</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ыскочил Тинин Висаг и опять спрашивает:</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Как ты лишился половины нос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Этого мужчину не переспориш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И Черный хожа рассказал: «Как-то ночью я разгневался на свою жену, замахнулся на нее и нечаянно задел ногтем свой нос. Вот так лишился я половины нос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осле этого Тинин Висаг отправился домой. Поднялся сильный ветер, прогремел гром и полил дождь. Смотрит Тинин Висаг и видит около себя огромного человека, который говорит:</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одойди, путник, и садись на то место, где у меня выбит коренной зуб, пока не пройдет дожд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Тинин Висаг сел в отверстие, где был коренной зуб. Дождь и ветер перестали; он вылез изо рта человека и спроси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Расскажи мне, как ты лишился зуб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громный человек рассказал: «Нас было одиннадцать братьев. Однажды странствовали мы в дальних краях. Шли мы и наткнулись на одноглазого нарта. Он всех нас сгреб в кулак и бросил в кисет с табаком. Дома он вытащил моих десятерых братьев из кисета в стал грызть их зубами, словно лесные орехи. Вытащил, он меня, повертел между пальцами, хорошенько осмотрел и, сказав, что я слишком тощий, бросил меня на дверной косяк, а сам растянулся на нарах..</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До того как он еще не уснул, вокруг него вертелся козел. Нарт частенько поглаживал его по спине, называл козлом дады, а потом уснул. Я зарезал этого козла и его шкуру, натянул на себя. Ударом большого камня я выколол нарту глаз и на четвереньках, блея, стал вертеться вокруг него. Нарт выскочил и два раза сказал: «Козел дады! Не выпускай его!» Потом потер меня своей огромной рукой и случайно отодвинул скалу, которой был  прикрыт вход в пещеру. Через щель я и выскочил. Пересек я две-три горы и громко крикну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Это я, козел дады, который выколол твой глаз!</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хватил нарт огромную скалу, прикрывавшую вход в его жилье, и кинул мне ее вдогонку. Скала перелетела через меня, ударилась о гору и разлетелась на мелкие куски. Один ее осколок и выбил мне коренной зуб».</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Так закончил человек свой рассказ о том, как у него был выбит коренной зуб.</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ладший брат Тинин Висаг возвратился домой к старшим братьям и поведал им о том, как Черный хожа потерял половину носа и как огромный человек лишился коренного зуб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За это братья оставили ему куст, который оживлял мертвых.</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2"/>
        <w:rPr/>
      </w:pPr>
      <w:bookmarkStart w:id="24" w:name="_toc3410"/>
      <w:bookmarkEnd w:id="24"/>
      <w:r>
        <w:rPr/>
        <w:t>23. Парчо</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 М. Мальсагов в 1978 г. на ингушском языке от А. Гудиева, с. Алхасты ЧИАССР.</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Личный архив И. А. Дахкильгова-.</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lang w:eastAsia="ru-RU"/>
        </w:rPr>
      </w:pPr>
      <w:r>
        <w:rPr>
          <w:rFonts w:eastAsia="Liberation Serif;Times New Roman" w:cs="Liberation Serif;Times New Roman" w:ascii="Liberation Serif;Times New Roman" w:hAnsi="Liberation Serif;Times New Roman"/>
          <w:sz w:val="20"/>
          <w:szCs w:val="20"/>
          <w:lang w:eastAsia="ru-RU"/>
        </w:rPr>
        <w:t>Данная сказка позволяет судить о трансформации сюжет%за «богатырь в пещере циклопа», которая привела к его деформации и фрагментарности.</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lang w:eastAsia="ru-RU"/>
        </w:rPr>
      </w:pPr>
      <w:r>
        <w:rPr>
          <w:rFonts w:eastAsia="Liberation Serif;Times New Roman" w:cs="Liberation Serif;Times New Roman" w:ascii="Liberation Serif;Times New Roman" w:hAnsi="Liberation Serif;Times New Roman"/>
          <w:sz w:val="20"/>
          <w:szCs w:val="20"/>
          <w:lang w:eastAsia="ru-RU"/>
        </w:rPr>
        <w:t>В сказке отразился древнейший мотив поклонения камням и родникам, возникновение которых связывается с различными эпическими героями.</w:t>
      </w:r>
    </w:p>
    <w:p>
      <w:pPr>
        <w:pStyle w:val="Normal"/>
        <w:ind w:left="0" w:right="0" w:firstLine="393"/>
        <w:jc w:val="both"/>
        <w:rPr>
          <w:rFonts w:ascii="Liberation Serif;Times New Roman" w:hAnsi="Liberation Serif;Times New Roman" w:eastAsia="Liberation Serif;Times New Roman" w:cs="Liberation Serif;Times New Roman"/>
          <w:sz w:val="24"/>
          <w:szCs w:val="24"/>
          <w:lang w:eastAsia="ru-RU"/>
        </w:rPr>
      </w:pPr>
      <w:r>
        <w:rPr>
          <w:rFonts w:eastAsia="Liberation Serif;Times New Roman" w:cs="Liberation Serif;Times New Roman" w:ascii="Liberation Serif;Times New Roman" w:hAnsi="Liberation Serif;Times New Roman"/>
          <w:sz w:val="24"/>
          <w:szCs w:val="24"/>
          <w:lang w:eastAsia="ru-RU"/>
        </w:rPr>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Давным-давно жил один сильный человек с одним глазом во лбу. Его звали Парчо. Когда он пас в лесу овец, на него наткнулись три брата, которые искали место для ночлега. Парчо пригласил их переночевать. Ввел он их в пещеру, съел одного и говорит:</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Завтра утром я съем кого-нибудь из вас, бросьте между собой жребий.</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ъел он и второго брата. После этого Парчо бросил в очаг головешку и стал отдыхать. Головешка разгорелась. У очага Парчо уснул. Третий брат взял раскаленную головешку и выколол Парчо единственный глаз. Разъяренный Парчо носился по пещере, но найти третьего брата среди овец не мог.</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Куда ты денешься! Я сейчас выгоню овец и поймаю тебя, — кричал Парчо.</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н стал гонять овец и гладил рукой каждую из них по спине.</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Третий брат подвязал себя под брюхо овцы и незаметно вышел из пещеры. Выгнал Парчо своих овец и носится по пещере.</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А третий брат кричит:</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е трудись, Парчо, я здесь!</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Ты хитростью превзошел меня, вот тебе в подарок кольцо, — и Парчо бросил кольцо.</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Третий брат надел кольцо на палец, и оно стало издавать по лесу невообразимо громкий звук. На этот звук и направился Парчо. Хотел третий брат снять кольцо с пальца, но оно не поддавалось. Тогда он отрубил палец вместе с кольцом и убежал.</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одошел ослепленный Парчо и, думая, что лежит человек, стал наносить удары шашкой. От этих ударов и возник родник, который существует и, поныне.</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2"/>
        <w:rPr/>
      </w:pPr>
      <w:bookmarkStart w:id="25" w:name="_toc3429"/>
      <w:bookmarkEnd w:id="25"/>
      <w:r>
        <w:rPr/>
        <w:t>24. Сказка об охотнике и нарте</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Опубл.: ЧФ, т. III, с. 35. Перепечатана: У. Б. Далгат. Героический эпос чеченцев и ингушей, с. 285.</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lang w:eastAsia="ru-RU"/>
        </w:rPr>
      </w:pPr>
      <w:r>
        <w:rPr>
          <w:rFonts w:eastAsia="Liberation Serif;Times New Roman" w:cs="Liberation Serif;Times New Roman" w:ascii="Liberation Serif;Times New Roman" w:hAnsi="Liberation Serif;Times New Roman"/>
          <w:sz w:val="20"/>
          <w:szCs w:val="20"/>
          <w:lang w:eastAsia="ru-RU"/>
        </w:rPr>
        <w:t>Записал К. Чокаев в 1969 г. на чеченском языке от С. Ахмадова, г. Грозный.</w:t>
      </w:r>
    </w:p>
    <w:p>
      <w:pPr>
        <w:pStyle w:val="Normal"/>
        <w:ind w:left="0" w:right="0" w:firstLine="393"/>
        <w:jc w:val="both"/>
        <w:rPr>
          <w:rFonts w:ascii="Liberation Serif;Times New Roman" w:hAnsi="Liberation Serif;Times New Roman" w:eastAsia="Liberation Serif;Times New Roman" w:cs="Liberation Serif;Times New Roman"/>
          <w:sz w:val="24"/>
          <w:szCs w:val="24"/>
          <w:lang w:eastAsia="ru-RU"/>
        </w:rPr>
      </w:pPr>
      <w:r>
        <w:rPr>
          <w:rFonts w:eastAsia="Liberation Serif;Times New Roman" w:cs="Liberation Serif;Times New Roman" w:ascii="Liberation Serif;Times New Roman" w:hAnsi="Liberation Serif;Times New Roman"/>
          <w:sz w:val="24"/>
          <w:szCs w:val="24"/>
          <w:lang w:eastAsia="ru-RU"/>
        </w:rPr>
      </w:r>
    </w:p>
    <w:p>
      <w:pPr>
        <w:pStyle w:val="Normal"/>
        <w:ind w:left="0" w:right="0" w:firstLine="352"/>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 давние времена жили-были муж и жена. Каждое утро муж выводил жену во двор, устанавливал на ее голове яйцо и стрелял в него из ружья. Жена, хотя и боялась, что пуля попадет в нее, не признавалась мужу в этом. Видя свое тяжелое положение, она как-то обратилась к ведунье за советом и обо всем рассказала ей. Ведунья спросил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Что он говорит тебе после того, как выстрелит?</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Он говорит: «Какой я молодец и какой охотник!»</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Когда муж завтра произнесет эти слова, ты скажи ему: «Есть молодцы и охотники получше тебя, поброди только по свету, а не сиди все время дома», — такой совет дала ей ведунь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а второй день после того, как муж выстрелил, жена говорит ему:</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айдутся молодцы и охотники получше тебя, увидишь их, если отправишься странствовать.</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у-ка я посмотрю, есть ли молодцы и охотники лучше меня или нет, — сказал охотник и отправился в дорогу.</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 пути он увидел башни. В них жили семь нартов со своей матерью.</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римете ли гостя? — с этими словами охотник вошел в башню.</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ать нартов пекла лепешки из кукурузной муки, а нартов не было дома. Она ответил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римем, конечно, как же не принять гостя? Но если мои сыновья узнают о твоем приходе, они убьют тебя. Быстро спрячься в подоле моего плать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И она спрятала гостя в подоле своего плать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Через некоторое время вернулись домой семь нартов.</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ана, кто к нам пришел? — спросили они.</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Если вы дадите слово, что не убьете, скажу.</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Услышав их обещание, мать вытащила охотника из подола своего платья.</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Это наш гость, нана? — смеясь, стали перебрасывать нарты гостя-охотника из рук в рук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атешились они своей игрой, но из-за слова, данного матери, не стали его убивать дома, а решили убить в дороге, когда он выйдет из их дом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ышли они и сели в том месте, где должен был проходить гость-охотник. Мать нартов накормила гостя-охотника, указала ему путь-дорогу и посоветовала уйти до прихода сыновей. Быстро оседлал охотник коня и тронулся в путь. Тут нарты заметили его и бросились в погоню.</w:t>
      </w:r>
    </w:p>
    <w:p>
      <w:pPr>
        <w:pStyle w:val="Normal"/>
        <w:ind w:left="0" w:right="0" w:firstLine="393"/>
        <w:jc w:val="both"/>
        <w:rPr/>
      </w:pPr>
      <w:r>
        <w:rPr>
          <w:rFonts w:cs="Liberation Serif;Times New Roman" w:ascii="Liberation Serif;Times New Roman" w:hAnsi="Liberation Serif;Times New Roman"/>
          <w:sz w:val="24"/>
          <w:szCs w:val="24"/>
          <w:lang w:eastAsia="ru-RU"/>
        </w:rPr>
        <w:t>Убегавший охотник встретил по дороге нарта Гончу</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110"/>
        <w:t>1</w:t>
      </w:r>
      <w:r>
        <w:rPr>
          <w:rFonts w:cs="Liberation Serif;Times New Roman" w:ascii="Liberation Serif;Times New Roman" w:hAnsi="Liberation Serif;Times New Roman"/>
          <w:sz w:val="24"/>
          <w:szCs w:val="24"/>
          <w:lang w:eastAsia="ru-RU"/>
        </w:rPr>
        <w:t>, который пахал землю на восьми кабанах.</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За мной гонятся семь нартов, которые хотят убить меня. Спаси меня! — стал просить охотник у нарта Гончи.</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Убирайся, не пугай моих кабанов, ты портишь полосу вспашки! — закричал Гонч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Разве тебе эта пахота дороже моей жизни? Спаси меня! — снова взмолился охотник.</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Тогда Гонча положил его вместе с конем в рот, в дупло зуб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одскакали нарты и говорят:</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Отдай нашего гостя!</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Гостя, который просит у меня помощи, я вам не отдам. Идите своей дорогой, не портите мне пахоту!</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Если не отдашь гостя, мы не уйдем! — сказали семеро нартов и хотели остановить пахоту.</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Гонча прикрикнул на кабанов, и они понеслись на нартов, которые в страхе разбежались. А охотник сидел в дупле зуба Гончи и думал: «Я спрошу у него, как он лишился такого огромного зуб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Как только нарты убежали, Гонча вытащил охотника вместе с конем из дупла своего зуба. Охотник спросил его:</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Расскажи, пожалуйста, как ты лишился зуб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занят пахотой и не могу остановиться и рассказывать тебе об этом.</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подожду до вечера, если ты мне расскажешь, — сказал охотник.</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Хорошо, вечером расскажу, а сейчас зайди в шалаш и жди меня, — сказал Гонч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Гонча пахал до вечера, а вечером рассказал вот что: «Нас было семеро братьев, я был самым хилым. Была у нас единственная сестра. Эту сестру украл одноглазый нарт по имени Сарган. Мы, семеро братьев, отправились отбить ее. Пересекли семь гор и оказались в жилище Саргана. Сарган нас хорошо принял, расспросил и развел очаг. После этого воткнул в угли грязный вертел. Дал ему нагреться докрасна, а затем хватал каждого из нас и насаживал на этот вертел. Затем он положил вертел на угли и прилег отдохнут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Я оказался на самом краю вертела, и острие его не проткнуло мое сердце. Когда Сарган уснул, я соскочил с вертела, снял с него своих братьев, опять раскалил вертел и воткнул его в единственный глаз Саргана, а сам бросился бежат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роснувшись от боли, Сарган носился со страшным криком. Схватил он скалу и бросил ее мне вслед. Скала упала недалеко от меня и ударилась о другую. Несколько осколков от нее попало мне в скулу и выбило зуб. Я похоронил братьев в одной могиле, оставил вопящего Саргана и, не найдя следов сестры, пришел домой».</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о ты житель гор, а не равнины, — сказал Гонча в конце своего рассказа, — возвращайся назад и живи своим трудом.</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2"/>
        <w:rPr/>
      </w:pPr>
      <w:bookmarkStart w:id="26" w:name="_toc3473"/>
      <w:bookmarkEnd w:id="26"/>
      <w:r>
        <w:rPr/>
        <w:t>25. Храбрый кант</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Опубл.: ЧФ, т. III, с. 121. Напечатана на русском языке под названием «Храбрый сын» в сборнике «Чудесные родники» (Грозный, 1963, С 142).</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lang w:eastAsia="ru-RU"/>
        </w:rPr>
      </w:pPr>
      <w:r>
        <w:rPr>
          <w:rFonts w:eastAsia="Liberation Serif;Times New Roman" w:cs="Liberation Serif;Times New Roman" w:ascii="Liberation Serif;Times New Roman" w:hAnsi="Liberation Serif;Times New Roman"/>
          <w:sz w:val="20"/>
          <w:szCs w:val="20"/>
          <w:lang w:eastAsia="ru-RU"/>
        </w:rPr>
        <w:t>Записал И. Арсаханов в 1958 г. на чеченском языке от В. Сулейманова, с. Хасав-Юрт ЧИАССР.</w:t>
      </w:r>
    </w:p>
    <w:p>
      <w:pPr>
        <w:pStyle w:val="Normal"/>
        <w:ind w:left="0" w:right="0" w:firstLine="393"/>
        <w:jc w:val="both"/>
        <w:rPr>
          <w:rFonts w:ascii="Liberation Serif;Times New Roman" w:hAnsi="Liberation Serif;Times New Roman" w:eastAsia="Liberation Serif;Times New Roman" w:cs="Liberation Serif;Times New Roman"/>
          <w:sz w:val="24"/>
          <w:szCs w:val="24"/>
          <w:lang w:eastAsia="ru-RU"/>
        </w:rPr>
      </w:pPr>
      <w:r>
        <w:rPr>
          <w:rFonts w:eastAsia="Liberation Serif;Times New Roman" w:cs="Liberation Serif;Times New Roman" w:ascii="Liberation Serif;Times New Roman" w:hAnsi="Liberation Serif;Times New Roman"/>
          <w:sz w:val="24"/>
          <w:szCs w:val="24"/>
          <w:lang w:eastAsia="ru-RU"/>
        </w:rPr>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У одного отца был единственный сын. Стал он взрослым и спросил у отц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Что это за башни вдали?</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 этих башнях живут семь нарт-орстхойцев.</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пойду к ним померяться силой, — сказал сын, взял шашку и пошел.</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Юноша еще не дошел до этой башни, а мать нарт-орстхойцев говорит сыновьям:</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Сюда приближается какой-то человек. Видно, он очень сильный. Что будем делать? Натравим на него наших собак. Если он трус, они разорвут его.</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И нарт-орстхойцы натравили на него собак. Ударами шашки кант изрубил всех собак.</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Испуганные нарт-орстхойцы решили: «Это очень сильный человек, мы сделаем его своим братом».</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Кант вошел в башню. Нарт-орстхойцы приветливо встретили его и сказали:</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У кого не было брата, у того он теперь ест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И они выдали замуж за него свою сестру. Прошло время, и кант говорит:</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давно не видел своих отца и мать. Я соскучился по дому, и если вы не против, то проведал бы их.</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оезжай, пожалуйста, — сказали нарт-орстхойцы, вместе с ним усадили на арбу сестру и проводили их.</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 дороге вам встретится небольшая речушка, и на вас наведут зеркало. Не бойтесь и смело гоните своих лошадей. Если вы промедлите, то очутитесь в нижнем мире, — предупредили нарт-орстхойцы.</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тправился кант с женой в пут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одъехали они к речушке, а на них навели зеркало. Кант смело погнал лошадей, но лошади и жена провалились в нижний мир, а кант удержался на берегу и не провалился. Ходил он по берегу и не знал, что ему делать. Увидел шалаш и вошел в чего. Через некоторое время в шалаш вошли еще трое.</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усть будет добрым твой приход! Будь нашим братом! — приветствовали они кант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И вас пусть добро не минует! — ответил кант, и они стали друзьям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днажды кант охотился и увидел девушку, которая ушла через отверстие в землю. Приехал он и рассказал об этом своим друзьям.</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Эту девушку мы давно приметили. Она живет в нижнем мире, — ответили ему друзья.</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обязательно доберусь до ее жилья, — сказал кант.</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 это отверстие не так-то легко пройти. Кто туда спустится, тот сгорит, — сказали ему друзья.</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Что бы ни случилось, я обязательно пойду туда, — настаивал кант.</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Тогда пойдем все вместе, — сказали друзья. — Ты наш гость, одного тебя мы не отпустим и первыми войдем в это отверстие в землю.</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ервый обмотал себя веревкой и, спускаясь, сказа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Если закричу: «Горю!», то вытаскивайте.</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Через некоторое время он крикнул: «Горю!», и они вытащили его.</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пустили в отверстие второго, тот крикнул «Горю!», и его вытащили. То же произошло и с третьим. Стал спускаться храбрый кант и сказал, чтобы на крик «горю!» его не поднимали, а спускали еще ниже. Через некоторое время он крикнул: «Горю! Горю!» — и друзья стали спускать его еще ниже.</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Храбрый кант очутился в нижнем мире. Огляделся он по сторонам и увидел золотые башни, в которых сидели три очень красивые девушки. Две из них бросились обнимать канта и говорить:</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У кого не было брата, у того пусть он будет! Пусть будет добрым твой приход!</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Третья девушка сразу влюбилась в него и стояла, повернувшись спиной. После приветствий кант сказа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Хотите, я подниму вас в верхний мир?</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однимайся вначале ты, а затем поднимешь нас. Твои друзья могут обмануть и не поднять тебя, — стали просить девушки.</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ет, нет, я хорошо знаю своих друзей. Я не поднимусь первым, оставив вас здесь! — сказал кант и стал по одной поднимать девушек.</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Девушки были подняты наверх, друзьям они поправились, и те обрезали веревку, когда поднимали канта. Он опять упал в нижний мир.</w:t>
      </w:r>
    </w:p>
    <w:p>
      <w:pPr>
        <w:pStyle w:val="Normal"/>
        <w:ind w:left="0" w:right="0" w:firstLine="393"/>
        <w:jc w:val="both"/>
        <w:rPr/>
      </w:pPr>
      <w:r>
        <w:rPr>
          <w:rFonts w:cs="Liberation Serif;Times New Roman" w:ascii="Liberation Serif;Times New Roman" w:hAnsi="Liberation Serif;Times New Roman"/>
          <w:sz w:val="24"/>
          <w:szCs w:val="24"/>
          <w:lang w:eastAsia="ru-RU"/>
        </w:rPr>
        <w:t>Огляделся он по сторонам и видит, что очутился в третьем мире. Ходил он, ходил и оказался в селе. Он встретил старуху и стал расспрашивать ее о житье-бытье</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111"/>
        <w:t>1</w:t>
      </w:r>
      <w:r>
        <w:rPr>
          <w:rFonts w:cs="Liberation Serif;Times New Roman" w:ascii="Liberation Serif;Times New Roman" w:hAnsi="Liberation Serif;Times New Roman"/>
          <w:sz w:val="24"/>
          <w:szCs w:val="24"/>
          <w:lang w:eastAsia="ru-RU"/>
        </w:rPr>
        <w:t>. Она сказала ему:</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Дела в нашем селе не очень хорошие. У родника лежит сармак и не дает нам воды. Мы гибнем от жажды.</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Об этом не печалься, старая женщина. Я накажу этого сармака! — сказал кант и отправился к роднику.</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т скрежета зубов сармака, казалось, дробятся звезды. Как только он увидел храброго канта, высунул свой двухаршинный язык и, засвистел так, что, казалось, земля и небо лопаются, а затем бросился на храброго канта. Храбрый кант ударом шашки рассек язык сармака пополам. От сильной боли сармак стал на конец своего хвоста и снова ринулся на кант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Или я умру, или жив останусь! — крикнул кант и шашкой разрубил сармака на девять частей.</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отом он вернулся домой и сказал старой женщине:</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лишил его девяти душ. Живи спокойно!</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тарая женщина усыновила канта и они стали жить вместе. Прошло много лег, и кант вспомнил своих отца-мать, заскучал и сказал женщине:</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сильно скучаю по отцу-матери и хотел бы проведать их, указала бы ты мне дорогу в верхний мир.</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Кому, кроме тебя, я укажу эту дорогу! Я не знала, как и чем отблагодарить тебя. Вон там есть дорога. На ней три барана: черный, белый и серый. Если дотронешься до белого, очутишься в верхнем мире, если до двух других, окажешься в еще более нижнем мире, — сказала старая женщин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о ее совету кант коснулся белого барана и очутился в верхнем мире.</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Шел он и встретил человека, который гонялся за белым зайцем. Ударом пинка храбрый кант убил зайц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очему ты убил зайца? — стал плакать этот человек.</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хотел тебе услужить, а мне заяц не нужен. Отчего ты плачешь? — спросил храбрый кант.</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плачу не о зайце. Я давно потерял своего сына и ищу его. Некто мне сказал, что если я поймаю белого зайца, то найду своего сына. Я думал вот-вот поймаю его, а ты его убил. Нет в тебе жалости. И теперь я не смогу найти своего сына! — снова стал плакать встретившийся человек.</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Кант узнал своего отц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Ты нашел своего сына! Я твой сын! — бросился сын в объятия отц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И они вместе отправились домой.</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Коварные друзья канта уже женились на девушках и веселилис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Храбрый кант рассказал обо всем, и старейшины села решили изгнать его бывших друзей из сел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Их выгнали, а храбрый кант женился на любимой девушке.</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Три дня и три ночи шла свадьба. И они счастливо зажили.</w:t>
      </w:r>
    </w:p>
    <w:p>
      <w:pPr>
        <w:pStyle w:val="Normal"/>
        <w:ind w:left="0" w:right="0" w:firstLine="352"/>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Удалой храбрый кант не теряется и мужает, когда его постигает неудача. И народ таких не забывает.</w:t>
      </w:r>
    </w:p>
    <w:p>
      <w:pPr>
        <w:pStyle w:val="Normal"/>
        <w:ind w:left="0" w:right="0" w:firstLine="352"/>
        <w:jc w:val="both"/>
        <w:rPr>
          <w:rFonts w:ascii="Liberation Serif;Times New Roman" w:hAnsi="Liberation Serif;Times New Roman" w:eastAsia="Liberation Serif;Times New Roman" w:cs="Liberation Serif;Times New Roman"/>
          <w:sz w:val="20"/>
          <w:szCs w:val="20"/>
          <w:lang w:eastAsia="ru-RU"/>
        </w:rPr>
      </w:pPr>
      <w:r>
        <w:rPr>
          <w:rFonts w:eastAsia="Liberation Serif;Times New Roman" w:cs="Liberation Serif;Times New Roman" w:ascii="Liberation Serif;Times New Roman" w:hAnsi="Liberation Serif;Times New Roman"/>
          <w:sz w:val="20"/>
          <w:szCs w:val="20"/>
          <w:lang w:eastAsia="ru-RU"/>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Ниже приводится современный вариант сказки, в которой деформированы многие сюжетные линии.</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 И. А. Дахкильгов в 1974 г. на ингушском языке от 3. Цурова, с. Джайрах ЧИАССР.</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r>
    </w:p>
    <w:p>
      <w:pPr>
        <w:pStyle w:val="Normal"/>
        <w:bidi w:val="0"/>
        <w:ind w:left="0" w:right="0" w:firstLine="390"/>
        <w:jc w:val="center"/>
        <w:rPr>
          <w:rFonts w:ascii="Liberation Serif;Times New Roman" w:hAnsi="Liberation Serif;Times New Roman" w:eastAsia="Liberation Serif;Times New Roman" w:cs="Liberation Serif;Times New Roman"/>
          <w:b/>
          <w:b/>
          <w:bCs/>
          <w:sz w:val="20"/>
          <w:szCs w:val="20"/>
        </w:rPr>
      </w:pPr>
      <w:r>
        <w:rPr>
          <w:rFonts w:eastAsia="Liberation Serif;Times New Roman" w:cs="Liberation Serif;Times New Roman" w:ascii="Liberation Serif;Times New Roman" w:hAnsi="Liberation Serif;Times New Roman"/>
          <w:b/>
          <w:bCs/>
          <w:sz w:val="20"/>
          <w:szCs w:val="20"/>
        </w:rPr>
        <w:t>Как сын нашел отца</w:t>
      </w:r>
    </w:p>
    <w:p>
      <w:pPr>
        <w:pStyle w:val="Normal"/>
        <w:bidi w:val="0"/>
        <w:ind w:left="0" w:right="0" w:firstLine="390"/>
        <w:jc w:val="both"/>
        <w:rPr>
          <w:rFonts w:ascii="Liberation Serif;Times New Roman" w:hAnsi="Liberation Serif;Times New Roman" w:eastAsia="Liberation Serif;Times New Roman" w:cs="Liberation Serif;Times New Roman"/>
          <w:b/>
          <w:b/>
          <w:bCs/>
          <w:sz w:val="20"/>
          <w:szCs w:val="20"/>
        </w:rPr>
      </w:pPr>
      <w:r>
        <w:rPr>
          <w:rFonts w:eastAsia="Liberation Serif;Times New Roman" w:cs="Liberation Serif;Times New Roman" w:ascii="Liberation Serif;Times New Roman" w:hAnsi="Liberation Serif;Times New Roman"/>
          <w:b/>
          <w:bCs/>
          <w:sz w:val="20"/>
          <w:szCs w:val="20"/>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Муж отправился пасти коров, а жена осталась дома. У них не было детей. И вдруг жена в отсутствие мужа родила семерых сыновей. Они быстро возмужали. Младший сын спросил у матери:</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Нана, есть ли у нас дада?</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Есть, ― ответила мать. ― Вон на той горе он пасет коров.</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Младший сын отправился туда. Увидел он отца, стал между его ног и сказал:</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Ва, дада!</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Не черта ли это проделки?» ― подумал отец.</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А сын снова:</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Ва, дада!</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Подумал про себя отец: «Если еще раз услышу, посмотрю, кто такой».</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И снова слышит:</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Ва, дада!</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Кто ты такой, чего хочешь? ― спросил отец.</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Я твой сын. Пришел к тебе, ― сказал младший сын.</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Брось, откуда у меня сын? Ты, наверно, ублюдок чей-то.</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Нет, я твой сын. Семерых сыновей родила твоя жена.</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В таком случае надо уходить, я не смогу их прокормить, ― сказал отец и убежал.</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А сын пригнал домой всех коров и рассказал матери о разговоре о отцом.</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Мать одна без отца вырастила семерых сыновей. Они стали известными людьми, особенно прославился младший.</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Однажды возник спор, и младшего сына упрекнули:</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Разве ты достойный человек? Отец твой одичал, а вы не хотите вернуть его.</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Младший сын спросил у матери:</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Осталось ли у нас что-нибудь от отца?</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Мать дала ему кольцо отца, С этим кольцом младший сын отправился на поиски отца.</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Шел он, шел и очутился в далеком краю. Там он увидел старика с бородой до земли и длинными волосами. Он гонялся за ланью. Из жалости к старику сын убил лань.</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Да умри твой отец! Что ты наделал?! Я до вечера гонялся за ланью и так проводил время, а вечером, поймав лань, доил ее, ― стал жаловаться старик.</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Не переживай, старик, лучше скажи, кто ты?</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Старик рассказал ему, как в один прекрасный день жена родила ему семерых сыновей. И он, боясь, что не сможет прокормить их, убежал и одичал.</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Я твой сын, ― сказал молодой человек.</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Где мне такого сына иметь?! Не выдумывай, ― сказал старик.</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Тогда сын показал ему кольцо.</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Старик понял, что перед ним его сын. Посадил сын отца, побрил ему голову, бороду, усы, привез домой и усадил на тахту. Днем и ночью в задумчивости сидел старик.</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О чем ты печалишься? ― спросили сыновья.</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Вы все повзрослели, и всех надо женить.</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Как-то раз отец встретил человека, всего исколотого ножницами.</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Что с тобой случилось? ― спросил отец семерых сыновей.</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У меня выросли семь дочерей. Они требуют, чтобы я нашел им мужей, и поэтому искололи всего меня ножницами.</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Поговорили они, договорились, и отец семерых сыновей привел в дом шесть невест. Седьмая дочь спряталась в высокой башне.</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В это время у башни лег сармак и сказал, что не уйдет до тех пор, пока ему не приведут младшую дочь, спрятавшуюся в башне.</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Младший сын спросил у сармака:</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Что нужно сделать, чтобы ты покинул наше село? И как попасть в башню?</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Далеко-далеко находится огромная гарбаш. Кто приложится к ее груди, тот проникнет в башню, ― сказал сармак.</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Отправился младший брат к гарбаш. Седло его приросло к коню, а сам он прирос к седлу, так долго он ехал. Очутился он в одном месте и увидел там шалаш. Вошел юноша в него и видит женщину. Она стала стряпать я замесила тесто на грязной воде.</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Что ты делаешь? ― удивился младший сын.</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Родник захватил злой сармак. Если в пятницу ему не приведут в жертву человека, он не даст людям воды.</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Младший сын повесил по ведру на палец и отправился по воду. Когда он брал воду, сармак сказал:</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Как гостю разрешаю тебе три раза набрать воды. Если придешь в четвертый раз ― съем тебя.</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Дважды юноша раздавая воду ребятишкам, а на третий раз принес своей хозяйке. Женщина обрадовалась и стала его расспрашивать. Младший сын рассказал ей обо всем, и женщина сказала ему:</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Это край, куда никто не приходит, а пришедший никогда не уходит. Видишь вон вдали лес? На его краю сидит гарбаш к нам спиной, к ее груди ты должен приложиться. Свои большие груди она перебросила через плечи. Подойди незаметно для гарбаш и прикоснись к ее груди. И тогда она исполнит твое желание. Если ты не сможешь этого сделать, тебе придется плохо.</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Долго шел младший сын, днем он спал, а ночью незаметно шел. Через три дня и три ночи он сзади подошел к гарбаш и приложился к ее груди.</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Пусть язык отсохнет у того, кто научил тебя этому! Какая нужда привела тебя ко мне? ― спросила гарбаш.</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Один сармак захватил башню, в которой сидит засватанная мною девушка. Я должен проникнуть в башню и спуститься оттуда вместе с ней, ― сказал младший сын.</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Это нетрудно, ― сказала гарбаш. ― Я превращу тебя в красивого голубя. Ты прилетишь на окно башни, где сидит девушка. Увидев, какой ты красивый, девушка впустит тебя в комнату, тогда ты снова обратишься в человека. Потом вы спуститесь с башни. ― И гарбаш дунула на него.</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Младший сын превратился в красивого голубя, прилетел к окну башни, где сидела девушка, и начал ворковать.</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Девушка выглянула, ей понравился голубь. Она открыла окно и впустила его.</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lang w:eastAsia="ru-RU"/>
        </w:rPr>
      </w:pPr>
      <w:r>
        <w:rPr>
          <w:rFonts w:eastAsia="Liberation Serif;Times New Roman" w:cs="Liberation Serif;Times New Roman" w:ascii="Liberation Serif;Times New Roman" w:hAnsi="Liberation Serif;Times New Roman"/>
          <w:sz w:val="20"/>
          <w:szCs w:val="20"/>
          <w:lang w:eastAsia="ru-RU"/>
        </w:rPr>
        <w:t>Голубь тут же превратился в юношу. Спустились они с башни, и сармак убежал из этих мест. Они устроили большой той, и семеро братьев стали счастливо жить со своими женами и родителями.</w:t>
      </w:r>
    </w:p>
    <w:p>
      <w:pPr>
        <w:pStyle w:val="Normal"/>
        <w:ind w:left="0" w:right="0" w:firstLine="393"/>
        <w:jc w:val="both"/>
        <w:rPr>
          <w:rFonts w:ascii="Liberation Serif;Times New Roman" w:hAnsi="Liberation Serif;Times New Roman" w:eastAsia="Liberation Serif;Times New Roman" w:cs="Liberation Serif;Times New Roman"/>
          <w:sz w:val="24"/>
          <w:szCs w:val="24"/>
          <w:lang w:eastAsia="ru-RU"/>
        </w:rPr>
      </w:pPr>
      <w:r>
        <w:rPr>
          <w:rFonts w:eastAsia="Liberation Serif;Times New Roman" w:cs="Liberation Serif;Times New Roman" w:ascii="Liberation Serif;Times New Roman" w:hAnsi="Liberation Serif;Times New Roman"/>
          <w:sz w:val="24"/>
          <w:szCs w:val="24"/>
          <w:lang w:eastAsia="ru-RU"/>
        </w:rPr>
      </w:r>
    </w:p>
    <w:p>
      <w:pPr>
        <w:pStyle w:val="2"/>
        <w:rPr/>
      </w:pPr>
      <w:bookmarkStart w:id="27" w:name="_toc3598"/>
      <w:bookmarkEnd w:id="27"/>
      <w:r>
        <w:rPr/>
        <w:t>26. Алхаст и Малх-Азн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Опубл.: ЧФ, т. III, с. 54.</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lang w:eastAsia="ru-RU"/>
        </w:rPr>
      </w:pPr>
      <w:r>
        <w:rPr>
          <w:rFonts w:eastAsia="Liberation Serif;Times New Roman" w:cs="Liberation Serif;Times New Roman" w:ascii="Liberation Serif;Times New Roman" w:hAnsi="Liberation Serif;Times New Roman"/>
          <w:sz w:val="20"/>
          <w:szCs w:val="20"/>
          <w:lang w:eastAsia="ru-RU"/>
        </w:rPr>
        <w:t>Записал С. Эльмурзаев на чеченском языке от X. Цугаева, г. Грозный.</w:t>
      </w:r>
    </w:p>
    <w:p>
      <w:pPr>
        <w:pStyle w:val="Normal"/>
        <w:ind w:left="0" w:right="0" w:firstLine="393"/>
        <w:jc w:val="both"/>
        <w:rPr>
          <w:rFonts w:ascii="Liberation Serif;Times New Roman" w:hAnsi="Liberation Serif;Times New Roman" w:eastAsia="Liberation Serif;Times New Roman" w:cs="Liberation Serif;Times New Roman"/>
          <w:sz w:val="24"/>
          <w:szCs w:val="24"/>
          <w:lang w:eastAsia="ru-RU"/>
        </w:rPr>
      </w:pPr>
      <w:r>
        <w:rPr>
          <w:rFonts w:eastAsia="Liberation Serif;Times New Roman" w:cs="Liberation Serif;Times New Roman" w:ascii="Liberation Serif;Times New Roman" w:hAnsi="Liberation Serif;Times New Roman"/>
          <w:sz w:val="24"/>
          <w:szCs w:val="24"/>
          <w:lang w:eastAsia="ru-RU"/>
        </w:rPr>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У одного старика было семеро сыновей. Среди аульчан старик всегда был молчалив и задумчив. Обычно он сидел со своими сверстниками-стариками, обхватив голову рукам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Как-то старший из его сыновей, Алхаст, вышел на улицу и увидал среди других стариков своего пригорюнившегося отца. Он отозвал его в сторону и говорит:</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Дада, среди твоих сверстников я вижу тебя всегда опечаленным. О чем ты думаешь? Какое несчастье тебя постигло? Скажи мне, что с тобой?</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Мой любимый сын Алхаст! Не нужда какая-нибудь заставляет меня задумываться, а то, что я должен сделать в ближайшее время. Пока я и твоя мать живы, мне хотелось бы женить вас, моих сыновей. Говорят, у одного князя есть семь дочерей. Как бы вас женить на них — вот о чем я всегда думаю, — ответил отец.</w:t>
      </w:r>
    </w:p>
    <w:p>
      <w:pPr>
        <w:pStyle w:val="Normal"/>
        <w:ind w:left="0" w:right="0" w:firstLine="393"/>
        <w:jc w:val="both"/>
        <w:rPr/>
      </w:pPr>
      <w:r>
        <w:rPr>
          <w:rFonts w:cs="Liberation Serif;Times New Roman" w:ascii="Liberation Serif;Times New Roman" w:hAnsi="Liberation Serif;Times New Roman"/>
          <w:sz w:val="24"/>
          <w:szCs w:val="24"/>
          <w:lang w:eastAsia="ru-RU"/>
        </w:rPr>
        <w:t>Сын постеснялся после таких слов говорить с отцом</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112"/>
        <w:t>1</w:t>
      </w:r>
      <w:r>
        <w:rPr>
          <w:rFonts w:cs="Liberation Serif;Times New Roman" w:ascii="Liberation Serif;Times New Roman" w:hAnsi="Liberation Serif;Times New Roman"/>
          <w:sz w:val="24"/>
          <w:szCs w:val="24"/>
          <w:lang w:eastAsia="ru-RU"/>
        </w:rPr>
        <w:t xml:space="preserve"> и пошел домой.</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Алхаст позвал к себе младших братьев и сказал им:</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Из-за нас дада всегда сидит унылый среди таких стариков, как и он сам. Он думает о том, как бы женить нас на семи дочерях одного князя. Чтобы исполнить желание дады, я пойду сватать нам этих девушек. А вы оставайтесь дома и следите за хозяйством.</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ыслушав старшего брата, самый младший сказа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cs="Liberation Serif;Times New Roman" w:ascii="Liberation Serif;Times New Roman" w:hAnsi="Liberation Serif;Times New Roman"/>
          <w:sz w:val="24"/>
          <w:szCs w:val="24"/>
          <w:lang w:eastAsia="ru-RU"/>
        </w:rPr>
        <w:t>Ты старше всех нас. Нельзя ли сделать так, чтобы ты остался дома, а нам пойти и сосватать дочерей княз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Алхаст согласился, и они решили, что сватать дочерей князя поедут шестеро младших братьев.</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Когда братья собрались в путь, Алхаст сказа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ы оставляете меня дома, но боюсь, что с вами случится какая-нибудь беда. По дороге к князю стоит дом. Когда вы будете проходить мимо него, хлынет дождь. На обратном пути, как только вы поравняетесь с этим домом, опять хлынет дождь. Нельзя входить в этот дом, чтобы укрыться от дождя, дважды. Войдите только один раз — или на обратном пути или на пути к князю. Если вы оба раза войдете в дом, с вами случится бед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Хорошо, — сказали братья и поехали к князю.</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Только братья поравнялись с этим домом, хлынул дождь и насквозь промочил их. Братья решили высушить одежду, прежде чем они приедут к князю. Они зашли в дом. В одной комнате они нашли накрытый стол, но хозяина дома не было. Братья пообедали, высушили одежду, отдохнули и тронулись в пут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Братья прибыли к князю и, как научил их старший брат, сказали, что хотят посватать его семерых дочерей. Князь дал согласие, угостил дорогих гостей разными блюдами и дорогими винами, выдал за них семерых дочерей и проводил в обратный пут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частливые братья возвращались домой. На обратном пути, как только они поравнялись с домом, о котором говорил им старший брат, пуще прежнего хлынул дождь. Хотя самый старший из шестерых братьев и напомнил им о том, что старший брат разрешил им входить в этот дом только один раз, братья сказали:</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ичего не будет, — и вошли в дом.</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Как и в первый раз, братья застали в комнате накрытый стол, но хозяина не было дома. Они пообедали, высушили свою одежду и только хотели выйти из дома, вошел одноглазый нарт.</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Оставьте у меня девушку, которую вы везете Алхасту, а остальные — убирайтесь! — сказал одноглазый и отобрал невесту Алхаста.</w:t>
      </w:r>
    </w:p>
    <w:p>
      <w:pPr>
        <w:pStyle w:val="Normal"/>
        <w:ind w:left="0" w:right="0" w:firstLine="352"/>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Тогда-то и пожалели они, что не послушали совета старшего брата. Делать нечего — отправились братья домой с шестью невестам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Шестеро братьев приехали домой и рассказали обо всем, что с ними случилос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нарядился Алхаст в путь и сказа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Если я не вернусь домой через год, можете устроить свадьбы. Но до этого не играйте.</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И Алхаст отправился к одноглазому. Он приехал туда, где одноглазый отобрал у братьев его невесту. Алхаст огрел коня плетью и подъехал к дверям дом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дноглазый нарт вышел из дома, поздоровался с Алхастом и сказа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Иди-ка сюда, Алхаст, и залезай на мои плеч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Алхаст спешился и залез на плечи одноглазого. Не успел он и глазом моргнуть, как одноглазый принес его в чужой край. Там одноглазый спросил Алхаст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осмотри вон туда. Видишь, там льется какой-то свет? Этот свет исходит от девушки. Ее зовут Малх-Азни. Хочешь добыть ее или умереть — упасть с моих плеч и разбиться?</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Или умру, или добьюсь девушки Малх-Азн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е успел Алхаст и глазом моргнуть, как одноглазый доставил его к своему дому и сказа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Если ты добудешь Малх-Азни и приведешь ее ко мне, тогда можешь забрать свою невесту.</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осле этого одноглазый отпустил Алхаст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Алхаст сказал невесте, что она должна жить у одноглазого до его возвращения, и поехал добывать Малх-Азн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о пути к Малх-Азни он то и дело натыкался на копны соломы. Возле одного села он заметил горящую копну.</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Жаль такую солому, — сказал Алхаст и принялся тушить огон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Крысы, укрывавшиеся в норках под копной, бегали туда-сюда. Алхаст потушил огонь и хотел продолжить свой путь. Тут одна белая крыса преградила ему дорогу и сказал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Кант, ты потушил огонь и спас наших жен и детей. Мы все благодарны тебе. Когда тебе понадобится наша помощь, сожги этот волос.</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Белая крыса вырвала из своих усов волос, подала его Алхасту и добавил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вместе со своей армией крыс буду возле теб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Алхаст подумал: «Ну какую помощь мне могут оказать крысы»? — и отправился дальше.</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Через три месяца после случая с крысами Алхаст вступил на земли Малх-Азни. Он сразу встретил отца Малх-Азни, объезжавшего свои владения, который спросил:</w:t>
      </w:r>
    </w:p>
    <w:p>
      <w:pPr>
        <w:pStyle w:val="Normal"/>
        <w:ind w:left="0" w:right="0" w:firstLine="28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то это пришел в мой край?</w:t>
      </w:r>
    </w:p>
    <w:p>
      <w:pPr>
        <w:pStyle w:val="Normal"/>
        <w:ind w:left="0" w:right="0" w:firstLine="28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то это — человек или зверь?</w:t>
      </w:r>
    </w:p>
    <w:p>
      <w:pPr>
        <w:pStyle w:val="Normal"/>
        <w:ind w:left="0" w:right="0" w:firstLine="28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край, куда птицы не залетают,</w:t>
      </w:r>
    </w:p>
    <w:p>
      <w:pPr>
        <w:pStyle w:val="Normal"/>
        <w:ind w:left="0" w:right="0" w:firstLine="284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 край, куда звери не приходят.</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Сын бедного человека пришел в твой край, — ответил Алхаст.</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Отвечай скорее, зачем явился сюда? — спросил отец Малх-Азни.</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Мне неудобно отвечать на твой вопрос. Разреши, старик, ответить кому-нибудь другому</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113"/>
        <w:t>1</w:t>
      </w:r>
      <w:r>
        <w:rPr>
          <w:rFonts w:cs="Liberation Serif;Times New Roman" w:ascii="Liberation Serif;Times New Roman" w:hAnsi="Liberation Serif;Times New Roman"/>
          <w:sz w:val="24"/>
          <w:szCs w:val="24"/>
          <w:lang w:eastAsia="ru-RU"/>
        </w:rPr>
        <w:t>, — сказал Алхаст.</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 моем крае нет другого человека, которому ты мог бы рассказать, зачем явился. Здесь нет другого властелина, кроме меня. Только я могу ответить на твои вопросы, — сказал отец Малх-Азн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Тогда Алхаст рассказал, зачем он прибы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Если так, следуй за мной, — сказал отец Малх-Азни и повел его к себе.</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округ села была высокая изгородь — на кольях торчали головы людей. Отец Малх-Азни сказа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Смотри туда. Видишь на кольях торчат головы? Это головы тех, кто, как и ты, на разных состязаниях хотел добиться руки моей дочери Малх-Азни. Мне жаль твоей красоты и жаль лишить тебя головы. Лучше возвращайся к себе тем же путем, каким явился сюд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За свою голову, старец, я отвечу сам. Разреши и мне состязаться. Если я проиграю, отрубишь и мне голову.</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Ладно, не сумеешь выполнить мое поручение, твоя голова, очутится вон на том колу. Иди за мной, — и отец Малх-Азни повел Алхаста к амбару и открыл двери. Амбар до потолка был завален пшеницей, ячменем и просом.</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тец Малх-Азни сказал Алхасту:</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идишь перемешанное зерно? Если до зари ты наполнишь пшеницей один мешки, ячменем — другие, просом — третьи, моя дочь Малх-Азни будет твоей. Если не сумеешь до зари разобрать зерно, хоть одно зернышко пшеницы, ячменя или проса окажется не в своем мешке, — твоя круглая голова будет на колу.</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н закрыл Алхаста на засов и ушел.</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епосильная задача — разобрать столько зерна. Но если я не сумею этого сделать, то моя круглая голова окажется на колу», — думал Алхаст.</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Раскладывая зерна пшеницы, ячменя и проса в отдельные кучки, Алхаст просидел до полуночи. Вдруг он вспомнил про волос белой крысы.</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ожет быть, из этого что-нибудь получится», — подумал он и сжег волос.</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е успел волос полностью догореть, как амбар наводнила целая армия крыс во главе с белой крысой.</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Какую службу мы сможем тебе сослужить? — спросили крысы у Алхаст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Алхаст рассказал о случавшемся:</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До зари я должен разобрать это зерно, пшеницу собрать в одну кучу, ячмень — в другую, просо — в третью. За это я получу красавицу Малх-Азни. Если не сумею этого сделать, моя голова будет посажена на ко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Это нетрудное дело по сравнению с тем, что ты сделал для нас. Проделав долгий путь, мы проголодались. Сначала мы поедим из этой кучи, а потом возьмемся за работу,— сказали крысы.</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ни досыта наелись зерна и по команде белой крысы отобрали пшеницу в одну кучу, ячмень — в другую, просо — в третью.</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Алхаст поблагодарил крыс, отпустил их домой и принялся наполнять мешки. Закончив работу, Алхаст, радуясь, сел на мешк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а заре отец послал в амбар свою младшую дочь:</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Иди разбуди этого канта и приведи его ко мне. Наверно, он, пытаясь разобрать зерно, устал и уснул.</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Дочь открыла дверь амбара и заглянула внутрь. Она увидела, что Алхаст сидит на мешках и распевает песни. Дочь так и ахнула от удивления. Не сказав Алхасту ничего, она быстро выскочила из амбара, захлопнула дверь и закрыла снаружи засов. Прибежав к отцу, она сказал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Дада, кант, которого ты оставил в амбаре, разобрал зерно, наполнил мешки и сидит на них, распевая песни.</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Так легко выдать за него нашу Малх-Азни мы не можем. Иди, незаметно возьми пшеницы и перемешай с ячменем и просом.</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Дочь снова открыла двери амбара и вошла. Когда она явилась второй раз, Алхаст заподозрил недоброе и стал за ней наблюдать:</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Чисто ли ты разобрал зерно? — сказала дочь. — Дай-ка я проверю.</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на развязала мешки, потихоньку от Алхаста взяла зерна пшеницы и смешала с зернами ячменя и проса. Увидев, что она сделала, он вскочил на ноги, подбежал к ней и сильно ударил ее по лицу. Лицо девушки искривилось от удара. Она вскрикнула. Со слезами побежала она к отцу, рассказала, что кант ударил ее и искривил ей лицо.</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тец Малх-Азни побежал в амбар. Он развязал мешки, высыпал зерно на пол и увидел, что зерно разобрано, как он требовал. Только в двух мешках, куда дочь бросила пшеницу, зерно было перемешано. Отец Малх-Азни сказа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Алхаст, ты победил в состязании и выиграл мою дочь Малх-Азни. Я прошу тебя только об одном: вылечи лицо моей младшей дочери.</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бы не искривил ей лицо, если бы она поступила со мной честно, — сказал Алхаст, ударил девушку по другой щеке, и лицо ее стало прежним.</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тец подарил Малх-Азни много подарков и проводил Алхаста и свою доч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Когда они вышли из села, Малх-Азни сказала ему:</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Алхаст, нас так легко не отпустят мои родителя и братья. Мои семеро братьев где-то здесь охотятся на зверей. В дороге они заметят нас и помешают вам уехать. Ты должен стать голубем, а я — коршуном.</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казав это, Малх-Азни достала из своих вещей белое и черное кресала и потерла их друг о друга. Тотчас Алхаст превратился а голубя, а Малх-Азни в коршуна. Они полетел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Как раз в это время возвращалась с охоты ее семеро братьев. Они кроме человеческого языка знали еще языки всех живых существ. Один из братьев сказал тому, кто знал язык птиц:</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осмотри, брат, как красиво летят вон тот коршун и голубь! Давай подстрелим их!</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Брат, владевший языком птиц, посмотрел на летящих и сказа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ужно пропустить их: летящий впереди голубь — наш зять, а коршун, летящий за ним, — наша сестра. Они летят и радуются друг на друг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Братья не тронули их и пошли своим путем. Малх-Азни и Алхаст полетели дальше. Так они долетели до дома одноглазого. Заметив их, одноглазый вышел им навстречу.</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Алхаст, я давно слышал о тебе как о смелом и красивом канте. Мне хоть и жаль было посылать тебя за Малх-Азни, но очень хотелось, чтобы ты и на ней женился. Веди теперь обеих невест к себе домой. Счастливого пути! — сказал одноглазый.</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Алхаст ровно через год вернулся домой. Братья после его возвращения сыграли семь свадеб.</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2"/>
        <w:rPr/>
      </w:pPr>
      <w:bookmarkStart w:id="28" w:name="_toc3694"/>
      <w:bookmarkEnd w:id="28"/>
      <w:r>
        <w:rPr/>
        <w:t>27. Охотник</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ind w:left="0" w:right="0" w:firstLine="393"/>
        <w:jc w:val="both"/>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Опубл.: ЧФ, т. III, с. 84.</w:t>
      </w:r>
    </w:p>
    <w:p>
      <w:pPr>
        <w:pStyle w:val="Normal"/>
        <w:ind w:left="0" w:right="0" w:firstLine="393"/>
        <w:jc w:val="both"/>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Записана на чеченском языке от 3. Хамхоевой, г. Грозный.</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дин охотник встретил в лесу медведя. Только он прицелился в него, как тот заговорил на человеческом языке:</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е убивай меня, я пригожусь тебе.</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хотник не стал убивать медведя.</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озьми мой волос. В нужный момент сожги его, и я окажусь возле тебя, — сказал медвед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хотник взял волос и отправился дальше. В пути он очень проголодался: «Пристрелю первого встречного зверя, зажарю и съем».</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Шел он, шел и наткнулся на раненого коршуна. Он хотел пристрелить его, но коршун сказал охотнику на человеческом языке:</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е убивай меня, охотник. Я пригожусь тебе.</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хотник не стал убивать коршун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озьми мое перышко. В нужный момент сожги его, и я окажусь возле тебя, — сказал коршун.</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хотник шел дальше и клялся: «Теперь-то я пристрелю любого встречного зверя, зажарю и съем».</w:t>
      </w:r>
    </w:p>
    <w:p>
      <w:pPr>
        <w:pStyle w:val="Normal"/>
        <w:ind w:left="0" w:right="0" w:firstLine="352"/>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 он наткнулся на лису. Охотник хотел ее убить, но она попросила его:</w:t>
      </w:r>
    </w:p>
    <w:p>
      <w:pPr>
        <w:pStyle w:val="Normal"/>
        <w:ind w:left="0" w:right="0" w:firstLine="352"/>
        <w:jc w:val="both"/>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Не убивай меня, охотник, я пригожусь тебе.</w:t>
      </w:r>
    </w:p>
    <w:p>
      <w:pPr>
        <w:pStyle w:val="Normal"/>
        <w:ind w:left="0" w:right="0" w:firstLine="352"/>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хотник не стал убивать и лису.</w:t>
      </w:r>
    </w:p>
    <w:p>
      <w:pPr>
        <w:pStyle w:val="Normal"/>
        <w:ind w:left="0" w:right="0" w:firstLine="352"/>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озьми мой волос. В нужный момент сожги его, и я окажусь возле тебя, — сказала лис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оходил, походил охотник и дошел до какого-то села. Вокруг села стояла высокая изгородь. За ней играли большую свадьбу. На каждый кол изгороди была насажена человеческая голова. Пустовал только один кол. Охотник подошел ко двору, где играли свадьбу, и спроси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Какую страшную картину я вижу здесь: на кольях изгороди человеческие головы, а здесь играют свадьбу. Скажите, что это за свадьба, кто женитс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Тогда ему ответили:</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адчах выдает свою дочь за того юношу, который сумеет спрятаться лучше всех. Ему сначала разрешают три дня и три ночи веселится с черкешенками</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114"/>
        <w:t>1</w:t>
      </w:r>
      <w:r>
        <w:rPr>
          <w:rFonts w:cs="Liberation Serif;Times New Roman" w:ascii="Liberation Serif;Times New Roman" w:hAnsi="Liberation Serif;Times New Roman"/>
          <w:sz w:val="24"/>
          <w:szCs w:val="24"/>
          <w:lang w:eastAsia="ru-RU"/>
        </w:rPr>
        <w:t>. Он вдоволь пьет и ест. После этого соревнующиеся прячутся три раза. Если дочь падчаха находит его в третий раз, то его голову сажают на кол. Вон один кол пустует. Если хочешь, спрячься и ты. Если тебя найдут, то твоя голова очутится на том колу.</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Тогда охотник сказа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Разрешите и мне. участвовать в этих соревнованиях.</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Ему разрешили. Он три дня и три ночи веселился с черкешенками, вдоволь ел и пил. По истечении трех дней ему сказали:</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Теперь прячьс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хотник достал волос медведя и сжег его. Не успел волос догореть, как перед охотником появился медведь:</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Что случилось? — спросил медведь.</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Ты должен спрятать меня. Если они меня не найдут, я выиграю дочь падчах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Залезай на мою спину, — сказал медведь и понес его к морю.</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Там медведь спрятал охотника в берлоге у моря, а сам, закрыв берлогу, лег у вход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а второй день дочь падчаха встала на свою лестницу, постояла немного и сказал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ыходи из берлоги медведя у самого мор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хотника второй раз накормили, напоили и усадили веселиться с черкешенками, а затем приказали спрятаться. Охотник сжег перо коршуна. Прилетел коршун, усадил его на спину и поднял в небеса выше облаков. Потом он расправил крылья и начал парит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Дочь падчаха залезла на лестницу искать охотника, постояла там и сказал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етер всколыхнул полу твоей черкески. Я нашла тебя. Спускайс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И в третий раз было так, как в первые два дня. В этот раз охотник сжег волос лисы. Не успел волос догореть, как перед охотником появилась лис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Какая помощь тебе понадобилась? — спросила она охотник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хотник рассказал лисе обо всем и сказа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Ты должна спрятать меня, лиса.</w:t>
      </w:r>
    </w:p>
    <w:p>
      <w:pPr>
        <w:pStyle w:val="Normal"/>
        <w:ind w:left="0" w:right="0" w:firstLine="393"/>
        <w:jc w:val="both"/>
        <w:rPr/>
      </w:pPr>
      <w:r>
        <w:rPr>
          <w:rFonts w:cs="Liberation Serif;Times New Roman" w:ascii="Liberation Serif;Times New Roman" w:hAnsi="Liberation Serif;Times New Roman"/>
          <w:sz w:val="24"/>
          <w:szCs w:val="24"/>
          <w:lang w:eastAsia="ru-RU"/>
        </w:rPr>
        <w:t>Лиса повела его с собой. Они прошли расстояние в одно поле</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115"/>
        <w:t>1</w:t>
      </w:r>
      <w:r>
        <w:rPr>
          <w:rFonts w:cs="Liberation Serif;Times New Roman" w:ascii="Liberation Serif;Times New Roman" w:hAnsi="Liberation Serif;Times New Roman"/>
          <w:sz w:val="24"/>
          <w:szCs w:val="24"/>
          <w:lang w:eastAsia="ru-RU"/>
        </w:rPr>
        <w:t>, взобрались на вершину какого-то холма и сели там. Охотник удивился:</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Ты что, лиса, посадила меня на самом видном месте — на вершине холма. Так меня найдут без особого труда. Меня спрятал медведь в берлоге у моря, коршун на спине в небеса поднял выше облаков — и то нашли! А ты посадила меня на вершине холм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Лиса ответил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е бойся, охотник. Я сейчас попрошу бога, чтобы он превратил меня в гармониста, а тебя — в комара! Только ты говори со мной: «Аминь!» Превратившись в комара, ты залезешь в рукав моей черкески, а я, превратившись в гармониста, пойду на свадьбу. Там меня будут заставлять плясать лезгинку. Я не соглашусь, пока не станцует со мной дочь падчаха. Когда мы начнем плясать лезгинку, я махну рукой возле груди дочери падчаха. Ты вылети из рукава, залети под ее платье и сиди. Завтра дочь падчаха начнет искать тебя и, не найдя нигде, объявит, что не нашла. А ты после ее слов превратись в человека, опустись на землю и обними ее.</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Лиса начала просить бог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реврати меня в гармониста, а охотника — в комар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Бог превратил лису в гармониста, а охотника — в комара. Комар залетел в рукав черкески гармониста. Гармонист отправился на свадьбу. Когда он несколько раз сыграл лезгинку, его попросили сплясать. Он отказался плясать без дочери падчаха. И дочь падчаха стала танцевать с ним лезгинку. В середине танца гармонист махнул рукой возле груди дочери падчаха. Комар перелетел под ее платье и спрятался. После того как комар перелетел к дочери падчаха, гармонист закончил пляску; отошел в сторону, превратился в лису и убежал.</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Дочь падчаха на следующий день начала искать охотника. Она поднялись на свою лестницу. С третьей ступеньки она видела все, что находилось под семью небесами и под семью подземельями, но охотника не увидела. Дочь падчаха спустилась на землю и объявил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ет его на всех семи небесах, нет его под семью подземельями. Не рожала его ни одна мать, нет его ни мертвого, ни живого.</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Как только дочь падчаха объявила это, комар превратился в охотника, опустился на землю и обнял ее.</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2"/>
        <w:rPr/>
      </w:pPr>
      <w:bookmarkStart w:id="29" w:name="_toc3746"/>
      <w:bookmarkEnd w:id="29"/>
      <w:r>
        <w:rPr/>
        <w:t>28. Как сын старика переспорил дочь падчах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 И. А. Дахкильгов в 1974 г. на ингушском языке от 3. Дурова, с. Джайрах ЧИАССР.</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lang w:eastAsia="ru-RU"/>
        </w:rPr>
      </w:pPr>
      <w:r>
        <w:rPr>
          <w:rFonts w:eastAsia="Liberation Serif;Times New Roman" w:cs="Liberation Serif;Times New Roman" w:ascii="Liberation Serif;Times New Roman" w:hAnsi="Liberation Serif;Times New Roman"/>
          <w:sz w:val="20"/>
          <w:szCs w:val="20"/>
          <w:lang w:eastAsia="ru-RU"/>
        </w:rPr>
        <w:t>Личный архив И. А. Дахкильгова.</w:t>
      </w:r>
    </w:p>
    <w:p>
      <w:pPr>
        <w:pStyle w:val="Normal"/>
        <w:ind w:left="0" w:right="0" w:firstLine="393"/>
        <w:jc w:val="both"/>
        <w:rPr>
          <w:rFonts w:ascii="Liberation Serif;Times New Roman" w:hAnsi="Liberation Serif;Times New Roman" w:eastAsia="Liberation Serif;Times New Roman" w:cs="Liberation Serif;Times New Roman"/>
          <w:sz w:val="24"/>
          <w:szCs w:val="24"/>
          <w:lang w:eastAsia="ru-RU"/>
        </w:rPr>
      </w:pPr>
      <w:r>
        <w:rPr>
          <w:rFonts w:eastAsia="Liberation Serif;Times New Roman" w:cs="Liberation Serif;Times New Roman" w:ascii="Liberation Serif;Times New Roman" w:hAnsi="Liberation Serif;Times New Roman"/>
          <w:sz w:val="24"/>
          <w:szCs w:val="24"/>
          <w:lang w:eastAsia="ru-RU"/>
        </w:rPr>
      </w:r>
    </w:p>
    <w:p>
      <w:pPr>
        <w:pStyle w:val="Normal"/>
        <w:ind w:left="0" w:right="0" w:firstLine="352"/>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Жил старик-бедняк со своим сыном.</w:t>
      </w:r>
    </w:p>
    <w:p>
      <w:pPr>
        <w:pStyle w:val="Normal"/>
        <w:ind w:left="0" w:right="0" w:firstLine="352"/>
        <w:jc w:val="both"/>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Ва, дада, засватай мне дочь падчаха, — просит сын.</w:t>
      </w:r>
    </w:p>
    <w:p>
      <w:pPr>
        <w:pStyle w:val="Normal"/>
        <w:ind w:left="0" w:right="0" w:firstLine="352"/>
        <w:jc w:val="both"/>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Брось, дурак, о чем говоришь? Разве за тебя выдадут дочь падчаха? — сказал отец.</w:t>
      </w:r>
    </w:p>
    <w:p>
      <w:pPr>
        <w:pStyle w:val="Normal"/>
        <w:ind w:left="0" w:right="0" w:firstLine="352"/>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о сын настоял, и отправился старик сватать дочь падчаха за своего сына. Падчах сказал, что посоветуется со своими хакимами, и велел ему прийти в следующую пятницу.</w:t>
      </w:r>
    </w:p>
    <w:p>
      <w:pPr>
        <w:pStyle w:val="Normal"/>
        <w:ind w:left="0" w:right="0" w:firstLine="352"/>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брал падчах своих хакимов и стал с ними советоваться — что сделать, чтобы отказать старику. Один из хакимов сказал, что нужно потребовать много золота, другой — много овец.</w:t>
      </w:r>
    </w:p>
    <w:p>
      <w:pPr>
        <w:pStyle w:val="Normal"/>
        <w:ind w:left="0" w:right="0" w:firstLine="352"/>
        <w:jc w:val="both"/>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Все это можно выполнить, — сказал падчах.</w:t>
      </w:r>
    </w:p>
    <w:p>
      <w:pPr>
        <w:pStyle w:val="Normal"/>
        <w:ind w:left="0" w:right="0" w:firstLine="352"/>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огда один из приближенных падчаха посоветовал:</w:t>
      </w:r>
    </w:p>
    <w:p>
      <w:pPr>
        <w:pStyle w:val="Normal"/>
        <w:ind w:left="0" w:right="0" w:firstLine="352"/>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 нашем крае девяносто девять лисиц одного цвета и величины. Пусть он выловит их всех за день и приведет к нам. Это будет ему не под силу.</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адчаху понравился такой совет. В назначенную пятницу пришел старик. Говорит ему падчах:</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Если твой сын за день поймает и приведет ко мне девяносто девять лисиц одной масти и величины, я выдам за него свою доч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тец все рассказал сыну. Он был уверен, что сын этого выполнить не сможет и на их голову падет позор.</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е сказав ни слова, сын оседлал коня и выехал в далекий край. До обеда он изловил девяносто восемь лисиц одной масти и одной величины. Последнюю же лисицу нигде найти не мог. Солнце уже клонилось к закату, А он не мог найти лисицу потому, что ее поймала дочь падчаха. Сделала она это, чтобы унизить сына старика, показать ему, что он человек незнатного происхождения и потому не может выполнить задание падчах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рибыла она со своей свитой и лисицей к молодому человеку, а он не знал, что она — дочь падчаха. Сын старика обо всем ей рассказал и попросил, чтобы она продала ему лисицу. Но дочь падчаха не соглашалась уступить лисицу ни за какие деньги.</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За что бы ты отдала ее? — спросил сын старик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Если позволишь на своей спине поставить отпечаток моего мизинца, тогда я отдам тебе лисицу</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116"/>
        <w:t>1</w:t>
      </w:r>
      <w:r>
        <w:rPr>
          <w:rFonts w:cs="Liberation Serif;Times New Roman" w:ascii="Liberation Serif;Times New Roman" w:hAnsi="Liberation Serif;Times New Roman"/>
          <w:sz w:val="24"/>
          <w:szCs w:val="24"/>
          <w:lang w:eastAsia="ru-RU"/>
        </w:rPr>
        <w:t>.</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На такой позор я не согласен, — сказал сын старик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Если я не получу эту лисицу, то за меня не выдадут дочь падчаха. Владелица лисицы не знает, кто я такой, и о моем позоре никто не узнает», — так подумал сын старика и согласилс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Юноша подошел к девушке, она поставила на его спине отпечаток мизинца, отдала лисицу и уехал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а второй день сын старика привел к падчаху девяносто девять лисиц одной масти и одной величины. И здесь он увидел дочь падчаха. И признал в ней ту, которая дала ему последнюю лисицу. Спросила у него дочь падчах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Ты зачем явился сюда, ты, с отметиной моего мизинца на спине?</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ристыженный, сын старика убежал.</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Уехал он в далекие края и там проводил время. В тех краях он наткнулся на дом, в котором жили три девушки. Они очень удивились его появлению в этих безлюдных местах. У девушек была серебряная курица с двенадцатью цыплятами. Сын старика проводил с девушками время и веселился. Стали девушки просить его, чтобы он увел их из безлюдного края и поселил среди людей. Одна из них согласилась выйти за него замуж — ее приданым была серебряная курица с двенадцатью цыплятам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н поселил девушек среди людей, а одну из них оставил себе. Потом взял у нищего изорванную одежду и с серебряной курицей и цыплятами отправился ко двору падчаха. И там он стал забавляться цыплятами. Служанка дочери падчаха долго смотрела на это чудо-веселье. Когда служанка вошла в покои, дочь падчаха отругала ее. Служанка рассказала дочери падчаха, почему она задержалась.</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ойди, — сказала дочь падчаха, — и заплати нищему за курицу с цыплятами столько золота и серебра, сколько он захочет.</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днако сын старика не соглашался продать курицу с цыплятами ни за какие деньги. Удивленная этим, дочь падчаха вышла сама, чтобы сговориться с нищим о цене.</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За что уступишь курицу с цыплятами? — спросила она у нищего.</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Если позволишь оставить-отпечаток моего большого пальца на твоем бедре, тогда отдам, — ответил сын старик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вела она его в комнату и разрешила сделать отметину на своем бедре.</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ын старика отдал курицу с цыплятами и ушел.</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а второй день он надел свои лучшие одежды и явился во двор падчаха. Вышла дочь падчаха и спрашивает сына старика с издевкой:</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Ты зачем сюда опять явился, ты, купивший лисицу за отпечаток моего мизинца на своей спине?</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А ты что хочешь сказать, позволившая сделать отпечаток моего большого пальца на своем бедре за курицу с цыплятам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оняла дочь падчаха, с кем имеет дело, и тут же сказала отцу, чтобы он выдал ее замуж за сына старика. Так сын старика женился на дочери падчах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2"/>
        <w:rPr/>
      </w:pPr>
      <w:bookmarkStart w:id="30" w:name="_toc3785"/>
      <w:bookmarkEnd w:id="30"/>
      <w:r>
        <w:rPr/>
        <w:t>29. Как победили черного ногайц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 И. А. Дахкильгов в 1986 г. на ингушском языке от Ж. Шовхалова, с. Бейни ЧИАССР.</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lang w:eastAsia="ru-RU"/>
        </w:rPr>
      </w:pPr>
      <w:r>
        <w:rPr>
          <w:rFonts w:eastAsia="Liberation Serif;Times New Roman" w:cs="Liberation Serif;Times New Roman" w:ascii="Liberation Serif;Times New Roman" w:hAnsi="Liberation Serif;Times New Roman"/>
          <w:sz w:val="20"/>
          <w:szCs w:val="20"/>
          <w:lang w:eastAsia="ru-RU"/>
        </w:rPr>
        <w:t>Личный архив И. А. Дахкильгова.</w:t>
      </w:r>
    </w:p>
    <w:p>
      <w:pPr>
        <w:pStyle w:val="Normal"/>
        <w:ind w:left="0" w:right="0" w:firstLine="393"/>
        <w:jc w:val="both"/>
        <w:rPr>
          <w:rFonts w:ascii="Liberation Serif;Times New Roman" w:hAnsi="Liberation Serif;Times New Roman" w:eastAsia="Liberation Serif;Times New Roman" w:cs="Liberation Serif;Times New Roman"/>
          <w:sz w:val="24"/>
          <w:szCs w:val="24"/>
          <w:lang w:eastAsia="ru-RU"/>
        </w:rPr>
      </w:pPr>
      <w:r>
        <w:rPr>
          <w:rFonts w:eastAsia="Liberation Serif;Times New Roman" w:cs="Liberation Serif;Times New Roman" w:ascii="Liberation Serif;Times New Roman" w:hAnsi="Liberation Serif;Times New Roman"/>
          <w:sz w:val="24"/>
          <w:szCs w:val="24"/>
          <w:lang w:eastAsia="ru-RU"/>
        </w:rPr>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едло приросло к коню, сам прирос к седлу, изо рта пламя бьет — так ездил черный ногаец</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днажды напал он на одно село, сжег его, шашкой изрубил всех людей, осталась лишь одна беременная женщина, которая собирала в лесу груши. Она родила мальчика и умерла. У мальчика под мышкой было солнце, из одного пальца текла вода, из другого — молоко, из третьего — масло, из четвертого — мед.</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 лесу он сосал свои пальцы и так кормился. Подошел к нему волк и решил съесть мальчика. Только волк кинулся на него, мальчик просунул волку в пасть руку и сломал ему все клыки. Нечего было делать волку. А мальчик вспрыгнул на спину волка и схватил его за уши.</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твой всадник, а ты — мой конь, — сказал мальчик.</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привезу тебя к моему хозяину, — сказал волк и пустился рысью.</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альчик верхом на волке подъехал в лесу к шалашу, у которого сидел старик и поджаривал оленя.</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олчий щенок, откуда ты везешь этого сучьего щенка? — спросил старик волк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Один черный ногаец разгромил село, изрубил людей, осталась лишь одна женщина в лесу. Она родила этого мальчика, а он сломал мне клыки, оседлал и приехал сюда верхом на мне, — рассказал волк.</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тарик стал воспитывать мальчика. Поил его барсучьим молоком, кормил оленьим мясом и лесными орехам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Этот старик был вещим и мог принять облик любого звер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днажды старик принял облик медведя и стал бороться с мальчиком. Мальчик схватил медведя, притянул его к себе, сломал ему два ребра и с размаху ударил оземь.</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у, теперь у тебя достаточно сил, — сказал старик, — чтобы освободить свой край, на который нападает черный ногаец. Тебе нужно оружие, которое снесет ему голову, и конь, который одолеет его коня. Вон там живет мой старший брат. Для него зарежешь этого белого оленя. Он большой мастер. Никто, кроме него, не сможет сделать шашку, которая одолеет черного ногайца. Тебе я даю имя Берза Дог</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117"/>
        <w:t>1</w:t>
      </w:r>
      <w:r>
        <w:rPr>
          <w:rFonts w:cs="Liberation Serif;Times New Roman" w:ascii="Liberation Serif;Times New Roman" w:hAnsi="Liberation Serif;Times New Roman"/>
          <w:sz w:val="24"/>
          <w:szCs w:val="24"/>
          <w:lang w:eastAsia="ru-RU"/>
        </w:rPr>
        <w:t>.</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Берза Дог взял белого оленя и отправился туда, куда указал старик.</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Из одной пещеры курился дым и раздавались звуки — занг-занг-занг. Подошел Берза Дог к пещере и говорит:</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усть хозяину будет впрок мясо этого белого олен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ыбежал из пещеры железных дел мастер с намерением драться. Увидел, что для него зарезали оленя, и драться не стал. Он был дороден, его борода и усы были опалены, на голове и плечах — саж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усть будет твой приход добрым, если у тебя добрые намерения, — сказал он.</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У меня добрые намерения, а прислал меня к тебе твой младший брат. — И рассказал Берза Дог, что ему нужен меч который мог бы разрубить черного ногайц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Хорошо, — сказал кузнец. — Только сдвинь-ка с места эту наковальню. — И он показал на большой камень, лежавший посреди кузн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апряг Берза Дог все силы, но не смог сдвинуть наковальню с места. Она сидела глубоко в земле.</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Дай-ка я попробую, — сказал кузнец и без труда вырвал камень из земли, а затем вновь всадил его в землю.</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Будешь помогать мне в работе год, — сказал кузнец.</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Целый год проработал Берза Дог у кузнеца и каждый день пытался вырвать наковальню, проверить, сколько сил у него прибавилос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Через год он, как ,и кузнец, легко вырывал наковальню из земли, а затем обратно ее всаживал. И теперь он вместе с кузнецом начал делать шашку. Семь дней и семь ночей они готовили уголь, мяли сталь, словно тесто, руками. Семь дней и семь ночей ковали шашку, а потом стали бить ею по валунам и скалам.</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Шашка рассекала валуны и скалы, словно тыквы. При ударе шашка удлинялась, а когда ее отводили, укорачивалас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 шашкой Берза Дог вернулся к старику, который его воспитывал, а тот говорит:</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Теперь ты должен пойти к моему самому старшему брату. Приведешь от него сорок буйволиц. — И старик дал ему белого олен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Берза Дог приходит к самому старшему брату старика и говорит:</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усть хозяину будет впрок мясо этого белого оленя! — И прирезал олен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амый старший брат, пасший овец, выбежал навстречу Берза Догу. Увидел он прирезанного для него оленя и успокоился, поел мясо оленя, и они стали говорить о делах. Пастух швырнул со своей ноги чувяк и попросил Берза Дога принести его. С трудом приволок Берза Дог тот чувяк.</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Ты должен проработать со мной ровно год, — сказал пастух.</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Берза Дог ходил за овцами, коровами, буйволицами. Через год он взбегал на гору с одним быком на шее и двумя под мышками. Старик, воспитатель юноши, прирезал сорок буйволиц и выделал сорок шкур.</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Теперь мы пойдем драться против черного ногайца. Я превращусь в коня. Когда ты будешь драться с ногайцем, я буду драться с его конем. Чтобы удар копыта или укус коня мне не повредил, обернешь меня этими буйволиными шкурам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И старик превратился в доброго кон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орока буйволиными шкурами обернул его Берза Дог. С ветром споря, поднимались они в поднебесье, приникали к земле, словно проливной дождь. Так прибыли они в село, где жил Берза Дог.</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Черный ногаец положил тело отца Берза Дога к изголовью, а тела его братьев — под себя и крепко спал.</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Конь черного ногайца, как увидел Берза Дога, заржал.</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Черный ногаец проснулся и встал. Изо рта его ударило пламя, из ушей повалил дым. Вскочил он на своего коня и пустил его на Берза Дог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тали они драться. Дерутся и их кони. Огнем и мечом бился ногаец. Берза Дог уклонялся от ударов, а каждый его удар попадал в цель. Каждый укус коня ногайца срывал с коня Берза Дога по одной буйволиной шкуре. А каждый укус коня Берза Дога вырывал у коня ногайца по одной жиле. От грохота этой битвы птицы с небес попадали, звери к земле приникли. Берза Дог направил солнце из-под мышки на черного ногайца, и тот ослеп от его сияния. Шашкой искромсал Берза Дог ногайца и его коня. Бой, начатый утром, продолжался до вечера. Как только ногаец испустил дух, все покойники аула ожили. Трех братьев — старика-воспитателя, кузнеца и пастуха — пригласили в аул и устроила большое веселье.</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ни стали вместе жить. Пусть им и нам во всем будет удач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2"/>
        <w:rPr/>
      </w:pPr>
      <w:bookmarkStart w:id="31" w:name="_toc3831"/>
      <w:bookmarkEnd w:id="31"/>
      <w:r>
        <w:rPr/>
        <w:t>30. Два друг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Опубл.: ЧФ, т. III, с: 104.</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lang w:eastAsia="ru-RU"/>
        </w:rPr>
      </w:pPr>
      <w:r>
        <w:rPr>
          <w:rFonts w:eastAsia="Liberation Serif;Times New Roman" w:cs="Liberation Serif;Times New Roman" w:ascii="Liberation Serif;Times New Roman" w:hAnsi="Liberation Serif;Times New Roman"/>
          <w:sz w:val="20"/>
          <w:szCs w:val="20"/>
          <w:lang w:eastAsia="ru-RU"/>
        </w:rPr>
        <w:t>Записал К. Чокаев в 1958 г. на чеченском языке от С. Ахмадова, г. Грозный.</w:t>
      </w:r>
    </w:p>
    <w:p>
      <w:pPr>
        <w:pStyle w:val="Normal"/>
        <w:ind w:left="0" w:right="0" w:firstLine="393"/>
        <w:jc w:val="both"/>
        <w:rPr>
          <w:rFonts w:ascii="Liberation Serif;Times New Roman" w:hAnsi="Liberation Serif;Times New Roman" w:eastAsia="Liberation Serif;Times New Roman" w:cs="Liberation Serif;Times New Roman"/>
          <w:sz w:val="24"/>
          <w:szCs w:val="24"/>
          <w:lang w:eastAsia="ru-RU"/>
        </w:rPr>
      </w:pPr>
      <w:r>
        <w:rPr>
          <w:rFonts w:eastAsia="Liberation Serif;Times New Roman" w:cs="Liberation Serif;Times New Roman" w:ascii="Liberation Serif;Times New Roman" w:hAnsi="Liberation Serif;Times New Roman"/>
          <w:sz w:val="24"/>
          <w:szCs w:val="24"/>
          <w:lang w:eastAsia="ru-RU"/>
        </w:rPr>
      </w:r>
    </w:p>
    <w:p>
      <w:pPr>
        <w:pStyle w:val="Normal"/>
        <w:ind w:left="0" w:right="0" w:firstLine="393"/>
        <w:jc w:val="both"/>
        <w:rPr/>
      </w:pPr>
      <w:r>
        <w:rPr>
          <w:rFonts w:cs="Liberation Serif;Times New Roman" w:ascii="Liberation Serif;Times New Roman" w:hAnsi="Liberation Serif;Times New Roman"/>
          <w:sz w:val="24"/>
          <w:szCs w:val="24"/>
          <w:lang w:eastAsia="ru-RU"/>
        </w:rPr>
        <w:t>В давние времена жили два друга — Байбур и Гамбур. Между их жильем было расстояние, которое можно было одолеть лишь за три месяца. На старости лет, чтобы узнать о здоровье друг друга, они пускали стрелы в стену</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118"/>
        <w:t>1</w:t>
      </w:r>
      <w:r>
        <w:rPr>
          <w:rFonts w:cs="Liberation Serif;Times New Roman" w:ascii="Liberation Serif;Times New Roman" w:hAnsi="Liberation Serif;Times New Roman"/>
          <w:sz w:val="24"/>
          <w:szCs w:val="24"/>
          <w:lang w:eastAsia="ru-RU"/>
        </w:rPr>
        <w:t>.</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днажды Байбур затосковал по своему другу и пустил в стену две стрелы.</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Если Гамбур жив и здоров, на стене выступит капля молока. Если же он занемог, на стене выступят три капли крови», — подумал он.</w:t>
      </w:r>
    </w:p>
    <w:p>
      <w:pPr>
        <w:pStyle w:val="Normal"/>
        <w:ind w:left="0" w:right="0" w:firstLine="393"/>
        <w:jc w:val="both"/>
        <w:rPr/>
      </w:pPr>
      <w:r>
        <w:rPr>
          <w:rFonts w:cs="Liberation Serif;Times New Roman" w:ascii="Liberation Serif;Times New Roman" w:hAnsi="Liberation Serif;Times New Roman"/>
          <w:sz w:val="24"/>
          <w:szCs w:val="24"/>
          <w:lang w:eastAsia="ru-RU"/>
        </w:rPr>
        <w:t>На стене выступили три капли крови. Желая помочь своему другу, Байбур с железной кровати перешел на деревянную</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119"/>
        <w:t>2</w:t>
      </w:r>
      <w:r>
        <w:rPr>
          <w:rFonts w:cs="Liberation Serif;Times New Roman" w:ascii="Liberation Serif;Times New Roman" w:hAnsi="Liberation Serif;Times New Roman"/>
          <w:sz w:val="24"/>
          <w:szCs w:val="24"/>
          <w:lang w:eastAsia="ru-RU"/>
        </w:rPr>
        <w:t>. В дом вошел старший сын Байбура и спросил отц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Деда, ведь неудобно перед людьми, если ты будешь лежать на деревянной кровати. Что случилось? Расскажи о своем горе.</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Мой друг Гамбур занемог. Разделяя его горе, я перешел на деревянную кровать, — сказал отец.</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о своему желанию перейдешь на железную, — сказал старший сын и вышел.</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ошел средний сын и спросил о том же, о чем старший.</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ошел вон! — закричал отец.</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о средний сын настаива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Расскажи о своем горе. Нехорошо, что ты лежишь на деревянной кроват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тец рассказал ему о своем горе, и средний сын ответил так же, как и старший:</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о своему желанию перейдешь на железную кроват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ошел младший сын и задал тот же вопрос, что и старшие братья.</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Ты не лучше своих братьев, — закричал отец на младшего сына и прогнал его.</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о младший сын настаивал, и отец рассказал ему о своем горе. Тогда младший сын спросил у отц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Есть ли у тебя конь, есть ли у тебя оружие, чтобы опоясаться, дад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тец достал из сундука оружие, передал сыну и сказа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он под тем холмом стоит конь. Имей в виду: он бросится на тебя, чтобы убить. Не успеет он выскочить из-под холма, стать на дыбы, как ты должен его взнуздать, оседлать и сесть на него.</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Как отец и говорил, из-под холма выскочил конь и бросился на младшего сына. Но тот накинул на него уздечку, оседлал и вскочил в седло. Тогда младший сын спросил отц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Дада, что ты делал, когда отправлялся в путь?</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Когда я отправлялся в путь, я делал три круга вокруг дома и перескакивал на коне через ограду, — сказал отец.</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тец дал младшему сыну печатку с пальца, чтобы по ней его узнал Гамбур.</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зял младший сын печатку, надел ее на палец, сделал вокруг дома три круга, перескочил на коне через ограду и отправился в путь.</w:t>
      </w:r>
    </w:p>
    <w:p>
      <w:pPr>
        <w:pStyle w:val="Normal"/>
        <w:ind w:left="0" w:right="0" w:firstLine="393"/>
        <w:jc w:val="both"/>
        <w:rPr/>
      </w:pPr>
      <w:r>
        <w:rPr>
          <w:rFonts w:cs="Liberation Serif;Times New Roman" w:ascii="Liberation Serif;Times New Roman" w:hAnsi="Liberation Serif;Times New Roman"/>
          <w:sz w:val="24"/>
          <w:szCs w:val="24"/>
          <w:lang w:eastAsia="ru-RU"/>
        </w:rPr>
        <w:t>Дорогу, которую Гамбур и Байбур одолевали за три месяца, младший сын Байбура одолел за месяц. Подъехал он к селу, пришел на пхохане</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120"/>
        <w:t>*</w:t>
      </w:r>
      <w:r>
        <w:rPr>
          <w:rFonts w:cs="Liberation Serif;Times New Roman" w:ascii="Liberation Serif;Times New Roman" w:hAnsi="Liberation Serif;Times New Roman"/>
          <w:sz w:val="24"/>
          <w:szCs w:val="24"/>
          <w:lang w:eastAsia="ru-RU"/>
        </w:rPr>
        <w:t xml:space="preserve"> и спросил, где живет Гамбур. И поехал сын Байбура к башням, на которые указали ему люди. Гамбур выглянул в окно и сказал:</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Если ты прибыл за плохим, достанется оно тебе. Если прибыл за хорошим, да не лишишься ты его!</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121"/>
        <w:t>1</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прибыл с хорошим намерением, я сын твоего друга Байбура — Баймурза. — И юноша протянул в окно руку с печаткой на пальце.</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Увидя на пальце печатку Байбура, Гамбур вспомнил с любовью своего друга, прижал руку Баймурзы к сердцу. Затем он поспешил к Баймурзе, ввел в дом сына своего друга, обо всем его расспросил. Зарезал барана усадил гостя за стол. И Баймурза за столом спросил Гамбур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У тебя нет дочери или сын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Гамбур ответил, что у него нет ни дочери, ни сына. После обеда Баймурза решил прогуляться по селу и попросил дать провожатого. Гамбур пригласил своего соседа. Когда Баймурза и сосед вышли, тот рассказал, что у Гамбура были семь сыновей и одна дочь и эту дочь похитил нарт-орстохоец Асран, а братья поехали за сестрой и погибли.</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Мы не будем больше ходить по селу. Прошу тебя, никому не говори о том, что ты мне рассказал, — сказал Баймурз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И они разошлись.</w:t>
      </w:r>
    </w:p>
    <w:p>
      <w:pPr>
        <w:pStyle w:val="Normal"/>
        <w:ind w:left="0" w:right="0" w:firstLine="352"/>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ходит Баймурза к Тамбуру и говорит:</w:t>
      </w:r>
    </w:p>
    <w:p>
      <w:pPr>
        <w:pStyle w:val="Normal"/>
        <w:ind w:left="0" w:right="0" w:firstLine="352"/>
        <w:jc w:val="both"/>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Я за всю жизнь ни разу не спал в комнате, постели мне во дворе.</w:t>
      </w:r>
    </w:p>
    <w:p>
      <w:pPr>
        <w:pStyle w:val="Normal"/>
        <w:ind w:left="0" w:right="0" w:firstLine="352"/>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стелили ему во дворе. А посреди ночи Баймурза встал, оседлал коня и тайно от Гамбура поехал в горы к нарт-орстхойцу Асрану.</w:t>
      </w:r>
    </w:p>
    <w:p>
      <w:pPr>
        <w:pStyle w:val="Normal"/>
        <w:ind w:left="0" w:right="0" w:firstLine="352"/>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Через семь дней и семь ночей он прибыл в горы, где стоял желтый дым от цигарки одноглазого нарт-орстхойца, пасшего отары овец.</w:t>
      </w:r>
    </w:p>
    <w:p>
      <w:pPr>
        <w:pStyle w:val="Normal"/>
        <w:ind w:left="0" w:right="0" w:firstLine="352"/>
        <w:jc w:val="both"/>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Ассалам-алейкум! Да не будет приплода твоим овцам, злодей! — обратился Баймурза к нарт-орстхойцу Асрану.</w:t>
      </w:r>
    </w:p>
    <w:p>
      <w:pPr>
        <w:pStyle w:val="Normal"/>
        <w:ind w:left="0" w:right="0" w:firstLine="352"/>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а алейкум-салам! Люди желают приплода моим овцам, а ты почему не желаешь? — спросил Асран.</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говорю это потому, что не желаю приплода твоим овцам. Скажи мне, где ты держишь своих овец? Где твое жилище?</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держу своих овец в таком-то месте. Там и мое жилище. Но сейчас я не могу вернуться с овцами. А ты пойди, но тебя могут не впустить мои собаки. Вот этой шапкой отпугнешь их.</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Асран бросил Баймурзе свою шапку.</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не ребенок, чтобы таскаться с твоей шапкой! — И Баймурза пинком отбросил шапку Асран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Когда Баймурза направился к его жилищу, нарт-орстхоец сказа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Сорви со дворе с яблони яблоко и съешь его. Возьми топор и наруби дров. Выпусти из загона десять баранов. Наполни котел водой. Приготовь кукурузной муки. Пойди в лес и наруби сухих дров для растопк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и один из семерых братьев — сыновей Гамбура — эти поручения не смог выполнить.</w:t>
      </w:r>
    </w:p>
    <w:p>
      <w:pPr>
        <w:pStyle w:val="Normal"/>
        <w:ind w:left="0" w:right="0" w:firstLine="352"/>
        <w:jc w:val="both"/>
        <w:rPr/>
      </w:pPr>
      <w:r>
        <w:rPr>
          <w:rFonts w:cs="Liberation Serif;Times New Roman" w:ascii="Liberation Serif;Times New Roman" w:hAnsi="Liberation Serif;Times New Roman"/>
          <w:sz w:val="24"/>
          <w:szCs w:val="24"/>
        </w:rPr>
        <w:t>Только Баймурза пришел во двор нарт-орстхойца, как на него бросились семь собак, которых он убил ударами шашки. Баймурза потряс яблоню, вырвал ее с корнями из земли, нарубил дров. Принес в котле воды и поставил его на очаг. Взял со стены дечиг-пандар</w:t>
      </w:r>
      <w:r>
        <w:rPr>
          <w:rStyle w:val="FootnoteCharacters"/>
          <w:rStyle w:val="FootnoteAnchor"/>
          <w:rFonts w:cs="Liberation Serif;Times New Roman" w:ascii="Liberation Serif;Times New Roman" w:hAnsi="Liberation Serif;Times New Roman"/>
          <w:sz w:val="24"/>
          <w:szCs w:val="24"/>
        </w:rPr>
        <w:footnoteReference w:customMarkFollows="1" w:id="122"/>
        <w:t>*</w:t>
      </w:r>
      <w:r>
        <w:rPr>
          <w:rFonts w:cs="Liberation Serif;Times New Roman" w:ascii="Liberation Serif;Times New Roman" w:hAnsi="Liberation Serif;Times New Roman"/>
          <w:sz w:val="24"/>
          <w:szCs w:val="24"/>
        </w:rPr>
        <w:t xml:space="preserve"> и долго играл на нем, а затем расколол его на щепки и разжег ими огонь. Потом отодвинул от входа в загоны огромную скалу, вывел баранов, зарезал их и мясо бросил в котел.</w:t>
      </w:r>
    </w:p>
    <w:p>
      <w:pPr>
        <w:pStyle w:val="Normal"/>
        <w:ind w:left="0" w:right="0" w:firstLine="352"/>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 это время возвратился нарт-орстхоец и злобно спросил у Баймурзы:</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Ты почему убил моих собак?</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А что ж, я дал бы им разорвать себя? — спросил Баймурз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Ты играл на дечиг-пандаре, но почему сломал его? — спросил Асран.</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А что ж, я должен был, как женщина, собирать щепки для растопки? — спросил Баймурз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оды ты принес?</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Да, принес.</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Куда дел десять баранов?</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их зарезал, и мясо варится в котле, — ответил Баймурз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арт-орстхоец не осмелился драться с Баймурзой и вышел. Баймурза съел мясо десяти баранов и лег отдыхать. Когда он уснул, вошел нарт-орстхоец и стал варить себе кашу. Когда каша сварилась, Баймурза проснулся, выгнал нарт-орстхойца и съел всю кашу.</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Лучше умереть сейчас, чем умереть от голода и жить в страхе. Мы должны драться, — сказал Асран Баймурзе.</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Хорошо, будем драться, — сказал Баймурза, схватил нарт-орстхойца и всадил его по колена в землю.</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Затем нарт-орстхоец схватил Баймурзу и всадил его в землю.</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только теперь вошел во вкус драки, — сказал Баймурза и всадил его в землю по самые уш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Тогда нарт-орстхоец сказа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Что бы ты ни делал, смерть меня не возьмет. Расколи мой череп и вытащи коробку, в которой находятся три ножа. Этими ножами убей меня, я не в силах переносить такие страдани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Ударом шашки Баймурза расколол черен нарт-орстхойца, вытащил коробку, а из нее три ножа и сказа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тебя не буду убивать, и ты будешь вечно мучиться, если не скажешь, где семеро братьев и дочь Гамбур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Дочь Гамбура на верхнем этаже башни, а семь братьев в подвале башни, зажатые в тисках.</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пустился Баймурза в подвал, освободил из тисков семерых братьев и поднялся к дочери Гамбура на верхний этаж башни. Увидев его, дочь Гамбура вскрикнул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Если нас увидит Асран, он убьет нас! Уходи скорее!</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Асран теперь ничего не сделает — я убил его. Я сын друга твоего отца, Баймурза, прибыл сюда, чтобы освободить тебя, — сказал Баймурза девушке.</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Баймурза убил Асрана, забрал его отары овец и с семью сыновьями и дочерью Гамбура отправился в обратный путь. Семь дней и семь ночей царило веселье в доме Гамбура. После этого решил Баймурза возвратиться к своему отцу Байбуру.</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Ехал он, ехал и очутился на развилке дорог. Стоял Баймурза в раздумье, не зная, какую дорогу выбрать, а затем вспомнил слова Гамбура: «Дорога к восходу солнца опасна, дорога к заходу солнца безопасн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о все-таки он поехал в сторону восхода солнца. По дороге он увидел башню чернее угля. Из этой башни вышла девушка чернее угля и сказала Баймурзе:</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о этой дороге пройдет Черный хожа. Мне жаль твою круглую голову. Не ходил бы ты по этой дороге!</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Черный хожа пусть делает что хочет, а ты зайди обратно в башню.</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И Баймурза поехал дальше и встретился с Черным хожей.</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тица, пролетающая над моим краем, боится перышко бросить, звери на моей земле боятся след оставить. Так почему же ты без разрешения ступил в мой край? — закричал Черный хожа.</w:t>
      </w:r>
    </w:p>
    <w:p>
      <w:pPr>
        <w:pStyle w:val="Normal"/>
        <w:ind w:left="0" w:right="0" w:firstLine="352"/>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аймурза ответи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е вини меня. Я три месяца плутаю, но больше не появлюсь в твоем крае.</w:t>
      </w:r>
    </w:p>
    <w:p>
      <w:pPr>
        <w:pStyle w:val="Normal"/>
        <w:ind w:left="0" w:right="0" w:firstLine="352"/>
        <w:jc w:val="both"/>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Нет, я не могу простить тебя. Всех, чья нога сюда ступает, я лишаю головы! — сказал Черный хож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извинился за то, что очутился в твоем краю. Но если ты так говоришь, то и твою голову должна постигнуть участь других! — сказал Баймурза и шашкой снес Черному хоже голову.</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Едет он дальше, и встречается ему в пути красная башн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ыходит из башни девушка краснее огня и говорит:</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е ходил бы ты по этой дороге. Сюда идет Красный хожа. Мне жаль твоей круглой головы, которой он тебя лишит.</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Красный хожа пусть делает что хочет, а ты зайди обратно. — И Баймурза поехал дальше.</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стретился он с Красным хожей. Красный хожа повторил слова Черного хожи. Баймурза и Красному хоже снес голову.</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Едет Баймурза дальше, и попадается ему в пути белая башня, из которой вышла девушка белее молока и сказала те же слова, что и прежние.</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н ее отправил в башню, а Белого хожу, как Черного и Красного, лишил головы.</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Едет дальше Баймурза. Устал и прилег отдохнуть. Во сне он увидел Малх-Азни, дочь падчаха. Проснувшись, он поклялся, что не возвратится домой, пока не найдет ее. Поехал он дальше и встретился с одним человеком.</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Ассалам-алейкум! Кто ты и что здесь делаешь? — спросил Баймурз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женщина. Зовут меня Тани Гук. Я не могу ответить на твой салам</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123"/>
        <w:t>1</w:t>
      </w:r>
      <w:r>
        <w:rPr>
          <w:rFonts w:cs="Liberation Serif;Times New Roman" w:ascii="Liberation Serif;Times New Roman" w:hAnsi="Liberation Serif;Times New Roman"/>
          <w:sz w:val="24"/>
          <w:szCs w:val="24"/>
          <w:lang w:eastAsia="ru-RU"/>
        </w:rPr>
        <w:t>. А очутилась я здесь по одной причине. Ты чем занимаешься? Куда путь держишь? — спросила Тани Гук.</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видел во сне Малх-Азни и решил на ней жениться, — сказал Баймурз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Ты иди не этим путем, а другим. Если пойдешь этим путем, не добьешься Малх-Азни, так как ее охраняет войско падчаха. Я помогу тебе. Вон видишь холм. Это не холм, а моя мать Жера-Баба. Подкрадись к ней незаметно и скажи: «Баба, я твои кант!» — и бросайся в ее объятия. Тогда она посоветует тебе, как добиться Малх-Азни, — сказала Тани Гук.</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о совету Тани Гук Баймурза подкрался к Жера-Бабе и со словами: «Баба, я твой кант!» — бросился в ее объятия.</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Да, ты мой сын! Поведай мне о причине своего прихода, — сказала Жера-Баб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ыслушала она Баймурзу и говорит:</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ет, нет, так Малх-Азни не добиться, ведь ее охраняет большое войско падчаха. Но я помогу тебе. Малх-Азни играет с холотой уткой, а я превращу тебя в золотого голубя. Между войском, охраняющим Малх-Азни, и башнями стоит золотой столб. Ты сядь на верх столба. Воины будут в замешательстве, стрелять в тебя или нет. Затем решат поймать, чтобы Малх-Азни тобой забавлялась, и принесут тебя к ней. Только так ты сможешь добиться Малх-Азн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Жера-Баба превратила Баймурзу в голубя. Он взмахнул крыльями, полетел и уселся на верх столба. Некоторые воины говорили, что надо убить голубя, другие отговаривали. Наконец решили его поймать. Поймали и бросили в комнату Малх-Азни. Голубь примостился в углу комнаты и поглядывал на Малх-Азни. Взглянула на голубя Малх-Аани и сказал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Удивительно, если ты действительно голубь. Твои глаза очень похожи на глаза Баймурзы, о котором мне так много рассказывали.</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и есть Баймурза, — сказал он, и из голубя превратился в юношу.</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Тогда Малх-Азни вышла и сказала воинам.</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Расходитесь, я выхожу замуж.</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а рассвете они запрягли коней и собрались ехать домой. Переночевали у Жера-Бабы и поехали.</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бы хотел немного отдохнуть, — сказал Баймурза и задремал.</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Через некоторое время он проснулся и увидел плачущую Малх-Азни.</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Ты плачешь? Ведь я неволить тебя не стану и снова отведу к твоей башне, — сказал Баймурз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плачу из-за надвигающихся черных туч. Когда я вышла из башни, меня хотел украсть сармак. Мне кажется, что эти тучи и есть сармак. Вот почему я плачу, — сказала Малх-Азни.</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С малолетства не было человека сильнее меня, кроме моего отца. Можешь смело погонять лошадей, — сказал Баймурз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е успели они закончить разговор, как перед ними опустился сармак. На человеческом языке он сказа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Давай дратьс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риготовился Баймурза драться. Сармак сказал:</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Оскорби меня!</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124"/>
        <w:t>1</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не буду тебя оскорблять. Я увожу твою любимую Малх-Азни. Ты оскорби мен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армак плюнул в Баймурзу ядом. Тогда Баймурза выхватил шашку и снес сармаку голову.</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Без всяких происшествий вместе с Малх-Азни он прибыл домой и рассказал отцу Байбуру, как он освободил семь сыновей Гамбура и дочь и о дальнейших своих приключениях.</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Байбур пустил в стену две стрелы — молочную и кровяную: со стены упали три капли молок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Теперь Байбур взобрался на свою железную кроват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емь дней и семь ночей играли свадьбу и от всего сердце веселились на ней.</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2"/>
        <w:rPr/>
      </w:pPr>
      <w:bookmarkStart w:id="32" w:name="_toc3953"/>
      <w:bookmarkEnd w:id="32"/>
      <w:r>
        <w:rPr/>
        <w:t>31. Джантельг</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Опубл.: ИФ, т. II, с. 115.</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lang w:eastAsia="ru-RU"/>
        </w:rPr>
      </w:pPr>
      <w:r>
        <w:rPr>
          <w:rFonts w:eastAsia="Liberation Serif;Times New Roman" w:cs="Liberation Serif;Times New Roman" w:ascii="Liberation Serif;Times New Roman" w:hAnsi="Liberation Serif;Times New Roman"/>
          <w:sz w:val="20"/>
          <w:szCs w:val="20"/>
          <w:lang w:eastAsia="ru-RU"/>
        </w:rPr>
        <w:t>Записал И. А. Дахкильгов в 1964 г. на ингушском языке от Ш. Ханиевой, с. Нясар-Корт ЧИАССР.</w:t>
      </w:r>
    </w:p>
    <w:p>
      <w:pPr>
        <w:pStyle w:val="Normal"/>
        <w:ind w:left="0" w:right="0" w:firstLine="393"/>
        <w:jc w:val="both"/>
        <w:rPr>
          <w:rFonts w:ascii="Liberation Serif;Times New Roman" w:hAnsi="Liberation Serif;Times New Roman" w:eastAsia="Liberation Serif;Times New Roman" w:cs="Liberation Serif;Times New Roman"/>
          <w:sz w:val="24"/>
          <w:szCs w:val="24"/>
          <w:lang w:eastAsia="ru-RU"/>
        </w:rPr>
      </w:pPr>
      <w:r>
        <w:rPr>
          <w:rFonts w:eastAsia="Liberation Serif;Times New Roman" w:cs="Liberation Serif;Times New Roman" w:ascii="Liberation Serif;Times New Roman" w:hAnsi="Liberation Serif;Times New Roman"/>
          <w:sz w:val="24"/>
          <w:szCs w:val="24"/>
          <w:lang w:eastAsia="ru-RU"/>
        </w:rPr>
      </w:r>
    </w:p>
    <w:p>
      <w:pPr>
        <w:pStyle w:val="Normal"/>
        <w:ind w:left="0" w:right="0" w:firstLine="352"/>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Жили Джантельг и два его друга. Они прославились мужеством и храбростью. Ходили они по свету, предводительствуемые Джантельгом.</w:t>
      </w:r>
    </w:p>
    <w:p>
      <w:pPr>
        <w:pStyle w:val="Normal"/>
        <w:ind w:left="0" w:right="0" w:firstLine="352"/>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днажды друзья очутились в диком краю и не знали, где переночевать. Увидели они отверстие в земле, заглянули в него — одна темнота.</w:t>
      </w:r>
    </w:p>
    <w:p>
      <w:pPr>
        <w:pStyle w:val="Normal"/>
        <w:ind w:left="0" w:right="0" w:firstLine="352"/>
        <w:jc w:val="both"/>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Давайте спустимся в отверстие, переночуем там, — сказал Джантельг.</w:t>
      </w:r>
    </w:p>
    <w:p>
      <w:pPr>
        <w:pStyle w:val="Normal"/>
        <w:ind w:left="0" w:right="0" w:firstLine="352"/>
        <w:jc w:val="both"/>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Опасно туда спускаться, мы ведь не знаем., что там, — сказали друзья.</w:t>
      </w:r>
    </w:p>
    <w:p>
      <w:pPr>
        <w:pStyle w:val="Normal"/>
        <w:ind w:left="0" w:right="0" w:firstLine="352"/>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Что мне опасность, я спущусь, — сказал Джантельг и стал спускаться в отверстие, а за ним и его друзь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Шли они, шли и видят сияние. Подходят — это лежит ешап. Поднялся ешап, сверкнул глазами, заскрежетал зубами:</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Что вам надо, зачем пришли?</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Старый ешап, мы пришли пролить твою кровь, — смело выступил Джантельг.</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У вас не хватит сил пролить мою кровь. Я сам пью кровь людей, подобных вам, — сказал ешап и открыл позади себя двери. И видят друзья шестьдесят три головы.</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Это головы тех, чью кровь я выпил. Среди них были мужчины и посильнее тебя и твоих друзей, — сказал ешап.</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Да мы пошутили с тобой, где нам пролить твою кровь. Лучше приготовь нам поесть и место переночеват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Зарезал ешап корову, сварил мясо в котле и угостил друзей ужином, а затем уложил спат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Легли друзья. Джантельг притворился спящим, а сам чутко ко всему прислушивался. Мало ли времени прошло, много ли, слышит он какой-то шум. Приоткрыл Джантельг дверь и видит: ешап точит нож о свой зуб.</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Тихонько разбудил Джантельг друзей. Увидели они, что делает ешап, и от ужаса замерли. Смотрит в их сторону ешап и спрашивает:</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Кто спит, а кто не спит?</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Джантельг, не сплю.</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очему ты не спишь?</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е спится что-то. Перед сном моя мать резала мне на ужин трехгодовалого быка и варила его в большом котле на чистом молоке, — сказал Джантельг.</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ривел ешап трехгодовалого быка, зарезал его, сварил на чистом молоке и накормил Джантельга. А Джантельг любил поесть Поел он мяса и снова лег. Ешап опять стал точить большой нож о свои зубы и спрашивает:</w:t>
      </w:r>
    </w:p>
    <w:p>
      <w:pPr>
        <w:pStyle w:val="Normal"/>
        <w:ind w:left="0" w:right="0" w:firstLine="393"/>
        <w:jc w:val="both"/>
        <w:rPr/>
      </w:pPr>
      <w:r>
        <w:rPr>
          <w:rFonts w:cs="Liberation Serif;Times New Roman" w:ascii="Liberation Serif;Times New Roman" w:hAnsi="Liberation Serif;Times New Roman"/>
          <w:b/>
          <w:bCs/>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Кто спит, а кто не спит?</w:t>
      </w:r>
    </w:p>
    <w:p>
      <w:pPr>
        <w:pStyle w:val="Normal"/>
        <w:ind w:left="0" w:right="0" w:firstLine="393"/>
        <w:jc w:val="both"/>
        <w:rPr/>
      </w:pPr>
      <w:r>
        <w:rPr>
          <w:rFonts w:cs="Liberation Serif;Times New Roman" w:ascii="Liberation Serif;Times New Roman" w:hAnsi="Liberation Serif;Times New Roman"/>
          <w:b/>
          <w:bCs/>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Джантельг, не сплю.</w:t>
      </w:r>
    </w:p>
    <w:p>
      <w:pPr>
        <w:pStyle w:val="Normal"/>
        <w:ind w:left="0" w:right="0" w:firstLine="393"/>
        <w:jc w:val="both"/>
        <w:rPr/>
      </w:pPr>
      <w:r>
        <w:rPr>
          <w:rFonts w:cs="Liberation Serif;Times New Roman" w:ascii="Liberation Serif;Times New Roman" w:hAnsi="Liberation Serif;Times New Roman"/>
          <w:b/>
          <w:bCs/>
          <w:sz w:val="24"/>
          <w:szCs w:val="24"/>
          <w:lang w:eastAsia="ru-RU"/>
        </w:rPr>
        <w:t>—</w:t>
      </w:r>
      <w:r>
        <w:rPr>
          <w:rFonts w:eastAsia="Liberation Serif;Times New Roman" w:cs="Liberation Serif;Times New Roman" w:ascii="Liberation Serif;Times New Roman" w:hAnsi="Liberation Serif;Times New Roman"/>
          <w:b/>
          <w:bCs/>
          <w:sz w:val="24"/>
          <w:szCs w:val="24"/>
          <w:lang w:eastAsia="ru-RU"/>
        </w:rPr>
        <w:t xml:space="preserve"> </w:t>
      </w:r>
      <w:r>
        <w:rPr>
          <w:rFonts w:cs="Liberation Serif;Times New Roman" w:ascii="Liberation Serif;Times New Roman" w:hAnsi="Liberation Serif;Times New Roman"/>
          <w:sz w:val="24"/>
          <w:szCs w:val="24"/>
          <w:lang w:eastAsia="ru-RU"/>
        </w:rPr>
        <w:t>Почему не спишь, уснул бы себе!</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е спится что-то. Перед сном моя мать после трехгодовалого быка варила в таком же большом котле на чистом молоке кашу из муки, — сказал Джантельг.</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арит ешап в огромном котле кашу на молоке и лопатой мешает ее. Каша сильно нагрелась и стала булькать. Ешап стоял нагнувшись над котлом. А Джантельг потихоньку подошел сзади и толкнул его в кипящий котел.</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слеп ешап от сильных ожогов, носится по комнате со страшными воплями. Выхватил Джантельг шашку и изрубил ешапа на мелкие куск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Кровью ешапа он обрызгал шестьдесят трех человек, находившихся за дверьми. Все они ожил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Джантельг прогнал своих трусливых друзей, а этих шестьдесят трех возглавил и продолжал борьбу с врагам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2"/>
        <w:rPr/>
      </w:pPr>
      <w:bookmarkStart w:id="33" w:name="_toc3986"/>
      <w:bookmarkEnd w:id="33"/>
      <w:r>
        <w:rPr/>
        <w:t>32. Прославленный лекар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Опубл.: ИФ, т. II, с. 111.</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lang w:eastAsia="ru-RU"/>
        </w:rPr>
      </w:pPr>
      <w:r>
        <w:rPr>
          <w:rFonts w:eastAsia="Liberation Serif;Times New Roman" w:cs="Liberation Serif;Times New Roman" w:ascii="Liberation Serif;Times New Roman" w:hAnsi="Liberation Serif;Times New Roman"/>
          <w:sz w:val="20"/>
          <w:szCs w:val="20"/>
          <w:lang w:eastAsia="ru-RU"/>
        </w:rPr>
        <w:t>Записал И. А. Дахкильгов 1964 г. на ингушском языке от Ф. Ханиевой, г. Грозный.</w:t>
      </w:r>
    </w:p>
    <w:p>
      <w:pPr>
        <w:pStyle w:val="Normal"/>
        <w:ind w:left="0" w:right="0" w:firstLine="393"/>
        <w:jc w:val="both"/>
        <w:rPr>
          <w:rFonts w:ascii="Liberation Serif;Times New Roman" w:hAnsi="Liberation Serif;Times New Roman" w:eastAsia="Liberation Serif;Times New Roman" w:cs="Liberation Serif;Times New Roman"/>
          <w:sz w:val="24"/>
          <w:szCs w:val="24"/>
          <w:lang w:eastAsia="ru-RU"/>
        </w:rPr>
      </w:pPr>
      <w:r>
        <w:rPr>
          <w:rFonts w:eastAsia="Liberation Serif;Times New Roman" w:cs="Liberation Serif;Times New Roman" w:ascii="Liberation Serif;Times New Roman" w:hAnsi="Liberation Serif;Times New Roman"/>
          <w:sz w:val="24"/>
          <w:szCs w:val="24"/>
          <w:lang w:eastAsia="ru-RU"/>
        </w:rPr>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Жил один падчах. У него была единственная дочь. Она заболела и слегла. Всех лекарей своего края призвал падчах, но никто из них не мог ее вылечить, и падчах по одному убивал их.</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 живых оставил падчах лишь двух человек и приказал им:</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айдите лекарство для моей дочер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Делали они различные снадобья, но никакой пользы от этого не было. И спросили они у одной гам:</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Есть ли на свете человек, который мог бы вылечить дочь падчах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Такой человек есть. Хоть и не лекарь он, но дочь падчаха сможет вылечить, — ответила гам.</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Два лекаря стали просить ее, чтобы она убила этого человека, ибо, если этот человек вылечит дочь падчаха, тот убьет их обоих.</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зяла гам у лекарей деньги и стала наговаривать падчаху на того человека, что он обманщик, может принести царству большой вред и его нужно убить.</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Как его убить? — спросил падчах.</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знаю отверстие в земле, которое ведет в нижний мир. Нужно бросить его в это отверстие.</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И его бросили в нижний мир. Там он увидел много садов, фруктовых деревьев и разбросанное на земле золото и серебро. На этом серебре и золоте лежали змеи, сармаки и всякие другие гады. Все сармаки и змеи говорили, что нужно съесть этого человека. У падчаха сармаков было лицо человека, а тело огромных размеров. Голову его украшала шапка, усыпанная жемчугом. Подозвал он этого человека и спрашивает.</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Как ты попал сюда и что тебе нужно?</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ичего на свете не боялся этот человек и смело ответи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не хотел попадать к вам. Меня бросили сюда по наговору. Мне нужно, лишь одно — попасть в верхний мир.</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Ты храбрый человек. Я подниму тебя в верхний мир с условием, что на твоей спине мы сделаем изображение змеи, — сказал падчах сармаков и змей.</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адчах сармаков дал человеку волшебное кольцо, изобразил между лопаток змею, поднял его в верхний мир и сказа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икому не показывай изображение змеи на своей спине.</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однялся человек в верхний мир и с помощью кольца делал для себя все необходимое.</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Двое лекарей так и не смогли придумать для дочери падчаха целебное лекарство. Падчах понял, что они не в силах помочь его дочери и сказа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Даю вам неделю срока. Если за это время вы не найдете лекарство, я снесу вам головы.</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тправились лекари со своим горем к гам. Дали ей много денег. Она сказала им, что дочь падчаха можно вылечить двумя способами: напоить ее бульоном, в котором варилось мясо падчаха сармаков или человека, который видел падчаха сармаков, но бульон из падчаха сармаков гораздо лучше.</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Где же мы найдем падчаха сармаков или человека, который его видел?-г абеспокоились лекари.</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У человека, который видел падчаха сармаков, на спине между лопаток — изображение змеи. Пусть падчах повелит найти этого человека, — дала совет гам.</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риходят лекари к падчаху и говорят:</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Лекарство для излечения твоей дочери есть. Но мы не в силах его достать. Ей необходимо выпить бульон, в котором варилось мясо падчаха сармаков или человека, видевшего падчаха сармаков. На спине между лопаток у этого человека — изображение змея. Дай приказ найти этого человек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оручил падчах своим людям отыскать человека с изображением змеи между лопаток.</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овсюду искали люди падчаха этого человека, а он купался где-то на краю света. Увидели люди падчаха на его спине между лопаток изображение змеи и привели к падчаху.</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Ты должен привести падчаха сармаков или будешь убит. Выбирай одно из двух.</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усть меня лучше убьет падчах сармаков, чем они», — подумал человек и сказа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Хорошо, я пойду. Пусть гам сбросит меня в то же самое отверстие.</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И сбросила гам его в отверстие, которое вело в тот мир. Подходит падчах сармаков и спрашивает.</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Как и по какой причине ты очутился здесь?</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Чем позволить им убить себя, решил я, лучше умереть от твоей руки, и поэтому очутился здесь, — сказал человек и рассказал обо всем.</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лохо все обернулось. Я же говорил тебе, чтобы ты никому не показывал изображение змеи на спине. Я сам отправлюсь к тому падчаху.</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адчах сармаков должен был умереть от руки того падчаха. Так было суждено.</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И стал он давать советы сармакам, а затем сказал человеку:</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Меня убьют, затем сварят. Из меня получится две-три чаши бульона. Если взять бульон сверху, напоить им человека, он тут же выздоровеет, но если человек выпьет остальной бульон — тут же умрет. Эти два лекаря знают об этом. Они поставят полные чаши бульона и захотят напоить тебя нижним бульоном, а бульоном сверху — дочь падчаха и себя. Нужно заменить эти чаши. Пусть они выпьют бульон, от которого люди умирают, а сам с падчахом и его дочерью выпей бульон, который вылечивает людей. Два лекаря погибнут, а дочь падчаха выздоровеет. Дела твои изменятся, и ты хорошо заживешь. А теперь открой рот.</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Человек с изображением змей на спине открыл рот. Падчах сармаков вдохнул в него свое дыхание и сказа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С этого времени ты будешь знать язык всех зверей, птиц, трав и листьев. Все звери, птицы, травы и листья будут говорить тебе о пользе, которую могут принести. Они будут называть свои целебные свойства, которыми можно оживить покойника. Ты их все запиши</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125"/>
        <w:t>1</w:t>
      </w:r>
      <w:r>
        <w:rPr>
          <w:rFonts w:cs="Liberation Serif;Times New Roman" w:ascii="Liberation Serif;Times New Roman" w:hAnsi="Liberation Serif;Times New Roman"/>
          <w:sz w:val="24"/>
          <w:szCs w:val="24"/>
          <w:lang w:eastAsia="ru-RU"/>
        </w:rPr>
        <w:t>. Так проживешь шесть лет. Перед смертью приготовь лекарство, которое оживляет, и передай его доверенному человеку. Скажи ему, чтобы после твоей смерти замесили тесто, а потом пусть тесто смешают с вареным мясом и создадут подобие человека. Пусть польют этим оживляющим лекарством. Если поступишь так — снова оживешь. После этого записывай все лекарства, о которых будут говорить звери, птицы, травы.</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Такие слова сказал падчах сармаков человеку с изображением змеи между лопаток.</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Затем они прибыли к больной дочери падчах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Два лекаря сварили падчаха сармаков и наполнили две чаши бульоном. Верхний, целебный бульон они поставили себе, а нижний, убивающий людей, — перед человеком с изображением змеи между лопаток.</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Давай, сделаем по одному глотку, — сказали лекар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Человек с изображением змеи между лопаток серьезно смотрел в потолок.</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Что это ты смотришь в потолок? — спросили лекари.</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удивлен одним. Откуда нашлась сила, которая подняла столь тяжелые балк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Удивленные лекари взглянули вверх, а человек с изображением змеи между лопаток заменил в это время чаши с бульоном.</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се подвластно силе на этом свете, давайте попробуем бульон, посмотрим его лечебное свойство, — сказали лекар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осле одного глотка они умерли, а человек с изображением змеи между лопаток сделал глоток из другой чаши и стал еще здоровее.</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Тогда напоили этим бульоном дочь падчаха, и она выздоровела. По этому поводу падчах устроил той, одарил человека с изображенкем змеи между лопаток золотом и серебром, и тот стал хорошо жит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о этот человек не забывал наставлении падчаха сармаков, На каждом шагу листва, травы, звери сообщали ему о целебных своих свойствах. А он записывал и записывал.</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Узнал он и о лекарстве, оживляющем покойника. Прошло шесть лет, и наступил срок его смерти. Он подготовил оживляющее лекарство и передал его своему племяннику:</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Завтра я умру. После моей смерти свари меня, замеси тесто, смешай его с бульоном и мясом и сделай мое подобие, затем полей этим лекарством.</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казал он это и умер. Племянник исполнил наставление, сделал все так, как просил его дядя.</w:t>
      </w:r>
    </w:p>
    <w:p>
      <w:pPr>
        <w:pStyle w:val="Normal"/>
        <w:ind w:left="0" w:right="0" w:firstLine="393"/>
        <w:jc w:val="both"/>
        <w:rPr/>
      </w:pPr>
      <w:r>
        <w:rPr>
          <w:rFonts w:cs="Liberation Serif;Times New Roman" w:ascii="Liberation Serif;Times New Roman" w:hAnsi="Liberation Serif;Times New Roman"/>
          <w:sz w:val="24"/>
          <w:szCs w:val="24"/>
          <w:lang w:eastAsia="ru-RU"/>
        </w:rPr>
        <w:t>Вдруг поднялся ветер, замела метель, полил дождь, все смещалось. Водой унесло все записи покойного и его тело. Из подобия его тела стали расползаться лягушки. С тех пор, говорят, лягушек убивать грех</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126"/>
        <w:t>1</w:t>
      </w:r>
      <w:r>
        <w:rPr>
          <w:rFonts w:cs="Liberation Serif;Times New Roman" w:ascii="Liberation Serif;Times New Roman" w:hAnsi="Liberation Serif;Times New Roman"/>
          <w:sz w:val="24"/>
          <w:szCs w:val="24"/>
          <w:lang w:eastAsia="ru-RU"/>
        </w:rPr>
        <w:t>.</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т всех записей этого человека осталось лишь девять листов. Если кто-нибудь сумел бы их прочесть, то знал бы все на свете. По людской молве, эти девять листов разбросаны между книжками всего мира. Поэтому чем больше человек читает, тем больше знает.</w:t>
      </w:r>
    </w:p>
    <w:p>
      <w:pPr>
        <w:pStyle w:val="Normal"/>
        <w:ind w:left="0" w:right="0" w:firstLine="393"/>
        <w:jc w:val="both"/>
        <w:rPr/>
      </w:pPr>
      <w:r>
        <w:rPr>
          <w:rFonts w:cs="Liberation Serif;Times New Roman" w:ascii="Liberation Serif;Times New Roman" w:hAnsi="Liberation Serif;Times New Roman"/>
          <w:sz w:val="24"/>
          <w:szCs w:val="24"/>
          <w:lang w:eastAsia="ru-RU"/>
        </w:rPr>
        <w:t>Напоследок надо сказать о падчахе сармаков. Когда он поднимался в верхний мир, то всем сармакам сказал, что вернется. На свете много зверей, удавов, но под землей их еще больше. Все подземные сармаки и змеи говорят, что их-тамада</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127"/>
        <w:t>*</w:t>
      </w:r>
      <w:r>
        <w:rPr>
          <w:rFonts w:cs="Liberation Serif;Times New Roman" w:ascii="Liberation Serif;Times New Roman" w:hAnsi="Liberation Serif;Times New Roman"/>
          <w:sz w:val="24"/>
          <w:szCs w:val="24"/>
          <w:lang w:eastAsia="ru-RU"/>
        </w:rPr>
        <w:t xml:space="preserve"> находится в верхнем мире, а сармаки и змеи верхнего мира говорят, что их тамада живет в нижнем мире.</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2"/>
        <w:rPr/>
      </w:pPr>
      <w:bookmarkStart w:id="34" w:name="_toc4049"/>
      <w:bookmarkEnd w:id="34"/>
      <w:r>
        <w:rPr/>
        <w:t>33. Дочь князя Айзан и Мус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Опубл.: ЧФ, т. 17, с. 61.</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lang w:eastAsia="ru-RU"/>
        </w:rPr>
      </w:pPr>
      <w:r>
        <w:rPr>
          <w:rFonts w:eastAsia="Liberation Serif;Times New Roman" w:cs="Liberation Serif;Times New Roman" w:ascii="Liberation Serif;Times New Roman" w:hAnsi="Liberation Serif;Times New Roman"/>
          <w:sz w:val="20"/>
          <w:szCs w:val="20"/>
          <w:lang w:eastAsia="ru-RU"/>
        </w:rPr>
        <w:t>Записал Н. Бушуев от своего дяди Амисолты на чеченском языке.</w:t>
      </w:r>
    </w:p>
    <w:p>
      <w:pPr>
        <w:pStyle w:val="Normal"/>
        <w:ind w:left="0" w:right="0" w:firstLine="393"/>
        <w:jc w:val="both"/>
        <w:rPr>
          <w:rFonts w:ascii="Liberation Serif;Times New Roman" w:hAnsi="Liberation Serif;Times New Roman" w:eastAsia="Liberation Serif;Times New Roman" w:cs="Liberation Serif;Times New Roman"/>
          <w:sz w:val="24"/>
          <w:szCs w:val="24"/>
          <w:lang w:eastAsia="ru-RU"/>
        </w:rPr>
      </w:pPr>
      <w:r>
        <w:rPr>
          <w:rFonts w:eastAsia="Liberation Serif;Times New Roman" w:cs="Liberation Serif;Times New Roman" w:ascii="Liberation Serif;Times New Roman" w:hAnsi="Liberation Serif;Times New Roman"/>
          <w:sz w:val="24"/>
          <w:szCs w:val="24"/>
          <w:lang w:eastAsia="ru-RU"/>
        </w:rPr>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 одном горном ауле сотни лет назад жил известный в округе князь. У этого князя была красивая дочь. Она не видела небо, кроме как через окно, и не ступала на землю, кроме как на пол в комнате. Ее кормили вкусной пищей, спать укладывали на мягкую постел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днажды зимой дети из ее аула катались на санях с горы. Дочь князя Айзан следила в окно за этими детьми и любовалась им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дин из мальчишек скатился с горы, упал и сильно ушибся. Увидев, что мальчик упал, Айзан залилась смехом. Разозлился мальчик на смеющуюся Айзан и сказа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Чем смеяться над моей бедой, ты бы лучше узнала, где живет красивый юноша по имени Муса, и вышла бы за него замуж.</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Когда мальчик сказал о Мусе, девушка представила себе юношу, которого никогда не видела и слышать о нем не слышал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Айзан отошла от окна и задумалась. И стала она думать о юноше Мусе день и ночь, похудела, потеряла цвет лица, перестала есть, пить, спать. Как-то мать спросила у дочери:</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Что с тобой случилось? Какое горе тебя удручает? Как ты похудела, моя дорогая доч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Дочь не хотела рассказывать матери о своей тайне. И с каждым днем худела, блекла, но в один прекрасный день она рассказала матери о случившемся:</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Как-то раз я сидела у нашего окна и следила за детьми, катавшимися на санях. У одного из мальчиков сани перевернулись, я он упал в снег. Я рассмеялась. Рассерженный, мальчик сказал: «Чем смеяться над моей бедой, ты бы лучше узнала, где живет красивый юноша по имени Муса, и вышла бы за него замуж». С тех пор я влюблена в этого юношу, хотя ничего о нем не знаю и никогда не видела. Его образ во сне и наяву неотступно преследует мен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ать пошла к отцу и сказала, что их дочь тяжело заболел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Князь разослал во все концы гонцов, чтобы те привезли самых лучших лекарей. Когда они явились, князь сказал им:</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Тому, кто вылечит мою дочь, я дам пуд золот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Лекари принялись лечить дочь князя, но не могли излечить ее от неизвестной для них болезни.</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Что у тебя болит? Где ты чувствуешь боль? — спрашивали они ее.</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Девушка отвечал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ы не сможете мне помочь ничем. Пусть аллах отведет мой стыд перед вами. Я влюбилась в юношу, которого никогда не видела и о котором ничего не слышала. Кроме любви Мусы, ничто на свете не вылечит мен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Лекари пошли к князю и сказали:</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ылечить твою дочь мы не можем. Она влюблена в юношу по имени Муса. Тебе придется найти того юношу, и только его любовь сможет ее вылечит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Князь заплатил лекарям за их труд и отправил по домам. А дочь свою Айзан посадил в сундук, накрепко заколотил его и бросил в реку.</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Айзан целую неделю плыла по реке в сундуке. А наутро волны выбросили ее на небольшой островок.</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езамужняя сестра Мусы, жившая вместе с ним, каждое утро вставала рано и шла за водой к этой реке. Так пошла она за водой и в это утро. Зачерпнув кувшином из речки воды, сестра Мусы посмотрела на островок и увидела там сундук. Она побежала домой, запрягла волов в арбу и, вернувшись назад, с трудом взвалила сундук на арбу. Она вернулась на арбе домой и привезла сундук. Когда она открыла крышку, то увидела в сундуке очень красивую девушку. Сестра Мусы вскрикнула от радости и сказал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от это счастье! Я нашла для своего брата невесту, а для себя — сноху!</w:t>
      </w:r>
    </w:p>
    <w:p>
      <w:pPr>
        <w:pStyle w:val="Normal"/>
        <w:ind w:left="0" w:right="0" w:firstLine="393"/>
        <w:jc w:val="both"/>
        <w:rPr/>
      </w:pPr>
      <w:r>
        <w:rPr>
          <w:rFonts w:cs="Liberation Serif;Times New Roman" w:ascii="Liberation Serif;Times New Roman" w:hAnsi="Liberation Serif;Times New Roman"/>
          <w:sz w:val="24"/>
          <w:szCs w:val="24"/>
          <w:lang w:eastAsia="ru-RU"/>
        </w:rPr>
        <w:t>Сестра Мусы помогла Айзан снять промокшую одежду, переодела ее во все свое, накормила и отвела в кунацкую</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128"/>
        <w:t>*</w:t>
      </w:r>
      <w:r>
        <w:rPr>
          <w:rFonts w:cs="Liberation Serif;Times New Roman" w:ascii="Liberation Serif;Times New Roman" w:hAnsi="Liberation Serif;Times New Roman"/>
          <w:sz w:val="24"/>
          <w:szCs w:val="24"/>
          <w:lang w:eastAsia="ru-RU"/>
        </w:rPr>
        <w:t>. На второй день из путешествия вернулся Муса. Сестра встретила брата, помогла ему спешиться и сказал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Мой дорогой брат Муса! Если ты выходишь из дому и говоришь: «Возвращусь через неделю», то возвращаешься через месяц. Если выходишь из дому и говоришь: «Возвращусь через месяц», то возвращаешься через год. Я боюсь одна оставаться дома так долго. Женись на какой-нибудь девушке, чтобы тебе она была хорошей женой, а мне подругой и снохой.</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Брату не понравились слова сестры, и он сказа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а всем свете нет у меня никого, кроме тебя и самого дорогого друга Гара. И вас мне достаточно! Не уговаривай меня женитьс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осле этого разговора Муса вошел в одну из комнат, наспех перекусил и снова куда-то уехал.</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Тогда сестра Мусы заплатила одному всаднику деньги и послала его за Терек к другу Мусы Гару. Всаднику она сказал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Скажи, что с Мусой приключилась большая беда и он просит, чтобы ты, не задерживаясь, приехал к нему.</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Друг Мусы приехал вместе с гонцом и, въезжая во двор, приветствовал сестру Мусы. Сестра Мусы сказал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Ты меня извини, Гар, что я, как мужчина, отвечаю на твой салам. Мусы нет дома. Но с ним ничего не случилось. Он уехал. Я приму тебя, как родная сестра. У меня к тебе важное дело.</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Гар спешился и зашел в дом.</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естра Мусы показала Гару Айзан и попросила его, чтобы он уговорил Мусу женитьс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 это время вернулся Муса. Он очень обрадовался своему другу Гару.</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рошло немного времени после приезда Мусы домой, и Гар стал уговаривать друга, чтобы тот женился. Муса рассердился и ответил, что ни за что на свете не женитс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о Гар сказал, что он не уедет от Мусы до тех пор, пока тот не женитс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Тогда Муса рассказал, почему он не хочет жениться: «Ни у одного канта не было жен красивей, чем две мои жены. В это время не было еще на свете моей сестры и мы с тобой еще не дружили. В то время я часто выезжал странствовать. У меня было три коня, двух из них я оставлял дома, а на третьем выезжал. Когда я возвращался домой, обоих коней я находил изъезженными, исхудалыми. Никак я не мог понять, в чем дело. И дал себе клятву узнать причину этого. Двух своих жен я ни в чем не подозревал.</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днажды я лег спать на неделю и еще не успел уснуть, как из смежной комнаты услышал такой разговор моих двух жен;</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Если Муса ложится спать, ты знаешь, он не просыпается неделю. Пока Муса будет спать, давай съездим к Черному хоже, погуляем и вернемся. А то если мы приедем с опозданием, Черный хожа рассердится на нас.</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Жены вышли во двор, оседлали двух коней и ускакали. Я соскочил с кровати, быстро оседлал оставшегося дома коня и поскакал за ними. Впереди две мои жены, тайком за ними я — так мы скакали довольно долго. Проехали несколько речушек и въехали в какие-то горы. Слышу — говорят мои жены:</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Мы любовницы Черного хожи, живущего за вами. Мы жены красивого Мусы. Пока Муса не проснется, мы должны побывать у хожи, погулять с ним и вернуться обратно. Расступитесь и пропустите нас, горы!</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Горы тотчас расступились, и жены проскакали через них. Я тоже проскочил через эти горы и поехал вслед за. ними. И вот подъехали они к дому Черного хожи, слезли с коней и зашли к нему. Я спрятался за дверью и стал подслушивать их разговор.</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очему вы так задержались? — закричал Черный хожа и, отобрав у моих жен кнуты, стал бить их.</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Избив до полусмерти, он вышвырнул их за дверь. Жены мои с плачем и воем отправились домой.</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Я не вынес увиденного, вбежал к Черному хоже, и мы начали драться. Долго мы с ним дрались, наконец Черный хожа оказался подо мной. Я отрубил ему шашкой голову, положил ее в переметную суму и поехал домой. Поехал я домой другим путем и оказался дома раньше своих жен, лег на свое место, а голову Черного хожи положил под кроват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Через несколько часов вернулись мои жены. Они опять начали шептаться.</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Муса спит. Он даже не перевернулся на другой бок.</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дна из них взяла веник и стала подметать комнаты, а другая — мыть полы. Я наблюдал за ними. Одна из жен, подметая под кроватью, наткнулась на голову Черного хожи. Голова выкатилась. Та увидела ее и закричала. Увидела и вторая жена. Она тоже закричала, и они обе выскочили из комнаты.</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 тот же день я поклялся себе, что больше не женюсь никогда. И я вас прошу, оставьте меня в покое».</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Тогда разговор с Мусой начал Гар:</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Муса, и среди мужчин бывают иногда изменники. Разные бывают и мужчины и женщины. Послушай-ка внимательно меня, я расскажу тебе нечто другое. Я считал, что нет на свете канта, равного мне, и что нет на свете ни у одного мужчины коня, равного моему.</w:t>
      </w:r>
    </w:p>
    <w:p>
      <w:pPr>
        <w:pStyle w:val="Normal"/>
        <w:ind w:left="0" w:right="0" w:firstLine="393"/>
        <w:jc w:val="both"/>
        <w:rPr/>
      </w:pPr>
      <w:r>
        <w:rPr>
          <w:rFonts w:cs="Liberation Serif;Times New Roman" w:ascii="Liberation Serif;Times New Roman" w:hAnsi="Liberation Serif;Times New Roman"/>
          <w:sz w:val="24"/>
          <w:szCs w:val="24"/>
          <w:lang w:eastAsia="ru-RU"/>
        </w:rPr>
        <w:t>Однажды я ехал на своем коне там, где проходит граница Чечни, Грузии и Осетии</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129"/>
        <w:t>1</w:t>
      </w:r>
      <w:r>
        <w:rPr>
          <w:rFonts w:cs="Liberation Serif;Times New Roman" w:ascii="Liberation Serif;Times New Roman" w:hAnsi="Liberation Serif;Times New Roman"/>
          <w:sz w:val="24"/>
          <w:szCs w:val="24"/>
          <w:lang w:eastAsia="ru-RU"/>
        </w:rPr>
        <w:t>. Вдруг вдалеке я услышал страшный грохот, увидел смерч, надвигавшийся на меня. Грохот все усиливался, и вдруг из-за скалы появился на коне молодой человек, у которого еще не выросли усы. Он бросил на скаку салам и проехал мимо. Я крикнул ему вдогонку:</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Слушай, юноша, не оставляй меня здесь одного! Я не знаю дороги, возьми меня с собой!</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Юноша резко осадил коня, остановился и подъехал ко мне. Он стал привязывать повод уздечки моего коня к седлу своего. Я опять попросил его:</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До сих пор я считал себя самым смелым на свете я не находил коня, равного своему. Прошу тебя, не позорь меня и не привязывай моего коня к седлу твоего</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130"/>
        <w:t>1</w:t>
      </w:r>
      <w:r>
        <w:rPr>
          <w:rFonts w:cs="Liberation Serif;Times New Roman" w:ascii="Liberation Serif;Times New Roman" w:hAnsi="Liberation Serif;Times New Roman"/>
          <w:sz w:val="24"/>
          <w:szCs w:val="24"/>
          <w:lang w:eastAsia="ru-RU"/>
        </w:rPr>
        <w:t>. Я бы поехал за тобой, только поезжай чуть помедленней.</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Юноша согласилс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ой конь скакал в полную силу, а конь этого юноши шел рысью. Так мы въехали в какие-то горы. Юноша остановился и сказа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Держи моего коня и оставайся тут. Я войду в эту башню. Когда услышишь сильный грохот, не пугайся. Если я не вернусь из этой башни, отпусти моего коня и следуй за ним. Моим родственникам расскажешь, что со мной стало.</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казав мне это, он пошел к башне.</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друг из башни донесся страшный грохот, и вскоре юноша вернулся с головой нарта. Он положил голову нарта в переметную суму и пошел к другой башне. Прошло немного времени, и опять раздался грохот, страшнее, чем в первый раз. Юноша опять вернулся с отрубленной головой нарта, положил и эту голову в переметную суму. Отправляясь в третий раз, юноша опять попросил меня, если с ним что-нибудь случится, следовать за его конем и рассказать обо всем его родственникам.</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Из этой башни юноша не вернулся. Не слышно было даже шороха. Что бы со мной ни случилось, подумал я, войду в эту башню и посмотрю, что стало со смелым юношей. Я вошел и увидел двух молодых людей, лежащих па полу: юноша был сверху, а нарт лежал под ним. Нарт насквозь прокусил скулы юноши. Я изо всех сил старался вырвать из его зубов юношу. Но так и не смог. Тогда я отпустил его коня и последовал за ним. Не знаю, долго ли, коротко ли ехал, но приехал в одно село. В этом селе конь завернул во двор какого-то старика. Я спешился, взял своего коня под уздцы и последовал за конем юноши. Навстречу мне вышел старик, произнес салам и, прежде чем я заговорил с ним, 'начал сам:</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Гость, расскажи мне все по порядку, как случилось все это с моей дочерью. А то, что она погибла, я знаю.</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Я удивился, что старик назвал юношу дочерью, и рассказал ему обо всем.</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Тогда старик сказа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Дорогой кант, тот, с кем ты встречался в пути, был не юноша. Это была моя единственная двенадцатилетняя дочь. Я ей всегда говорил: «Хотя ты и чувствуешь в себе богатырскую силу, ты еще мала, дочка. Воздержись до пятнадцатилетнего возраста от кровной мести. А когда тебе исполнится пятнадцать, тогда ты и отомстишь за своих братьев». Три нарта, которых она одолела, как-то убили в горах моих трех сыновей. Когда моя дочь узнала о случившемся, она поклялась отомстить нартам</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131"/>
        <w:t>2</w:t>
      </w:r>
      <w:r>
        <w:rPr>
          <w:rFonts w:cs="Liberation Serif;Times New Roman" w:ascii="Liberation Serif;Times New Roman" w:hAnsi="Liberation Serif;Times New Roman"/>
          <w:sz w:val="24"/>
          <w:szCs w:val="24"/>
          <w:lang w:eastAsia="ru-RU"/>
        </w:rPr>
        <w:t>.</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казав это, старик подарил мне трехлетнего коня и поехал в горы за телом дочери.</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Женщины тоже бывают разные — и плохие и хорошие, — закончил Гар. — Ты должен жениться — исполнить мою просьбу и просьбу сестры.</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И Муса дал согласие женитьс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естра Мусы обрадовалась решению брата. Она привела из кунацкой девушку Айзан и показала ему. Мусе девушка очень понравилась, и они поженилис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2"/>
        <w:rPr/>
      </w:pPr>
      <w:bookmarkStart w:id="35" w:name="_toc4124"/>
      <w:bookmarkEnd w:id="35"/>
      <w:r>
        <w:rPr/>
        <w:t>34. Волшебный сноп, котел и шапка-невидимк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а студентка ЧИГУ в 1976 г. на чеченском языке от П. Януркаевой, с. Старые Атаги ЧИАССР.</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Личный архив А. О. Мальсагова.</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lang w:eastAsia="ru-RU"/>
        </w:rPr>
      </w:pPr>
      <w:r>
        <w:rPr>
          <w:rFonts w:eastAsia="Liberation Serif;Times New Roman" w:cs="Liberation Serif;Times New Roman" w:ascii="Liberation Serif;Times New Roman" w:hAnsi="Liberation Serif;Times New Roman"/>
          <w:sz w:val="20"/>
          <w:szCs w:val="20"/>
          <w:lang w:eastAsia="ru-RU"/>
        </w:rPr>
        <w:t>Сюжет сказки фрагментарен.</w:t>
      </w:r>
    </w:p>
    <w:p>
      <w:pPr>
        <w:pStyle w:val="Normal"/>
        <w:ind w:left="0" w:right="0" w:firstLine="393"/>
        <w:jc w:val="both"/>
        <w:rPr>
          <w:rFonts w:ascii="Liberation Serif;Times New Roman" w:hAnsi="Liberation Serif;Times New Roman" w:eastAsia="Liberation Serif;Times New Roman" w:cs="Liberation Serif;Times New Roman"/>
          <w:sz w:val="24"/>
          <w:szCs w:val="24"/>
          <w:lang w:eastAsia="ru-RU"/>
        </w:rPr>
      </w:pPr>
      <w:r>
        <w:rPr>
          <w:rFonts w:eastAsia="Liberation Serif;Times New Roman" w:cs="Liberation Serif;Times New Roman" w:ascii="Liberation Serif;Times New Roman" w:hAnsi="Liberation Serif;Times New Roman"/>
          <w:sz w:val="24"/>
          <w:szCs w:val="24"/>
          <w:lang w:eastAsia="ru-RU"/>
        </w:rPr>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днажды дрались между собой два черта. Увидел их один кант и спрашивает:</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О чем вы спорите?</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Мы спорим из-за котла, снопа и шапки-невидимки, — ответили черти.</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Стоит ли из-за этого спорить? — удивился кант.</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Если этому котлу приказать: «А ну, котел!» — он наполняется жижиг-галнашами; на этом снопе можно доехать до любого места, а если надеть шапку, то тебя никто не увидит, — ответили черти.</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Хорошо, я разрешу ваш спор, — говорит кант. — Идите за ту гору. Кто из вас прибежит первым, тот и получит все три вещ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Два черта пошли за гору, а кант крикнул: «А ну, котел!», досыта наелся жижиг-галнашами, затем уселся на сноп и очутился во дворе какого-то княз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брадованный его приходом, князь говорит:</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Как хорошо, что ты пришел: у меня на кольях семьдесят голов, теперь на последний кол я посажу твою. Но ты можешь остаться в живых. Слушай меня. Есть у меня дочь. Если ты узнаешь, что она делает, то я оставлю тебя в живых. До вечера она ткет полотно, а вечером уничтожает его. Мне же не хватает полотн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Кант согласился. Вечером он надел шапку-невидимку и отправился следом за дочерью княз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Дочь князя направилась к золотых дел мастеру и говорит:</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Дай-ка мне три пары ножниц.</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дин ножницы кант незаметно взял себе. Потом пошла дочь князя к серебряных дел мастеру и взяла у него три шапки. Одну шапку кант незаметно взял себе. Потом дочь пошла к одноглазому человеку и передала ему все вещи. Одноглазый зарезал и съел барана. Ребро барана кант положил себе в карман.</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пустя некоторое время дочь князя возвратилась домой. Вместе с ней вернулся кант. Снял он с себя шапку и рассказал князю о поступках дочер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И князь согласился выдать свою дочь за кант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2"/>
        <w:rPr>
          <w:rFonts w:ascii="Liberation Serif;Times New Roman" w:hAnsi="Liberation Serif;Times New Roman" w:cs="Liberation Serif;Times New Roman"/>
          <w:sz w:val="24"/>
          <w:szCs w:val="24"/>
          <w:lang w:eastAsia="ru-RU"/>
        </w:rPr>
      </w:pPr>
      <w:bookmarkStart w:id="36" w:name="_toc4146"/>
      <w:bookmarkEnd w:id="36"/>
      <w:r>
        <w:rPr/>
        <w:t>35. Ахкепиг</w:t>
      </w:r>
      <w:r>
        <w:rPr>
          <w:rStyle w:val="FootnoteCharacters"/>
          <w:rStyle w:val="FootnoteAnchor"/>
        </w:rPr>
        <w:footnoteReference w:customMarkFollows="1" w:id="132"/>
        <w:t>1</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а А. Чахкиева в 1977 г. на ингушском языке от отца М. 3. Чахкиева, г. Грозный.</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lang w:eastAsia="ru-RU"/>
        </w:rPr>
      </w:pPr>
      <w:r>
        <w:rPr>
          <w:rFonts w:eastAsia="Liberation Serif;Times New Roman" w:cs="Liberation Serif;Times New Roman" w:ascii="Liberation Serif;Times New Roman" w:hAnsi="Liberation Serif;Times New Roman"/>
          <w:sz w:val="20"/>
          <w:szCs w:val="20"/>
          <w:lang w:eastAsia="ru-RU"/>
        </w:rPr>
        <w:t>Личный архив А. О. Мальсагова.</w:t>
      </w:r>
    </w:p>
    <w:p>
      <w:pPr>
        <w:pStyle w:val="Normal"/>
        <w:ind w:left="0" w:right="0" w:firstLine="393"/>
        <w:jc w:val="both"/>
        <w:rPr>
          <w:rFonts w:ascii="Liberation Serif;Times New Roman" w:hAnsi="Liberation Serif;Times New Roman" w:eastAsia="Liberation Serif;Times New Roman" w:cs="Liberation Serif;Times New Roman"/>
          <w:sz w:val="24"/>
          <w:szCs w:val="24"/>
          <w:lang w:eastAsia="ru-RU"/>
        </w:rPr>
      </w:pPr>
      <w:r>
        <w:rPr>
          <w:rFonts w:eastAsia="Liberation Serif;Times New Roman" w:cs="Liberation Serif;Times New Roman" w:ascii="Liberation Serif;Times New Roman" w:hAnsi="Liberation Serif;Times New Roman"/>
          <w:sz w:val="24"/>
          <w:szCs w:val="24"/>
          <w:lang w:eastAsia="ru-RU"/>
        </w:rPr>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 давние времена жил один человек по имени Ахкепиг. Он воровал людей, убивал их и съедал. Однажды он убил отца, мать и двух братьев. Задумал он убить и оставшихся в живых брата и сестру, но они убежали в лес. В лесу они повстречали быка, который не боялся ничего на свете. Даже Ахкепиг побаивался этого бык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Бык спросил детей человеческим голосом:</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Что вы за люди?</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Человек по имени Ахкепиг убил наших родителей и двух братьев, а теперь хочет лишить жизни и нас. Вот мы и убежали в лес, — сказал мальчик.</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пустя некоторое время бык повстречался им снова и опять спроси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Что вы за люд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Девочка снова рассказала, почему они оказались в лесу. Тогда бык сказа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Дети, садитесь на мою длинную спину — я спасу вас.</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Дети уселись на спину бык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Далеко за лесом было большое море. Бык с детьми шел по поверхности моря так, что они не только не намочили ног, но даже капля воды на них не попал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Ахкепиг увидел в свою подзорную трубу, что бык спасает детей. Стал он втягивать в себя море и остановил быка на его середине.</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Тогда бык сказа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обессилел, теперь всю оставшуюся в теле силу я передам ногам. Тогда у меня хватят сил перейти море.</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Ахкепиг не смог ничего поделать — они перешли море, а он перейти море не мог и сидел на противоположном берегу.</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Теперь я умру, — сказал бык мальчику. — Меня надо прирезать. Есть ли у тебя нож?</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 сумке у нас есть нож, — сказала сестр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Бык сказа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Тогда быстрее прирежьте меня. Шкуру мою положите в том месте, где выберете себе жилье. Положите шкуру внутренней стороной на землю, а волосяным покровом кверху. И будет у вас огромное хозяйство. Кишки мои раскидайте вокруг этой шкуры, и появятся высокие ворота с двумя дверями — для выхода и входа. Поставьте мои ноги копытами вниз в четырех углах — на них вырастут четыре башни. Мои уши бросьте в море — появятся люди и все необходимое для них. Бросьте мои глаза и скажите: «Пусть появятся две храбрые и драчливые гончие. Пусть все, кто увидит гончих, полюбят нас». Бросьте мои печень и сердце в море и будете иметь нужные вам оружие и порох. Все оружие будет в золоте и серебре. Если вам понадобится золото, бросьте в море мою печень и скажите: «Пусть будет золото». Киньте между двумя гончими мою желчь и скажите: «Пусть ненависть к врагам будет такой же горькой».</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 одной башне живет девушка, о которой люди ничего не ведают, а если бы знали, то не оставили бы ее в покое. Мальчик, если ты пожелаешь приблизить эту башню, она приблизится к тебе. Девушка заметит тебя, когда ты выйдешь с гончими. Она полюбит тебя и пришлет к тебе свою служанку с приглашением, что, мол, в такой-то день я ожидаю тебя. А ты ответь, что согласен прийти в этот ден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обравшись к ней в гости, брось оземь мои почки — появится конь, который угонится за утренней зарей. Он будет скакать и останавливаться по твоему желанию, а седло на нем будет из чистого золота и серебр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усть мое слово будет вещим, и дважды его повторять не надо — достаточно произнести лишь раз. Все сказанное мной сбудется. А когда будешь садиться на славного коня, скажешь: «Пусть всегда я узнаю врага. Пусть хватит у меня ума и смелости, чтобы наказать его».</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Юноша достал из сумки нож, прирезал быка и исполнил все, что сказал ему бык.</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н основал большое хозяйство — взглядом не окинешь. Оседлал справного скакуна и отправился к девушке.</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риехал он к ней, и девушка в него влюбилась. Юноша с двумя гончими поднялся к ней в башню. И девушка, взяв в свидетели гончих, сказал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Даю слово, что под этим небом я выйду замуж только за тебя. Если ты возьмешь меня, я согласна быть твоей женой.</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Даю и я слово, что, пока мы оба живы, женюсь только на тебе, — ответил юнош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И с девушкой он вернулся домой.</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Как только юноша возвратился домой, он бросил в море печень быка, и море выбросило ему несметное количество золота. Наполнил он талсы золотом, взял много других вещей и пришел к девушке.</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естра юноши между тем каталась на лодке по морю и веселилась. А у берега моря стоял Ахкепиг.</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Девушка, подгони свою лодку ближе к берегу, — крикнул Ахкепиг.</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О чем ты хочешь со мной поговорить? — спросила девушк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Будем жить вместе, и я стану твоим отцом, — оказал Ахкепиг.</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Был у меня отец, да ты убил его.</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заменил бы тебе мать!</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Была у меня и мать, да ты убил ее.</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Стал бы я тебе братом!</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Были у меня и братья, только ты убил их.</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Если бы ты согласилась, я стал бы твоим мужем, — сказал Ахкепиг.</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Девушка сразу же приплыла на лодке к берегу. Тогда Ахкепиг сказал ей:</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Спрячь меня, пока не пришел твой брат.</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прятала она Ахкепига в своей большой башне.</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риехал брат и пошел к сестре с двумя гончими. Учуяв запах постороннего, гончие стали разгребать землю.</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Говорит сестра брату:</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Зачем ты водишь этих гончих, они только землю разгребают, гони их отсюд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Брат выгнал гончих, но они не успокоилис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ослал брат гончих к невесте за подарками для сестры.</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А сестра сказала Ахкепигу.</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Гончих нет дома, если ты убьешь брата, то мы счастливо заживем.</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Брат, отправив гончих, снова вошел к сестре.</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 это время на него из засады набросился с большим кинжалом в руке Ахкепиг, а сестра натравляла его.</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змолился брат:</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е сносите моей головы, не увечьте мое тело. Убейте меня другим способом!</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У Ахкепига был медвежий коготь. Если этот коготь вонзался в сердце — человек умирал.</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Ахкепиг повалил юношу, сдавил ему горло, вонзил коготь и сердце и убил его.</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Мы должны его быстро похоронить, — сказала сестр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евеста ничего не звала о смерти жених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Боясь, что гончие возвратятся, сестра и Ахкепиг вырыли яму и закопали юношу. Гончие вернулись, и сестра стала им плакаться:</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Заболел мой братик и божьей волей покинул этот солнечный мир.</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Говорит гончим невест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ичем он не болел и, когда выходил из дому, был здоров.</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Гончие раскопали яму и вынесли из него своего хозяина. Увидели они коготь в его сердце. Одна из гончих вырвала этот коготь и тут же сдохла, а юноша ожил. Бросилась вторая гончая и вырвала коготь у первой. Первая гончая ожила, а вторая тут же сдохл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Гончая вспомнила, как она первый раз вырвала этот коготь, и поняла, что он вонзается в тело того, кто его вытащит. Гончая пошла на хитрость. Она палкой вытащила коготь, и вторая гончая ожила. Одна гончая побежала за вещами юноши и сообщила радостную весть невесте. Невеста принесла одежду, юноша оделся и с двумя гончими пошел к сестре.</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а, сестра, — сказал брат, — если бы я знал, что ты выйдешь за убийцу наших родителей и братьев, я выдал бы тебя замуж. Я не в силах убить тебя: мы с тобой единоутробные брат и сестра. Превратись же в колючку, которой можно занозить руки не в чистом поле, а только в заброшенных местах.</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Гончие разорвали Ахкепига, а брат с женой стали жить счастливо.</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2"/>
        <w:rPr/>
      </w:pPr>
      <w:bookmarkStart w:id="37" w:name="_toc4216"/>
      <w:bookmarkEnd w:id="37"/>
      <w:r>
        <w:rPr/>
        <w:t>36. Наказание тому, кто не расскажет сказку</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Опубл.: ИФ, т. II, с. 163.</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lang w:eastAsia="ru-RU"/>
        </w:rPr>
      </w:pPr>
      <w:r>
        <w:rPr>
          <w:rFonts w:eastAsia="Liberation Serif;Times New Roman" w:cs="Liberation Serif;Times New Roman" w:ascii="Liberation Serif;Times New Roman" w:hAnsi="Liberation Serif;Times New Roman"/>
          <w:sz w:val="20"/>
          <w:szCs w:val="20"/>
          <w:lang w:eastAsia="ru-RU"/>
        </w:rPr>
        <w:t>Записал А. О. Мальсагов в 1960 г, на ингушском языке от Ф. Чергизовой с. Верхние Ачалуки ЧИАССР.</w:t>
      </w:r>
    </w:p>
    <w:p>
      <w:pPr>
        <w:pStyle w:val="Normal"/>
        <w:ind w:left="0" w:right="0" w:firstLine="393"/>
        <w:jc w:val="both"/>
        <w:rPr>
          <w:rFonts w:ascii="Liberation Serif;Times New Roman" w:hAnsi="Liberation Serif;Times New Roman" w:eastAsia="Liberation Serif;Times New Roman" w:cs="Liberation Serif;Times New Roman"/>
          <w:sz w:val="24"/>
          <w:szCs w:val="24"/>
          <w:lang w:eastAsia="ru-RU"/>
        </w:rPr>
      </w:pPr>
      <w:r>
        <w:rPr>
          <w:rFonts w:eastAsia="Liberation Serif;Times New Roman" w:cs="Liberation Serif;Times New Roman" w:ascii="Liberation Serif;Times New Roman" w:hAnsi="Liberation Serif;Times New Roman"/>
          <w:sz w:val="24"/>
          <w:szCs w:val="24"/>
          <w:lang w:eastAsia="ru-RU"/>
        </w:rPr>
      </w:r>
    </w:p>
    <w:p>
      <w:pPr>
        <w:pStyle w:val="Normal"/>
        <w:ind w:left="0" w:right="0" w:firstLine="393"/>
        <w:jc w:val="both"/>
        <w:rPr/>
      </w:pPr>
      <w:r>
        <w:rPr>
          <w:rFonts w:cs="Liberation Serif;Times New Roman" w:ascii="Liberation Serif;Times New Roman" w:hAnsi="Liberation Serif;Times New Roman"/>
          <w:sz w:val="24"/>
          <w:szCs w:val="24"/>
          <w:lang w:eastAsia="ru-RU"/>
        </w:rPr>
        <w:t>Жили-были брат и сестра. Брат женился. У него родился мальчик. Брат созвал прядильщиц и наказал сестре чесать с ними шерсть</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133"/>
        <w:t>1</w:t>
      </w:r>
      <w:r>
        <w:rPr>
          <w:rFonts w:cs="Liberation Serif;Times New Roman" w:ascii="Liberation Serif;Times New Roman" w:hAnsi="Liberation Serif;Times New Roman"/>
          <w:sz w:val="24"/>
          <w:szCs w:val="24"/>
          <w:lang w:eastAsia="ru-RU"/>
        </w:rPr>
        <w:t>. Прядильщицы и сестра попросили брата рассказать сказку.</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ездоров я, да и не умею рассказывать сказки, — сказал он, ушел в другую комнату и лег.</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ы подождите, а я посмотрю, где мой брат, — сказала прядильщицам обеспокоенная сестр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Заглянув в комнату, где лежал брат, она увидела, что у его изголовья, в ногах и у пояса стоят три духа. В испуге она остановилась. Стоявший в ногах дух сказа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очему вы стоите и не вынесете осуждения человеку, который не рассказал сказку?</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Дух, стоявший у изголовья, сказа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Мое решение такое. Завтра я отправлю его за шубой к тетке. Когда он тронется в путь, я превращусь в красивую гончую, укушу его и убью.</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Дух, стоявший у пояса, сказа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Если ты не сможешь его убить и пропустишь, то я измучаю его жаждой и превращусь на его пути в родник, в который брошу яд. Он напьется воды и умрет.</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Дух, стоявший в ногах, сказа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Если он минует и тебя, то я превращусь в змею и пролезу в левый рукав шубы. Когда он станет ее надевать, я ужалю его, и он умрет.</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тоявшая в дверях сестра еще расслышал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усть тот, кто перескажет то, что здесь слышал и видел, превратится в камен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И духи исчезл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естра с плачем вошла в комнату к прядильщицам.</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нездорова, сегодня больше не будем чесать шерсть, — сказала она и отпустила прядильщиц, а сама легла спат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а рассвете брат собрался в дорогу.</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Оседлай скорее моего коня, — сказал он сестре, — я поеду к тетке за своей шубой.</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естра быстро оседлала коня. Брат тронулся, а сестра взяла ножницы и пешком отправилась следом за ним.</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Только они вышли из лесу, им встретилась красивая гончая. Брат соскочил с коня и поймал ее. Сестра мгновенно перерезала ей ножницами горло. Боясь, что сестра обидится, брат не сказал ей ни слов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тправились они дальше. На пути им попался родник. Брат спешился, хотел напиться, а сестра плюнула в родник. И тут брат ничем не высказал своего недовольств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рибыли они к тетке.</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Ай, умри у вас матерью рожденная!</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134"/>
        <w:t>1</w:t>
      </w:r>
      <w:r>
        <w:rPr>
          <w:rFonts w:cs="Liberation Serif;Times New Roman" w:ascii="Liberation Serif;Times New Roman" w:hAnsi="Liberation Serif;Times New Roman"/>
          <w:sz w:val="24"/>
          <w:szCs w:val="24"/>
          <w:lang w:eastAsia="ru-RU"/>
        </w:rPr>
        <w:t xml:space="preserve"> Почему ты приехал верхом, а сестра твоя пешком?</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ам так больше нравилось, — ответили брат и сестр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ошли они в комнату, а тетка говорит:</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римерь свою шубу, впору ли она тебе?</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Брат сунул реку в правый рукав и только хотел продеть левый, как сестра тут же перерезала ножницами левый рукав. И тогда брат ничего не сказал сестре. Немного погостили они и отправились домой. По дороге брат вынул кинжал и сказа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Если не скажешь о причине своих поступков, то я сам себя заколю.</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Если я расскажу, то ты в этом горько раскаешься, мой брат, — ответила сестр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Ты должна рассказать. Если не расскажешь, я покончу с собой.</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И сестра рассказала обо всем слышанном. Только она кончила свой рассказ, как превратилась в холодный камень.</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ока я жив, не буду смотреть на этот свет, — сказал брат и лег у камня. Во сне кто-то сказал ему: «Убей своего единственного сына и его кровью полей камень, тогда сестра оживет».</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Брат вскочил на коня и поскакал домой. Жена спрашивает муж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очему нет с тобой девочки?</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135"/>
        <w:t>1</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уж рассказал обо всем случившемся и о сне, который ему приснился.</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е теряй времени, разве ты не мужчина?! — сказала жена, взяла мальчика, и они тронулись в пут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Дошли они до того места, где лежал камень. Жена держала руки и ноги мальчика над камнем золовки, а мужа заставила резать ребенк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Ох, как долго я спала! — сказала сестра и проснулас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Убитый же мальчик бесследно исчез.</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Тогда сестра, брат и жена направились домой. Когда они дошли до ворот, то им показалось, что в комнате горит яркий свет. Заглянув в окно, они увидели мальчика, играющего шарикам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от какое наказание ждет человека, который не расскажет сказку.</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2"/>
        <w:rPr/>
      </w:pPr>
      <w:bookmarkStart w:id="38" w:name="_toc4263"/>
      <w:bookmarkEnd w:id="38"/>
      <w:r>
        <w:rPr/>
        <w:t>37. Мовсур и Магомед</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lang w:eastAsia="ru-RU"/>
        </w:rPr>
      </w:pPr>
      <w:r>
        <w:rPr>
          <w:rFonts w:eastAsia="Liberation Serif;Times New Roman" w:cs="Liberation Serif;Times New Roman" w:ascii="Liberation Serif;Times New Roman" w:hAnsi="Liberation Serif;Times New Roman"/>
          <w:sz w:val="20"/>
          <w:szCs w:val="20"/>
          <w:lang w:eastAsia="ru-RU"/>
        </w:rPr>
        <w:t>Опубл.: ЧФ, т. II, с. 54/</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lang w:eastAsia="ru-RU"/>
        </w:rPr>
      </w:pPr>
      <w:r>
        <w:rPr>
          <w:rFonts w:eastAsia="Liberation Serif;Times New Roman" w:cs="Liberation Serif;Times New Roman" w:ascii="Liberation Serif;Times New Roman" w:hAnsi="Liberation Serif;Times New Roman"/>
          <w:sz w:val="20"/>
          <w:szCs w:val="20"/>
          <w:lang w:eastAsia="ru-RU"/>
        </w:rPr>
        <w:t>Записал С. Эльмурзаев на чеченском языке от X. Магомадова, с. Шали ЧИАССР.</w:t>
      </w:r>
    </w:p>
    <w:p>
      <w:pPr>
        <w:pStyle w:val="Normal"/>
        <w:ind w:left="0" w:right="0" w:firstLine="393"/>
        <w:jc w:val="both"/>
        <w:rPr>
          <w:rFonts w:ascii="Liberation Serif;Times New Roman" w:hAnsi="Liberation Serif;Times New Roman" w:eastAsia="Liberation Serif;Times New Roman" w:cs="Liberation Serif;Times New Roman"/>
          <w:sz w:val="24"/>
          <w:szCs w:val="24"/>
          <w:lang w:eastAsia="ru-RU"/>
        </w:rPr>
      </w:pPr>
      <w:r>
        <w:rPr>
          <w:rFonts w:eastAsia="Liberation Serif;Times New Roman" w:cs="Liberation Serif;Times New Roman" w:ascii="Liberation Serif;Times New Roman" w:hAnsi="Liberation Serif;Times New Roman"/>
          <w:sz w:val="24"/>
          <w:szCs w:val="24"/>
          <w:lang w:eastAsia="ru-RU"/>
        </w:rPr>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ного времени прошло с тех пор, как подружились Мовсур и Магомед. А когда они подросли, еще больше стали любить друг друга и еще крепче стала их дружба.</w:t>
      </w:r>
    </w:p>
    <w:p>
      <w:pPr>
        <w:pStyle w:val="Normal"/>
        <w:ind w:left="0" w:right="0" w:firstLine="393"/>
        <w:jc w:val="both"/>
        <w:rPr/>
      </w:pPr>
      <w:r>
        <w:rPr>
          <w:rFonts w:cs="Liberation Serif;Times New Roman" w:ascii="Liberation Serif;Times New Roman" w:hAnsi="Liberation Serif;Times New Roman"/>
          <w:sz w:val="24"/>
          <w:szCs w:val="24"/>
          <w:lang w:eastAsia="ru-RU"/>
        </w:rPr>
        <w:t>Однажды Мовсур вернулся с пастбища и сразу же лег спать. Он увидел сон, будто дочь князя Мусы Жовар, которая жила от села Мовсура на расстоянии трехмесячного пути, назначила ему день свадьбы. В то время, когда предрассветные звездочки разбегаются в небе в разные стороны и наступает третья часть ночи</w:t>
      </w:r>
      <w:r>
        <w:rPr>
          <w:rStyle w:val="FootnoteCharacters"/>
          <w:rStyle w:val="FootnoteAnchor"/>
          <w:rFonts w:cs="Liberation Serif;Times New Roman" w:ascii="Liberation Serif;Times New Roman" w:hAnsi="Liberation Serif;Times New Roman"/>
          <w:sz w:val="24"/>
          <w:szCs w:val="24"/>
          <w:lang w:eastAsia="ru-RU"/>
        </w:rPr>
        <w:footnoteReference w:customMarkFollows="1" w:id="136"/>
        <w:t>2</w:t>
      </w:r>
      <w:r>
        <w:rPr>
          <w:rFonts w:cs="Liberation Serif;Times New Roman" w:ascii="Liberation Serif;Times New Roman" w:hAnsi="Liberation Serif;Times New Roman"/>
          <w:sz w:val="24"/>
          <w:szCs w:val="24"/>
          <w:lang w:eastAsia="ru-RU"/>
        </w:rPr>
        <w:t>, Мовсур, словно олень, которого подстрелили на бегу, соскочил с постел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И что это за сон был? В этом сне есть, конечно, какая-то доля правды. Или я умру, или возьму в жены дочь князя Мусы Жовар», — решил Мовсур.</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идя, что сын ее проснулся и сидит в полночь на кровати, мать сказала ему:</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Мовсур, ты сегодня отдыхай, а я пойду за тебя пасти скот.</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е проходило и дня, чтобы Мовсур и Магомед не встречалис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аутро Магомед оседлал своего коня и поехал проведать друга. В селе, где жил Мовсур, вслед за Магомедом бежали дети и кричали: «Магомед едет к Мовсуру!»</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Дети побежали впереди Магомеда к окну Мовсура и крикнули: «Магомед едет к тебе!»</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овсур задумался и поэтому даже не повернул головы. Магомед въехал во двор:</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Ассалам-алейкум, мой дорогой Мовсур! Почему ты не заехал ко мне вчера? Что-нибудь случилось с тобой за это время?</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а алейкум-салам, — ответил Мовсур на приветствие.</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н помог другу спешиться и повел его к себе. Друзья перекусили, и Мовсур сказа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Теперь оседлай коня и поедем!</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агомед не спросил Мовсура зачем, и Мовсур не сказал Магомеду, куда они поедут.</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Ехали они по лесу, и в пути застала их ночь. В густом лесу друзья заметили тропинку и решили продолжить путь по ней. Недолго им пришлось ехать по тропинке. Они наткнулись на дым, подошли к тому месту, откуда валил дым, и увидели дорогу — она вела в подземелье. Когда они спустились, то обнаружили в подземелье комнату — в ней никого не было, но стол был уставлен яствам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и Мовсур не спросил Магомеда, что это значит, ни Магомед не заикнулся ни о чем Мовсуру. Они сели за стол, плотно поели и легли спать. Прошло немного времени, и в печную трубу кто-то крикну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Что такое? — услышал Магомед человеческий голос, звучавший около них.</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коло друзей никого не было. Мовсур в это время спал крепким сном. А Магомед, занятый мыслями о том, куда они едут, еще бодрствовал. Он опять услышал голос.</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ет у меня времени, чтобы пойти с тобой туда. У меня ночуют чужеземные гости. Отправлю сначала их в путь, потом, может быть, пойду с тобой! — И голос дал знак другому, что он может идти один.</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осле этого Магомед вовсе не мог уснуть. Опять тот же голос крикну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Гости, что у тебя ночуют, проделали путь в три месяца. Одному из них дочь князя Мусы Жовар, что живет за морем, назначила во сне срок, когда она выйдет за него замуж. Завтра они подъедут к этому морю. Если они срежут ветку дуба, что стоит на самом берегу, и бросят ее в море, то через него будет перекинут мост. По этому мосту они должны пройти на другой берег. Там они увидят дом, в котором живет старуха, и она сделает все, что им необходимо. Но тот, кто услышит этот разговор и расскажет о нем, пусть превратится в кусок льд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Рано утром друзья пошли смотреть своих коней. Они увидели, что их коней кто-то расседлал и они всю ночь паслись. Друзья удивились и, не говоря ни слова, взглянули друг на друга. Потом они опять спустились в подземелье, чтобы попрощаться с хозяином, и увидели накрытый стол. Но в комнате, как и вчера, никого не было. Позавтракав, как обычно завтракают гости, друзья, поднялись наверх, сели на коней и пустились в пут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Доехали они до моря, о котором кто-то вчера ночью предупреждал. Ни один из друзей не сказал: «Да ведь море это не переплывеш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Только Мовсур на коне вступил в воду, как Магомед срезал ветку дуба и бросил в море. Тотчас перед ним возник мост.</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Друзья переправились на другой берег и пошли к старухе.</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К тебе едут гости, старуха, — сказали друзья.</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Ой, как хорошо, что вы пришли именно сегодня, ведь завтра исполняется ровно три месяца, как во сне Жовар назначила срок, когда она собирается замуж за Мовсура. Если бы вы не приехали сегодня, вы могли бы вернуться ни с чем. Слушайте юноши, —продолжала старуха, — видите вон те дворцы? Хозяин их — князь Муса. У него много золотых дел мастеров. У одного из них мы закажем для Мовсура кольцо. Магомед, когда ты пойдешь с нами, не оглядывайся. А ты, Мовсур, должен украдкой следить за всем. О твоем прибытии уже знает Жовар. Когда мы будем проходить возле ее дворца, она бросит тебе яблоко. Ты возьми яблоко и положи его в карман. Но смотри не оглядывайс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таруха заказала кольцо для Мовсур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Мовсур, смотри старайся не заснуть при девушке. Яблоко, которое бросит тебе девушка, — означает, что место свидания в саду. Когда она явится, блеск ее красоты озарит сад, ночь превратится в сияние, и тебя невыносимо потянет спать, но ты не смыкай глаз.</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овсур переоделся, пошел в сад князя Мусы и стал там дожидаться Жовар. Когда она явилась, от блеска ее красоты Мовсур заснул. Жовар подошла к Мовсуру, посмотрела на него, села возле него, потом сказал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Мовсур, ты заснул, наверно, потому, что долго ехал! — Жовар расстегнула пуговицы его черкески, чтобы дать знать, что она приходила к нему, и ушл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овсур проснулся и, сильно огорченный тем, что проспал свидание, направился в дом старухи. Старуха сразу поняла, что на свидании Мовсур заснул. Но чтобы больше не огорчать его, она сказал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е огорчайся, все уладится. Но только должна тебе сказать, что Жовар хотят насильно выдать замуж за княжеского сына. Мы не можем находиться около Жовар. Если ее отец узнает о нашей затее, он предаст нас всех смерти. А сейчас мы сходим за золотым кольцом. Ты, Мовсур, по дороге украдкой наблюдай за Жовар.</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Когда они получили свое кольцо и пошли мимо дворца князя, Жовар бросила из окна гроздь винограда. Мовсур положил ее в карман и поклялся, что не заснет в винограднике.</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 эту ночь Жовар выдали замуж за княжеского сына и устроили большой той в честь этого. И в эту ночь на свидании с Жовар Мовсур заснул и проснулся только утром.</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осле этого старуха, Мовсур и Магомед решили украсть девушку из дворца княжеского сын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а свадьбу, которую сейчас устраивал княжеский сын, обычно звали и старуху. А у нее были те же одежды, что и у Жовар.</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таруха, отправляясь на свадьбу, научила друзей, как вести себя, когда невесту повезут через шахар.</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таруха села в карету, а в назначенном месте друзья ждали дальнейшего хода событий. Опьяневшие на свадьбе друзья князя стали танцевать лезгинку и петь. Через некоторое время старуха сказала им, что выведет невесту на свежий воздух. Она вывела Жовар на улицу и отдала ее в руки Магомеду. Он тотчас вместе с Жовар покинул село. А Мовсур, дав старухе большой урду, догнал свою невесту и Магомед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е успел Мовсур перекинуться с Магомедом и словом как за ними началась погоня. Магомед сразу отрезал ветку дуба и бросил ее в море. Через море тут же перекинулся мост. Как только друзья с невестой очутились на другом берегу, мост исчез.</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Жовар спросила, как Магомед сумел перекинуть через такое море мост. Он не мог об этом рассказать и промолчал.</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Друзья и Жовар снова очутились в том самом лесу, вошли в подземелье, как и в первый раз, в комнате нашли накрытый для гостей стол. Они поужинали, легли спать. Но Магомед и в эту ночь не мог заснуть: он разгадал смысл слов, сказанных в прошлый раз кем-то.</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о второй половине ночи, как и в первый раз, кто-то крикнул через трубу:</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Слышишь, твои гости вернулись с нневестой. Когда они приедут к себе домой, они три дня и три ночи будут играть свадьбу. После этого в ночь, когда невеста войдет в их комнату, из-под пола выползет змея и задушит их. Но тот, кто расскажет о разговоре, который я сейчас вел, превратится в кусок льд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осле этого друзья вернулись домой и сыграли свадьбу. Магомед не уходил и после того, как сыграли свадьбу. Решив побыть здесь эту ночь, Магомед не дал знать Мовсуру, что он находится в их комнате, и ждал появления зме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 полночь, когда Мовсур и его невеста уснули, прямо посередине комнаты из-под пола показалась голова змеи. Магомед разрубил змею на мелкие части и стоял по колена в крови, ожидая, когда проснется его друг Мовсур. Перевернувшись на другой бок, Мовсур увидел Магомеда, который по колена был в крови, а вокруг валялись куски зме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овсур попросил, чтобы Магомед рассказал обо всем, что с ним случилось, и о том, как тот узнал, что ночью к ним заберется змея. Магомед не хотел рассказывать об этом, но, уступив просьбе друга, все рассказал ему.</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е успел Магомед рассказать до конца о том, что он слышал, как превратился в кусок льда и покатился по полу.</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Мой дорогой друг Магомед, без тебя и я не буду жить на этом свете! — сказал Мовсур.</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н вытащил из ножен кинжал и, наставив его рукоять на кусок льда, хотел проткнуть себе сердце. Но от прикосновения рукоятки кинжала Магомед ожил.</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И они стали жить счастливо.</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2"/>
        <w:rPr/>
      </w:pPr>
      <w:bookmarkStart w:id="39" w:name="_toc4320"/>
      <w:bookmarkEnd w:id="39"/>
      <w:r>
        <w:rPr/>
        <w:t>38. Гомбот и его жен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Опубл.: ИФ, т. II, с. 106.</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lang w:eastAsia="ru-RU"/>
        </w:rPr>
      </w:pPr>
      <w:r>
        <w:rPr>
          <w:rFonts w:eastAsia="Liberation Serif;Times New Roman" w:cs="Liberation Serif;Times New Roman" w:ascii="Liberation Serif;Times New Roman" w:hAnsi="Liberation Serif;Times New Roman"/>
          <w:sz w:val="20"/>
          <w:szCs w:val="20"/>
          <w:lang w:eastAsia="ru-RU"/>
        </w:rPr>
        <w:t>Записал И. А. Дахкильгов в 1963 г. на ингушском языке от Ш. Ханиевой, с. Нясар-Корт ЧИАССР.</w:t>
      </w:r>
    </w:p>
    <w:p>
      <w:pPr>
        <w:pStyle w:val="Normal"/>
        <w:ind w:left="0" w:right="0" w:firstLine="393"/>
        <w:jc w:val="both"/>
        <w:rPr>
          <w:rFonts w:ascii="Liberation Serif;Times New Roman" w:hAnsi="Liberation Serif;Times New Roman" w:eastAsia="Liberation Serif;Times New Roman" w:cs="Liberation Serif;Times New Roman"/>
          <w:sz w:val="24"/>
          <w:szCs w:val="24"/>
          <w:lang w:eastAsia="ru-RU"/>
        </w:rPr>
      </w:pPr>
      <w:r>
        <w:rPr>
          <w:rFonts w:eastAsia="Liberation Serif;Times New Roman" w:cs="Liberation Serif;Times New Roman" w:ascii="Liberation Serif;Times New Roman" w:hAnsi="Liberation Serif;Times New Roman"/>
          <w:sz w:val="24"/>
          <w:szCs w:val="24"/>
          <w:lang w:eastAsia="ru-RU"/>
        </w:rPr>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 одно время жили два человека — их звали Бибот и Гомбот Хотя они и жили вдали друг от друга, но были знакомы. Красивый человек был Гомбот. Бибот жил со своей женой и дочерью. Как-то заболела его жена и умерла. А он с дочкой остался Овдовевший  Бибот часто говорил дочке, которая плакала о матери:</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е плачь, не плачь, когда подрастешь, я выдам тебя за Гомбот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И дочка переставала плакать. Она стала очень красивой девушкой.</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 это время Гомбот сообщил Биботу о своем приезде и прибыл со своими друзьям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Бибот собрал людей, зарезал скот и устроил пир. Долго сидели они: ели, пили, веселились. Увидев девушку в доме Бибота, Гомбот влюбился в нее, но не решался признаться в этом. И девушке сразу понравился Гомбот. После пира Гомбот с друзьями ушел. После их ухода дочь спросила отц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Это не тот ли Гомбот, за которого ты обещал меня выдать, когда я подрасту?</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Бибот ответи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Да, это тот самый Гомбот, о котором я говорил тебе в детстве. Если он посватается, я выдам тебя за него.</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Гомбот встретил девушку еще раз у других людей и еще сильнее ее полюбил. Не выдержал он и послал сватов к Биботу, и тот дал согласие. Вечером девушку засватали, а утром сыграли свадьбу.</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Гомбот стал мужем дочери Бибот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У Гомбота в доме была служанка, которая ухаживала за его женой. Она решила выгнать жену, а сама стать женой Гомбота. После месяца совместной жизни Гомбот отправился странствовать. Жена со служанкой остались дом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днажды служанка сказал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а синем море есть чугунная плита, на которой Гомбот купает своего коня. Если ты согласна, пойдем туда купаться.</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Это стыдно, я не пойду, — ответила жен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ойдем, ради бога, — стала умолять служанка, и молодая жена после ее настойчивых просьб согласилас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тали они купаться на чугунной плите у синего мори, где Гомбот купал коня. Говорит служанк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Сядь на край чугунной плиты и повернись ко мне спиной, я помою теб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Жена Гомбота села, как просила ее служанка, а та столкнула ее в море, сама оделась в ее одежды и вернулась домой.</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Через месяц возвратился Гомбот. Он не обратил внимания, кто хозяйничает в доме: служанка или жена — служанка была в одеждах его жены, подделала ее походку и голос. Думая, что это его жена, Гомбот спросил ее о служанке.</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Она больше не вернется, — ответила т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Гомбот не обнаружил обмана и сказал, что можно найти другую служанку.</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Через месяц он снова отправился на синее море купать своего коня и увидел у чугунной плиты небольшой зеленый росток. Гомбот удивился. Через месяц этот росток стал деревцем.</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Что это такое? Откуда это деревце? — еще больше удивился Гомбот.</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Еще через месяц деревце уже стало в рост человека и распустило крону.</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Какая крона! Из нее получится хорошая балалайка! — решил Гомбот.</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н отрезал ветвь дерева и принес домой. Сделав из нее балалайку, Гомбот заиграл на ней. Когда бы он ни играл, балалайка всегда говорила одно и то же:</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Чаки-чак! В объятиях Гомбота плешивая голова! Чаки-чак! В объятиях Гомбота плешивая голов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Гомбот удивлялся этому чуду. Когда он отправился на поиски служанки, испугавшаяся жена-служанка бросила балалайку в огонь очага. Все угольки от балалайки стали говорить:</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Чаки-чак! В объятиях Гомбота плешивая голова! Чаки-чак! В объятиях Гомбота плешивая голов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о соседству, рядом с домом Гомбота, находился двор вдовой старухи. Остатки золы от балалайки служанка бросила в ее двор. Там, где лежала зола, выросла конопля. Вдовая старуха нарвала коноплю и сделала из нее лепешку. До прихода сына она положила эту лепешку в сундук.</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 одном месте пряли шерсть и устроили белхи. Оповестили об этом многих людей. Сообщили и Гомботу, и сыну вдовой старухи.</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Как я пойду голодный? Дай мне что-нибудь поесть, — попросил он свою мать.</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 сундуке я спрятала лепешку, съешь ее, — сказала она сыну.</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Заглянул он в сундук, а в нем оказалась девушка. Это была брошенная в воду жена Гомбот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Вот чудеса, нана! — сказал сын. — Лепешки в сундуке нет, а есть девушка, вся из золота и серебр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икому не говори о том, что видел, — сказала мать и закрыла сундук.</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Хорошо, — сказал сын и ушел.</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Когда пряли шерсть, он услышал, как люди спорили о том, кто самая красивая девушка. Не выдержал сын вдовой старухи и сказа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ет никого красивей девушки из золота и серебра, которая в сундуке у нас дом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Люди послали к вдовой старухе двух человек за этой девушкой.</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усть отсохнет язык у того, кто сказал вам об этом! О какой девушке вы ведете речь? Это пояс из золота и серебра, — ответила вдовая старуха и отправила их обратно.</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ни вернулись и рассказали о том, что ответила им старух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ет, в этом сундуке была девушка из золота и серебра, — заупрямился сын старух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се решили, что надо на этот раз послать к старухе Гомбот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ришел Гомбот к вдовой старухе и поведал ей о причине своего приход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Это моя дочь, а я ее заперла в сундуке, — сказала старуха, решив женить на ней своего сын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Дай хоть взглянуть на нее, — стал просить Гомбот.</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таруха уважила его просьбу.</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Как она похожа на мою жену», — подумал Гомбот, а женщина узнала своего муж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Гомбот взял ее и повел туда, где пряли шерст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се были изумлены красотой и сиянием женщины. Служанка сразу же признала ее и не находила себе места. Гомбот смотрел на нее, она — на Гомбот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Кто ты, откуда, рассказала бы нам! — стали ее просить.</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не знаю, о чем вам рассказать. Я выросла в темном сундуке и ничего не знаю. И что я могу знать? Я бы лучше послушала ваш разговор.</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Ради бога, расскажи, нам придется по душе твой рассказ, — снова стали просить ее люди.</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Хорошо, тогда я расскажу вам одну сказку. Жил в одно врем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И все, что мы до сих пор знали, девушка рассказал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Эта девушка — я, а тот, о ком я рассказала, — Гомбот, а вон та женщина, которая не находит себе места, — служанка, которая столкнула меня в море.</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одлую служанку Гомбот привел к чугунной плите и сбросил в море.</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частливо и долго жили Гомбот с женой. У них родилось семеро сыновей.</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2"/>
        <w:rPr/>
      </w:pPr>
      <w:bookmarkStart w:id="40" w:name="_toc4385"/>
      <w:bookmarkEnd w:id="40"/>
      <w:r>
        <w:rPr/>
        <w:t>39. Золотое перо и плетк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а студентка ЧИГУ Ф. Исламова в 1976 г. от С. Дашаева, с. Рашни-Чу ЧИАССР.</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lang w:eastAsia="ru-RU"/>
        </w:rPr>
      </w:pPr>
      <w:r>
        <w:rPr>
          <w:rFonts w:eastAsia="Liberation Serif;Times New Roman" w:cs="Liberation Serif;Times New Roman" w:ascii="Liberation Serif;Times New Roman" w:hAnsi="Liberation Serif;Times New Roman"/>
          <w:sz w:val="20"/>
          <w:szCs w:val="20"/>
          <w:lang w:eastAsia="ru-RU"/>
        </w:rPr>
        <w:t>Личный архив А. О. Мальсагова.</w:t>
      </w:r>
    </w:p>
    <w:p>
      <w:pPr>
        <w:pStyle w:val="Normal"/>
        <w:ind w:left="0" w:right="0" w:firstLine="393"/>
        <w:jc w:val="both"/>
        <w:rPr>
          <w:rFonts w:ascii="Liberation Serif;Times New Roman" w:hAnsi="Liberation Serif;Times New Roman" w:eastAsia="Liberation Serif;Times New Roman" w:cs="Liberation Serif;Times New Roman"/>
          <w:sz w:val="24"/>
          <w:szCs w:val="24"/>
          <w:lang w:eastAsia="ru-RU"/>
        </w:rPr>
      </w:pPr>
      <w:r>
        <w:rPr>
          <w:rFonts w:eastAsia="Liberation Serif;Times New Roman" w:cs="Liberation Serif;Times New Roman" w:ascii="Liberation Serif;Times New Roman" w:hAnsi="Liberation Serif;Times New Roman"/>
          <w:sz w:val="24"/>
          <w:szCs w:val="24"/>
          <w:lang w:eastAsia="ru-RU"/>
        </w:rPr>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Жили в старину муж и жена с дочерью. У жены были золотые чувяки. Через некоторое время жена умерла, а перед смертью завещала:</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Женись только на той женщине, которой будут впору мои чувяк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Жену похоронили, и муж отправился на поиски женщины, которой были бы впору золотые чувяки жены. В странствиях он провел пятнадцать лет и вернулся в родное село. К этому времени его дочь стала взрослой и очень красивой.</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днажды отец увидел ее в то время, когда она возвращалась с родника, и влюбился. Дочь не узнала отца, и отец не узнал дочь.</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н примерил ей золотые чувяки — они оказались впору дочери, но она заподозрила в этом человеке отца. О своем подозрении она никому не сказала. Отец стал свататься к дочери. Тогда дочь сказала:</w:t>
      </w:r>
    </w:p>
    <w:p>
      <w:pPr>
        <w:pStyle w:val="Normal"/>
        <w:ind w:left="0" w:right="0" w:firstLine="352"/>
        <w:jc w:val="both"/>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Если ты построишь башни из золота, я выйду за тебя.</w:t>
      </w:r>
    </w:p>
    <w:p>
      <w:pPr>
        <w:pStyle w:val="Normal"/>
        <w:ind w:left="0" w:right="0" w:firstLine="352"/>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тец пригласил искусных каменщиков и принялся за возведение золотых башен.</w:t>
      </w:r>
    </w:p>
    <w:p>
      <w:pPr>
        <w:pStyle w:val="Normal"/>
        <w:ind w:left="0" w:right="0" w:firstLine="352"/>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айно дочь сказала строителям, чтобы они поставили полый столб в башне. Строители построили башни, а в стене башни установили полый столб из золота.</w:t>
      </w:r>
    </w:p>
    <w:p>
      <w:pPr>
        <w:pStyle w:val="Normal"/>
        <w:ind w:left="0" w:right="0" w:firstLine="352"/>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тец женился на дочери. Свадьба кончилась. В первую брачную ночь невеста спряталась в этом столбе, и муж не нашел ее. От злости он сбросил башни в реку. Полый столб не затонул и плавал на поверхности. Река далеко унесла столб.</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Эта река протекала через село, и один молодой человек увидел золотой столб. Он не смог его вытащить, пришел домой и рассказал об этом отцу. Отец с сыном вытащили столб и поставили в комнате сын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очью юноша лег спать, а девушка вышла из полого столба, поела и снова спряталась. Наутро юноша удивился: никого в доме не было и дверной засов на месте, а еды уменьшилось. Во вторую ночь все повторилось снова. На третью ночь юноша стал караулить вора. Только девушка вышла из золотого столба, он ее поймал. Девушка рассказала ему обо всем, и молодой человек посватался к ней. Девушка согласилась и стала его женой. С тех пор прошло два года, у них родился сын. Жили они в дружбе и согласи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днажды под видом нищего к ним пришел отец девушки. Дочь дала ему милостыню, а когда тот попросился на ночлег, ответила, что мужа нет дома, поэтому пусть придет попозже. Он снова пришел. Ночью они легли спать. Попрошайка убил мальчика, а нож положил в карман дочер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ать удивлялась долгому молчанию мальчика. Встала она и посмотрела в люльку. Мальчик ее был зарезан. Она вскрикнула, и муж ее проснулся. Тогда попрошайка говорит:</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е волнуйтесь, нож, которым зарезан мальчик, будет в кармане убийцы.</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ож нашли в кармане матер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уж выколол жене глаза, отрубил руки, привязал мертвого сына к спине матери и пустил ее по миру.</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идела она у реки и горько плакала. Бог послал ангела узнать о причине ее слез. Ангел возвратился и обо всем рассказал.</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Бот снова послал ангела и наказа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Это золотое перо дай матери, а золотую плетку — сыну. Стоит подбросить золотое перо и попросить о чем-либо — все исполнитс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одбросила мать перо и попросила оживить сына, вернуть ей зрение и восстановить руки.</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Через некоторое время мать и сын возвратились в свое село и остановились у одной старушки. Прослышав о красивой женщине, в доме старушки собрались люди. Среди этих людей был и муж женщины.</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Когда все веселились, сын засунул золотую плетку под потник седла коня своего отца. Все стали прощаться, и отец мальчика тронулся на коне.</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альчик закричал ему вслед:</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Эй, ты украл мою золотую плетку!</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Я не воровал, — разгневался отец.</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Нет, ты украл, — сказал мальчик и достал из-под потника золотую плетку.</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Растерянный отец не знал, что и подумать, а сын ему говорит:</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И моя мать была столь же невинна, когда ты выколол ей глаза, отрубил руки и меня, убитого попрошайкой, привязал к ее спине и прогнал.</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тец был очень удивлен, но поверил, что это его жена и сын. Вернулись они домой и стали жить счастливо.</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Таков этот белый свет: много в нем чудесного, загадочного, наталкивающего на размышления.</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2"/>
        <w:rPr/>
      </w:pPr>
      <w:bookmarkStart w:id="41" w:name="_toc4421"/>
      <w:bookmarkEnd w:id="41"/>
      <w:r>
        <w:rPr/>
        <w:t>40. Как братья лишились волшебных зеркала и ковра</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Опубл.: ИФ, с. 49.</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lang w:eastAsia="ru-RU"/>
        </w:rPr>
      </w:pPr>
      <w:r>
        <w:rPr>
          <w:rFonts w:eastAsia="Liberation Serif;Times New Roman" w:cs="Liberation Serif;Times New Roman" w:ascii="Liberation Serif;Times New Roman" w:hAnsi="Liberation Serif;Times New Roman"/>
          <w:sz w:val="20"/>
          <w:szCs w:val="20"/>
          <w:lang w:eastAsia="ru-RU"/>
        </w:rPr>
        <w:t>Записал X. Осмиев в 1939 г. на ингушском языке от О. Гойгова, с. Кантышево ЧИАССР.</w:t>
      </w:r>
    </w:p>
    <w:p>
      <w:pPr>
        <w:pStyle w:val="Normal"/>
        <w:ind w:left="0" w:right="0" w:firstLine="393"/>
        <w:jc w:val="both"/>
        <w:rPr>
          <w:rFonts w:ascii="Liberation Serif;Times New Roman" w:hAnsi="Liberation Serif;Times New Roman" w:eastAsia="Liberation Serif;Times New Roman" w:cs="Liberation Serif;Times New Roman"/>
          <w:sz w:val="24"/>
          <w:szCs w:val="24"/>
          <w:lang w:eastAsia="ru-RU"/>
        </w:rPr>
      </w:pPr>
      <w:r>
        <w:rPr>
          <w:rFonts w:eastAsia="Liberation Serif;Times New Roman" w:cs="Liberation Serif;Times New Roman" w:ascii="Liberation Serif;Times New Roman" w:hAnsi="Liberation Serif;Times New Roman"/>
          <w:sz w:val="24"/>
          <w:szCs w:val="24"/>
          <w:lang w:eastAsia="ru-RU"/>
        </w:rPr>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Жил-был один богатый человек с двумя сыновьями. После смерти отца братья долго жили в добром согласии. У них были несметные богатства, которые предстояло разделить. Все они поровну разделили, только в двух вещах не сошлись. Об этих двух вещах они долго спорили, потому что это были волшебные зеркало и ковер: стоило взглянуть в зеркало и пожелать чего-либо, как оно тут же исполнялось; стоило стать на ковер и приказать: «Доставь меня туда-то», и в один миг ковер доставлял в назначенное место.</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Братья не желали брать какую-то одну вещь, и поэтому между ними разгорелся спор. Во время очередного спора по улице шел бедный человек. Услышав шум, он подошел к братьям и спросил:</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О чем вы спорите?</w:t>
      </w:r>
    </w:p>
    <w:p>
      <w:pPr>
        <w:pStyle w:val="Normal"/>
        <w:ind w:left="0" w:right="0" w:firstLine="393"/>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Братья объяснили бедняку, из-за чего они ссорятся. Каждый утверждал, что обе вещи принадлежат лишь одному ему, и ни на что другое не соглашались.</w:t>
      </w:r>
    </w:p>
    <w:p>
      <w:pPr>
        <w:pStyle w:val="Normal"/>
        <w:ind w:left="0" w:right="0" w:firstLine="393"/>
        <w:jc w:val="both"/>
        <w:rPr/>
      </w:pPr>
      <w:r>
        <w:rPr>
          <w:rFonts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Бесполезен ваш спор, — сказал бедняк, когда узнал, что это за зеркало и ковер. —  Вы должны прийти к согласию и взять себе по одной вещи. Кому какая вещь достанется, я спрошу у этих вещей, а вы отойдите чуть-чуть в сторону, чтобы не слышать наш разговор.</w:t>
      </w:r>
    </w:p>
    <w:p>
      <w:pPr>
        <w:pStyle w:val="Normal"/>
        <w:ind w:left="0" w:right="0" w:firstLine="393"/>
        <w:jc w:val="both"/>
        <w:rPr/>
      </w:pPr>
      <w:r>
        <w:rPr>
          <w:rFonts w:cs="Liberation Serif;Times New Roman" w:ascii="Liberation Serif;Times New Roman" w:hAnsi="Liberation Serif;Times New Roman"/>
          <w:sz w:val="24"/>
          <w:szCs w:val="24"/>
          <w:lang w:eastAsia="ru-RU"/>
        </w:rPr>
        <w:t xml:space="preserve">Братья согласились и отошли в сторону. А бедняк делал вид, что разговаривает с вещами, и стал что-то шептать, а затем взял </w:t>
      </w:r>
      <w:r>
        <w:rPr>
          <w:rFonts w:eastAsia="Liberation Serif;Times New Roman" w:cs="Liberation Serif;Times New Roman" w:ascii="Liberation Serif;Times New Roman" w:hAnsi="Liberation Serif;Times New Roman"/>
          <w:b w:val="false"/>
          <w:i w:val="false"/>
          <w:sz w:val="24"/>
          <w:szCs w:val="24"/>
          <w:lang w:eastAsia="ru-RU"/>
        </w:rPr>
        <w:t>зеркало, стал на ковер, назвал место, куда ему надо было добраться, и крикну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lang w:eastAsia="ru-RU"/>
        </w:rPr>
        <w:t xml:space="preserve">― </w:t>
      </w:r>
      <w:r>
        <w:rPr>
          <w:rFonts w:eastAsia="Liberation Serif;Times New Roman" w:cs="Liberation Serif;Times New Roman" w:ascii="Liberation Serif;Times New Roman" w:hAnsi="Liberation Serif;Times New Roman"/>
          <w:sz w:val="24"/>
          <w:szCs w:val="24"/>
          <w:lang w:eastAsia="ru-RU"/>
        </w:rPr>
        <w:t>А ну-ка, ковер, доставь меня туда-то!</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 одно мгновение ковер полетел. И кричит братьям сверху бедняк:</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Всего хорошего, да будет между вами добро в согласие! Чтобы не нарушать этого согласия, я забрал у вас ковер и зеркало. А все остальное вы уже поделил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ак бедняк лишил несговорчивых братьев волшебных зеркала и ковр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42" w:name="_toc4437"/>
      <w:bookmarkEnd w:id="42"/>
      <w:r>
        <w:rPr/>
        <w:t>41. Младший зять падчах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Опубл.; ИФ, т. II, с. 167.</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 А. О. Мальсагов на ингушском языке от Л. Мальсаговой, г. Грозны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Жили-были отец, мать и сын. Мать тяжело заболела и слегла. Перед смертью она сказала муж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е бери замуж женщину синеглазую и с русыми волосами. Она будет плохо относиться к нашему мальчик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тец стал искать себе жену. Однажды в дороге он встретил синеглазую женщину с русыми волосам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Куда путь держишь? ― спросила женщин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Я иду искать жену. А ты?</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Я ищу себе мужа. Вот мы и можем с тобой пожениться.</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еред смертью мне жена завещала, чтобы я не женился на синеглазой женщине с русыми волосами: она будет плохо относиться к мальчику. Я не возьму тебя в жены.</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огда женщина перекрасила свои русые волосы в черный цвет и снова повстречалась с ним. Мужчина согласился жениться на ней. Хоть глаза у нее были синие, но зато волосы черны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тали они жить вместе. А мачеха не давала покоя мужу просьбами, чтобы он выгнал из дома мальчика. Отец согласился и сказа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Завтра утром мы должны отправиться в дорогу, приготовь нам ед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брадованная мачеха с вечера приготовила еду, и отец с сыном засветло выехали из дому. Поднялись они на высокую гору, и отец сказа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роголодались, устали мы, мальчик, отдохнем здес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Когда мальчик стал вынимать из талса чурек, он выскользнул из рук, упал в пропасть.</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Иди принеси его, ― сердито сказал отец сын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пустился мальчик в пропасть, взял чурек, но обратно выбраться не смог. Отец поставил палку, на которой укрепил бурку, чтобы сын подумал, что он отдыхает, а сам отправился домо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 пропасти мальчик встретил гарбаш. На одном плече у нее была чинара, а на другом ― убитый олень.</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Ах ты, вша вшивая, вшивый муравей, ты зачем пришел сюда? ― набросилась гарбаш на мальчик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Я твой и бога, я твой и бога!</w:t>
      </w:r>
      <w:r>
        <w:rPr>
          <w:rStyle w:val="FootnoteCharacters"/>
          <w:rStyle w:val="FootnoteAnchor"/>
          <w:rFonts w:eastAsia="Liberation Serif;Times New Roman" w:cs="Liberation Serif;Times New Roman" w:ascii="Liberation Serif;Times New Roman" w:hAnsi="Liberation Serif;Times New Roman"/>
          <w:sz w:val="24"/>
          <w:szCs w:val="24"/>
        </w:rPr>
        <w:footnoteReference w:customMarkFollows="1" w:id="137"/>
        <w:t>1</w:t>
      </w:r>
      <w:r>
        <w:rPr>
          <w:rFonts w:eastAsia="Liberation Serif;Times New Roman" w:cs="Liberation Serif;Times New Roman" w:ascii="Liberation Serif;Times New Roman" w:hAnsi="Liberation Serif;Times New Roman"/>
          <w:sz w:val="24"/>
          <w:szCs w:val="24"/>
        </w:rPr>
        <w:t xml:space="preserve"> ― заплакал мальчик и бросился в ноги гарбаш.</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усть у того, кто тебя этому научил, язык отсохнет! ― И гарбаш забрала мальчика к себ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ришли они домой, и гарбаш дала ему девять ключей.</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Разрешаю открыть только одну дверь, если откроешь восемь других ― я съем тебя.</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Мальчик открыл первую дверь и увидел двух коней: одного с кольцом на морде, другого ― без кольца. Конь с кольцом сказа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Ассалам-алейкум! Как ты здесь очутился? Тот, кто сюда пришел, не уходил, а тот, кто не приходил, ― никогда прийти не сможет.</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Мальчик рассказал, как он здесь очутился.</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Если ты сможешь кормить меня три дня и три ночи, как коня без кольца на морде, я доставлю тебя в край, где жил твой отец.</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Мальчик согласился. А гарбаш была такой, что если съест оленя и уснет сегодня в полдень, то проснется только в полдень на третьи сутк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ри дня и три ночи кормил мальчик коня, понимающего человеческую речь, и исполнил свое обещание. Тогда конь сказа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Открой замки оставшихся восьми двере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ткрыл мальчик одну дверь ― комната полна крови, открыл вторую ― комната полна трупов, третью ― полна серебра, четвертую ― полна одежды, пятую ― седел, шестую ― оружия, седьмую ― бурок, наконец, открыл восьмую ― комната полна папах и кнутов.</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Рассказал он обо всем коню: Конь сказа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адень на себя одежду, расшитую золотом а серебром, а на меня ― расшитую серебром, потри свою голову о золото. А свои старые одежды положи в талс и приторочь к моему седл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Мальчик все исполни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А теперь сядь на меня и хлестни так, будто хлестнули девятеро, крикни так, будто крикнули девятеро, пришпорь так, будто пришпорили девятеро, и осади меня так, будто осадили девятеро. Я переброшу тебя за семь море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еребросил конь мальчика за семь морей и сказа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Мне не ужиться в этом краю, а тебе не ужиться в моем. Я буду здесь отдыхать. Следом за тобой придет гарбаш. «Умри твоя мать, голодная, я по всему свету искала тебя. Если бы ты оторвал от хвоста коня один волос и бросил мне, то я по нему, как по железному мосту, через реку перешла бы», ― плача станет она говорить. Не слушайся ее. Она и тебя и меня съест.</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Как конь и предсказывал, через некоторое время появилась гарбаш, стала носиться вдоль реки. Мальчик вырвал из хвоста коня волос и бросил ей, думая, что это его мать.</w:t>
      </w:r>
    </w:p>
    <w:p>
      <w:pPr>
        <w:pStyle w:val="Normal"/>
        <w:ind w:left="0" w:right="0" w:firstLine="352"/>
        <w:jc w:val="both"/>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Ах ты, вша вшивая, вшивый муравей! Как ты пришел сюда? — крикнула гарбаш и бросилась через мост.</w:t>
      </w:r>
    </w:p>
    <w:p>
      <w:pPr>
        <w:pStyle w:val="Normal"/>
        <w:ind w:left="0" w:right="0" w:firstLine="352"/>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спуганный мальчик с криком бросился бежать. Конь вскочил и ударом копыта сбросил гарбаш в море.</w:t>
      </w:r>
    </w:p>
    <w:p>
      <w:pPr>
        <w:pStyle w:val="Normal"/>
        <w:bidi w:val="0"/>
        <w:ind w:left="0" w:right="0" w:firstLine="352"/>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ы не послушал моего совета, — сказал конь, — может, и в дальнейшем не будешь слушаться. Всю одежду, которая на тебе, положи в талсы, а свою старую надень и положи в карман три моих волоса. В случае чего выйди за село и сожги один волос — я сразу приду к тебе на помощь. Пойдешь по селу и будешь кричать: «Кому нужен даровой работник, кому нужен даровой работник?»</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Есть один падчах, который не может найти себе не только дарового работника, но и платного. Он возьмет тебя и спросит: «За овцами ухаживать будешь или останешься охранять сады?» Скажи, что согласен охранять сады.</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Мальчик подрос и охранял сады.</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днажды пришли в сад три дочери падчаха. Младшая заметила в волосах юноши маленький шарик золота. Она долго смотрела на юношу. Старшие сестры стали ее бранить:</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Разве не стыдно тебе смотреть на него?</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 следующую пятницу опять пришли дочери падчаха любоваться садами. Сады благоухали, фрукты наливались соком. Старшая дочь сорвала яблоко и послала своему отцу. Яблоко было гнилым и испорченным. Вторая дочь послали наполовину гнилое, наполовину хорошее яблоко. Третья послала румяное, спелое красное яблоко.</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Рассерженный падчах воскликну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Они испортили мой стол, я отказываюсь от дочере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огда жена сказал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Удивительно, что народ избрал падчахом такого никчемного человека. Не знаешь даже, что хотят этим сказать твои дочер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Я не знаю, что они хотят сказать, скажи-ка ты, ― обратился падчах к жен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амая старшая говорит: «Пора моего замужества прошла, я постарела и замуж не собираюсь». Вторая говорит: «Мне безразлично, быть замужем или остаться в девицах». Третья говорит: «Пришла пора моего замужеств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Сегодня же я соберу всех подвластных мне людей и выдам дочерей замуж, ― сказал падчах.</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обрал падчах всех подвластных ему людей и сказал дочерям:</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Выбирайте себе муже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Две старшие нашли себе богатых мужей, а младшая спросил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Созваны ли здесь все подвластные тебе люд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Все, кроме сторожа садов, ― ответили ей.</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озовите его, ― сказала дочь падчаха, ― я выйду замуж только за него, так как мне нравится только он.</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Уберите обоих с глаз моих, они унизили мое царское достоинство, они опозорили меня. За жалкого сторожа хочет выйти моя дочь! Если хотите дать им комнату получше, посадите их в телятник, если дадите худшую комнату ― посадите в курятник! ― воскликнул падчах.</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огда юноша сказал дочери падчах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е выходи за меня замуж, если будешь каяться. Я человек бедный, а ты ― дочь падчах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ет, я выхожу за тебя по любви, я своему слову верна, ― сказала дочь падчах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ни поженились и стали жить вмест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днажды младшая дочь падчаха принялась молить бога сделать так, чтобы падчах заболел от желания съесть львиное легко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яжело заболел падчах. Он жаждал съесть львиное легкое. Два старших зятя обещали достать для него легкое льва. Младшая дочь падчаха сказала своему мужу, чтобы и он из уважения к людям пошел искать легкое льв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Как я пойду, если у меня нет ни коня, ни оружия? ― сказал юнош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огда дочь сказала своей матер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Мой муж тоже хочет пойти. Сказала бы ты, мать, падчаху, чтобы он дал оружие и коня.</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Улыбнулся падчах:</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Дайте ему чесоточную лошадь и оружие без затвор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седлал юноша чесоточную лошадь и выехал за село. Отпустил лошадь и сжег один конский волос.</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Чего тебе надобно, мой хозяин? ― появился конь.</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Мне нужно легкое льва, ― сказал юнош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Садись на меня и крикни, будто крикнули девятеро, ударь кнутом, будто ударили девятеро, пришпорь, будто пришпорили девятеро, и я доставлю тебя за девять гор.</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Юноша все исполнил. Не успел он и моргнуть, как очутился за девятью горам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Юноша накинул на палку бурку, на бурку положил папаху, это чучело установил на поляне и из-за ствола дерева выстрелил в льв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Лев принял чучело за человека и кинулся на него. Юноша распорол льва, достал легкое и печен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Конь говори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Скажи: «О боже, пусть легкое льва будет вкусным, как мед, а печень будет горькой, как желч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Юноша все исполнил и отправился домой. По дороге он встретил двух свояков ― они не знали друг друга в лицо. Спрашивают он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Откуда ты едешь?</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Я убил льва, везу своим родственникам его легкое и печень, ― ответил юноша.</w:t>
      </w:r>
    </w:p>
    <w:p>
      <w:pPr>
        <w:pStyle w:val="Normal"/>
        <w:ind w:left="0" w:right="0" w:firstLine="352"/>
        <w:jc w:val="both"/>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родал бы их нам, они нужны падчаху для выздоровления, — сказали ему свояки.</w:t>
      </w:r>
    </w:p>
    <w:p>
      <w:pPr>
        <w:pStyle w:val="Normal"/>
        <w:ind w:left="0" w:right="0" w:firstLine="352"/>
        <w:jc w:val="both"/>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Делать нечего, но я продам вам только печень, а легкое не продам, — ответил юноша.</w:t>
      </w:r>
    </w:p>
    <w:p>
      <w:pPr>
        <w:pStyle w:val="Normal"/>
        <w:ind w:left="0" w:right="0" w:firstLine="352"/>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ятья поговорили между собой и купили у него печень.</w:t>
      </w:r>
    </w:p>
    <w:p>
      <w:pPr>
        <w:pStyle w:val="Normal"/>
        <w:ind w:left="0" w:right="0" w:firstLine="352"/>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были они домой и говорят, что убили льва и достали его печень. Падчах съел эту печень и занемог еще сильнее.</w:t>
      </w:r>
    </w:p>
    <w:p>
      <w:pPr>
        <w:pStyle w:val="Normal"/>
        <w:ind w:left="0" w:right="0" w:firstLine="352"/>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ак только юноша прибыл в село, он отпустил своего коня, сел на чесоточного коня и приехал домой. Вместе с женой они сварили легкое и подали в окно падчаха:</w:t>
      </w:r>
    </w:p>
    <w:p>
      <w:pPr>
        <w:pStyle w:val="Normal"/>
        <w:ind w:left="0" w:right="0" w:firstLine="352"/>
        <w:jc w:val="both"/>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опробуй легкое, которое тебе привез младший зять.</w:t>
      </w:r>
    </w:p>
    <w:p>
      <w:pPr>
        <w:pStyle w:val="Normal"/>
        <w:ind w:left="0" w:right="0" w:firstLine="352"/>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ссерженный падчах махнул рукой, чтобы ему не подносили это легкое, но один кусочек попал ему в рот.</w:t>
      </w:r>
    </w:p>
    <w:p>
      <w:pPr>
        <w:pStyle w:val="Normal"/>
        <w:bidi w:val="0"/>
        <w:ind w:left="0" w:right="0" w:firstLine="352"/>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одайте все сюда! — крикнул падчах, съел все легкое и поправился.</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о и тогда падчах не простил своей дочери того, что она вышла замуж за неровню.</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торой раз взмолилась дочь падчаха: «О боже, пусть падчах заболеет от желания выпить молоко косул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адчах захотел молока косули и занемог.</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Как и раньше, пришли два старших зятя. И младшая дочь падчаха стала просить мужа, чтобы он поехал и привез молоко косул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а чем я поеду? ― спросил юноша. ― Я же сказал тебе, если будешь раскаиваться, не выходи за меня замуж.</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огда дочь вновь попросила свою мать, чтобы и ее мужу дали лошадь и оружи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адчах опять сказа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Дайте ему чесоточную лошадь и оружие без затвор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Как и раньше, выехал он за село и сжег конский волос.</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Что тебе надобно, мой хозяин? ― предстал перед ним конь.</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Мне нужно молоко косули, ― сказал юноша коню.</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Садись на меня, ― сказал конь, и они ускакал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ривез конь юношу в один далекий край и говори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Вон пасутся косули. Скажи: «О боже, пусть мясо косули будет горьким, как желчь, а молоко ― сладким, как мед» ― и выстрел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ыстрелом из ружья юноша ранил косулю, подоил ее, зарезал и с мясом и молоком возвращался домой. По дороге его встретили два свояк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ы откуда едешь?</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Я везу для своей семьи молоко и мясо косули, ― ответил юнош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родал бы ты нам молоко косули, ― стали просить он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ет, молоко я не продам, вот мясо могу, если вы разрешите сделать отметины на своих спинах.</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Зятья поговорили между собой и решили, что спины их никто не станет проверять. «Скажем, что косулю убили, и деньги останутся целым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И они позволили себе сделать отметины на спинах.</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зяли свояки мясо косули и прибыли домо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ъев мясо косули, падчах еще больше занемог.</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Младшая дочь вскипятила молоко косули и отнесла его отц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Мой муж принес это молоко, ― сказала она и подала его в окно.</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Рассерженный падчах махнул рукой, нечаянно разбрызгал молоко косули, и одна капля попала ему в рот. Понравилось ему молоко, он выпил все и излечился от болезн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о и тогда он не простил свою младшую дочь и зятя.</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ретий рая взмолилась дочь: «О боже, пусть он захочет молока белой буйволицы и от этого сляжет в постел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Как и раньше, старшие зятья обещали тестю найти молоко белой буйволицы.</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И тогда младшая дочь падчаха попросила своего мужа тоже поехать за этим молоком.</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Юноша, не сказав никому ни слова, пошел на край села, сжег третий волос. Прибыл его конь:</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Что тебе нужно, мой хозяин?</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Мне нужно молоко белой буйволицы, ― ответил юнош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Белая буйволица находится на седьмом морском дне. Ударь меня кнутом так, будто ударили девятеро, крикни, будто крикнули девятеро, пришпорь, будто пришпорили девятеро, и брось меня в море. Между четырех ног я вытащу со дна морского на поляну белую буйволицу, ― сказал коп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Исполнил юноша наказ коня и бросил его в мор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Через несколько минут конь вытащил белую буйволицу. Подоили они на синей лужайке буйволицу, прирезали ее, содрали с нее шкур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ут подошли к нему свояк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родал бы ты молоко белой буйволицы! ― попросили он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Молоко не продам, а тушу ― могу, ― ответил юнош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За большие деньга продал юноша тушу белой буйволицы, а сам привез ее молоко.</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Увидев юношу на прекрасном коне, все удивились:</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Кто этот человек?</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Когда падчах излечился от болезни, пришел к нему его младший зять.</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адчах, я не был настолько известным, чтоб жениться на твоей-дочери. Но она по своему желанию вышла за меня. Я ищу свою пропажу. У меня просьба к тебе: собери всех подвластных тебе людей и возврати мою пропаж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адчах ничего не ответил. Тогда жена падчаха сказал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у и дурак же ты; удивительно, что люди избрали тебя падчахом, он же трижды спас тебя от неминуемой смерти, почему ты не исполнишь его просьб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Хорошо, ― сказал падчах, ― соберите всех подвластных мне люде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У собравшихся людей юноша стал снимать рубашк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Разве нет у тебя больше подвластных? ― спросил он, когда осмотрел многих.</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икого, кроме двух зятьев, ― ответил падчах.</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риведите их, ― сказал юнош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Когда с них сняли рубашки и увидели отметины, юноша сказа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Видишь, падчах, твои зятья живут за счет других. Те лекарства, которые они тебе давали, я им продавал за твои деньги. Мне не нужны деньги, возьми их обратно. Больше мне нечего тебе сказат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адчах прогнал старших зятьев, отобрал у них дочерей и полцарства отдал юнош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И стали они жить да поживат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43" w:name="_toc4587"/>
      <w:bookmarkEnd w:id="43"/>
      <w:r>
        <w:rPr/>
        <w:t>42. Гезама Али и Толам-Аго</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Опубл.: газ. «Ленинский путь», Грозный, 24.V.1967 (на чечен, яз.); У. Б. Далгат. Героический эпос чеченцев и ингушей, с. 317.</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 А. О. Мальсагов в 1960 г. на чеченском языке от И. Ибрагимова, г. Грозны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Гезама и его сын Али происходили из чеченцев. Однажды сын задумал отправиться с овцами в горы, где они давали хороший приплод.</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олам-Аго был среди нартов именитый нарт. Он узнал, что Гезама Али с овцами находится в его крае. Имени Толам-Аго не смел называть ни один житель шахара, в котором горело девять тысяч огней. Он был величиной с половину горы, ездил на коне величиной с гору. Направился он к Гезама Ал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ридет ― по доброй воле приведу, не придет ― силой приведу и овец пригоню», ― решил Толам-Аго.</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К полудню дошел до Гезама Али его конь, а после полудня показался и сам Толам-Аго. Не ожидая приветствия Толам-Аго, Гезама Али первым приветствовал его. После этого робость закралась в сердце Толам-Аго. Гезама Али помог спешиться своему гостю. Окинул его взглядом и подумал: «Сколько баранов стоит зарезать такому гостю? Да он не съест больше одного, а если и съест, так этого будет для него достаточно».</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Рассуждая так, Гезама Али зарезал ему и себе по барану и стал смотреть, как ест гость, а ел он медленно. Не успел Толам-Аго съесть и половину барана, как Гезама Али съел целого барана, не успел Толам-Аго выпить и одной чаша бульона, как Гезама Али опорожнил весь котел. Утром Гезама Али отогнал своих овец подальше и спрашивает у Толам-Аго:</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Что у тебя за дела? Без причины ты не явился бы. Теперь я к твоим услугам.</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ет у меня особых дел. Услышал, что ты появился в малообитаемом крае и пришел породниться с тобой, ― ответил Толам-Аго и возвратился домо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рошло четыре год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днажды говорит Толам-Аго своим трусливым нартам:</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У Гезама Али овцы уже расплодились. Я был у него четыре года назад. Пойдите пригоните овец, по доброй воле приведите и его самого.</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рибыли шестьдесят три нарта к Гезама Али и говоря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Мы заберем твоих овец, по своей воле можешь пойти и сам.</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Сам я не пойду, а овец забирайте, ― сказал Гезама Ал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арты взяли овец и ушл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Когда они скрылись, Гезама Али вскочил на коня и приехал домой. Он сказал отцу, сидевшему на пхохане:</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Дада, у меня к тебе дело.</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тец не обратил на его слова никакого внимания. Тогда он обратился к матер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У меня нарты забрали овец, и поэтому я приехал домой. Приготовь мне шестьдесят три стрелы.</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ам Гезама Али поспешно принялся за изготовление лука. Мать посоветовала ем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Иди поешь. Один раз поешь ― хватит на двадцать дней пути, два раза ― на сорок дней пути, три раза ― на шестьдесят дней пут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рижды он отведал пищу и собрался в погоню за нартами. Мать ему говори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Если будешь быстро ехать по селу и, догнав нартов, возвратишься ни с чем, тебя посчитают трусом. Проедешь по селу медленно, люди скажут: «Он не догнал их потому, что и за селом не спешил».</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Гезама Али по селу ехал медленно, а за селом пустил коня вскач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дин из самых хилых нартов, оглянувшись, увидел разлетающиеся искры. Он спросил главного среди нартов:</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Что это за огн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Это пламя от копыт коня Гезама Али, бьющих о гор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А что это за туман стелется?</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Это пар из ноздрей коня Гезама Али, ― ответил главный из нартов.</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Оставим овец и убежим?</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ет нужды бежать, ведь тогда нас убьет Толам-Аго, останемся здесь ― убьет Гезама Али, ― ответил главный среди нартов.</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Догнал их Гезама Али, шестьюдесятью тремя стрелами убил шестьдесят трех нартов и направился со своими овцами на кутан. Там забрал он свои вещи и возвратился домой. Дома он говорит отц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В малообитаемом крае у меня есть друг Толам-Аго. Позволь мне съездить к нем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тец разрешил и снарядил в дорог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рибыл Гезама Али к Толам-Аго, у которого жена была красавицей. С первого взгляда жене Толам-Аго понравился Гезама Али. Она рассказала ему, что его овец заставил пригнать ее муж. Утром говорит хозяину Гезама Ал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Я знаю, что ты заставил нартов угнать моих овец, и теперь мы должны драться!</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Как же я буду с тобой драться, когда я величиной с полгоры и тебе меня не достать? ― спросил Толам-Аго.</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Это ты увидишь, когда мы начнем драться, ― ответил Гезама Ал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И они начали драться. Гезама Али приподнял Толам-Аго и по голени вогнал в землю. Толам-Аго приподнял Гезама Али и тоже по голени вогнал в землю. Схватил Гезама Али Толам-Аго и по самую грудь вогнал в землю. Только собрался он снести ему голову, как тот взмолился:</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е убивай меня, любое твое желание исполню!</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Хорошо, принеси землю и сделай три кургана для меня, а три готовых кургана распаши, ― сказал Гезама Али, взял пленников и возвратился к отц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И эти курганы были распаханы еще тогда</w:t>
      </w:r>
      <w:r>
        <w:rPr>
          <w:rStyle w:val="FootnoteCharacters"/>
          <w:rStyle w:val="FootnoteAnchor"/>
          <w:rFonts w:eastAsia="Liberation Serif;Times New Roman" w:cs="Liberation Serif;Times New Roman" w:ascii="Liberation Serif;Times New Roman" w:hAnsi="Liberation Serif;Times New Roman"/>
          <w:sz w:val="24"/>
          <w:szCs w:val="24"/>
        </w:rPr>
        <w:footnoteReference w:customMarkFollows="1" w:id="138"/>
        <w:t>1</w:t>
      </w:r>
      <w:r>
        <w:rPr>
          <w:rFonts w:eastAsia="Liberation Serif;Times New Roman" w:cs="Liberation Serif;Times New Roman" w:ascii="Liberation Serif;Times New Roman" w:hAnsi="Liberation Serif;Times New Roman"/>
          <w:sz w:val="24"/>
          <w:szCs w:val="24"/>
        </w:rPr>
        <w:t>.</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44" w:name="_toc4634"/>
      <w:bookmarkEnd w:id="44"/>
      <w:r>
        <w:rPr/>
        <w:t>43. Отец, мачеха, брат и сестр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Опубл.: ИФ, т. II, с. 198.</w:t>
      </w:r>
    </w:p>
    <w:p>
      <w:pPr>
        <w:pStyle w:val="Normal"/>
        <w:bidi w:val="0"/>
        <w:ind w:left="0" w:right="0" w:firstLine="424"/>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 Б. Костоев в 1963 г. на ингушском языке от Л. Чемурзиевой, г. Грозны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 давние времена жили-были отец, мачеха, брат и сестра. Однажды мачеха притворилась больной и слегла. Приходит муж, а жена стонет пуще прежнего и говорит, что вылечилась бы, если бы съела легкие и печень мальчик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б этом услышала сестра мальчика. Мальчик в это время играл на улиц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Говорит отец девочке:</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Иди позови нашего мальчика, я хочу побрить ему голов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дбегает плачущая девочка к брату и говори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Уходи отсюда, отец решил зарезать тебя, чтобы накормить нашу мачеху твоими легкими и печенью.</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ичего не будет, сестренка, ― сказал брат и пришел домо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ставил отец чурбак и говори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оложи свою голову на чурбак, я хочу топором побрить твою голов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брил он топором половину головы, а потом отрубил се. Поела мачеха его печень и легкие. Позвали они девочку и сказали, чтобы она выбросила кости. Но девочка не выбросила кости. Сшила она из белого полотна сумочку, сложила в нее кости брата и подвесил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Через два года превратились эти кости в птичку из золота и серебра. Вспорхнула птичка и улетела. Летела она летела увидела людей, строящих из бревен забор. Села птичка на колышек и зачирикала песенк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Отец меня убил, мачеха меня съела, а сестренка подвесила мои кости, я птичка из золота и серебр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Спой эту песенку еще раз, ― попросили люд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Я спою вам еще раз, а вы дайте мне столб.</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И птичка зачирикал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Отец меня убил, мачеха меня съела, а сестренка подвесила мои кости, я птичка из золота и серебр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Люди дали ей столб, и птичка улетела. Летела она, летела и увидела еще людей ― они делали забор из камней. Подлетела она к ним и спел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Отец меня убил, мачеха меня съела, а сестренка подвесила кости, я птичка из золота и серебр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Спой-ка нам еще раз, ― попросили птичк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Если дадите мне камень, то спою, ― сказала птичк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Люди дали птичке камень, и она спел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Отец меня убил, мачеха меня съела, а сестренка подвесила мои кости, я птичка из золота и серебр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Летела она, летела и увидела людей, строящих забор из мед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длетает она к ним и пое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Отец меня убил, мачеха меня съела, а сестренка подвесила мои кости, я птичка из золота и серебр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Спой-ка нам еще раз, ― попросили люд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Если вы дадите мне чуточку меду, то спою.</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Дали они ей мед, и птичка спел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Отец меня убил, мачеха меня съела, а сестренка подвесила кости, я птичка из золота в серебр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рилетела птичка с этими вещами к сестре. Вызвала она отца, ударила столбом по лбу и убила. Вызвала мачеху и сказала г</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Открой-ка рот, нан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тичка бросила камень в открытый рот мачехи и убила е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Затем вызвала птичка сестр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Открой-ка ротик, сестричка!― и в открытый рот сестры бросила чуточку мед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бернулась птичка братом, и стали они жить с сестрой счастливо.</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45" w:name="_toc4675"/>
      <w:bookmarkEnd w:id="45"/>
      <w:r>
        <w:rPr/>
        <w:t>44. Девочка и гам</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Опубл.: ИФ, т. II, с. 187.</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 А. О. Мальсагов в 1961 г. на ингушском языке от Л. Мальсаговой, г. Грозны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шли дети по ягоды. Нарвали ягод и возвращались домой. Дети очень устали. Одна девочка села у дерева отдохнуть и уснула. У нее были длинные косы. Дети привязали ее косами к дереву и ушли, забрав корзину с ягодами. Проснувшись, девочка посмотрела по сторонам, но никого вблизи не оказалось, не было и корзины с ягодам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друг к ней подлетел воробей.</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ожалуйста, воробей, развяжи меня, ― сказала девочка, ― я дала бы тебе пшеницы.</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оробей вспорхнул а улетел.</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рилетела сов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ожалуйста, сова, развяжи меня, ― сказала девочка, ― я дала бы тебе красной пшеницы и ячменя.</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ы, наверно, хотела бы вырвать мои глаза и съесть меня, ― сказала сова и улетел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рилетел голубь.</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ожалуйста, голубь, развяжи меня, я дала бы тебе пшеницы, ― сказала девочк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Клевал, клевал голубь косы девочки, развязал их и улетел.</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Шла она, шла и дошла до дома, где жила гам со своими дочерьми. Села она на крышу дома и горько заплакала. Слезы ее прошли сквозь потолок и упали на гам.</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осмотри-ка, Мук-Мукли, на улице дождливо или солнечно. Капля дождя,, кажется, на меня упала, ― сказала гам одной из своих дочерей.</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Дождя-солнца нет, но есть плачущая девочк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Иди приведи ее, ― сказала гам Мук-Мукл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Мук-Мукли силой привела девочк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ели они и легли спат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Гам, думая, что девочка уснула, сказал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Завтра зарежем девочку и понесем ее с собой на пол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Услышав это, девочка уложила дочь гам на свое место, а сама легла на ее место.</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 эту ночь гам убила свою дочь, думая, что она убивает чужую девочк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Дочери ведьмы с девочкой ушли на поле полоть и сказали своей матери, чтобы она принесла им еду, лен, гребешок и масло.</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 котле гам сварила свою дочь, взяла лен, гребешок, пришла на поле и стала открывать котел. Вытащила ног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Ой, это же нога моей Мук-Мукл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ытащила рук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Ой, это же рука моей Мук-Мукл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ытащила голов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Ой, это же голова моей Мук-Мукл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А девочка, взяв с собой лен, гребешок и масло, убежала. Бросилась тогда гам вдогонку за девочко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тала гам ее догонять, девочка бросила лен и сказал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усть, боже, между нами вырастет густой лес!</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о гам прошла сквозь лес и вновь стала ее догонять. Тогда девочка бросила гребешок и сказал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усть между нами вырастут колючие акаци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о гам опять стала догонять ее. Тогда девочка бросила масло и попросил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усть между нами появятся добрые люд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казались высокие башни, в которых жили люди. Гам опять стала ее догонять.</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Если вы не поднимете меня, гам настигнет и убьет меня, ― сказала девочк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Люди спустили веревку и подняли ее. Только они ее подняли, как примчалась гам:</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Я дам вам столько золота-серебра, сколько бы вы ни попросили, если вы меня поднимет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пустили люди веревку, подняли гам до середины и бросили вниз так, что она развалилась на девять часте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Добрые люди отвели девочку к отцу-матери, и говорит девочк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Откройте дверь!</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Мы не знаем, кто ты такая, ― не открывали дверей отец и мать.</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Я ваша дорогая девочка, ― сказала он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Если ты наша, протяни один мизинец, ― сказали он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на протянула мизинец, и тогда они узнали свою девочку и вместе с добрыми людьми-гостями впустили ее в дом.</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Девочка рассказала родителям про свои приключения. Родители отблагодарили добрых людей и сами стали жить счастливо.</w:t>
      </w:r>
    </w:p>
    <w:p>
      <w:pPr>
        <w:pStyle w:val="Normal"/>
        <w:bidi w:val="0"/>
        <w:ind w:left="0" w:right="0" w:firstLine="285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ож-меч между ними,</w:t>
      </w:r>
    </w:p>
    <w:p>
      <w:pPr>
        <w:pStyle w:val="Normal"/>
        <w:bidi w:val="0"/>
        <w:ind w:left="0" w:right="0" w:firstLine="285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Козел-баран между нам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46" w:name="_toc4729"/>
      <w:bookmarkEnd w:id="46"/>
      <w:r>
        <w:rPr/>
        <w:t>45. Гам</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Опубл.: ИФ, т. II, с. 122.</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 И. А. Дахкильгов в 1964 г. на ингушском языке от Ш. Ханиевой, с. Нясар-Корт ЧИАССР.</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 старину, говорят, жили отец, мать и сын. Жена ждала ребенка, когда муж ушел на войну. И там его убил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Через некоторое время жена родила девочку с зубами во рту. Один раз накормила грудью ― девочка в рост пошла, другой раз накормила ― она встала, третий раз накормила ― она пошла. Увидит девочка во дворе курицу или барашка ― поймает их и живыми съедает. Удивилась мать и спросила о пей у аульчан. Люди сказали, что эта девочка превратится в гам:</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Если ты не уберешь ее из дому, она всех вас и нас съест или убье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Сын мой, ― сказала мать, ― она из моей утробы, убить мне ее жалко. Уведи ее куда-нибудь и отпуст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Брату тоже было жаль сестру, но, когда все говорят, делать нечего.</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Запряг он арбу, усадил в нее сестру и поехал в лес. В дороге он увидел двух диких кошек. Брат оставил сестру с кошками (она стала с ними играть), а сам уехал домо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У брата были две гончие. Одну звали Ок-лок Цхок-лок, а другую ― Бай-йок Бахи-йок. Кликнет он их по имени и отправляется на охот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Через несколько лет мать и сын вспомнили о девочке и решили узнать, что с ней случилось.</w:t>
      </w:r>
    </w:p>
    <w:p>
      <w:pPr>
        <w:pStyle w:val="Normal"/>
        <w:ind w:left="0" w:right="0" w:firstLine="352"/>
        <w:jc w:val="both"/>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Нани, ты сиди дома, а я пойду, — сказал сын. — Гончих я привяжу, ни в коем случае не развязывай их.</w:t>
      </w:r>
    </w:p>
    <w:p>
      <w:pPr>
        <w:pStyle w:val="Normal"/>
        <w:ind w:left="0" w:right="0" w:firstLine="352"/>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Юноша оседлал коня и поехал в лес.</w:t>
      </w:r>
    </w:p>
    <w:p>
      <w:pPr>
        <w:pStyle w:val="Normal"/>
        <w:bidi w:val="0"/>
        <w:ind w:left="0" w:right="0" w:firstLine="352"/>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идит он свою сестру, а вокруг нее кошки. Она была в три раза выше его, глаза — кошачьи, да и обросла, словно кошка. Изо рта торчали огромные клыки — выглядела она настоящей гам.</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А-а, братик! Это ты? Заход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Зашел он, а сестра вышла и съела у его коня одну ногу. Затем вошла и говори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Братик, ты что на трехногом коне приеха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Да, я приехал на трехногом коне, ― ответил брат сестре-гам.</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нова выскочила сестра-гам и съела еще одну ногу у его коня:</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У твоего коня не три, а две ног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Да, две ноги было.</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ыскочила она, съела оставшиеся ног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Да у него ни одной ноги не было! Что он, на брюхе полз?</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Да, ни одной ноги не было, на брюхе полз.</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Затем она съела пол туловища коня:</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ы что на половине коня приеха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Да, я приехал на половине коня, ― сказал брат и подумал: «Съест коня и за меня возьмется. Что же делат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 это время в окно потихоньку вскочила кошка и сказал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воя сестра часто меня бьет, плохо ко мне относится. Если бы ты увел меня, я спасла бы тебя от ее клыков.</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Я спасу тебя, ― сказал брат, и кошка дала ему гребешок, кувшин масла и три иголк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обежим, ― сказала кошка. ― Когда она побежит вслед за нами, брось гребешок ― вырастут густые колючки. Когда ведьма пройдет через колючки, бросишь кувшин с маслом ― появится море масла, а вокруг кремневые стены. Пройдет она и их. Тогда брось на землю три иголки ― поднимутся три чугунных столба. А теперь бежим.</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Усадил брат кошку на плечи и бросился бежать. Вошла в комнату гам:</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Братик, ты, оказывается, без коня приехал? ― сказала она и посмотрела по сторонам.</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е увидев брата, гам бросилась за ним в погоню.</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Братик, подожди, я пойду с тобой! ― кричала она вдогонк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ри ее приближении брат бросил гребешок.</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усть между нами вырастут колючк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рошла она сквозь густые колючки и стала снова его догонят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Брат бросил кувшин с маслом и сказа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усть между нами возникнет море масла с кремневыми стенами вокруг!</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 трудом прошла гам по разлитому маслу, перегрызла кремневые стены и снова стала настигать брата. Он бросил три иголки и сказа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усть между нами возникнут три чугунных столба, упирающиеся в небо!</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зобрался брат на первый столб. Подбежала к нему гам и говори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Братец, подними меня!</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ет, не подниму, я тебе не брат и ты мне не сестра. Убирайся отсюд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огда гам стала грызть клыками, словно пилить пилой, чугунный столб. А брат стал кликать своих гончих:</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Ок-лок Цхок-лок! Бай-йок Бахи-йок! На помощ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Рвались с привязи гончие, лаяли. А гам только перегрызла первый столб, как он перескочил на второй. Стала ведьма грызть второй столб, снова стал кликать он гончих:</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Ок-лок Цхок-лок! Бай-йок Бахи-йок! На помощ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Гам перегрызла второй столб. Брат перескочил на третий. Гам хорошо наточила свои клыки, стала грызть третий столб. В последний раз он крикну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Ок-лок Цхок-лок! Бай-йок Бахи-йок! На помощь! Хозяина вашего убивают!</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Лаяли, рвались с привязи гончие, стали кусать друг друга. Мать решила, что сына убила гам, и подумал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н говорил мне не развязывать собак, но теперь, после его смерти, зачем мне нужны эти гончи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тпустила она гончих, закрыла окна, двери и стала горько плакат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Бросились гончие со всех ног. Увидела их вдали гам и говори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Ой, братец, эти гончие меня съедя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Занимайся своими делами, это не гончие, а хвостатые зайцы.</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е успела гам перегрызть третий столб, как прибежали гончие. В испуге гам, словно змея, обвилась вокруг чугунного столба. Гончие разорвали ее на мелкие клочья.</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месте с гончими пришел юноша домой.</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Открой дверь, нана! Живым и здоровым вернулся твой сын!</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Мой сын убит, убирайся, не разрывай сердце горемык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очему ты не веришь? Я же твой сын!</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росунь палец в отверстие двери, и я узнаю, мой ли ты сын или нет.</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 пальцу мать узнала своего сын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т радости она так легко станцевала, что даже следа муравьиного на поверхности молочной каши не оставил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47" w:name="_toc4797"/>
      <w:bookmarkEnd w:id="47"/>
      <w:r>
        <w:rPr/>
        <w:t>46. Альтамар и ешап</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Опубл.: ЧФ, т. II, с. 137.</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 М. Кибиев на чеченском языке от неизвестного лица, с. Ведено ЧИАССР.</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Альтамар и ешап жили недалеко друг от друга. Ешап построила себе в лесу дом, а Альтамар жил на равнин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У ешап было семь дочерей, у Альтамара ― семь сыновей. У ешап было два быка, восемь баранов и ворсовый ковер. А у Альтамара были лишь две черные овчины.</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Задумал Альтамар засватать семерым сыновьям семь дочерей ешап. Приходит он с сыновьями ко двору ешап и кричи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Ва, ешап!</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Что такое? ― откликнулась ешап.</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Я пришел к тебе по большому делу ― сватать твоих дочерей. Можно войт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Входите, ― ответила ешап и приняла гостей.</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воих дочерей я хочу засватать своим семи сыновьям, ― сказал Альтамар.</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акормила их ешап, напоила и после сватовства приготовила им постели. Своим дочерям она постелила мягкие постели, а Альтамару и его сыновьям ― жесткие. Она   решила убить госте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Альтамар, заподозривший ешап в подлости, уложил своих сыновей на постели дочерей ешап, а их перенес на жесткие постели. Ешап в это время точила ножи о большой каменный брусок.</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Альтамар потихоньку следил за ней. Через некоторое время ешап спросил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Кто спит, а кто не спит? ,</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Спит Альтамар и не спит Альтамар, ― сказал он.</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Ешап пошла и отрешала головы своим дочерям. Она думала, что это сыновья Альтамар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утру ешап поднялась раньше всех, прокралась в комнату дочерей и говорит, обращаясь к старшей:</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Старшая! К обеду осмоли голову и колени старшего сына Альтамара и принеси мне на поле, где я буду косить трав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Ешап ушла на косьбу. Только она ушла, Альтамар быстро разбудил своих сыновей, и они ушл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К полудню ешап проголодалась и рассерженная тем, что дочь ее задерживается, подумала: «Ой, неужели Альтамар убил моих дочерей в отместку за своих сынове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И она побежала к своему дому. Вошла она в комнату и видит, что ее дочери лежат на постелях, предназначенных для сыновей Альтамар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Увидев головы своих дочерей, она запричитал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Ой, это же голова моей старшей дочери, а это ― второ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Альтамар в это время вернулся с длинной жердью с гвоздем на конце и стал колоть овец ешап. Надоело ешап блеяние овец и выгнала она их со двора. А Альтамар угнал ее овец.</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е угнал ли Альтамар моих овец?» ― подумала ешап и выскочила со двора, но догнать их не смогл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т большого горя ешап слегла в постел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А Альтамар опять вернулся и стал жердью колоть быков ешап; которые подняли страшный рев. Ешап, разозлившись, выгнала и быков. Как овец, угнал Альтамар и быков.</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Еще больше разгневалась ешап на Альтамара. Набросила на себя ворсовый ковер и улеглась среди комнаты. А Альтамар вернулся и через крышу стал колоть ешап жердью с гвоздем на конце.</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Будьте вы прокляты, блохи! Покоя от вас нет! ― заворчала ешап и вышвырнула ковер через окно.</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Альтамар схватил ковер и убежал. Ешап не смогла его догнат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Через неделю Альтамар залепил воском глаз, прихрамывая пришел к дому ешап и закрича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рими меня, ешап!</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Ешап выглянула в окно и сказал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Убирайся, уж слишком похож ты на Альтамар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Я не Альтамар, у него ведь оба глаза, и он не прихрамывает. Я слышал, что ты бедна, как и я, и хотел остаться у тебя, делать ларцы и продавать их. Но ты меня не впускаешь, я ухож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одожди, ты говоришь, что ты не Альтамар?</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Клянусь, я не Альтамар.</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Входи, ― сказала ешап и приняла Альтамар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н стал делать ларцы.</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днажды Альтамар, сделав большой ларец, сказал ешап:</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Влезь-ка, ешап, в ларец и посмотри, нет ли там каких-нибудь щелей?</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ет, нет, влезь-ка ты!</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Как мне влезть в ларец, хромому и одноглазом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огда ешап влезла в ларец, Альтамар прихлопнул ларец крышкой, взвалил его на спину и ушел. Ешап из ларца кричал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ет, нет, никаких щелей не видно! Ларец хороший, никакая мышка в него не пролезет. Выпусти скорей меня из него!</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Ешап кричит, а Альтамар молча несет ее к обрыву. Подошел Альтамар к пропасти и, чуть приоткрыв крышку ларца, сказа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А ну-ка выгляни, ешап!</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А сам снял с правого глаза воск и продолжа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Восемь твоих овец увел я, двух твоих быков увел я! И ворсовый ковер твой унес я, Альтамар! И теперь сброшу тебя в пропасть и уйду я, Альтамар, за то, что ты хотела убить моих семерых сынове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И он бросил ларец с ешап глубоко в пропасть, по дну которой протекала быстрая река. Кувыркаясь и подпрыгивая, ларец упал в речку и пошел ко дн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48" w:name="_toc4851"/>
      <w:bookmarkEnd w:id="48"/>
      <w:r>
        <w:rPr/>
        <w:t>47. Чончилг и ешап</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Опубл.: ЧФ, т. II, с 93.</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 Ш. Дацаев на чеченском языке от В. Абдудаева, с. Белгатой ЧИАССР.</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 одном ауле жид кант по имени Чончилг.</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днажды он отправился охотиться в глухие мест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Я дошел до середины леса. Чем приходить сюда вновь завтра, лучше найду место для ночлега и здесь переночую», ― решил Чончилг.</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тал он искать жилье и увидел курящийся дым. Пришел он к этому жилью и, заглянув в окно, увидел ешап, которая лежала на кровати, подложив палас.</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Ешап очень обрадовалась приходу Чончилга. Приготовила еду, накормила его досыта и уложила спать на мягкой постел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Ешап задумала съесть Чончилга и, когда решила, что он уснул, спросил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Кто спит, а кто не спи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Я сплю и не сплю, ― ответил Чончилг, ― табун твоих коней не дает мне уснут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Ешап выскочила, перебила всех своих коней и через некоторое время вновь спросил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Кто спит, а кто не спи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Я сплю и не сплю, ― ответил Чопчилг.</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Что же ты не заснешь, Чончилг?</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вои овцы не дают мне уснут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ыскочила рассерженная ешап и перебила всех овец, только случайно один козел в живых остался.</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еперь-то Чончилг наверняка уснет», ― подумала ешап и опять спросил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Кто спит, а кто не спит?</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Испуганный Чончилг не мог уснуть и снова ответи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Я сплю и не сплю.</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Раздосадованная ешап спросил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очему же ты, Чончилг, никак не уснешь?</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В такое время моя мать уходила далеко в горы и приносила оттуда в решете воду. Замешав на ней тесто, жарила лепешки и, накормив меня ими, укладывала спать. Поэтому я не могу уснуть, ― ответил Чончилг.</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Ешап не знала, что принести воду в решете невозможно, и, желая усыпить Чончилга во что бы то ни стало, схватила решето и кинулась в горы за водой. Чончилг выскочил ― и бежать. Отбежав на некоторое расстояние, он вспомнил, что забыл у ешап свой ножик. Вернулся Чончилг и взял ножик. В это время возвратилась взбешенная ешап, которой, конечно, не удалось принести воду в решете. Бросилась она на Чончилга, чтобы съесть его, а тот стал убегать. Ешап бросилась за ним. Прибежали они к речке, через которую вместо моста было брошено бревно. Чончилг перебежал по бревну, а ешап побоялась. И спросила разозленная ешап:</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ридешь, Чончилг, когда нужно буде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lang w:eastAsia="zxx"/>
        </w:rPr>
        <w:t xml:space="preserve">— </w:t>
      </w:r>
      <w:r>
        <w:rPr>
          <w:rFonts w:eastAsia="Liberation Serif;Times New Roman" w:cs="Liberation Serif;Times New Roman" w:ascii="Liberation Serif;Times New Roman" w:hAnsi="Liberation Serif;Times New Roman"/>
          <w:sz w:val="24"/>
          <w:szCs w:val="24"/>
          <w:lang w:eastAsia="zxx"/>
        </w:rPr>
        <w:t>Приду, ― ответил Чончилг.</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ернулся Чончилг в свой аул. Но жители этого аула не любили Чончилга за его строптивый характер. Особенно возненавидели его старики. Они любыми путями хотели избавиться от Чончилга и решили сделать так, чтобы его убила ешап.</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И говорят они ем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Мулла аула сильно заболел. Если бы он поел мясо козла ешап, он бы поправился. Ты, Чончилг, должен принести это мясо.</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ичего не оставалось Чончилгу, как снова идти к ешап.</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рибыл он к ее жилью. Через щелку в заборе Чончилг увидел ешап с козлом. Зная, что только хитростью можно увести козла ешап, Чончилг насадил иголку на длинную жердь и незаметно стал колоть ею козл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сле каждого укола козел блеял: «Б-э-э-э!»</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Рассердилась ешап, схватила козла и перекинула его через забор.</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брадованный Чончилг взвалил козла на спину и бросился бежат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друг ешап осенило: «А не украл ли Чончилг моего козла?» Выскочила она и увидела   бегущего Чончилга с козлом на спине. Но она не смогла его догнать ― Чончилг уже перебежал рек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ичего, Чончилг вернется, когда ему приспичит», ― успокаивала себя ешап.</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ернулся Чопчилг и отдал козла аульчанам. Удивляются аульчане: «Не убила его ешап, и козла он принес, вот чудо! Еще раз надо послать его к ешап, чтобы он принес палас, на котором она спит».</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Чончилг согласился и опять отправился к ешап. Он взял жердь с острой иголкой на конце и стал незаметно колоть ею ешап.</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сле нескольких уколов она подумала, что это колются иголки паласа и, разозлившись, вышвырнула палас в окно. Чончилг только этого и ждал, схватил палас и бросился бежат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друг ешап осенило: «Не уносит ли Чончилг мой проклятый палас?»</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ыскочила она и увидела бегущего Чончилга с паласом. Бросилась вдогонку ешап, но не смогла перейти речку, и Чончилг спасся.</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А в это время аульчане веселились, думая, что посланного за паласом Чончилга убила ешап.</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ернулся Чончилг с паласом, и аульчане глазам своим не поверили. Они были очень удивлены тем, что ему так везет, и решили дать Чончилгу еще одно задание: послать его за дровами в лес, принадлежащий ешап. Чончилгу они сказали, что надо приготовить пищу на костре из этих дров, и тогда, мод, мулла излечится.</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Чончилг замазал один глаз, сбрил один ус и, прихрамывая, отправился в лес за дровами. Ешап услышала стук топора и крикнул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Кто смеет рубить лес в моем лесу, где ни заяц не пробегает, ни птица перо пе роняет?!</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идит ешап Чончилга. И сбоку, и сверху осмотрела она его и наконец сказал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Если бы ты не был хромым, одноглазым и без одного уса, как бы ты был похож па Чончилг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Все это сотворил со мной Чончилг, ― пустился на хитрость Чончилг.</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Ешап решила узнать, где живет Чончилг, и спросил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А где он живе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Он живет в нашем ауле, ― ответил развеселившийся Чончилг.</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Ешап стала просить отвести ее к Чончилг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Кончу рубить дрова, тогда и отведу, ― сказал Чончилг.</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Ешап стала помогать ему рубить дрова и переносить их через реку. Чончилг решил привести ее в ау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Я отвезу дрова после, ― сказал Чончилг.</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Усадив ешап в дупло срубленного дерева и уложив дерево на арбу, повез он ее к своему аулу. Когда доехали до аула, Чончилг сошел с арбы, а ешап оставил в дупле. Сам он взобрался на многоярусную башню, принял прежний вид и крикну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Ва, ешап, теперь выход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зглянула ешап и узнала Чончилг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Как ты взобрался на башню?</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Если ты со всего разбега ударишься головой о стенку башни, то очутишься на ее верху, ― дал совет Чончилг.</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верила его совету ешап и изо всех сил ударилась головой о стенку башни. Голова ее раскололась, мозги разлетелись, и ешап сдохла. Так аульчане и не смогли избавиться от ненавистного им Чопчилг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49" w:name="_toc4916"/>
      <w:bookmarkEnd w:id="49"/>
      <w:r>
        <w:rPr/>
        <w:t>48. Бедняк и змея</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Опубл.: ИФ, т. II с. 165.</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 Л. О. Мальсагов в 1963 г. на ингушском языке от Л. Мальсаговой, г. Грозны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ind w:left="0" w:right="0" w:firstLine="352"/>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видел падчах сон, что в сторону его владений с небес заблеяли козлы. Он созвал всех своих подвластных и потребовал, чтобы они разгадали его сон, — но никто не мог разгадать. Тогда он спросил:</w:t>
      </w:r>
    </w:p>
    <w:p>
      <w:pPr>
        <w:pStyle w:val="Normal"/>
        <w:ind w:left="0" w:right="0" w:firstLine="352"/>
        <w:jc w:val="both"/>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Нет ли в моем краю человека, который остался бы не опрошенным?</w:t>
      </w:r>
    </w:p>
    <w:p>
      <w:pPr>
        <w:pStyle w:val="Normal"/>
        <w:ind w:left="0" w:right="0" w:firstLine="352"/>
        <w:jc w:val="both"/>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Остался лишь один бедняк, — ответили падчаху.</w:t>
      </w:r>
    </w:p>
    <w:p>
      <w:pPr>
        <w:pStyle w:val="Normal"/>
        <w:bidi w:val="0"/>
        <w:ind w:left="0" w:right="0" w:firstLine="352"/>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озовите его, — приказал падчах.</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 дороге бедняка окликнула змея человеческим голосом:</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Слушай, человек, куда ты путь держишь?</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Я иду разгадать сон падчах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А знаешь ли ты отгадк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ет, не знаю, ― ответил бедняк.</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ы скажи падчаху, что он начнет битву с соседним падчахом и победит его.</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брадованный падчах дал бедняку пуд золота и отпустил его домой. Возвращался бедняк с пудом золота, подошел к норе змеи и крикну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Выходи, змея, мы поделим пуд золот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тала змея выползать из поры, а бедняк подумал: «Для чего я буду делиться со змеей, лучше голову ей снес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Змея разгадала эти мысли и бросилась в нору, а бедняк ударом шашки успел отрубить ей кончик хвоста и со своим золотом отправился домо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торой раз увидел падчах сон, что в сторону его владений с небес кричали лисицы.</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слали снова за бедняком, чтобы тот разгадал сон. Когда он шел к падчаху, бедняка вновь окликнула змея человеческим голосом:</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Слушай, человек, куда ты идешь?</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адчах видел сон, что в сторону его владений с небес лисицы кричали. Иду разгадать сон.</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А знаешь ли ты, что он означае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ет, не знаю, ― ответил бедняк.</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адчах и его подвластные стремятся лишь к наживе. Вот что означает этот сон, скажешь падчах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адчах дал бедняку еще пуд золота. Бедняк не стал даже проходить мимо норы змеи, а возвратился домой окольным путем.</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Увидел падчах во сне в третий раз, что в его стране с небес свисали бараньи курдюки.   Вызвал он бедняка для объяснения сна. И вновь спросила змея у бедняк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Слушай, человек, куда ты идешь?</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Иду разгадать сон.</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А знаешь, что он означае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ет, не знаю.</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Скажи падчаху, что ты и твои подвластные разбогатели! ― сказала змея.</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лова змеи бедняк точно передал падчаху. Тот дал ему еще пуд золота. Бедняк по пути подошел к поре зме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Выходи, змея, бери половину своего золот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ыползла змея. Бедняк высыпал ей весь пуд золота и сказа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от раз я встретил одного человека и потому не смог к тебе зайти. Другую половину золота я принесу посл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огда змея говорит бедняк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ы ни в чем не виноват. В первый раз, когда ты отрубил мне кончик хвоста, падчах был настроен воинственно, и ты был также настроен. Во второй раз, когда ты окольным путем обошел мое жилье, падчах стремился к наживе, и ты стремился. Теперь же у падчаха ― изобилие, и ты расщедрился. Мне золота не нужно — я змея. Живи счастливо. Возьми свое золото и отправляйся домо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50" w:name="_toc4956"/>
      <w:bookmarkEnd w:id="50"/>
      <w:r>
        <w:rPr/>
        <w:t>49. Князь Бигалд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Опубл.: ЧФ, т. II, с.  82.</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на на чеченском языке от 3. Хамхоевой, г. Грозный.</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В этой сказке удачно сочетаются элементы волшебной сказки и сказки о животных.</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Бигалди прокутил свое имущество, дом, одежду. Оставшись в чем мать родила, Бигалди отправился ночью в лес, построил шалаш м стал там жить, питаясь дикими грушам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д грушу, где построил Бигалди свой шалаш, ходила лиса ловить мышей. Каждый раз, натыкаясь на Бигалди, лиса уходила ни с чем. Лисе это надоело, и однажды она сказала Бигалд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Я ходила под грушу ловить мышей. Но в последнее время натыкаюсь на тебя и ухожу ни с чем, боясь, что ты убьешь меня. Теперь я пришла сказать тебе: давай будем жить вместе. Одному жить скучно, а вдвоем мы жили бы веселей; я ловила бы мышей, питалась ими, а ты питался бы грушами. Будем жить вместе? Я помогу тебе по хозяйств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Князь Бигалди согласился, и они стали жить вмест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рошло немного времени, и лиса сказала Бигалд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Мы должны женить тебя на дочери князя.</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Брось ты, глупая лиса! Как же пойдет дочь князя за меня, бедняка, живущего в шалаш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о лиса не отставала, и Бигалди сказал ей:</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у что ж, делай что хочеш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 этого дня лиса стала посещать князей, у которых были красивые дочер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Князь Бигалди хочет измерить свое серебро. Он собрал людей. Нужна деревянная мерка. Мне сказали, что она есть у тебя, ― сказала она одному богатому князю, у которого была красивая доч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Князь дал лисе мерку. Целый день ловила лиса меркой мышей, а под вечер отправилась к князю. По дороге лиса нашла двугривенный, просунула его в щель мерки и вернула ее князю. Из щели мерки выпал двугривенный, и князь крикнул вслед лисе:</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ы деньга оставила, лис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Дети князя Бигалди вместо камней бросают в птиц серебром. Оставьте двугривенный себе, ― сказала лиса и побежала в лес.</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Через некоторое время лиса опять побежала к тому же князю и сказал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Дайте мерку до вечера, Бигалди хочет измерить оставшееся серебро.</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Как и в первый день, лиса целый день ловила деревянной меркой мышей, а под вечер отправилась к князю. По дороге лиса нашла рубль. Она просунула в щель мерки рубль и отдала ее князю. Рубль выпал из щели. Князь сказал, что в мерке остался рубль. Лиса ответил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Оставьте его себе. Дети князя Бигалди вместо бумаги рвут деньги и топят ими печк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днажды лиса опять отправилась к князю, чтобы намекнуть о сватовстве. Пришла и сказал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Князь Бигалди ― очень богатый человек. У него дворец из золота и серебра. У него бесчисленные табуны коней, отары овец и стада коров. Князь, зная, что и ты богат, хочет посватать твою дочь.</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Если моя дочь и князь Бигалди согласны пожениться, я выдам свою дочь за него, ― сказал княз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Лиса быстро вернулась в лес и сказала Бигалд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Собирайся в путь. Сейчас мы пойдем женить тебя на дочери князя.</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ы с ума сошла! Как же я пойду к князю голый? Я дал согласие жениться только   потому, что ты пристала ко мне, ― сказал Бигалд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о лиса не отставала. И вот они пошли к князю. Отправляясь к князю, Бигалди сзади и спереди обвязал себя стеблями кукурузы.</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 пути лиса наставляла Бигалд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Вот что, Бигалди, по пути мы должны перейти речку. На самой ее середине я толкну тебя с моста в воду. Ты падай. Я буду звать: «На помощь! На помощь! Князь Бигалди, который хочет жениться на дочери князя, тонет в реке! Помогите!» Тогда прибегут люди и оденут тебя с ног до головы.</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Как только они дошли до речки, на середине моста лиса столкнула Бигалди в воду, и тот сделал вид, что тонет. А лиса стала бегать вниз и верх по берегу река и звать на помощь. Прибежали из села люди, вытащили Бигалди, одели его с ног до головы, и они с лисой продолжали путь. Лиса по пути наставляла Бигалд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Дворец князя очень красивый и богатый. Не удивляйся красоте дворца и не разглядывай его. Можешь выдать нас и нашу бедность. Они подадут нам разные кушанья. Не лезь грязными руками в тарелку. Я скажу, что ты у родителей едннственный сын и тебя избаловали в детстве, кормили из рук няньки. Я тебя и накормлю.</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сле этих поучений они прибыли к князю.</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Бигалди, хоть и был предупрежден лисой, стал с удивлением и восхищением рассматривать внутреннюю отделку дворца. Лиса решила исправить ошибку Бигалди и сказала ем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очему ты с такой иронией рассматриваешь их дворец? Ты, наверное, удивлен тем, что этот дворец построен не из золота и серебра? Не удивляйся ― у людей бывают и такие дворцы.</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Бигалди ответи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Мне кажется, что этот дворец чуть ниже моего.</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том их повели к столу, уставленному всякими яствами. Лиса стала кормить Бигалди из своих рук, приговаривая:</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Бигалди единственный сын у родителей. Он не умеет сам кушат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Лиса завела с князем и его женой разговор об их дочери а Бигалди и дочь князя договорились между собой. Так они и сосватали дочь князя.</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Князь сказал лисе:</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еперь приходите со своими людьми и забирайте мою доч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Лиса сделала вид, что они с Бигалди отправились домой, вышла из дворца, потом вернулась и сказала князю:</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Вот что мне пришло на ум, князь. Если тебе нетрудно, сделай так, чтобы твои люди сопровождали нас. Это не заставило бы нас ходить туда-сюд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у что ж, я согласен и на это, ― ответил княз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обралось целое селение. Люди оделись в красивые одежды, сели на прекрасных коней, взяли с собой несколько гармошек и барабанов. Бигалди сел в одну карету с дочерью князя. А лиса бежала впереди и показывала дорогу. Сопровождающие били в барабаны, играли лезгинку, вели стрельбу и с гиканьем неслись за лисо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Лиса, бежавшая впереди всех, увидела вдали чабана, пасшего овец. Она подбежала к нему и сказал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Как мне быть? Как тебе быть? Скачет Гур-Гур падчах, все сметая на своем пути. Того, кто окажется возле него, он убивает из винтовки, того, кто оказывается впереди, топчут его всадники. Если не веришь мне, послушай надвигающийся топот.</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Чабан прислушался. Он услышал топот, выстрелы, гиканье приближающихся всадников.</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Чабан сказал лисе:</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ы-то, лиса, спрячешься в норе. А как быть мн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Лиса ответил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Если ты попытаешься скрыться от него вместе с овцами, он увидит тебя и настигнет. Беги один и скройся вон в том лесу, а я присмотрю за овцам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Чабан убежал. К лисе подъехал князь Бигалди и сопровождающие его люди. Лиса сказала им:</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Отправляясь к вашему князю, мы оставили без присмотра отары овец князя Бигалди. Пригоните, пожалуйста, домой этих овец.</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И лиса опять побежала впереди, размахивая хвостом. Теперь она подбежала к пастуху, пасшему стадо коров. Ему лиса сказала то же самое, что и чабану. Пастух испугался и убежал в лес.</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Гоните и это стадо коров, ― сказала лиса, обращаясь к людям, сопровождающим князя, и побежала вперед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На этот раз лиса подбежала к пастуху, пасшему стадо верблюдов</w:t>
      </w:r>
      <w:r>
        <w:rPr>
          <w:rStyle w:val="FootnoteCharacters"/>
          <w:rStyle w:val="FootnoteAnchor"/>
          <w:rFonts w:eastAsia="Liberation Serif;Times New Roman" w:cs="Liberation Serif;Times New Roman" w:ascii="Liberation Serif;Times New Roman" w:hAnsi="Liberation Serif;Times New Roman"/>
          <w:sz w:val="24"/>
          <w:szCs w:val="24"/>
        </w:rPr>
        <w:footnoteReference w:customMarkFollows="1" w:id="139"/>
        <w:t>1</w:t>
      </w:r>
      <w:r>
        <w:rPr>
          <w:rFonts w:eastAsia="Liberation Serif;Times New Roman" w:cs="Liberation Serif;Times New Roman" w:ascii="Liberation Serif;Times New Roman" w:hAnsi="Liberation Serif;Times New Roman"/>
          <w:sz w:val="24"/>
          <w:szCs w:val="24"/>
        </w:rPr>
        <w:t>. Она сказала ему то же самое. Пастух убежа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Гоните и эти стада верблюдов, ― сказала лиса и побежала вперед.</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 четвертый раз лиса подбежала к пастуху, пасшему табуны коней, легла перед ним и сказал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Как быть тебе? Как быть мне? Скачет падчах Гур-Гур, все сметая на своем пут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астух убежал. И коней пригнали  всадники, скакавшие за лисо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садники частенько спрашивал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Скоро ли доедем?</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емного еще осталось, ― бросила лиса на бегу и опять побежала впереди всех.</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А Бигалди в это время думал: «Какой позор, если мы поедем к моему шалаш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о они проехали мимо шалаш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Далеко от шалаша, где-то в чужой краю сармак отбил у одного падчаха шахар с золотыми дворцами, лег вокруг него и никого к шахару не подпускал.</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Лиса подбежала к сармаку, легла перед ним и начал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Как быть тебе? Как быть мне? Скачет падчах Гур-Гур, все сметая на своем пути. Того, кто окажется возле него, убивает он, того, кто оказывается впереди него, ― топчут кони всадников.</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Иди сюда, вонючая лиса, я проглочу тебя, ― сказал сармак.</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Я не такая счастливая, чтобы быть проглоченной тобой. Если не веришь мне, послушай сам, ― сказала лис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армак приподнял голову и посмотрел в ту сторону, куда показывала лиса. Услышал сармак надвигающийся топот и испугался. Издали надвигались целые тучи пыли. Слышалось гиканье всадников.</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ы-то, лиса, спрячешься в пору, а как же мне быть? Я слишком огромный, чтобы где-нибудь прятаться.</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олзком тебе отступать нельзя ― они могут настигнуть тебя в пути. Ты вот что сделай, сармак: прыгни с этого места вон на те горы. Там ты и скроешься от погони, ― ответила лис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армак по совету лисы прыгнул и оказался за горами. При падении он стукнулся о скалу и выбил себе глаз.</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огда лиса вошла в шахар, набрала в рот воды, побрызгала полы дворца, подмела хвостом все комнаты, взяла барабан и начала бить в него.</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ут подъехали всадники с невестой. Кони их стали падать на мраморном пол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Разместите овец, коров, коней и верблюдов, ― сказала лис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ри дня и три ночи играли свадьбу, потом люди князя, сопровождавшие невесту, вернулись к себе домой.</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Сноха, согласно обычаю, называла лису «красной девушкой»</w:t>
      </w:r>
      <w:r>
        <w:rPr>
          <w:rStyle w:val="FootnoteCharacters"/>
          <w:rStyle w:val="FootnoteAnchor"/>
          <w:rFonts w:eastAsia="Liberation Serif;Times New Roman" w:cs="Liberation Serif;Times New Roman" w:ascii="Liberation Serif;Times New Roman" w:hAnsi="Liberation Serif;Times New Roman"/>
          <w:sz w:val="24"/>
          <w:szCs w:val="24"/>
        </w:rPr>
        <w:footnoteReference w:customMarkFollows="1" w:id="140"/>
        <w:t>2</w:t>
      </w:r>
      <w:r>
        <w:rPr>
          <w:rFonts w:eastAsia="Liberation Serif;Times New Roman" w:cs="Liberation Serif;Times New Roman" w:ascii="Liberation Serif;Times New Roman" w:hAnsi="Liberation Serif;Times New Roman"/>
          <w:sz w:val="24"/>
          <w:szCs w:val="24"/>
        </w:rPr>
        <w:t>. Лиса прожила у Бигалди довольно долго, и вот однажды она подумала: «Этого бедного, голого Бигалди я своими руками сделала богатым. Интересно, как бы он вел себя, если бы я умерл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Лиса притворилась мертвой и растянулась у входной двери. Жена Бигалди увидела утром на пороге мертвую лису, вбежала к Бигалди и сказал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Слышишь, князь, наша «красная девушка» умерл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у, если умерла, возьми эту вонючую лису за хвост и брось на навозную кучу, ― крикнул Бигалди из комнаты.</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Услышав такие слова Бигалди, лиса вскочила и, разозленная на него, сказал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Вот как ты стал бы горевать после моей смерти! Я женила тебя на самой красивой девушке. Я из побирушки сделала тебя самым богатым человеком на свете! Сейчас я приведу сюда capмака ― хозяина этого шахара. Он расправится с тобо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И лиса побежала за горы, куда скрылся сармак, взяла его за ухо и привела к дворцу Бигалд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Слышишь, Бигалди! ― несколько раз крикнула лис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икто не ответил. А Бигалди в окно увидел сармака, которого лиса держала за ухо. Не отвечая на зов лисы, он думал: «Если я выйду, то сармак проглотит меня». Но лиса продолжала кричать. Тогда Бигалди вышел и сказа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у и ну! Так ты об этом сармаке мне говорила, лиса? Этим сармаком ты меня страшила? Да у него нет вдобавок и одного глаза! Подожди-ка, вот я сейчас приведу тебе своего capмак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Бигалди сильно струсил и вошел во дворец, не зная, что делать дальше. Испугался и сармак:</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ак вот почему ты привела меня сюда! Ты хотела, вонючая лиса, чтобы меня убили?! ― сказал он, поднял ее на воздух и ударил с размаху о стену дворца, а сам убежал.</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51" w:name="_toc5052"/>
      <w:bookmarkEnd w:id="51"/>
      <w:r>
        <w:rPr/>
        <w:t>50. Храбрее сармак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Опубл.: ИФ, т. II, с. 212.</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 А. О. Мальсагов в 1962 г. на ингушском языке от С. Озиева, г. Грозны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У одного мужчины была жена ― вертлявая и бойкая на язык. То и дело начинала она ссору и не давала мужу покоя. Надоела она мужу, но он не знал, как от нее избавиться.</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днажды поехал он в лес за дровами. Там увидел он в большой яме сармака. Быстро повернул арбу и поспешил домой. Вернулся муж без дров, и принялась жена его ругать:</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Что ты делаешь? Почему возвратился без дров? Разве не знаешь, что у нас в доме нет даже щепки? Разве такие бывают мужья? Ты не стоишь подгоревшего чурек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Чего только она не выговаривала муж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а спеши, жена, я не привез дров потому, что не мог. Я приехал за длинной веревкой и мешком. Поторопись, принеси веревку и мешок! ― сказал муж.</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Что еще за мешок? О какой веревке ты говоришь? Уж не зайцев ли думаешь ловить?</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е говори громко, а то соседи услышат. В лесу в яме я нашел клад. Хочу достать его, поспеш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Кто? Ты? Разве ты не знаешь, как поступают в таких случаях? Туда должна пойти я. Я вытащу клад, ― быстро стала собираться жен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ебе не следовало бы туда идти. Женщинам не положено доставать клады, это мужское дело, лучше не ход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Я в десять раз лучше тебя достану этот клад. О чем ты болтаешь, разве ты мужчин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Быстро взяла она мешок и веревку и отправилась с мужем в лес. Пришли они в лес, и муж говори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Вот здесь клад. Иди подержи веревку, за кладом спущусь я.</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ы оставь разговоры, лучше крепче держи веревку, за кладом спущусь я, ― сказала жена и по веревке спустилась в глубокую ям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олько она спустилась, как почувствовала, что под ногами у нее сармак, и она стала его душить. Испуганный сармак кинулся в сторону, но освободиться не смог ― женщина все сильнее стискивала его горло. Взглянув вверх, сармак увидел на краю ямы мужчину с веревкой и крикну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Ва, мужчина, если ты спасешь меня от этого шайтана, я тебе три раза добро сделаю.</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Схвати веревку ртом, я вытащу тебя, ― ответил мужчин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Бросился сармак, схватил веревку, и мужчина поднял его, а женщина сорвалась и снова упала в-яму. Сказал сармак мужчине:</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Я пойду и лягу на краю села, там, где люди берут воду, и буду лежать до тех пор, пока ты не скажешь: «Убирайся отсюда!» После этих слов я уйду. Люди скажут тебе спасибо и дадут много всякого добра и денег.</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Через некоторое время сармак исполнил свое обещание. Люди не знали, что и делать. Тогда мужчина сказал, что, если он прикажет, сармак уйдет. Люди пообещали ему много денег и всякого добра, только бы он прогнал от источника сармак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дошел он и говорит: «Убирайся!» ― и сармак ушел.</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ак он прогнал сармака из двух сел, и люди дали ему много денег и всякого добр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Когда сармак уходил из последнего села, он сказал мужчине:</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Я исполнил свои обещания, больше не обращайся ко мпе с просьбами. Если придешь, я съем тебя.</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Через некоторое время сармак залег еще у одного источника. Люди из этого села пришли просить мужчину прогнать сармак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Мужчина ответи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Больше я не могу ему приказывать, а то он съест меня как любого из вас.</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о люди не отступали, и ему пришлось пойти. Мужчина решил схитрить. Запыхавшись, подбежал он к источнику, будто спешил с каким-то сообщением. Увидел его сармак и говори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Я же сказал тебе, чтобы ты ко мне больше не обращался. Теперь я тебя съем.</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И сармак хотел броситься на него, но мужчина быстро сказа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Я не пришел просить тебя уйти отсюда. Моя жена, эта бесовка, каким-то образом вылезла из ямы. Убегая из этого края, я хотел сказать тебе об этом.</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Жена?! ― воскликнул сармак, бросился в сторону от источника и больше не возвращался.</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ак избавились они: муж ― от плохой жены, люди ― от сармак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Ниже приводится вариант забавной истории об упрямой жене. Записал A. О. Мальсагов в 1962 г. на ингушском языке от Л. С. Мальсаговой, г. Грозный.</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r>
    </w:p>
    <w:p>
      <w:pPr>
        <w:pStyle w:val="Normal"/>
        <w:bidi w:val="0"/>
        <w:ind w:left="0" w:right="0" w:firstLine="390"/>
        <w:jc w:val="center"/>
        <w:rPr>
          <w:rFonts w:ascii="Liberation Serif;Times New Roman" w:hAnsi="Liberation Serif;Times New Roman" w:eastAsia="Liberation Serif;Times New Roman" w:cs="Liberation Serif;Times New Roman"/>
          <w:b/>
          <w:b/>
          <w:bCs/>
          <w:sz w:val="20"/>
          <w:szCs w:val="20"/>
        </w:rPr>
      </w:pPr>
      <w:r>
        <w:rPr>
          <w:rFonts w:eastAsia="Liberation Serif;Times New Roman" w:cs="Liberation Serif;Times New Roman" w:ascii="Liberation Serif;Times New Roman" w:hAnsi="Liberation Serif;Times New Roman"/>
          <w:b/>
          <w:bCs/>
          <w:sz w:val="20"/>
          <w:szCs w:val="20"/>
        </w:rPr>
        <w:t>Спор</w:t>
      </w:r>
    </w:p>
    <w:p>
      <w:pPr>
        <w:pStyle w:val="Normal"/>
        <w:bidi w:val="0"/>
        <w:ind w:left="0" w:right="0" w:firstLine="390"/>
        <w:jc w:val="both"/>
        <w:rPr>
          <w:rFonts w:ascii="Liberation Serif;Times New Roman" w:hAnsi="Liberation Serif;Times New Roman" w:eastAsia="Liberation Serif;Times New Roman" w:cs="Liberation Serif;Times New Roman"/>
          <w:b/>
          <w:b/>
          <w:bCs/>
          <w:sz w:val="20"/>
          <w:szCs w:val="20"/>
        </w:rPr>
      </w:pPr>
      <w:r>
        <w:rPr>
          <w:rFonts w:eastAsia="Liberation Serif;Times New Roman" w:cs="Liberation Serif;Times New Roman" w:ascii="Liberation Serif;Times New Roman" w:hAnsi="Liberation Serif;Times New Roman"/>
          <w:b/>
          <w:bCs/>
          <w:sz w:val="20"/>
          <w:szCs w:val="20"/>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Поспорили как-то муж и жена о том, кто пробежал мимо ― волк или лиса. Жена стала утверждать, что волк и что, если муж не согласится с этим, она умрет. Отнесли ее на кладбище и стали спускать в могилу. А она шепчет: «Волк, волк». Растерянным родственникам муж сказал: «Засыпайте могилу. Все наши покойники умирали с именем волка на устах». Последние слова стали пословице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52" w:name="_toc5096"/>
      <w:bookmarkEnd w:id="52"/>
      <w:r>
        <w:rPr/>
        <w:t>51. Помощник падчах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а X. Гайтукаева в 1976 г. на чеченском языке от Д. Ацаева, с. Итум-Кале ЧИАССР.</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Личный архив А. О. Мальсагов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Жил-был падчах. Он очень любил женщин и часто веселился с ними. Помощник падчаха хотел отвратить его от женщин и нередко говори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Они нехорошие, они осрамят тебя!</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Женщины узнали о наговоре помощника, собрались и спросили падчах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очему ты перестал быть любезным с нами? Почему изменил свое отношение к нам?</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адчах сослался на своего помощник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мощник был одиноким человеком, без жены и без семьи. Тогда женщины решили послать к нему красивую девушку. Входит к нему девушка, а помощник падчаха спрашивает ее:</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Зачем ты ко мне явилась?</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Я пришла, чтобы проводить с тобой время и никогда не разлучаться, ― ответила девушк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мощник падчаха не только не прогнал девушку, но стал с ней заигрывать. Другие женщины вместе с падчахом подглядывали в это время в окно.</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Девушка сказала помощнику падчаха, что он должен исполнить ее просьб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Что я должен сделать? ― спросил он.</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ринеси седло, стань на четвереньки и дай мне тебя оседлать. Затем разреши мне сесть на тебя верхом и прокати меня три раза по комнате. После этого я удовлетворю твое желани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Девушка оседлала помощника падчаха и стала на нем кататься по комнате. Подглядывавший у окна падчах крикну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Да умри ты! Ты все время наговаривал на женщин, а сам позволяешь им ездить на себ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огда помощник ответи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усть долгими будут твои годы, падчах, я боялся, что женщины могут и с тобой проделать то же самое, и поэтому хотел предостеречь тебя.</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адчах улыбнулся находчивости помощника и не стал его наказыват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53" w:name="_toc5119"/>
      <w:bookmarkEnd w:id="53"/>
      <w:r>
        <w:rPr/>
        <w:t>52. Нет ничего лучше хорошей жены</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Опубл.: ИФ, с. 5.</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на на ингушском языке от X. Бахтиева в 1938 г., с. Гамай-Юрт ЧИАССР.</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Давным-давно, в далекие времена ― чтобы вам сопутствовала удача, чтобы всем хорошим вас успокоить, чтобы сын князя из колыбели не встал, а волчий щенок не вышел из норы! ― жил-был богатый человек с женой и сыном. Когда сыну пошел пятнадцатый год, отец умер. Этот юноша никогда никому ни в чем не отказывал. Он был очень щедрым. По всему краю о нем шла добрая молва. Бедные, голодные люди приходили просить у него чего-нибудь. Он все раздал, и у него остались лишь чехол от матраца да изодранная шубенк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н обмотал себя чехлом и отправился в дорогу с намерением не возвращаться домой, пока не найдет своего счастья.</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Шел он, шел и встретил в пути человека. Путник попросил у него чехо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одожди здесь, ― сказал юноша и побежал.</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Размотал чехол, надел изодранную шубенку, пришел обратно и отдал чехол путнику. Тогда путник сказа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Я могу исполнить любое твое желание. Что ты хочешь?</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Извини меня, я лучше посоветуюсь с матерью о том, что у тебя попросить, ― сказал юнош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утник согласился.</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Юноша побежал домой и рассказал обо всем матери. Та посоветовала попросить в жены хорошую девушку. Так он и поступи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а этом белом свете я преклонялся перед тремя женщинами: две из них вышли замуж, а через два дня засватают и третью. Если ты согласен, она выйдет за тебя, ― оказал путник.</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Юноша согласился, а путник продолжа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Вот тебе волшебная палочка. Послезавтра приди во двор, где будут сватать девушку, с этой палочкой в руках.</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н дал ему палочку, сказал, что надо делать, показал двор девушки и ушел.</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а сватовство собрались люди со всего края, пришел и юноша в изодранной шубенке. Брату девушки его присутствие на сватовстве не понравилось.</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Из кичливости и гордости ты раздал людям все свое состояние, а сам превратился чуть ли не в попрошайку. Зачем ты явился ко мне на двор, когда остался без нечего? Что тебе дали твои оборванцы? ― говорил брат девушк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се присутствующие засмеялись.</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Я не беден, мне кажется, я богаче всех людей, созданных богом, ― сказал юноша. ― У меня ведь есть вещь, которая удивит тебя и всех других.</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Что же это? ― улыбались люди, нисколько ему не веря.</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Если я сотворю чудо, даешь ли ты слово перед этими людьми выполнить мою просьбу? ― сказал юноша брату девушк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Даю, ― ответил бра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Если по моему желанию через минуту в этом дворе вырастет высокое плодовое дерево с раскидистой кроной, в тени которого могут укрыться все присутствующие на сватовстве люди, даешь ли ты слово выдать за меня свою сестру? ― спросил юнош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Даю слово, что выдам, ― ответил брат.</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 совету путника юноша воткнул палочку в землю и прошептал, чтобы выросло такое дерево. Во дворе выросло дерево с раскидистой кроной и сочными плодами. Люди не верили своим глазам.</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Юноша взял девушку и отправился домой к матер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Через некоторое время в базарный день жена увидела людей, спешащих на базар, и стала упрашивать мужа тоже сходить туд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У меня нечего продать и не на что купить, ― ответил муж.</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Можешь продать вот это кольцо, ― сказала она, сняла с пальца золотое кольцо стоимостью пять сотен червонцев и протянула муж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Муж взял золотое кольцо и отправился на базар в надежде продать его за хорошую цену. В это время на базаре был человек, который ранее сватался к его жене. Увидел он кольцо и узнал, что оно принадлежало девушке, к которой он сватался. Знал он и о том, что молодой человек добр и не отказывает никому в просьбе. Этот человек подослал к нему другого с просьбой обменять кольцо на коня.</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Молодой муж обменял кольцо жены на коня. Когда он водил своего коня по базару, ему повстречался человек с козой, который попросил обменять козу на коня. Отдал он коня, взял козу и направился домой. Не успел он выйти с базара, как еще кто-то попросил его обменять козу на папах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тдал он козу за папаху и возвращался домой. Неподалеку от базара протекала река, через нее было переброшено бревно. Переходя по бревну, в середине реки он закачался. И, чтобы сохранить равновесие, развел руками, а папаха упала в быструю рек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озвращался он без кольца, коня, козы и папахи. И здесь ему снова повстречался человек, который ранее сватался к его жене Он был на коне, а на пальце его блестело золотое кольцо.</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Горемыка ты несчастный, ― сказал ему всадник. ― По глупости своей ты остался без кольца, коня, козы и папахи. Ну и попадет тебе от жены. Она, пожалуй, и из дому тебя выгонит, ― засмеялся он.</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Что я без нужды кольца лишился ― нехорошо, ― сказал щедрый муж, взглянув на кольцо, красовавшееся на пальце всадника. ― Но из-за этого жена не упрекнет меня ни одним словом. Она не такая женщин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Рассказывай сказки! ― говорит всадник, поигрывая кольцом. ― Кто поверит, что, лишившись такого кольца, жена не станет тебя ругать?</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и одним словом не попрекнет, ― твердо сказал муж.</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Давай тогда, ― сказал всадник, ― поспорим. Если жена не станет тебя бранить, когда ты обо всем ей расскажешь, я дам тебе пятьсот золотых монет и это кольцо; если же она станет тебя бранить, ты отдашь ее мне.</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Согласен, ― ответил муж.</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И они вместе поехали, чтобы узнать, как будет вести себя жена. Приехали. Муж укрыл бывшего жениха в таком месте, где он мог услышать весь их разговор.</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у, как твои дела, удачно ли ты продал кольцо? ― стала спрашивать жен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Я твое кольцо обменял на коня, ― сказал муж.</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И правильно поступил, ― сказала жена. ― Копь для мужчины необходим.</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А коня я обменял па козу, ― сказал муж.</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Еще правильнее поступил, коза будет нам давать молоко, ― сказала жен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А козу я обменял на папаху, ― продолжал муж.</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апаха мужчины ― его честь. И здесь ты правильно поступил,―  сказала жен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Когда я переходил по бревну, переброшенному через реку, мою папаху унесла рек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Слава богу, что ты сам живым вернулся, ― бросилась обнимать жена муж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садник проспорил пятьсот золотых монет и кольцо, отдал их и уехал.</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А муж и жена с большим богатством стали жить-поживат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54" w:name="_toc5174"/>
      <w:bookmarkEnd w:id="54"/>
      <w:r>
        <w:rPr/>
        <w:t>53. Поступок жены</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 С Жамирзаев, 1972 г, на чеченском языке от неизвестного лица, с Ножай-Юрт ЧИАССР.</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Личный архив М. О. Мальсагов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дин бедняк ехал на кобыле с жеребенком. Этот жеребенок поплелся за всадником на мерине.</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Этот жеребенок мой, им ожеребился мой мерин, ― сказал всадник.</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Мы должны для разрешения спора обратиться к князю, ― сказал бедняк.</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рибыли они к дому князя и спрашивают у его жены:</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Дома ли князь?</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Его нет дома. А по какому делу вы пришл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Мы пришли разрешить спор: кому принадлежит жеребенок? Бедняку на кобыле или всаднику на мерине?</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Моего хозяина нет дома. Он поехал тушить пожар на вершило Казбека, ― ответила жена князя.</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Вот чудеса! Разве может на вершяне Казбека вспыхнуть пожар? ― удивился всадник на мерине.</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ичего удивительного в том, что на вершине Казбека вспыхнул пожар, нет. Удивительно другое, как твой мерин мог ожеребиться, ― ответила жена князя.</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Через некоторое время приехал князь и спросил у жены, был ли у них кто-нибудь в его отсутствие. Жена ответила, что приходили два спорщика, и рассказала обо всем.</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Сколько раз я тебе говорил, чтобы ты не встревала не в свои дела! ― воскликнул князь. ― Забирай все, что тебе хочется, и убирайся из моего дома. Перед уходом напои меня и спать улож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Жена напоила мужа и, как только он уснул, уложила в сундук и отправилась с ним к своим родителям.</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Через некоторое время князь проснулся и спрашивает жену, что все это означае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Разве ты не разрешил мне взять из дому все, что я хочу? Я и взяла то, что мне дорого.</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ебя не переспоришь, ― сказал князь. ― Лучше вернемся обратно домо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И они вернулис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55" w:name="_toc5197"/>
      <w:bookmarkEnd w:id="55"/>
      <w:r>
        <w:rPr/>
        <w:t>54. Нет ничего лучше хорошей жены, нет ничего хуже плохой жены</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 И. А. Дахкильгов в 1967 г. на ингушском языке от А. Жанадаговa, с. Нясар-Корт ЧИАССР.</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Личный архив И. Л. Дахкильгов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Имя Бятара было известно многим. На скачках его конь опережал всех. И были у него две гончие, которые не давали убегать волк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днажды отправился Бятар в путь, чтобы познать мир. Долго шел и очутился в одном селе. И спросил он у жителей сел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Кто в этом селе достойно принимает гостей?</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Вон там живет князь Темарко. Он достойно примет тебя, ― сказали люд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Отведите меня к нему, ― попросил Бятар.</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ет, мы не осмелимся. Иди прямо, посреди села увидишь дом с новыми воротами. В нем живет князь Темарко.</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шел Бятар. Издали увидел он новые ворота. Вдруг на них выскочил мужчина. С поленом, в руках следом на ним бежала жена. Это и был, оказывается, князь Темарко.</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Увидев незнакомого человека, Темарко обернулся и сказал жене:</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ерестань, к нам пожаловал гост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Жена остановилас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емарко достойно встретил гостя, угостил его на славу и обо всем расспроси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Я выехал из своего села, чтобы найти себе невесту, и хочу сразу же взять ее с собой, ― сказал Бятар.</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Любую девушку из этого села я согласен выдать за тебя. Завтра с утра приходи к роднику. Туда по воду придут девушки, и ты выберешь себе одну из них.</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Бятар пришел к роднику и стал присматриваться к девушкам. Прошли уже все девушки, но ни одна из них Бятару не понравилась. Последней по воду пришла дочь князя Темарко. Она ему понравилась. Следом за девушкой дошли они до дома князя, и Бятар сказал Темарко:</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Вот эту девушку выдай за меня!</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Это моя дочь. Возьми любую, только не ее, ― сказал Темарко. ― Разве ты не видел ее мать? На нее похожей будет и дочь. Да и мать не выдаст ее за тебя.</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Мне нравится только твоя дочь и ни одна другая! ― сказал Бятар.</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Князь не мог не выполнить просьбу гостя. Позвал он своих узденей и сказа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Если завтра я кликну вас на помощь, не обращайте на это никакого внимания и. занимайтесь своими делам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Бятару же князь Темарко сказа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Завтра можешь забрать мою доч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Утром Бятар подготовил к дальней дороге своего коня и попросил у дочери князя напиться. Она поднесла ему воды, а Бятар схватил девушку, усадил ее на круп коня и не мешкая поскакал проч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ыбежала жена князя, ударила Темарко по спине и приказала кликнуть узденей. Стал князь звать своих узденей, но никто не явился на зов.</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тала сопротивляться и дочь князя.</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Чтобы я от тебя и звука не слышал! ― сказал Бятар, усадил ее в талс и продолжал пут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Едут они по полю и говорит Бятар своим гончим:</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е дайте пролететь и птице в небесах.</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осятся гончие взад-вперед, прыгают, но никак не могут остановить птичий полет в небесах.</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Вы не исполнили моего приказания! ― сказал Бятар и убил гончих.</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Ехали они, ехали и приехали к огромной гор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Говорит Бятар коню:</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Если, одолевая эту гору, ты споткнешься хоть раз и вспотеешь, я тебе этого не прощ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У самой вершины горы уставший конь споткнулся, и пот выступил на нем.</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У вершины горы ты споткнулся и пот выступил на тебе, ― сказал Бятар и убил коня.</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ешком пришел Бятар с невестой домо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рошло несколько лет. Трех детей родила Бятару дочь князя Темарко. И однажды отправился Бятар к родителям жены, чтобы помириться с ними. Князь помирился с зятем и с двумя другими князьями поехал проведать свою доч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Большой той устроили по случаю приезда Темарко. Ночью, когда князья улеглись спать, Бятар отправился в набег. Он пригнал три табуна коней, верблюдов и быков. И все три табуна отдал гостям.</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емарко был удивлен тем, как ведет себя дочь: она во врем повиновалась Бятару, была настоящей женой и хозяйкой дома. Стал отец ее расспрашивать:</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Как живешь? Что делает Бятар? В согласии ли вы живет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Дочь рассказала, как Бятар убил гончих и коня. Поэтому она живет в таком согласии с мужем.</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риехал князь домой, обо всем рассказал жене и говори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ы должна вести себя так, как дочь. В семье надо жить в согласи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Жена принесла две хворостины ― одну сухую, другую ― сырую. И сказала князю:</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Согни сухую хворостин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ухая хворостина сразу сломалась.</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А теперь согни сырую.</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колько ни гнул, сырая не сломалась.</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Сделанное не вовремя пользы не принесет, ― сказала жена и стала бить мужа сырой хворостиной по спин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Упаси боже от семьи, где нет согласия между мужем и жено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56" w:name="_toc5252"/>
      <w:bookmarkEnd w:id="56"/>
      <w:r>
        <w:rPr/>
        <w:t>55. Моллакар и Панч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а А. Дарчиева в 1971 г. на ингушском языке от X. Жалиевой, с. Бамут ЧИАССР.</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Личный архив А. О. Мальсагов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Жил-был Моллакар со своей женой Панч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Говорит жена Моллакар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Сходил бы ты в лес за дровам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шел Моллакар в лес, набрел на козу, изрубил ее на куски, и вернулся домой. Спрашивает Панчи Моллакар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ринес ли ты дров?</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Я встретил козу; изрубил ее на куски и вернулся, ― ответил Моллакар.</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Дурак ты, надо было сказать: «биц, биц, биц» и привести ее, ― стала ругать жена муж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пять пошел в лес Моллакар и нашел топор. Положил он топор посреди дороги и стал говорить: «биц, биц, биц», но топор не откликался.</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ернулся Моллакар из лесу и обо всем рассказал жене, а она стала всячески ругать его:</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Болван, топором же бьют по деревьям, а нарубленный лес для топки приносят домо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пять пошел Моллакар в лес и наткнулся на мед. Стал он этим медом, словно топором, бить по деревьям и вернулся домой с пустыми рукам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кончательно выведенная из себя, Панчи сложила в сундук вещи и собралась к своим родителям. Проведал об этом Моллакар и залез в сундук. Жена взвалила сундук на спину и отправилась домой, приговаривая:</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у и тяжелый же этот сундук!</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а одном из горных перевалов она присела отдохнуть и с облегчением произнесл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Слава богу, хоть от Моллакара избавилас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ыскочил из сундука Моллакар и говори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От меня не так-то легко избавиться!</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Здесь жена от разрыва сердца и умерл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57" w:name="_toc5276"/>
      <w:bookmarkEnd w:id="57"/>
      <w:r>
        <w:rPr/>
        <w:t>56. Умная девушк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Опубл.: ИФ, с. 43.</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на на ингушском языке в 1938 г. от А. Гатиева, с. Ангушт ЧИАССР.</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 давние-давние времена жил князь с тремя сыновьями. Однажды он заболел и слег в постель. Когда настал час его смерти, он призвал сыновей и сказа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Я зарыл в землю жемчуг, после моей смерти пойдите и раскопайте землю, возьмите жемчуг и разделите его между собо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п указал им место, где зарыт жемчуг.</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тец умер, сыновья его похоронили. Только люди разошлись с похорон, младший брат тайком от старших раскопал клад и спрятал жемчуг в другом мест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Через некоторое время решили они втроем вырыть клад. Пришли, а клада не оказалось. Земля была кем-то уже раскопан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Отец перед смертью рассказал о кладе только нам. И только один из нас похитил его. Никто другой не мог этого сделать, ― сказал старший брат.</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о никто из братьев не признавался, и тогда старший брат сказа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Мы поступим так: в соседнем селе есть один мудрый князь. Отец довольно часто обращался к нему с вопросами. С нашим делом мы тоже пойдем к нем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Братья согласились и пошли к князю.</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тарший брат сказа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о этой дороге прошла лошадь, слепая на один глаз.</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С одной стороны у нее стекал мед, а с другой ― масло, ― сказал средний бра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Это была жеребая кобыла, ― сказал младший брат.</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Шли они, шли и пришли в селение князя. Село было большое ― девять тысяч домов. Князь их встретил, поздоровался и ввел в дом. Сели они и, объяснив причину своего прихода, сказал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В твое село пришла слепая на одни глаз лошадь; с одной-стороны у нее стекал мед, а с другой ― масло. Это была кобыла, и она должна принести жеребенк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Удивился князь этим словам! Когда он спросил своих людей, то ему сказали, что, действительно, такая лошадь есть в их селе. Князь купил эту лошадь. Она была слепа на один глаз, с одной стороны у нее стекал мед, с другой ― масло. Это была кобыла, и она была жеребо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Когда князь убедился во всем этом, он подумал: «Как могли такие мудрые братья прийти ко мне с каким-то спорным вопросом! Если я не сумею рассудить их дело, слава моя будет поколеблен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се домочадцы князя заметили, что он расстроен. Князь велел привести для гостей барана из отары. Быстро зарезали барана, приготовили и подали гостям на стол. Когда гости поели, в комнате никого не было. Люди князя стояли за дверью и прислушивались. Перед едой старший брат сказал двум младшим:</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аш князь ― хороший хозяин, только рожден он от раб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Галушки припахивают человеческой кровью, ― сказал средний.</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А мясо отдает псиной, ― сказал самый младши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сле этого разговора они принялись за еду. Подслушанный разговор сразу же передали князю. Он принудил мать признаться во всем.</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аши гости говорят, что я рожден от раба, правда ли это? ― спросил он ее.</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Если хочешь знать правду, ― сказала мать, ― мой муж не имел детей, поэтому он позволил мне сблизиться с рабом, который нам прислуживал. Ты рожден от этого раб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Убедившись в правдивости слов старшего брата, князь отправился к жене и спросил ее:</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аши гости говорят, что галушки припахивают человеческой кровью. Ты знаешь об этом что-нибудь?</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Они говорят правду, ― сказала жена. ― Когда я замешивала тесто, то порезала палец и несколько капель крови попало в тесто.</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Князь убедился, что слова второго брата оказались правдивыми. Он вызвал пастуха и спроси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аши гости говорят, что зарезанный баран отдает псиной. Что ты знаешь об этом?</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равду они говорят, ― сказал пастух. ― Когда мать этого барана должна была окотиться, я видел ее случку с кобелем. Наверно, поэтому баран отдает псино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Князь еще больше растерялся, не зная, как он сможет помочь таким мудрым людям разрешить спорный вопрос.</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У князя была красивая дочь. Она была настолько красива, что сияние ее красоты затмевало сияние солнца. Ей никогда не позволяли встречать и провожать госте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Заметив растерянность отца, она сказал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Если бы ты позволил, я бы поприветствовала наших гостей.</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Разрешаю, приветствуй, ― сказал отец.</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Зашла дочь к гостям и приветствовала их:</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Как поживаете, как оказались у нас?</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Мы пришли к князю рассказать о нашей пропаже и узнать правду, ― ответили братья.</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Хоть я и не встречала вас, но слышала все, о чем вы говорили. Как вы узнали, что лошадь слепа на один глав, что с одной стороны у нее стекал мед, а с другой ― масло, что она кобыла и принесет жеребенка? ― спросила дочь князя у братьев.</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а всем пути эта лошадь ела траву по одной стороне дорога, поэтому я догадался, что она слепа на один глаз, ― сказал старший бра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Я узнал, что с одной стороны у нее тек мед, а с другой масло потому, что на протяжении всего пути на одну сторону дороги садились пчелы, а на другую ― черные мухи, ― сказал средний бра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Когда поступь передних ног кобылы тяжелее задних, значит, она жеребая. Вот почему я узнал, что она принесет жеребенка, ― сказал младший бра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Как вы узнали, что мой отец рожден от раба? ― спросила девушк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Когда он приветствовал нас, то был без пояса и ворот рубашки был расстегнут</w:t>
      </w:r>
      <w:r>
        <w:rPr>
          <w:rStyle w:val="FootnoteCharacters"/>
          <w:rStyle w:val="FootnoteAnchor"/>
          <w:rFonts w:eastAsia="Liberation Serif;Times New Roman" w:cs="Liberation Serif;Times New Roman" w:ascii="Liberation Serif;Times New Roman" w:hAnsi="Liberation Serif;Times New Roman"/>
          <w:sz w:val="24"/>
          <w:szCs w:val="24"/>
        </w:rPr>
        <w:footnoteReference w:customMarkFollows="1" w:id="141"/>
        <w:t>1</w:t>
      </w:r>
      <w:r>
        <w:rPr>
          <w:rFonts w:eastAsia="Liberation Serif;Times New Roman" w:cs="Liberation Serif;Times New Roman" w:ascii="Liberation Serif;Times New Roman" w:hAnsi="Liberation Serif;Times New Roman"/>
          <w:sz w:val="24"/>
          <w:szCs w:val="24"/>
        </w:rPr>
        <w:t>. Поэтому я догадался, что он рожден от раба, ― сказал старший бра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Как вы узнали, что галушки припахивают человеческой кровью? ― спросила девушк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У меня сильно развито обоняние, галушки пахли человеческой кровью, ― сказал средний бра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очему вы решили, что мясо отдает псиной? ― спросила девушк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олько в собачьем бульоне жир бывает снизу, а бульон сверху. По этому признаку я узнал, что мясо отдает пенной, ― ответил младший бра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И у меня есть кое-что вам рассказать и спросить, ― сказала дочь князя, когда получила ответы на свои вопросы.</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Убедившись, что гости готовы ее слушать, она начала свой рассказ: «На краю этого села, насчитывающего девять тысяч домов, жил один человек, из бедняков. Я и он любили друг друг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Я выйду только за тебя и ни за кого другого", ― говорила я.</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Если ты выйдешь за меня, то я ни на ком другом не женюсь", ― отвечал он.</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акие клятвы мы давали друг друг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сле этого к моему отцу приехал сватать меня за своего сына некий князь. Сватовство и свадьба были совершены в один день, и отец выдал меня за сына того князя.</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а третью ночь в мою комнату вошел сын князя. Увидя мое печальное лицо, он спросил меня:</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Что в душе твоей? Какое горе заставляет тебя плакат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рижды он спросил меня об этом, и я ему обо всем рассказал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Я плачу не потому, что мне не люб ты и твой дом, а потому, что я нарушила данную мной клятву, ― сказала я.</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Даю тебе разрешение, ― сказал мне тогда мой муж, сын князя, ― чтобы не нарушать твоей клятвы, сходи к этому бедняку и переночуй с ним, а чуть свет вернешься ко мн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емной ночью я одна отправилась на край села, в котором девять тысяч домов, к своему возлюбленному. Вошла к нему во двор и заглянула в приоткрытую дверь. Мой возлюбленный сидел при еле мерцающем свете керосиновой лампы, надвинув на глаза папаху и закинув ногу на ногу, и играл на балалайке грустные мелоди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усть вечер тебе будет добрым, ― сказала я и вошла в комнат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Удивленный стоял он передо мной, будто все происходило во сне.</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С добрым приходом, княжеская дочь! Это же твоя первая брачная ночь с сыном князя. Почему ты темной ночью оказалась здесь? ― спросил он меня.</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Мой муж разрешил мне провести первую ночь с тобой, чтобы я не нарушила данную тебе клятву. Муж не коснулся меня и пальцем, ― сказала я.</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Если у сына князя (хоть у него за селом табуны кобылиц и стада дойных коров) хватило мужества в эту темную ночь прислать тебя ко мне, то разве не хватит мужества и благородства у меня, не дотронувшись до тебя, отпустить обратно? ― сказал мне молодой человек. ― Если бы ты задержалась еще на полчаса, ваша сегодняшняя счастливая ночь оказалась бы самой мрачной. Благодарю тебя за приход и беру назад твои клятвы. Пусть твоя новая жизнь будет счастливо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от что мне сказал тот, которого я любила и который меня больше всего на свете любил. Так поступил этот молодой человек.</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озвращалась я по селу, и мне повстречались веселившиеся воры.</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Что это за женщина, которая в такую темную ночь шелестит шелками и   позванивает золотом? ― подступили они ко мне.</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одождите, подождите,― сказал их главарь.― Посмотрим, что за дела беспокоят ее. Кто ты такая? Почему вышла в эту темную ноч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огда я рассказала ворам о клятве, которую дала бедному человеку, о том, как мой муж, не тронув меня пальцем, отправил к моему возлюбленному, и как поступил тот со мною. Они удивились всему этому и стали говорить между собой.</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Друзья, ― сказал тогда главарь шайки. ― Дело, совершенное без раздумья, кончается всегда плачевно. Разве мы, голодные волки, можем уступить в мужестве и благородстве княжескому сыну, имеющему многочисленные стада кобылиц и коров, или жалкому бедняку, съедающему миску каши и выпивающему кувшин сыворотк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И по распоряжению главаря воры доставили меня во двор княжеского сын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Через некоторое время мой муж умер, и я возвратилась к своему отцу вдовой».</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Скажите, гости, кто вам кажется мужественнее и благороднее: сын князя, бедняк или воры? ― спросила в конце своего рассказа дочь князя.</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тарший из братьев сказа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Самым мужественным и благородным мне кажется сын князя. В чем он виноват перед бедняком?!</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А мне кажется мужественнее и благороднее бедняк. Ему ничто не мешало сблизиться с девушкой, ― сказал средний бра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Я не знаю о чем вы говорите, но если бы я оказался на месте воров, то так просто не отпустил бы тебя, девушка. Разве они мужчины! ― сказал младший бра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В вашей пропаже виноват он, ― сказала девушка и указала на младшего брат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Братья благодаря уму девушки обнаружили пропажу и вернулись домо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лава князя ― отца умной дочери ― не померкл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58" w:name="_toc5363"/>
      <w:bookmarkEnd w:id="58"/>
      <w:r>
        <w:rPr/>
        <w:t>57. Находчивый кант</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а X. Гайтукаева в 1976 г. от Д. Ацаева, с. Итум-Кало ЧИАССР.</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Личный архив А. О. Мальсагов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адчах с женой вышли на прогулку. К ним подошел кант и подарил падчаху рыбу. Падчах взял у него рыбу и дал ему сто золотых моне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За что ты ему столько дал? Если у тебя много денег, то, думаешь, их нужно разбрасывать? ― стала бранить падчаха жен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Сделанного не воротишь, но как возвратить деньги? ― спросил жену падчах.</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Я знаю, как возвратить деньги, если ты послушаешь меня, ― сказала жена. ― Позови его и спроси: «Самка была рыба или самец?» Если он скажет самка, то скажи, что хочешь самца, если скажет ― самец, то скажи, что хочешь самк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звал падчах канта и спросил его:</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Эта рыба была самкой или самцом?</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Кант ответи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Рыбка была не самкой и не самцом, а гермофродитом.</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Довольный ответом, падчах подарил ему еще сто золотых монет.</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 дороге кант обронил золотую монету и, не успела она коснуться земли, он ловко, словно обезьяна, подхватил ее.</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Можешь отдать ему все свое состояние, но он жадный человек, ― сказала жена падчах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В чем его жадность? ― спросил падчах.</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Он с жадностью бросился поднимать оброненную монету, хотя имел двести золотых монет, ― сказала жен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новь призвал падчах кант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Я подарил тебе двести монет. Ты обронил одну и с жадностью бросился за ней.</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Будь любим богом, падчах; на этой монете с одной стороны твое изображение, а с другой ― твое имя., Я так быстро бросился за монетой не из жадности, а чтобы твой облик и твое имя не коснулись земл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адчах подарил канту еще сто золотых монет и напутствовал его добрыми словами. После этого падчах объявил в своих владениях:</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от, кто будет слушать жену, понесет тройной убыток.</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59" w:name="_toc5387"/>
      <w:bookmarkEnd w:id="59"/>
      <w:r>
        <w:rPr/>
        <w:t>58. Умная невестк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Опубл.: газ. «Сердало», 17.Х.1964; перепеч.: ИФ, т. II, с. 55.</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 А. У. Мальсагов в 1962 г. на ингушском языке от А. Евкурова, с. Олгеты ЧИАССР.</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тец и сын были искусными строителями боевых и жилых башен. Они жили очень бедно. Однажды отец сказал сын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Я постарел, приближается смерть. Я хочу, чтобы ты женился до моей смерт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ын согласился, и ему засватали девушку. После свадьбы старик сказал ем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ам нужно на что-то жить. Мы бедные люди. Наймемся к богачу для строительства башн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зяли они с собой необходимые инструменты и отправились в дорогу. В пути отец сказал сын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Кант, нам предстоит длинная дорога. Ты должен ее сократит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Удивленный сын не понял отца и спроси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Как я моту это сделать? У меня не хватит си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огда приведи мне коня,― сказал отец.</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Где же я возьму его? Ты же знаешь, что у нас нет коня, ― ответил сын отц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огда вернемся назад, ― сказал отец сыну и добавил: ― Как придем, сразу разводись с жено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Удивленный таким решением отца, сын подумал: «Наверное, мой отец сошел с ума, но я не пойду против его воли». ― И он развелся со своей жено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Женился он вторично. После свадьбы отец сказал сын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ойдем наниматься на работ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ичего не говоря, сын собрал все необходимые инструменты, и они с отцом отправились. Как и прежде, отец сказал сыну, чтобы тот сократил дорогу или привел коня. И снова сын ответил, что не сможет этого сделать. Отец, наказал сыну, чтобы он дал развод и второй жен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ак повторялось несколько раз.</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кончательно, видно, сошел с ума мой отец», ― с горечью раздумывал сын.</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 просьбе отца он рассказал своей последней жене.</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Я объясню тебе просьбу отца. ― И она сказала: ― Когда отец попросит тебя сократить дорогу, ты займи его приятным разговором, тогда дорога покажется ему короткой. Когда он попросит тебя привести коня, ты подай, ему посох ― он будет конем для старик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сле свадьбы отец и сын на второй день вновь отправились в путь. Как и раньше, отец попросил сына сократить дорогу. Сын стал занимать его приятными разговорам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А теперь приведи мне коня, ― сказал отец.</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ын срубил ветку, сделал палку и подал ее отцу. Отец взял палку и сказа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еперь, когда у тебя в доме умная жена, можно смело идти в любой край. Она настоящая жен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Шли они, шли и пришли в край терлойцев</w:t>
      </w:r>
      <w:r>
        <w:rPr>
          <w:rStyle w:val="FootnoteCharacters"/>
          <w:rStyle w:val="FootnoteAnchor"/>
          <w:rFonts w:eastAsia="Liberation Serif;Times New Roman" w:cs="Liberation Serif;Times New Roman" w:ascii="Liberation Serif;Times New Roman" w:hAnsi="Liberation Serif;Times New Roman"/>
          <w:sz w:val="24"/>
          <w:szCs w:val="24"/>
        </w:rPr>
        <w:footnoteReference w:customMarkFollows="1" w:id="142"/>
        <w:t>1</w:t>
      </w:r>
      <w:r>
        <w:rPr>
          <w:rFonts w:eastAsia="Liberation Serif;Times New Roman" w:cs="Liberation Serif;Times New Roman" w:ascii="Liberation Serif;Times New Roman" w:hAnsi="Liberation Serif;Times New Roman"/>
          <w:sz w:val="24"/>
          <w:szCs w:val="24"/>
        </w:rPr>
        <w:t>. Обратились она к князю с просьбой нанять их строить башню.</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Я заплачу вам положенную сумму, если вы построите мне пятиярусную башню.</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ни условились о цене и приступили к работе. Во время постройкой башни отец сказал сын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усть из волчьей норы щенок не выйдет, пусть из княжеской колыбели дитя не встанет, ― есть такая пословица</w:t>
      </w:r>
      <w:r>
        <w:rPr>
          <w:rStyle w:val="FootnoteCharacters"/>
          <w:rStyle w:val="FootnoteAnchor"/>
          <w:rFonts w:eastAsia="Liberation Serif;Times New Roman" w:cs="Liberation Serif;Times New Roman" w:ascii="Liberation Serif;Times New Roman" w:hAnsi="Liberation Serif;Times New Roman"/>
          <w:sz w:val="24"/>
          <w:szCs w:val="24"/>
        </w:rPr>
        <w:footnoteReference w:customMarkFollows="1" w:id="143"/>
        <w:t>2</w:t>
      </w:r>
      <w:r>
        <w:rPr>
          <w:rFonts w:eastAsia="Liberation Serif;Times New Roman" w:cs="Liberation Serif;Times New Roman" w:ascii="Liberation Serif;Times New Roman" w:hAnsi="Liberation Serif;Times New Roman"/>
          <w:sz w:val="24"/>
          <w:szCs w:val="24"/>
        </w:rPr>
        <w:t>. Я хорошо знаю этих князей. Только мы закончим кладку башни, князь задумает убить нас, чтобы не выплатить положенной суммы. Чтобы узнать намерения князя, ты должен познакомиться с его дочерью.</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ын старика был хорошо сложен и красив. При случае он заигрывал с дочерью князя, и очень ей понравился. Девушка дала ему понять, что готова выйти за него замуж.</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Князь каждое утро и вечер приходил смотреть, как идет кладка башн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троительство продвигалось очень быстро. Башня поднималась все выше и выше. Для строительства башни камень возили на мулах с низины. Мулы настолько привыкли, что и без погонщиков привозили камни на вершину горы и после разгрузки сама возвращалась в низин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Уже заканчивалась укладка башни, и дочь князя сказала сыну старика, что князь задумал их убить.</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Благодарю тебя за предупреждение. Ты не беспокойся. Окончим работу и сбежим, только ты об этом никому не говори, ― сказал сын старик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Как только дочь князя ушла, сын рассказал обо всем отцу. Тогда отец сказа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Со следующего дня мы должны верх башни укладывать вкос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ечером, как всегда, князь пришел посмотреть на строительство и, увидев, что вершина башни кладется криво, сказал об этом отцу и сын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пустился старик с башни, обошел вокруг нее, взглянул вверх и сказа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Смотри, действительно, башня оказалась кривой. Чтобы выпрямить ее, необходимо принести из нашего дома рычаг.</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ерлоевский князь послал своего сына и слугу в дом старика за рычагом. Старик сказал им:</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Вас встретит жена моего сына. Вы скажите ей, что мы живы и здоровы, и пусть она не беспокоится о нас. Верх башни, которую мы строим, искривился. Пусть она пришлет рычаг, которым выпрямляют башня. Пусть ворону отпустит из дому, а сокола до нашего возвращения держит взаперти, хорошо ухаживая за ним. Окончив работу, мы вернемся домо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риехал сын князя к невестке старика и передал ей поручение свекра. Невестка хорошо приняла обоих: зарезала трехлетнего барана, напоила, накормила и обещала завтра же отдать им рычаг. Затем она стала раздумывать над вестью, которую ей сообщала прибывши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ет такого рычага, который выпрямил бы кривые башни, да и в доме нет у меня ни ворона, ни сокола. Наверное, их постигло какое-нибудь горе», ― думала он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обрала она родственников, обо всем им рассказала и передала смысл послания старика. Связали они спящего сына князя, а слугу отправили к князю, наказав ему: «Если ты не отдашь моему свекру и моему мужу положенную сумму и не отпустишь их живыми и невредимыми, не видать тебе своего сына. Если же все исполнишь, сын твой возвратится к теб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луга все рассказал князю. Разгневанный князь не находил себе места, но делать было нечего.</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ын с отцом выпрямили верх башни, получили с князя все сполна и вернулись домой. Когда они возвратились, то отпустили полоненного сына князя.</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тец и сын с умной женой стали жить в довольстве и согласи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В сокращенном виде аналогичный вариант опубликован в записи чеченского писателя X. Ошаева на чеченском языке под одноименным названием (ЧФ, т. И, с. 121).</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В старину жили отец и сын ― строители башен. Сын женился. Как-то они отправились в дорогу, и отец говорит сыну:</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Если ты не дашь мне копя и не укоротишь дорогу, то я не смогу пойти дальше.</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У меня нет копя, и я не в силах укоротить дорогу, ― отвечал сын.</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Они много раз возвращались домой.</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Об этом узнала невестка, жена сына. Она подумала и дала совет своему мужу:</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Когда вы будете находиться в пути и отец твой устанет, положишь ему в чувяки солому ― это будет конем для твоего отца; в руки дашь ему посох и будешь вести хорошие разговоры ― они укоротят дорогу.</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Муж так и поступил.</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И очутились они в далеком краю и нанялись к одному богатому человеку построить башню за шестьдесят коров. Когда они заканчивали строительство башни, отец прослышал, что их хотят погубить. Тогда отец с сыном стали строить башню вкривь. Князь разгневался на строителей.</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У нас дома есть рычаг, которым можно выпрямить кривую башню. Надо послать за этим рычагом пять человек и сорок волов, ― сказал отец.</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Эту просьбу князь выполнил. Когда эти пятеро прибыли на сорока волах за рычагом, невестка поняла, что муж и свекор попали в беду.</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Она с односельчанами задержала четверых, а пятого отправила назад и сказала:</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Вот тебе, князь, рычаг, которым выпрямляют плохих люде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rFonts w:ascii="Liberation Serif;Times New Roman" w:hAnsi="Liberation Serif;Times New Roman" w:eastAsia="Liberation Serif;Times New Roman" w:cs="Liberation Serif;Times New Roman"/>
          <w:sz w:val="24"/>
          <w:szCs w:val="24"/>
        </w:rPr>
      </w:pPr>
      <w:bookmarkStart w:id="60" w:name="_toc5453"/>
      <w:bookmarkEnd w:id="60"/>
      <w:r>
        <w:rPr/>
        <w:t>59. Знаток языков</w:t>
      </w:r>
      <w:r>
        <w:rPr>
          <w:rStyle w:val="FootnoteCharacters"/>
          <w:rStyle w:val="FootnoteAnchor"/>
        </w:rPr>
        <w:footnoteReference w:customMarkFollows="1" w:id="144"/>
        <w:t>1</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а X. Гайтукаева в 1976 г. на чеченском языке от Д. Ацаева. с. Итум-Кале ЧИАССР.</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Личный архив А.О. Мальсагов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Жил один человек со своей женой. Этот человек знал языка всех существ. Однажды его жена сушила на солнце пшеницу. На пшеницу уселись две птички. Одна из них быстро клевала верно, а другая ― сгребала. Сгребавшая птичка сказала клевавшей:</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Давай сгребай и ты. Сейчас пойдет дождь и пшеницу унесут, а собранная достанется нам.</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Муж, знаток всех языков, улыбнулся.</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Жена спрашивае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очему ты смеешься, не надо мной л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огда муж говори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Если я расскажу тебе об этом, меня постигнет смерть.</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Умри, но скажи, ― ответила жен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Муж согласился, но попросил пригласить родственников, чтобы сделать завещание,   рассказать, почему он улыбнулся, и умерет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У мужа были собака и петух. Петух захлопал крыльями и громко закукарекал. Тогда собака сказала петух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Да умри ты! Чему радуешься? Видишь, наш хозяин собирается умират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етух ответил собаке:</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Да ну его, разве это хозяин, разве он человек? Я нисколько его не жалею, раз он не может заставить слушаться свою жену. У меня пятьдесят жен, и я делаю с ними все, что желаю, одну гоняю, другую ― клюю... Если он не может управлять единственной женой, пусть умирает, мне его нисколько не жаль.</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Как же он должен поступить? Как же ему быть? Как справиться с ней? ― спросила собак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Взял бы палку, да хорошенечко ее поколотил, тогда она не приставала бы к нему с расспросам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Хозяин услышал этот разговор и начал палкой лупить жен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Все поняла, не рассказывай больше, не надо, ― взмолилась жена и пулей вылетела со двор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61" w:name="_toc5476"/>
      <w:bookmarkEnd w:id="61"/>
      <w:r>
        <w:rPr/>
        <w:t>60. Сын отважной женщины</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 А. О. Мальсагов в 1966 г. на чеченском языке от И. Ибрагимова, г. Грозный.</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Личный, архив А. О. Мальсагов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К одному чеченцу прибыли в гости друзья, собиравшиеся в набег. Чеченец отправил с ними своего сына и наказал ему, чтобы он по возвращении предстал перед ним без единой царапины,</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В дороге на сына чеченца набросился лев и ударом лапы сорвал с его ворота три веты</w:t>
      </w:r>
      <w:r>
        <w:rPr>
          <w:rStyle w:val="FootnoteCharacters"/>
          <w:rStyle w:val="FootnoteAnchor"/>
          <w:rFonts w:eastAsia="Liberation Serif;Times New Roman" w:cs="Liberation Serif;Times New Roman" w:ascii="Liberation Serif;Times New Roman" w:hAnsi="Liberation Serif;Times New Roman"/>
          <w:sz w:val="24"/>
          <w:szCs w:val="24"/>
        </w:rPr>
        <w:footnoteReference w:customMarkFollows="1" w:id="145"/>
        <w:t>*</w:t>
      </w:r>
      <w:r>
        <w:rPr>
          <w:rFonts w:eastAsia="Liberation Serif;Times New Roman" w:cs="Liberation Serif;Times New Roman" w:ascii="Liberation Serif;Times New Roman" w:hAnsi="Liberation Serif;Times New Roman"/>
          <w:sz w:val="24"/>
          <w:szCs w:val="24"/>
        </w:rPr>
        <w:t>. Сын чеченца убил льва и без трех вет явился к отцу. Чеченец, несмотря на все просьбы гостей-друзей, решил предать единственного сына смерти. Недоумевавшим друзьям он рассказал следующе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Мной была засватана девушка. Но успел я на ней жениться, как убили моего брата. Я отложил свадьбу и отправился на поиски кровника, чтобы принести долг крови в свой дом. У аула кровинка я устроил засад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 это время ко мне подъехал какой-то всадник и, узнав, что меня заботит, предложил мне дружбу. Он предлагал свои услуги для убийства кровника, но я не давал согласия.</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н уехал в через некоторое время вернулся с головой кровника. Он открылся мне и снял с себя папаху. Это, оказывается, была засватанная мною девушк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Как же сын, носящий мое имя и рожденный такой женщнной, мог допустить, чтобы лев сорвал с его ворота три веты?!»</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62" w:name="_toc5488"/>
      <w:bookmarkEnd w:id="62"/>
      <w:r>
        <w:rPr/>
        <w:t>61. Листья тополя</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 А. О. Мальсагов в 1976 г. на чеченском языке от Д. Хубаtва, с Урус-Мартан ЧИАССР.</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Личный архив А. О. Мальсагова.</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В другой публикации речь идет не о листьях тополя, а о перекати-поле (см.: Ю. Бутягин. Легенды Чечни. ― В кн.: Товарищ Киров. М, 1955).</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Два друга любили одну и ту же девушку. Девушка не могла сделать выбора между ними: и в силе, и в ловкости, и в отваге они были равны. Решили друзья, что девушку получит в жены тот, кто на всем скаку остановит коня ближе к краю пропаст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Друг, копыта коня которого отпечатались на самом краю пропасти, получил девушку в жены.</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Как-то возвращались друзья из набега. Холостой убил своего друга, у которого родился сын.</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Умирая, тот сказа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Пусть листья серебристого тополя расскажут о моем убийце.</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Прошло много лет. Сын его подрос и стал абреком</w:t>
      </w:r>
      <w:r>
        <w:rPr>
          <w:rStyle w:val="FootnoteCharacters"/>
          <w:rStyle w:val="FootnoteAnchor"/>
          <w:rFonts w:eastAsia="Liberation Serif;Times New Roman" w:cs="Liberation Serif;Times New Roman" w:ascii="Liberation Serif;Times New Roman" w:hAnsi="Liberation Serif;Times New Roman"/>
          <w:sz w:val="24"/>
          <w:szCs w:val="24"/>
        </w:rPr>
        <w:footnoteReference w:customMarkFollows="1" w:id="146"/>
        <w:t>*</w:t>
      </w:r>
      <w:r>
        <w:rPr>
          <w:rFonts w:eastAsia="Liberation Serif;Times New Roman" w:cs="Liberation Serif;Times New Roman" w:ascii="Liberation Serif;Times New Roman" w:hAnsi="Liberation Serif;Times New Roman"/>
          <w:sz w:val="24"/>
          <w:szCs w:val="24"/>
        </w:rPr>
        <w:t>.</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днажды сын и убийца отца повстречались где-то в далеком краю. Убийца не знал, что с ним едет сын его бывшего друга. Едут они и видят тополь. Когда они подъехали к нему, листья зашелестели, убийца засмеялся, а сын спросил, почему. И бывший друг отца рассказа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екогда я убил человека, который, умирая, сказал: пусть листья серебристого тополя своим шелестом известят о его убийце. Я вспомнил об этом и засмеялся.</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Как долго я тебя искал, ты же убийца моего отца! ― сказал сын и отомстил за кровь своего отц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 тех пор листья серебристого тополя колышутся на ветр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63" w:name="_toc5505"/>
      <w:bookmarkEnd w:id="63"/>
      <w:r>
        <w:rPr/>
        <w:t>62. Выбор девушк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 М. Мальсагов в 1978 г. на ингушском языке от А. Гудиева, с. Алхасты ЧИАССР.</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Личный архив И. А. Дахкильгов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К одной девушке сватались два молодых человека. Один из них был богатый, другой ― бедный. Девушка не знала, кому из них отдать предпочтение. Переоделась она в мужскую одежду, оседлала коня и приехала во двор богатого жених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Я прибыл из дальнего села и собираюсь в набег. Мне нужен товарищ, ― сказала переодетая девушка богач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Я не могу о тобой ехать, ― ответил богач.</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огда она поехала с этой же просьбой ко двору бедняка. Тот сразу согласился. Он оделся в чистую одежду и приготовился в дорогу. В пути переодетая девушка спросила бедняк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очему ты перед дорогой надел чистую одежд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еизвестно, останемся ли мы живыми, вернемся ли обратно. Поэтому я надел чистую одежду, чтобы достойно принять смерт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огда девушка открыла свой секрет и сказала ем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Я хотела проверить, кто из вас мужественнее. Я выхожу за тебя замуж.</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Если девушка выходит за меня замуж, лишь проверив, насколько я мужествен, то я настолько горд, что не женюсь на ней,― ответил бедняк.</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64" w:name="_toc5520"/>
      <w:bookmarkEnd w:id="64"/>
      <w:r>
        <w:rPr/>
        <w:t>63. Умное решение девушк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Опубл.: ИФ, с. 76.</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на на ингушском языке в 1931 г. от М. Гатиева, с, Ангушит ЧИАССР.</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Отец, ― обратилась дочь к отцу, ― как мне поступить: сделать то, что рано или поздно придется сделать, или то, что не будет иметь никакого значения?</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Конечно то, что рано или поздно придется сделать, ― ответил отец. ― Зачем же делать то, что не имеет никакого значения?</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 ту же ночь после этого разговора девушка убежала из дома и вышла замуж. Собрались утром родственники и решили ее вернуть. Отец остановил их:</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е стоит ее возвращать. Она вышла замуж с моего согласия, спросив, как лучше поступить: сделать то, что необходимо, или то, что не будет иметь никакого значения. Как я ей сказал, так она и поступил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65" w:name="_toc5530"/>
      <w:bookmarkEnd w:id="65"/>
      <w:r>
        <w:rPr/>
        <w:t>64. Три похитителя</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 С. Патиев в 1974 г. на ингушском языке от Е. Беркинхаевой, г. Назрань.</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Личный архив А. О. Мальсагов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дна вдова растила трех сыновей. Это были времена, когда полонили людей. Одинокого, беззащитного человека похищали, а зачем заставляли работать на себя или продавал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а рассвете, когда все еще спали, вдова ходила за водой для своих сынове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Раз поутру несла она в глиняном кувшине воду, и ее схватили три похитителя. Говорит им вдов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е уводите меня одну. Если вы меня уведете, то три моих сына ― Крепыш, Тепло  и Умница ― умрут. Мне будет легче, если позволите мне взять сынове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брадовались похитители: вдова с тремя мальчиками ― большая удача для них. И отпустили они ее за сыновьям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Зашла вдова в башню, быстро закрыла двери на засов и легла меж своих сыновей. Ждали ее похитители, ждали, и, вспомнив имена мальчиков, стали кричать:</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Ва, Крепыш, почему не выходиш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дова отвечае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Крепко в башне на засов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торой раз кричат похитител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Ва, Тепло, почему не выходиш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дова отвечае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епло мне среди своих сынове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 третий раз кричат грабител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Ва, Умница, почему не выходиш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дова отвечае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оумнела настолько, что только в полдень буду по воду ходит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ремя шло, соседи могли проснуться, и поэтому похитители ушли ни с чем.</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Ср. аналогичный вариант, записанный А. О. Мальсаговым от Люли Мальсаговой.</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r>
    </w:p>
    <w:p>
      <w:pPr>
        <w:pStyle w:val="Normal"/>
        <w:bidi w:val="0"/>
        <w:ind w:left="0" w:right="0" w:firstLine="390"/>
        <w:jc w:val="center"/>
        <w:rPr>
          <w:rFonts w:ascii="Liberation Serif;Times New Roman" w:hAnsi="Liberation Serif;Times New Roman" w:eastAsia="Liberation Serif;Times New Roman" w:cs="Liberation Serif;Times New Roman"/>
          <w:b/>
          <w:b/>
          <w:bCs/>
          <w:sz w:val="20"/>
          <w:szCs w:val="20"/>
        </w:rPr>
      </w:pPr>
      <w:r>
        <w:rPr>
          <w:rFonts w:eastAsia="Liberation Serif;Times New Roman" w:cs="Liberation Serif;Times New Roman" w:ascii="Liberation Serif;Times New Roman" w:hAnsi="Liberation Serif;Times New Roman"/>
          <w:b/>
          <w:bCs/>
          <w:sz w:val="20"/>
          <w:szCs w:val="20"/>
        </w:rPr>
        <w:t>Три имени</w:t>
      </w:r>
    </w:p>
    <w:p>
      <w:pPr>
        <w:pStyle w:val="Normal"/>
        <w:bidi w:val="0"/>
        <w:ind w:left="0" w:right="0" w:firstLine="390"/>
        <w:jc w:val="both"/>
        <w:rPr>
          <w:rFonts w:ascii="Liberation Serif;Times New Roman" w:hAnsi="Liberation Serif;Times New Roman" w:eastAsia="Liberation Serif;Times New Roman" w:cs="Liberation Serif;Times New Roman"/>
          <w:b/>
          <w:b/>
          <w:bCs/>
          <w:sz w:val="20"/>
          <w:szCs w:val="20"/>
        </w:rPr>
      </w:pPr>
      <w:r>
        <w:rPr>
          <w:rFonts w:eastAsia="Liberation Serif;Times New Roman" w:cs="Liberation Serif;Times New Roman" w:ascii="Liberation Serif;Times New Roman" w:hAnsi="Liberation Serif;Times New Roman"/>
          <w:b/>
          <w:bCs/>
          <w:sz w:val="20"/>
          <w:szCs w:val="20"/>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Возвращалась однажды вдова с водой, и повстречался ей на дороге мужчина.</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Пришел бы я к тебе на вечер, ― сказал он вдове.</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Приходи вечером, ― ответила вдова.</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Как же я кликну тебя?</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Три имени у меня: Теплышко, Холодишко и Умнишко.</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Пришел он вечером и крикнул:</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Ва, Теплышко!</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Тепло мне меж своих детей.</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Ва, Холодишко!</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Холодно было бы, если осталась с тобой.</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Ва, Умнишко!</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Очень умно поступила, оставшись с сыновьям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66" w:name="_toc5571"/>
      <w:bookmarkEnd w:id="66"/>
      <w:r>
        <w:rPr/>
        <w:t>65. Бедняк</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Опубл.: ИФ, т. II, с. 174.</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 А. О. Мальсагов в 1963 г. на ингушском языке от Л. Мальсаговой, г. Грозны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Жили-были муж и жена. Муж сеял лен, продавал его и этим кормил семью.</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днажды муж тайком от жены на вырученные деньги решил купить на базаре кое-что для хозяйства. Ничего путного он не нашел. Купил мясо, а оставшиеся деньги положил в шапку (в те времена карманов не было) и отправился домой. Орел увидел человека, на плече которого было мясо, бросился на него и вместе с мясом унес его шапку. Расстроенный вернулся бедняк домо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а второй год бедняк решил не быть таким дураком и часть денег спрятал в кувшин с овсом, а с собой взял лишь несколько рублей и отправился на базар. Купил на базаре кое-что детишкам и возвратился домой.</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Смотри, мужчина</w:t>
      </w:r>
      <w:r>
        <w:rPr>
          <w:rStyle w:val="FootnoteCharacters"/>
          <w:rStyle w:val="FootnoteAnchor"/>
          <w:rFonts w:eastAsia="Liberation Serif;Times New Roman" w:cs="Liberation Serif;Times New Roman" w:ascii="Liberation Serif;Times New Roman" w:hAnsi="Liberation Serif;Times New Roman"/>
          <w:sz w:val="24"/>
          <w:szCs w:val="24"/>
        </w:rPr>
        <w:footnoteReference w:customMarkFollows="1" w:id="147"/>
        <w:t>1</w:t>
      </w:r>
      <w:r>
        <w:rPr>
          <w:rFonts w:eastAsia="Liberation Serif;Times New Roman" w:cs="Liberation Serif;Times New Roman" w:ascii="Liberation Serif;Times New Roman" w:hAnsi="Liberation Serif;Times New Roman"/>
          <w:sz w:val="24"/>
          <w:szCs w:val="24"/>
        </w:rPr>
        <w:t>, я продала кувшин овса (в нем были все его сбережения) за шарик серебра, ― стала хвалиться жен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Этот шарик попросил у них сосед для ловли рыбы. Они дали его соседу. Сосед наловил много рыбы, возвратил им шарик и дал две огромные рыбы.</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ечером жена бедняка разрезала рыбу и из нее выпал жемчуг, осветивший всю комнат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Вот будет хорошая свеча, ― воскликнула она и повесила посреди комнаты.</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Купцы, отправлявшиеся на базар, зашли к ним напиться воды, увидели жемчуг и спрашиваю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е продадите ли вы этот камень?</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Хозяина нет дома, а сама я ничего пе могу решить, ― сказала жен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Мы еще раз зайдем, поговорим с мужем, ― сказали купцы.</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на все рассказала муж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Что же нам дадут за этот камень, стоит ли его продавать? Цена ему ― стоимость нескольких свечей, ― ответил муж, не зная, что это жемчуг.</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Жена сказала, что купцы очень просили продать им этот камень.</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огда запроси с них, шутя, тысячу червонцев, ― сказал муж.</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ришли купцы, после долгих переговоров выложили тысячу червонцев и ушл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Смотри, смотри, сколько нам денег дали за этот камень, ― радовалась жен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Это купцы хотят нас просто проверить. Не будем трогать эти деньги, ― сказал муж.</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о купцы не возвращалис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днажды муж отправился на охоту (он приобрел все необходимое для охоты). Когда он ходил по лесу в поисках дичи, то нашел свою шапку с деньгами, унесенную орлом. Взяв шапку, он решил возвратиться домой и увидел у одного лесника кувшин с овсом, который жена продала за маленький шарик серебра. Цена серебру была три копейки. Тогда он сказал лесник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Моя лошадь проголодалась, не продашь ли ты этот кувшин овс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Можешь взять и бесплатно, ― сказал лесник, ― не стоит торговаться из-за трех копеек.</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ет, вот тебе стоимость кувшина, ― сказал муж и, дав ему шарик серебра, взял кувшин с овсом, где были деньг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Муж и жена стали жить счастливо.</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67" w:name="_toc5601"/>
      <w:bookmarkEnd w:id="67"/>
      <w:r>
        <w:rPr/>
        <w:t>66. Сын бедняк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Опубл.: ЧФ, т. II, с. 20.</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 И. Арсаханов на чеченском языке от В. Сулейманова, с. Хасав-Юрт ЧИАССР.</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У одного бедняка был единственный сын. Перед смертью отец завеща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Смотри, сынок, никогда не нанимайся к безбородому. Все безбородые ― скряги и подлые люд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сле смерти отца сын отправился в одно село наниматься на работ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стречается ему безбородый и говори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Что ты хочешь, юнош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Я пришел наниматься на работу, ― ответил юнош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Я как раз ищу работника, поступай ко мне, ― сказал безбородый.</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ет, отец перед смертью показал мне не наниматься на работу к безбородому, ― отказался юноша и отправился дальш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огда безбородый переоделся и окольной дорогой встретил юнош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Что ты хочешь, юнош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Я пришел наниматься на работу, ― ответил юнош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Я как раз ищу работника, поступай ко мне, ― сказал безбородый.</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ет, отец перед смертью завещал мне не наниматься на работу к безбородому, ― отказался юноша и отправился дальш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Безбородый снова переоделся и окольной дорогой встретил юнош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Что ты хочешь, юнош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Я пришел наниматься на работу, ― ответил юнош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Я как раз ищу работника, поступай ко мне, ― сказал безбородый.</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еужели все жители этого села безбородые? ― спросил удивленный юнош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Конечно, все безбородые, ― ответил встречный.</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у тогда я нанимаюсь к тебе на работу. Как будешь оплачивать? ― спросил юнош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латить будет тот, кто первым обидится. Я же буду кормить тебя до тех пор, пока не затокует удод. Договорились? ― спросил безбороды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Юноша согласился и нанялся на работу. Как только они пришли, безбородый сказал юноше:</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Запряги волов в арбу, возьми с собой эту гончую и поезжай в лес за дровами. Ты должен ехать там, где пройдет эта гончая, ― сказал безбородый.</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Хорошо, ― согласился юнош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Запряг сын бедняка волов, поехал в лес, нарубил дров, нагрузил ими арбу и поехал за гонче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риехал юноша домой. Гончая пролезла во двор через дыру под воротам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Вот проклятый кобель, ― сказал юнош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Распряг сын бедняка волов, изрубил их и арбу на мелкие куски и через дыру под воротами побросал во двор.</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 это время вернулся безбородый, увидел это и закрича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ы что делаешь? Ты что, с ума соше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роклятый кобель пролез через дыру под воротами, а я иду за ним, как ты наказал, ― ответил юноша. ― Ты случайно не обиделся?</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Да ты ничего такого не сделал, чтобы я обижался на тебя, ― ответил безбородый. ― Иди лучше огороди наш сад.</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рошло некоторое время, и безбородый пошел проверить работу юноши. А юноша насыпал вокруг сада мякин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Что ты делаешь? Разве так огораживают сад? Я же сказал тебе сделать изгородь от скотины, ― стал сердиться безбородый.</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Через эту изгородь не пройдет не только скотина, но и человек! Проверь, если не веришь! ― сказал юнош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олько безбородый стал проходить через мякину, юноша размахнулся и колом ударил его по ноге. Упал безбородый со сломанной ногой, а юноша спрашивае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у что, прошел?</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сле этого безбородый сказал матер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Этот юноша не даст нам покоя, нужно немедленно с ним рассчитаться. Ты залезь ночью на яблоню и затокуй удодом. Тогда мы скажем, что окончился срок его работы и рассчитаемся с ним.</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Мать влезла на яблоню и в полночь затоковала удодом.</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Будь ты проклят, что ты раньше времени токуешь?! ― крикнул спавший во дворе юноша, выстрелил в мать безбородого и убил ее наповал, думая, что это удод.</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огда безбородый и его жена решили сбежать от юнош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Если мы не сбежим, он расправится с нами, ― рассуждали он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риготовили они еду в дорогу, уложили в сундук свои вещи. Как только безбородый и его жена вышли из комнаты, юноша спрятался под вещами в сундук. Ночью безбородый и его жена взвалили сундук на осла и поехал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рошел день, наступила ночь. Остановились они на берегу реки, открыли сундук.</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Далеко ли мы от дома? ― выглянул из сундука юнош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Откуда он взялся?! ― удивились муж и жен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ужинали они вместе и легли спать на самом краю берега реки. Безбородый решил, что юноша уснул, и сказал жене:</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В середине ночи я ущипну тебя, а ты пихни его с берега в рек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Юноша услышал этот разговор, подождал, пока они крепко уснут, перетащил мужа на свое место, а сам, перебравшись на сторону мужа, ущипнул его жену. Жена толкнула ногами мужа ― и тот полетел с высокого берега в рек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ак сын бедняка переспорил безбородого, наказал его за подлость, полностью получил за свой труд и вернулся домо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68" w:name="_toc5658"/>
      <w:bookmarkEnd w:id="68"/>
      <w:r>
        <w:rPr/>
        <w:t>67. Гусь-падчах</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Опубл.: ЧФ, т. II. с. 97.</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 М. Кибиев на чеченском языке от неизвестного лица, с. Ведено ЧИАССР.</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а ишаке в гости к своему другу в аул приехал один человек. Увидев его, муж сказал жене:</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Иди, жена, спрячь быстро гуся, что варится в котле, к нам едет гост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бежала жена в дом, схватила котел с гусем и спрятала его под кроватью.</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Ассалам-алейкум! Гостем принимаете? ― вошел гость.</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Ва алейкум-салам! Гостей примем, сколько бы их ни было! ― встретил гостя хозяин.</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Гость сразу приметил под кроватью котел, из которого валил аппетитный пар.</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оропись, жена, брось в золу очага кукурузные лепешки, ― сказал хозяин.</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Жена пошла и через некоторое время принесла недопеченные лепешки из кукурузной мук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Гость был недоволен таким приемом и думал: «К чему мне ваши лепешки? Вот гусь под кроватью ― прекрасная ед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сле скудного ужина все улеглись спать. Как только хозяева уснули, гость вытащил из-под кровати гуся, потихоньку вынес из комнаты и спрятал в свой кожаный мешок. Затем вернулся и лег спать как ни в чем не бывало. Утром хозяин сказал гостю:</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Давай расскажем друг другу о днях нашего рождения.</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Хозяин рассказал о дне своего рождения и его жена рассказал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А теперь, гость, и ты расскажи о дне своего рождения.</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Я был очень маленьким, когда в одном шахаре восседал гусь-падчах. Тогда я еще ходил, держась за стенк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Когда гость уехал, хозяин сказал жене:</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ойди, жена, принеси нашего гуся из-под кровати. Съедим, пока никого постороннего нет.</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Хозяйка не нашла под кроватью гуся, и тогда муж и жена поняли, нна что намекал своим рассказом гость ― он унес гуся из-под кроват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69" w:name="_toc5681"/>
      <w:bookmarkEnd w:id="69"/>
      <w:r>
        <w:rPr/>
        <w:t>68. Бедняк и мудрец</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Опубл;: ИФ, с. 36.</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 X. Осмиев на ингушском языке от Б. Осмиева, с. Галгай-Юрт ЧИАССР.</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Как-то бедняк пошел на базар продавать быка. Подходит к длинному ряду магазинов, в которых продают мясо, и спрашивает у первого торгаш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Купи быка. Мне очень нужны деньг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О каком быке ты говоришь? У тебя же коз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ы что, спятил? О какой козе говоришь? Разве ты пе видишь, что это бык!</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Махнул рукой бедняк и подошел ко второму торгаш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Что просишь за козу? — спросил торгаш.</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Или я с ума сошел, или они сошли! ― удивился бедняк.</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редлагает бедняк третьему торгаш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Купишь бык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Это не бык, а коз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ичего не поделаешь,―  сказал бедняк. ― Вы трое утверждаете, что это коза, а не бык. Придется обратиться к мудрец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И спросил бедняк у мудрец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Мы пришли с одним спорным вопросом. Дело в том, что они говорят про моего быка, что это коза. Ведь это же бык! А бык не может стать козой!</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ы сам видишь, что это коза, а коза не может стать быком! ― дал ответ мудрец.</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у что же поделать, если мой бык стал козой?! Сколько же стоит эта коза? ―  спросил бедняк у мудрец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ри рубля.</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Бедняк продал торгашу за три рубля своего быка и попроси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Дай мне хвост этой козы.</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зял он три рубля, бычий хвост и отправился домо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Через некоторое время мудрец заболел. Прослышал про это бедняк, сбрил усы и бороду, оделся в женское платье и отправился в село, в котором жил мудрец. Остановился он у соседа мудреца. И спрашивает его сосед:</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Что ты за женщина и чем занимаешься?</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Я занимаюсь врачеванием.</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на может вылечить мудреца», ― подумал сосед и отвел переодетого бедняка к мудрец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смотрел бедняк мудреца и говори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Я вылечу тебя. Три для и три ночи буду лечить, но мое лекарство сильное. Три дня и три ночи ты должен терпеть. Если в эти три дня и три ночи ты вскрикнешь, будешь шуметь или кто-нибудь к нам войдет, мои лекарства тебе не помогу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Хорошо, я согласен, ― сказал мудрец, измученный болезнью.</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очью вошел бедняк к мудрецу и стал ласково говорить ем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Как ты себя чувствуешь, что у тебя боли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Злой недуг вселился в меня, боли меня мучают, ― жаловался мудрец.</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огда бедняк достал из кармана бычий хвост, показал его мудрецу и начал «лечени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Хлыстнет его поперек спины бычьим хвостом и спрашивае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Разве это козлиный хвост? Разве это козлиный хвост?</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Хлыстнет его поперек спины и спрашивае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Разве это не бычий хвост? Разве это не бычий хвост?</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ри дня и три ночи проводил бедняк «лечение», а затем отправился восвояс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ак он отомстил мудрецу за обман.</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70" w:name="_toc5723"/>
      <w:bookmarkEnd w:id="70"/>
      <w:r>
        <w:rPr/>
        <w:t>69. [Судья]</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Опубл.: ЧФ, т. II, с. 179.</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Текст издан без паспортных данных и без заглавия.</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 прежние времена жил в одном горлом ауле судья. Однажды к нему пришли два человека и попросили разобрать их. дело.</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удья спросил их:</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Скажи-ка, истец, чего ты добиваешься?</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Истец рассказал в чем дело.</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Честное слово, ты прав, истец, ― сказал ему судья.</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огда ответчик сказал ему, чего хочет он.</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Честное слово, и ты прав, ответчик, ― сказал ему судья.</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 это время жена судьи, стоявшая позади него, сказал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Если ты оправдал их обоих, как же они разберутся в том. кто из них прав, кто виноват?</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удья сказал жене;</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Честное слово, жена, ты более права, чем они об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71" w:name="_toc5740"/>
      <w:bookmarkEnd w:id="71"/>
      <w:r>
        <w:rPr/>
        <w:t>70. Вдовий сын</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 И. А. Дахкильгов в 1972 г. на ингушском языке от М. Кулбужева, г. Грозный.</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Архив ЧИНИИИСФ.</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 ту сторону Терека жил большой падчах, а по эту сторону ― малый падчах. Заржали подобные барсу прекрасные жеребцы малого падчаха на этом берегу, а на том берегу кобылицы большого падчаха ожеребились раньше срока. Не понравилось это большому падчаху и послал он малому падчаху железный лемех. А чтобы затеять ссору, он приказал передать:</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Из этого железного лемеха к следующей пятнице пусть сделают для моей шубы каракулевый воротник и пришлют его мн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Малый падчах не хотел войны с большим падчахом. Он собрал всех людей своего края.</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Кто может сделать каракулевый воротник из железного лемеха? ― спросил падчах.</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Мы не в силах этого сделать, ― ответили люд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Остался ли в моем краю кто-либо еще неопрошенным? ― спросил падчах у своих приближенных.</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Остался вдовий сын, убивающий пальцем вшей, ― ответили приближенные падчах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озовите его, ― приказал падчах.</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ришли посланные к сыну вдовы и передали, что падчах велел явиться к нем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Мне не во что одеться. Не могу же я в таком виде предстать перед падчахом!</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дели его и привели к малому падчах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Сможешь ли ты из железного лемеха сделать каракулевый воротник и передать его большому падчах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Я сделаю из железного лемеха каракулевый воротник и передам его большому падчаху. Дайте мне этот лемех, семипудовый молот и мраморный камень, ― сказал вдовий сын.</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Дали ему все, что он просил, и отправили к большому падчаху. Вдовий сын перешел Терек и прибыл к большому падчаху, во дворе которого было семь волкодавов. Семипудовым молотом он убил всех собак. Тогда большой падчах поставил перед входом полную чашу воды.</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довий сып положил на воду соломинку и перешагнул через чашу. Поговорили они о том о сем, и спрашивает большой падчах:</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очему ты убил моих волкодавов, ведь они тебе ничего плохого не сделал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Будь они прокляты! ― сказал вдовий сын. ― Где они были, когда по ту сторону Терека волки растерзали мою отару овец?</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Откуда мои волкодавы могли знать, что творится на той стороне Терека? И растерзали ли волки твою отару овец?</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очему бы и не знать?! ― сказал вдовий сын. ― Откуда могли знать жеребцы малого падчаха, что твои кобылицы ожеребятся раньше времен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ечего было возразить большому падчаху, и он спроси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ривес ли ты мне каракулевый воротник, сделанный из железного лемех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Воротник я сделал, ― сказал вдовий сын. ― Но чтобы его обшить по краям, у нас не оказалось белой нитки. Из этого мраморного камня сделай белую нитку, если хочешь получить каракулевый воротник.</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О чем ты говоришь? Разве из мраморного камня можно сделать нитки? ― удивился падчах.</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очему бы и нет? Если из железного лемеха можно сделать каракулевый воротник, то почему нельзя из мраморного камня сделать белые нитк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И снова падчаху нечего было возразить.</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очему при входе ты положил соломинку и перешагнул через нее? Что это означало?</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ы хотел сказать, что у тебя так много ума, как воды в этой чаше. Я бросил соломинку и перешел. Это означало, что через таких падчахов, как ты, я перебрасываю мосты.</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И снова побежденным оказался большой падчах.</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довий сын возвратился на свой берег. За свою находчивость он получил от малого падчаха много подарков и стал жить счастливо.</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rFonts w:ascii="Liberation Serif;Times New Roman" w:hAnsi="Liberation Serif;Times New Roman" w:eastAsia="Liberation Serif;Times New Roman" w:cs="Liberation Serif;Times New Roman"/>
          <w:sz w:val="24"/>
          <w:szCs w:val="24"/>
        </w:rPr>
      </w:pPr>
      <w:bookmarkStart w:id="72" w:name="_toc5775"/>
      <w:bookmarkEnd w:id="72"/>
      <w:r>
        <w:rPr/>
        <w:t>71. Курдюк</w:t>
      </w:r>
      <w:r>
        <w:rPr>
          <w:rStyle w:val="FootnoteCharacters"/>
          <w:rStyle w:val="FootnoteAnchor"/>
        </w:rPr>
        <w:footnoteReference w:customMarkFollows="1" w:id="148"/>
        <w:t>*</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Опубл.: ИФ, т. II, с. 258.</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 X. Гайтукиев на ингушском языке от неизвестного лица, г. Назрань ЧИАССР.</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Давно, очень давно в одном ауле жили в дружбе и согласии три друга-вора ― Шахсайт, Шамран и Шахран. Единственным их занятием было воровство.</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Долго ли, коротко ли это продолжалось, но вздумал самый старший из них, Шахсайт, жениться. И говорит он своим друзьям:</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В возрасте я, хочу жениться, иметь детей, да и изрядно надоела мне воровская жизн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рошло некоторое время. Соскучились Шахран и Шамран по Шахсайту и в один прекрасный день отправились к нему. В этот день Шахсайта не было дома. Во дворе их встретила его молодая хозяйк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здоровалась с ними, справилась о здоровье, расседлала коней и пригласила Шахрана и Шамрана в дом.</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Как житье-бытье? Что нового у вас? ― в свою очередь, поинтересовались Шамран и Шахран у жены Шахсайт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Женщина ответила им, накрыла для гостей стол, поставив, перед ними чурек и прокисшую простоквашу. Слишком скудной показалась гостям еда, особенно когда они увидели бараний курдюк, который висел на потолке у печки. Они ели кислятину и все чаще поглядывали на курдюк. Поблагодарив хозяйку за угощение, Шамран и Шахран покинули двор Шахсайта. Они остались недовольны приемом, и в отместку за жадность молодой женщины решили похитить лакомый курдюк.</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ечером, после заката солнца, возвратился из лесу Шахсайт. Он распряг арбу, накормил-напоил коня и зашел в дом. Его взгляд упал на лежащие посреди избы окурки цигарок. Спросил он жен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У нас был кто-нибудь в гостях?</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риходили двое, ― ответила жена, ― представились твоими друзьями, Шахраном и IIIамраном.</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И чем ты накормила их?</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Горячим чуреком и прокисшей простоквашей.</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А они ничего не говорил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Один сказал: «Видишь?», а другой ответил: «Сегодня ночью».</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огда постарайся спрятать как можно подальше этот курдюк, иначе они непременно украдут его. А прийти за ним они обязательно придут. Не смогут они устоять перед таким соблазном.</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Ладно, человек, ― сказала жена и положила курдюк в сундук, ключи от которого спрятала в свои шаровары.</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 полночь, когда Шахсайт с женой уже спали, пришли воры за курдюком. Кинжалом сорвали крючок, открыли дверь, на цыпочках подошли к печке, но, сколько они ни шарили, курдюка не обнаружили. Словно кошка, подкрался Шахран к постели и голосом Шахсайта проговори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ы надежно спрятала наш курдюк?</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Боже мой, дай же мне выспаться как следует. Я спрятала курдюк в сундук, а ключи привязала к учкуру</w:t>
      </w:r>
      <w:r>
        <w:rPr>
          <w:rStyle w:val="FootnoteCharacters"/>
          <w:rStyle w:val="FootnoteAnchor"/>
          <w:rFonts w:eastAsia="Liberation Serif;Times New Roman" w:cs="Liberation Serif;Times New Roman" w:ascii="Liberation Serif;Times New Roman" w:hAnsi="Liberation Serif;Times New Roman"/>
          <w:sz w:val="24"/>
          <w:szCs w:val="24"/>
        </w:rPr>
        <w:footnoteReference w:customMarkFollows="1" w:id="149"/>
        <w:t>*</w:t>
      </w:r>
      <w:r>
        <w:rPr>
          <w:rFonts w:eastAsia="Liberation Serif;Times New Roman" w:cs="Liberation Serif;Times New Roman" w:ascii="Liberation Serif;Times New Roman" w:hAnsi="Liberation Serif;Times New Roman"/>
          <w:sz w:val="24"/>
          <w:szCs w:val="24"/>
        </w:rPr>
        <w:t xml:space="preserve"> шаровар, ― ответила жена спросонок.</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Шахран взял ключи, открыл сундук, вытащил курдюк, и воры быстро покинули дом бывшего друг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роснулся вскоре Шахсайт и спросил жен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ы в надежном месте спрятала .курдюк?</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ослушай, что ты все переспрашиваешь меня? Я же сказала тебе, что спрятала в сундук, а ключ привязала к учкуру шаровар, ― ответила недовольная жен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Что-то тут неладное, я ведь ее ни разу не спрашивал», ― подумал Шахсайт и сказал об этом жен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огда они быстро вскочили, подбежали к сундуку, но курдюка в нем не оказалос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аспех одевшись, Шахсайт бросился в погоню за ворами-друзьями. Он догнал друзей и стал прислушиваться к их разговору. Шахран, державший в руке курдюк, попросил Шамран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одержи курдюк, пока я отойду в сторон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очь была темная, ничего вокруг не видно.</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И как только Шахран ушел, Шахсайт подошел к Шамрану и промолви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Давай тепер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Как только курдюк оказался в руках Шахсайта, он поспешил домой. А Шахраи, догнав Шамрана, скааа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Давай теперь курдюк!</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Э-э, разве я тебе его не отдал? ― спросил в недоумении Шамран. ― Выходит, курдюк я отдал Шахсайту. Он перехитрил нас.</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И они решили перехитрить Шахсайта и вновь завладеть курдюком. Обвязав голову нижней рубашкой, чтобы Шахсайт принял его за свою жену, Шамран обогнал Шахсайта и стал дожидаться его во дворе. Ждать пришлось недолго. Во двор вошел радостный Шахсайт и отдал курдюк Шамрану, думая, что отдает жене:</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еперь надежно спрячь его.</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Заходит Шахсайт в дом, а жена его сидит озабоченная.</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Разве не ты была сейчас во дворе? Клянусь аллахом, снова они его утащили, ― сказал он и отправился вдогонку за курдюком.</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Снова догнал Шахсайт своих друзей-воров и подслушал, что добычу друзья решили делить в солнечном могильнике</w:t>
      </w:r>
      <w:r>
        <w:rPr>
          <w:rStyle w:val="FootnoteCharacters"/>
          <w:rStyle w:val="FootnoteAnchor"/>
          <w:rFonts w:eastAsia="Liberation Serif;Times New Roman" w:cs="Liberation Serif;Times New Roman" w:ascii="Liberation Serif;Times New Roman" w:hAnsi="Liberation Serif;Times New Roman"/>
          <w:sz w:val="24"/>
          <w:szCs w:val="24"/>
        </w:rPr>
        <w:footnoteReference w:customMarkFollows="1" w:id="150"/>
        <w:t>1</w:t>
      </w:r>
      <w:r>
        <w:rPr>
          <w:rFonts w:eastAsia="Liberation Serif;Times New Roman" w:cs="Liberation Serif;Times New Roman" w:ascii="Liberation Serif;Times New Roman" w:hAnsi="Liberation Serif;Times New Roman"/>
          <w:sz w:val="24"/>
          <w:szCs w:val="24"/>
        </w:rPr>
        <w:t>.</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рибежав к могильнику раньше Шамрана и Шахрана, Шахсайт разделся догола, лег и стал ждать. Следом прибежали воры, чтобы разделить свою добычу. У окна могильника стояла свеча, которую воры не знали, где поставить.</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Давай поставим свечу на лоб покойника, ― предложил Шахран.</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еужели вы не дадите отдохнуть мне и после смерти? ― воскликнул Шахсай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Испуганные Шамран и Шахран бросились наутек. А Шахсайт взял курдюк и пришел домой. На этот раз он разрезал курдюк на куски и закинул в котел, который был подвешен на цепи очага</w:t>
      </w:r>
      <w:r>
        <w:rPr>
          <w:rStyle w:val="FootnoteCharacters"/>
          <w:rStyle w:val="FootnoteAnchor"/>
          <w:rFonts w:eastAsia="Liberation Serif;Times New Roman" w:cs="Liberation Serif;Times New Roman" w:ascii="Liberation Serif;Times New Roman" w:hAnsi="Liberation Serif;Times New Roman"/>
          <w:sz w:val="24"/>
          <w:szCs w:val="24"/>
        </w:rPr>
        <w:footnoteReference w:customMarkFollows="1" w:id="151"/>
        <w:t>2</w:t>
      </w:r>
      <w:r>
        <w:rPr>
          <w:rFonts w:eastAsia="Liberation Serif;Times New Roman" w:cs="Liberation Serif;Times New Roman" w:ascii="Liberation Serif;Times New Roman" w:hAnsi="Liberation Serif;Times New Roman"/>
          <w:sz w:val="24"/>
          <w:szCs w:val="24"/>
        </w:rPr>
        <w:t>.</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Жене он наказал, сидя у кипящего котл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ослушай, быстро сделай галушки и закинь их в котел! ― А сам пошел делать намаз.</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Шамран и Шахран пришли к Шахсайту и стали подслушивать. Они поняли, что курдюк вновь у Шахсайт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Друзья-воры взобрались на крышу и через дымовое отверстие с помощью длинной палки вытащили из котла все куски курдюка. Жена тем временем закончила месить тесто и покидала галушки в котел. Когда она стала вытаскивать галушки, то курдюка в нем не оказалось, и жена спросила муж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Эй, человек, послушай, а курдюка в котле нет, хотя бульон оказался жирным.</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Муж не поверил жене и сам заглянул в котел. Убедившись, что курдюка в котле нет, он сказа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усть впрок вы будет этот курдюк! Надо было их угостить еще в первый приход!</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Услышав это, сидевшие на крыше воры спустились в комнату Шахсайта, и все вместе с удовольствием поели злополучный курдюк.</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73" w:name="_toc5831"/>
      <w:bookmarkEnd w:id="73"/>
      <w:r>
        <w:rPr/>
        <w:t>72. Вор Малсаг и храбрец Малсаг</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 И. А. Дахкильгов в 1974 г. на ингушском языке от 3. Цурова, с. Джайрах ЧИАССР.</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 xml:space="preserve">Личный архив И. А. Дахкильгова. </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тважней всех на свете был храбрец Малсаг. Очень искусно обкрадывал богачей вор Малсаг. Стали они друзьям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В то время жил один богатый князь. Башня его была полна золота и серебра. Повадились друзья в башню князя. Ночью подкатывали они к ней цара-цуру</w:t>
      </w:r>
      <w:r>
        <w:rPr>
          <w:rStyle w:val="FootnoteCharacters"/>
          <w:rStyle w:val="FootnoteAnchor"/>
          <w:rFonts w:eastAsia="Liberation Serif;Times New Roman" w:cs="Liberation Serif;Times New Roman" w:ascii="Liberation Serif;Times New Roman" w:hAnsi="Liberation Serif;Times New Roman"/>
          <w:sz w:val="24"/>
          <w:szCs w:val="24"/>
        </w:rPr>
        <w:footnoteReference w:customMarkFollows="1" w:id="152"/>
        <w:t>*</w:t>
      </w:r>
      <w:r>
        <w:rPr>
          <w:rFonts w:eastAsia="Liberation Serif;Times New Roman" w:cs="Liberation Serif;Times New Roman" w:ascii="Liberation Serif;Times New Roman" w:hAnsi="Liberation Serif;Times New Roman"/>
          <w:sz w:val="24"/>
          <w:szCs w:val="24"/>
        </w:rPr>
        <w:t>, поднимали крышу, вор Малсаг спускался за золотом, а храбрец Малсаг стоял в дозоре. Так им удалось несколько раз поживиться княжеским золотом и серебром.</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идит князь, что его богатство с каждым днем уменьшается. Решил он узнать, кто и как ворует его, и обратился к мудрец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Окна и двери моей башни целы, а золото и серебро из башни исчезают. Как изловить этих воров?</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оставь в башне котел с растопленным клеем, и вор попадется в него, ― дал совет мудрец.</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Князь так и поступил.</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олько вор Малсаг спустился в башню, как попал в хотел с клеем и завяз в нем. Долго ожидал его храбрец Малсаг, затем вошел в башню и спроси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Что ты так долго по выходишь?</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ет мне теперь спасения, ― сказал вор Малсаг. ― Я увяз в клее. Придется расстаться с этим миром.</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ичем не мог помочь Малсаг своему друг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Жить на этом свете мне осталось лишь до утра, ― сказал вор Малсаг. ― Перед рассветом снесут мне голову, а тебя, моего друга, убьют. Пусть моя кровь будет тебе впрок. Чем позволять это людям князя, лучше сам снеси мне голов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е мог храбрец Малсаг снести голову своему другу. Всячески стал упрашивать своего друга вор Малсаг. Пришлось храбрецу Малсагу снести ему голову. С большими почестями похоронил он голову своего друг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смотрел князь башню и увидел в котле с клеем туловище человека без головы.</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пять обратился князь к мудрецу, а тот посоветова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ривяжи тело вора к крупу его белого коня и отпусти вместе со своими людьми. Конь остановится у ворот его друг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Князь так и поступил.</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Конь с телом вора Малсага остановился у ворот храбреца Малсага. Храбрец Малсаг выскочил, догнал сопровождавших коня людей и посадил их в яму. Затем прирезал белого скакуна, а мясо спрятал в дом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 большими почестями похоронил храбрец Малсаг тело друга в том месте, где похоронил его голов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пять обратился князь к мудрец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Снова, мудрец, из твоей затеи ничего не вышло. Нет теперь ни тела покойного, ни его коня, нет и моих верных людей. Исчезли они, будто в небо взлетели или в землю ушл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ичего, ― сказал мудрец, ― видно, это хитрые воры. Распусти слух, что твой сын умрет, если не поест мясо того белого скакуна. На поиски этого мяса отправь хитроумную гам, она приведет тебя к дому вор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Исполнил князь совет мудреца. Отправилась гам со двора во двор и, оказавшись во дворе Малсага, рассказала его жене, зачем она пришл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Жена храбреца Малсага ничего не знала про дела мужа. Из жалости к сыну князя она дала гам мясо белого коня. Входит к себе во двор храбрец Малсаг и видит уходящую с его двора женщину. От своей жены он узнал, что она уносит мясо белого коня. Он понял, в чем дело, догнал гам и ее тоже посадил в ям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пять замысел мудреца на удался.</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нова обратился князь к мудрец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Мы все равно их перехитрим, ― сказал мудрец. ― Собери людей своего края и хорошенько угости их. Пусть твоя дочь выйдет к гостям. Этот вор ― отчаянный человек. Твоя дочь должна угостить его чашей вина и соблазнит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Князь устроил пир, созвал мужчин в женщин своего края, выпустил к ним свою дочь. Трижды прошла меж столами дочь князя и наконец подала чашу с вином храбрецу Малсагу. К этому времени многие гости уже захмелели. Эту ночь, пользуясь замешательством, храбрец Малсаг провел с дочерью князя. Когда он заснул, дочь князя, по наущению отца, отрезала у него ус.</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Храбрец Малсаг имел привычку просыпаться на рассвете. Видит он, что один ус у него отрезан. Поднял оброненные дочерью князя ножницы и отрезал у спящих гостей по одному усу. Князь установил у выхода чурбак и поставил человека с топором в руках. Все мужчины оказались без одного уса ― не мог же князь казнить их всех.</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нова обратился князь к мудрец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Мне надоело все это! Когда же мы наконец изловим этого вора?! Он еще и ночь провел с моем дочерью.</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е спеши, матерый волк бывает хитер. Видно этот вор из таких людей. Будем ждать, когда у твоей дочери родится сын. Как только сын подрастет, созовешь всех людей края, в пусть сын с чашей в руках обойдет их. Он узнает своего отца. Вором будет тот, кому твой внук протянет чашу с вином.</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Дочь князя родила мальчика. Он был отчаянным мальчиком. Хоть глаз ему выколи ― не отступит от своего. Князь, по совету мудреца, собрал людей своего края. С чашей вина стал ходить мальчик между гостями, среди которых выделялся Малсаг. Наконец мальчик подошел к нему и поднес чашу с вином. Люди князя схватили храбреца Малсага. Стали судить-рядить, какую смерть ему выбрать. Некоторые советовали сжечь его на костре, другие ― утопить, третьи ― что-то худшее. Сын сказа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ока я жив, не убьете моего отц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И его вместе с отцом надо отправить на тот свет! ― советовали люд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огда я тоже умру там, где умрет мой сын! ― воскликнула дочь князя.</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лное замешательство было в доме князя. И тогда он сказа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Долго я искал жениха своей дочери. Отважнее этого вора я никого не встречал, поэтому благословляю свою доч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И началась большая свадьб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Храбрец Малсаг выпустил из ямы схваченных им людей, на могиле своего друга-вора Малсага установил памятник и стал счастливо жить с дочерью князя и со своим сыном.</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74" w:name="_toc5876"/>
      <w:bookmarkEnd w:id="74"/>
      <w:r>
        <w:rPr/>
        <w:t>73. Как Уми стал «шейхом»</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Опубл.: ИФ. с. 18.</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 X. Осмиев на ингушском языке от В. Олигова, с. Каптышево ЧИАССР.</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 старину, много лет тому назад, жили три друга-вора: Уми, Хампус и Ажи. Не везло им в воровстве ― всякий раз они попадались и несли двойной убыток. Пришлось им убраться из сел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ырыли они за селом землянку и со своими горестями и радостями стали в ней жить. У них не было дохода и хозяйства, и часто они задумывались, как бы им устроить жизнь полегче.</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Мне пришла в голову одна хорошая мысль, ― сказал как-то Хампус.</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Что за мысль? Расскажи нам, ― пристали к нему товарищ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Размышляя о нашем житье-бытье, я решил, что самый лучший выход для нас, если ты, Уми, станешь шейхом, ― сообщил Хампус.</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Да разве я могу быть шейхом? Что ты говоришь? ― растерялся Ум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Ажи глубокомысленно молча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Сможешь, ― стал убеждать Хампус Уми. ― Что ты должен делать, я тебе подробно объясню. Завтра ты должен пойти в аул на пхегату и объяснить, что ты все знаешь, ибо недавно стал шейхом.</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Уми послушался товарищ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а вторую ночь Хампус и Ажи украли у одного человека корову. Поставили ее в лесу и возвратились в свою землянк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Утрем потерявшие корову люди встретили Уми. Он шел, опустив голов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Вот случай, ― обратились они к Уми, ― проверить, что ты за шейх. Вчера у нас увели корову. Если ты назовешь виновника или скажешь, где находится корова, мы поверим, что ты ― настоящий шейх.</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Хорошо, ― сказал Уми, ― не отрывая взгляда от земли. ― Что вы дадите мне, если я скажу вам, где коров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А сколько ты запросишь? ― спросили потерпевшие.</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ридцать рубле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терпевшие согласились.</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огда вечером приходите с тридцатью рублями, ― сказал Ум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ечером, когда они пришли, Уми взял деньги и назвал место, где стоит корова (об этом Уми узнал у своих друзей). Потерпевшие пошли туда и действительно нашли там корову. «Шейхство» Уми утвердилос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а следующий день Хампус и Ажи увели лошадь, поставили ее в лощине и на рассвете прибыли домой. Они назвали «шейху» место, где спрятана лошад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Утром чуть свет «шейх» стал прохаживаться по улице, опустив глаза в землю. К нему обратились хозяева лошад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ы нашел корову, ― сказали они, ― ибо тебе это предопределено богом. Вчера пропала наша лошадь. Поведал бы ты нам о ее судьбе.</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риходите вечером, ― сказал Уми, ― с тридцатью рублями, а пока я должен почитать Коран. Если она под этим небом, то я ее обязательно найду. Не сомневайтесь.</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аверняка, мы получим вечером тридцать рублей, ― шутил со своими друзьями Уми-«шейх».</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ечером прибыли хозяева с тридцатью рублями. Уми вначале взял деньги и лишь потом сказал, где находится украденная лошад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терпевшие нашли лошадь на указанном месте, в лощин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а третью ночь Хампус и Ажи украли буйвола. Поставили его в овраге и рассказала об этом своему друг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Утром Уми стал прохаживаться по аулу. После того как он узнал судьбу пропавшей лошади и коровы, молва о нем быстро распространилась. И вот хозяева буйвола прибыли к «шейху» с просьбой найти его.</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ы знаешь многое, тебе сам бог предопределил такую судьбу, ― сказали хозяева буйвола. ― У нас вчера исчез буйвол. Направил бы ты нас на правильный путь. Мы слышали, какую пользу получает от тебя народ.</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Мне придется много потрудиться, чтобы докопаться до истины, ― сказал Уми, ― но ради самого бога я приму этот труд на себя. Мы узнаем, где находится буйвол. Приходите вечером с тридцатью рублям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Довольные обхождением «шейха», хозяева буйвола отправились домой, чтобы прийти вечером с деньгами, а Уми с друзьями, радуясь, что теперь им стало чаще перепадать, просидели до вечера в ожидании хозяев буйвол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ечером те пришла к «шейху», чтобы он указал им, где искать буйвол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Деньги с вами? ― спросил Ум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Да, да, ― сказал хозяин буйвола и выложил деньги. Взяв деньги, Уми указал им местонахождение буйвола (о чем заранее узнал от своих друзе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шли хозяева буйвола в овраг и нашли там буйвола. Они, довольные, отправились домой с буйволом, а Уми с деньгами остался дом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К имени Уми теперь стали добавлять «шейх». Деньги полились рекой, чему друзья были несказанно рады.</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ак они поступали множество раз, добиваясь через своего «шейха» больших подачек.</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И вот у одного падчаха нежданно-негаданно украли деньги. Падчах собрал всех своих людей и объяви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Люди, у меня украли деньги. Если вы не поможете мне найти вора, я наложу на вас подать на длительное время.</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огда люди попросили падчах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е облагай нас такой податью, есть в нашем крае шейх по имени Уми, который находит подобные пропажи. Пусть он укажет тебе вор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емного подумав, падчах приказал позвать Ум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Или ты погибнешь, или найдешь мне человека, который украл мои деньги. Выбирай одно из двух, ― приказал он Ум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рудную задачу возложил ты на меня, над этим надо долго думать, ― ответил Уми. ― Ты должен на распутье трех дорог выстроить три башни, а затем разрешить мне переночевать в каждой из них, тогда я дам ответ.</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адчах согласился и дал указание на распутье трех дорог быстро построить три башни. Чуть живым возвратился Уми домой и стал ругать своих товарищей, причитать и горько плакать.</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Что мне делать? Как мне поступить? Обманным путем вы навязали мне это незнакомое дело. И теперь я погибаю!</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скоре падчах призвал Уми. Горьким было расставание с товарищами. И вот посадили его в одну башню, принесли много еды и питья. Не притронувшись к еде и питью, не сомкнув глав, провел беспокойную ночь Ум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Утром посланники падчаха спросили его:</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Узнал ли ты что-либо?</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ичего пока не узнал, ― жалостливо ответил Ум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ичего не поев, провел и второй день Уми, и ночью его перевели в другую башню, в которой также было много еды и питья.</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торую ночь он провел так же, как и первую, ― ничего не ел, не пил, и сердце его сжималось от страха. Утром посланники падчаха спросили его:</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Узнал ли ты что-нибудь?</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ичего я пока не узнал, ― дрожащим голосом ответил Ум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теряв интерес к жизни, провел этот день Уми. На третью ночь его перевели в третью башню, где также еды и питья было в изобили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Завтра меня так или иначе убьют, ― раздумывал Уми и никак не мог уснут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 полночь он услышал стук и слова: «Можно войти?» Уми разрешил, и в башню вошел солдат с ружьем через плечо. Уми был удивлен таким визитом. А солдат быстро подошел к нем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Извини, пожалуйста, шейх, ― произнес он и бросился в ноги Уми. ― Эти деньги украл я. Двадцать лет я служу этому падчаху и собирался отправиться домой. Чтобы не прийти домой с пустыми руками, украл я эти деньги. Через две недели я уезжаю. Я их подложил под амбар, чтобы через две недели взять. Пожалуйста, прошу, не выдавай меня... не говори об этом падчаху, ― стал молить солда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Я надеялся, что ты придешь, и поэтому не выдавал тебя. Хорошо, что ты пришел, утром я должен был бы рассказать о тебе. Теперь ты не сомневайся ― падчах не узнает, что деньги украл ты.</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тав на колени, солдат поблагодарил «шейха» и ушел. Как человек в знойный день глотнувший воды, свободно вздохнул Уми. Он плотно-плотно поел, выпил и крепко заснул. Утром прибыли посланники падчаха и постучали в дверь.</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Убирайтесь! Что за шум вы подняли? Я еще не выспался, ― накричал на них Ум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туки стихл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Шейх» не спеша встал и вышел. Подходят к нему посланники падчаха и спрашиваю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Узнал ли ты что-нибудь?</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ойдемте к падчаху, ― сказал он посланникам, не ответив па их вопрос.</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И вот пришли они к падчах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у как твои дела? Узнал ли ты что-нибудь? ― спросил падчах.</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Узнал, ― ответил «шейх», — но если ты не удовлетворишь три мои просьбы, я тебе ничего не скаж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роси, ― сказал падчах.</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Моя первая просьба: если с тобой еще раз случится подобное, никогда ко мне не обращайся. Моя вторая просьба: если я тебе укажу, где деньги, не выпытывай у меня имени вора. Моя третья просьба: из украденных денег ровно половину отдай мне.</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Даю тебе слово исполнить твои просьбы. ― Падчах собрал всех своих людей и сказа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Если кто-нибудь из вас задумает что-либо затеять против меня, знайте, что эта затея выйдет наружу. Как открылось все сегодня, так откроется и позже. Иди, мой Уми, принеси мне деньг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огда Уми, а за ним весь народ направились к амбару. Взяли из-под него мешочек с деньгами и пошли к падчаху. Падчах сказа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Я все эти деньги отдаю шейху. Я не дорожу деньгами. ― И он протянул мешочек с деньгами Ум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Уми взял от падчаха деньги, поблагодарил его и направился домо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ходит он в дом, а его товарищи горько плачут по нем, причитаю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ак, так, ― сказал Уми. ― Если эти деньги даже медные, то и тогда мы не бедняки, но, если, к нашему счастью, они золотые, тогда нам за всю жизнь не придется палец о палец ударить. Пожалуйте, ― сказал он и бросил мешочек на стол перед друзьям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Э-э-э! Не сон ли это? ― в изумлении воскликнули они. В мешочке все деньги оказались золотым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ак, так, ― сказал тогда Уми. ― Теперь мы богачи и вы должны снять с меня сан «шейха», ибо это очень опасно.</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Уми был дородный мужчина средних лет. Ажи говорил мало и был недалекого ума, но в воровстве всегда опережал всех, а Хампус был гораздо умнее и искусен на всякие выдумки, и разные хитрост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Хорошо, ― говорит Хампус своему другу Уми, ― я знаю, как с тебя снять сан шейха. В пятницу мы пойдем в мечеть и я скажу мулле: «Как это ты позволяешь себе во время молитвы стоять спиной к шейху?» Тогда мулла уступит тебе свое месте. Ты сразу же придвинься вперед...</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Большой хитрец был Хампус.</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ы станешь перед людьми и произнесешь молитву, ― сказал далее Хампус. ― Когда будешь опускать поднятые руки, громко произнеси «Аллаху акбар»</w:t>
      </w:r>
      <w:r>
        <w:rPr>
          <w:rStyle w:val="FootnoteCharacters"/>
          <w:rStyle w:val="FootnoteAnchor"/>
          <w:rFonts w:eastAsia="Liberation Serif;Times New Roman" w:cs="Liberation Serif;Times New Roman" w:ascii="Liberation Serif;Times New Roman" w:hAnsi="Liberation Serif;Times New Roman"/>
          <w:sz w:val="24"/>
          <w:szCs w:val="24"/>
        </w:rPr>
        <w:footnoteReference w:customMarkFollows="1" w:id="153"/>
        <w:t>*</w:t>
      </w:r>
      <w:r>
        <w:rPr>
          <w:rFonts w:eastAsia="Liberation Serif;Times New Roman" w:cs="Liberation Serif;Times New Roman" w:ascii="Liberation Serif;Times New Roman" w:hAnsi="Liberation Serif;Times New Roman"/>
          <w:sz w:val="24"/>
          <w:szCs w:val="24"/>
        </w:rPr>
        <w:t>. Затем, наклонившись, опять громко прочтешь бисмилах</w:t>
      </w:r>
      <w:r>
        <w:rPr>
          <w:rStyle w:val="FootnoteCharacters"/>
          <w:rStyle w:val="FootnoteAnchor"/>
          <w:rFonts w:eastAsia="Liberation Serif;Times New Roman" w:cs="Liberation Serif;Times New Roman" w:ascii="Liberation Serif;Times New Roman" w:hAnsi="Liberation Serif;Times New Roman"/>
          <w:sz w:val="24"/>
          <w:szCs w:val="24"/>
        </w:rPr>
        <w:footnoteReference w:customMarkFollows="1" w:id="154"/>
        <w:t>*</w:t>
      </w:r>
      <w:r>
        <w:rPr>
          <w:rFonts w:eastAsia="Liberation Serif;Times New Roman" w:cs="Liberation Serif;Times New Roman" w:ascii="Liberation Serif;Times New Roman" w:hAnsi="Liberation Serif;Times New Roman"/>
          <w:sz w:val="24"/>
          <w:szCs w:val="24"/>
        </w:rPr>
        <w:t xml:space="preserve"> и немного выждешь. Затем громко  произнесешь два-три раза «Аллаху акбар». Как колосья пшеницы, поваленные ветром, все люди наклонятся. Тогда ты подними голову и крикни: «Ой-ой-ой! Выбегайте скорее! Крыша мечети обваливается на нас!» И сам беги. Все люди, нарушив молитву, бросятся вон из мечети следом за тобой. А крыша мечети, конечно, не обвалится. И люди поймут, что ты за шейх. Тогда сан шейха будет с тебя снят.</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думали они и приняли предложение Хампуса. До пятницы следом за Хампусом выучил Уми слова и ритуал молитвы. Настала пятница, они отправились в мечет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Уми поступил так, как ему советовал Хампус.</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сле крика: «Ой-ой-ой! Выбегайте скорее! Крыша мечети обваливается на нас!» ― все бросились к выходу. Каждый хотел остаться в живых, поэтому лезли на стены, в окна и двери. В большой мечети творился содом. Только люди успели выскочить, как старая крыша мечети с треском обвалилась.</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Если все наши слова сбываются, то мне кажется, Уми, что тебе стоит оставаться шейхом, ― сказал Хампус, когда они возвратились в землянк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ак Уми и остался «шейхом».</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75" w:name="_toc5969"/>
      <w:bookmarkEnd w:id="75"/>
      <w:r>
        <w:rPr/>
        <w:t>74. Как обманули сармак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Опубл.: ЧФ, т. II, с. 133.</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 И Арсаханов на чеченском языке от неизвестного лица, о. Хасав-Юрт ЧИАССР.</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тец не пожелает плохого сын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У одного отца было трое сыновей. Отец перед смертью дал сыновьям сове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Из нашего края ведут три дороги. Никогда не ходите по старой дорог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тец умер.</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рошло время, и однажды на этой дороге оказался старший из сыновей. «Посмотрю я, куда ведет эта дорога», ― решил он. Повстречался ему сармак и спрашивае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ы что делаешь, кант? Куда путь держишь?</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Я брожу просто так. Наш отец перед смертью завещал нам не ходить по этой дороге. Я решил проверить, почему он так сказал, ― ответил сын.</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ы не поверил отцу, нарушил его завещание! Так я скажу тебе, что здесь есть: если ты не споешь лучше меня песню, не жди от меня пощады! Можешь спеть песню? ― спросил сармак.</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Когда кант сказал, что не умеет петь, сармак съел его.</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днажды решил пойти по старой дороге и второй брат. И у него сармак спроси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Можешь ли ты спеть песню?</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Когда юноша ответил, что не может, сармак съел и его.</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Искать пропавших братьев отправился третий, самый младший брат. Пошел и он по запретной дороге и повстречал сармака, который поставил условие:</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Если ты не превзойдешь меня в исполнении песен или в рассказывании сказок, то не жди от меня пощады.</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Хорошо, я расскажу тебе сказку, ― сказал младший брат, — но при условии, чтобы мы не перебивали друг друга, пока сказка не завершится. Но если кто из нас двоих вмешается, тот и проиграл. Если я одержу победу, ты вернешь мне братьев.</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армак согласился, и младший брат начал рассказыват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 прошлом году на обледенелом море я пас табун коней. Когда они насытились зеленой травой, их надо было напоить. Я стал рубить топором девятиаршинный толстый лед, но из этого ничего не получалось. Тогда я поджег топорище, чтобы лед растаял. Загоревшееся топорище проделало отверстие во льду, топор упал в море, а топорище осталось. Посмотрел я по сторонам, чтобы найти во что бы набрать воды, но ничего подходящего вокруг не оказалось. Я сорвал свою черепную коробку, набрал в нее воды и напоил коне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ечером, когда похолодало, я погнал коней на небо, чтобы переночевать на тучах. Через некоторое время чувствую ― на голове нет черепной коробк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Ой, что это такое?" ― подумал я.</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Бегом прибежал обратно к обледенелому морю ― и вижу в моей черепной коробке свила себе гнездо перепелка и сидит в нем.</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хватил я перепелку, надел черепную коробку, уселся на перепелку и прилетел к табуну своих коней на тучи. Убил я перепелку, развел костер, сделал семьсот вертелов, и, когда на вертелах поджаривалось мясо перепелки, с одного вертела, словно из ручья, полилось масло.</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Этот запах масла учуял ты, сармак, и подставил морду под струю масл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Где я был? Когда я был? ― вскочил сармак, забыв об их уговоре.</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Вах-вах-вах! ― покатился с хохоту младший брат. ― Ты проиграл, ты проиграл! Ты нарушил наше условие, отдавай моих братьев!</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Мудрый младший брат вернул своих двух старших и часто попрекал их:</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ак случается с теми, кто идет против воли отц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Братья больше не ходили по старой дорог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76" w:name="_toc6002"/>
      <w:bookmarkEnd w:id="76"/>
      <w:r>
        <w:rPr/>
        <w:t>75. Три брата и сармак</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а К. Осканова в 1978 г. на ингушском языке от А. Евлоева, с. Яндырка ЧИАССР.</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Личный архив И. А. Дахкильгов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Давным-давно жили три брата. В наследство от отца им достались седельце, уздечка и шубенка. На этом седельце старший брат отправился на поиски счастья. А в дороге он встретил сармак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ы умеешь петь песни? ― спросил сармак.</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ет, не умею, ― ответил старший бра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Умеешь танцевать?</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ет, не умею.</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огда ты не годишься для жизни! ― И сармак съел его.</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тправился на поиски своего счастья второй брат. И его постигла участь старшего.</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ышел младший брат в шубенке на поиски своего счастья. Встретил он сармака, спел ему песню, станцевал. А затем стал рассказывать сказку, предупредив, чтобы во время рассказа capмак не перебивал его, иначе он проиграет.</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Давным-давно, еще до рождения моего отца, я пас табун черкесских коней. Стоял жаркий день. Я погнал копей на речку, а она замерзла. „Что же мне делать?" ― стал думать я.</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Ударил я топором о лед. Топор мой провалился, а топорище осталось в руках. Тогда я зажег спичку. Сгорел и лед и топор, только топорище осталось. „Что же мне теперь делать?" ― раздумывал я и решил сделать из топорища арб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Запряг я двух лошадей, а арба с места не трогается. Запряг еще двух ― ни с места. Припряг еще двух ― ни с места. Тогда я поймал двух муравьев ― одного вайнахского, другого русского с огромными гривами. Не успел я их запрячь, как они взбежали с арбой на гору и спустились с горы. И так через несколько гор перебросили меня, а там русский муравей приостановился. Я решил прикончить его ударом палки. После этого вокруг меня образовалась вода. Я очутился среди воды. Сижу я посреди воды и думаю: „Как мне отсюда выбраться?"</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Гляжу и вижу: лежит скошенная трава. Спустился я с поверхности воды, подложил эту траву и думал на нее спрыгнуть».</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Зачем ты снова подымался, если один раз спустился? ― спросил сармак.</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Больше мне не о чем с тобой говорить. Возвращай моих братьев, ― прервал разговор младший брат.</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Забрал он своих старших братьев и вернулся домо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77" w:name="_toc6023"/>
      <w:bookmarkEnd w:id="77"/>
      <w:r>
        <w:rPr/>
        <w:t>76. Небылиц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Опубл.: ИФ, с. 60.</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на на ингушском языке от Т. Кулбужева, с. Долаково ЧИАССР.</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Жили-были три брата. У них был дом без окон и дверей, двор зарос бурьяном. И не было к нему ни тропы, ни дороги. Ничего у них не было, кроме кхизг</w:t>
      </w:r>
      <w:r>
        <w:rPr>
          <w:rStyle w:val="FootnoteCharacters"/>
          <w:rStyle w:val="FootnoteAnchor"/>
          <w:rFonts w:eastAsia="Liberation Serif;Times New Roman" w:cs="Liberation Serif;Times New Roman" w:ascii="Liberation Serif;Times New Roman" w:hAnsi="Liberation Serif;Times New Roman"/>
          <w:sz w:val="24"/>
          <w:szCs w:val="24"/>
        </w:rPr>
        <w:footnoteReference w:customMarkFollows="1" w:id="155"/>
        <w:t>*</w:t>
      </w:r>
      <w:r>
        <w:rPr>
          <w:rFonts w:eastAsia="Liberation Serif;Times New Roman" w:cs="Liberation Serif;Times New Roman" w:ascii="Liberation Serif;Times New Roman" w:hAnsi="Liberation Serif;Times New Roman"/>
          <w:sz w:val="24"/>
          <w:szCs w:val="24"/>
        </w:rPr>
        <w:t xml:space="preserve"> без дна, изъеденного молью. Дунет в окно ветер ― они трое станут вокруг кхизг и перенесут ее к дверям, дунет ветер в двери ― перенесут к окн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Мы затрачиваем много труда. Если подсчитать наши усилия, то за эту кхизг дадут большую сумму денег. Надо ее срочно продать, ― предложил старший брат.</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Младший брат согласился. И продавать кхизг отправилт старшего брат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зял старший брат кхизг и отправился в дорогу. Шел он, шел и очутился в далеком краю. Около одного селения встретил он гарбаш.</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Умеешь ли ты танцевать? Умеешь ли петь песни? Умеешь ли рассказывать небылицы? ― спросила он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а все вопросы он ответил «нет». Тогда гарбаш решила: «От тебя живого пользы мало» ― и проглотила его.</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 большой выручкой ждали его братья день, ждали второй, ждали неделю. И решили они отправить вслед второго брата. Отправился второй брат и повстречался с гарбаш. Она задала ему те же вопросы, и он так же ответил на них. Его постигла участь старшего брат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Долгое время ждал их младший брат, которого они считали глупцом.</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жалуй, они хотят лишить меня доли от большой выручки и поэтому, быть может, стили жить где-нибудь в другом месте», ― подумал младший брат.</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о дворе он нашел кусок косы, отточил ее, сделал из войлока ножны, вложил в них косу, подвесил на пояс и отправился вслед за братьям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 дороге ему повстречалась гарбаш. Она задала младшему брату те же вопросы. На все ее вопросы он ответил: «Умею».</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танцевал младший брат, спел песню, а затем должен был рассказать небылиц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У меня одно условие, ― сказал он гарбаш, ― если во время моего рассказа ты перебьешь меня ― я вырежу с твоей спины полосу шириной с эту косу. Если во время твоего рассказа я заикнусь о чем-либо ― ты вырежешь ее у меня.</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Гарбаш согласилась, и младший брат стал рассказывать небылиц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Еще до моего рождения, до рождения моего отца и матери и их предков до седьмого колена я пас в знойный летний день шестьдесят три кобылицы и одного жеребца. Солнце стояло в зените. Мои лошади изнывали от жажды, да и самого меня мучила жажда, и я отправился на поиски воды. Пересек я небольшое поле и увидел: над зеленой травкой висит на лучах солнца огромный кусок синей льдины. Пригнал я туда своих кобылиц. Вместе со всеми кобылицами взобрался на льдину, а она и не шелохнулась. Вытащил я из-за пояса топор и стал рубить льдину. Вырыл лунку, в которую топор провалился, а топорище осталось у меня в руках.</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Что пользы от топорища?" ― подумал я и со злостью швырнул его в лунк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е зная, что делать, я стоял в оцепенении. Тогда мне внезапно пришла в голову мысль, что будет, если я помою изнутри черепную коробку. До бровей снял я свою черепную коробку и стал ее мыть, появилась вода, которой хватило напиться шестидесяти трем кобылицам, жеребцу и мне. После того как мы напились, я со злости поджег эту льдину с краю. В этом огне сгорела льдина, сгорела вода, сгорел топор ― только топорище осталось. Взял я топорище, сунул его за пояс и погнал своих кобылиц и жеребца. Проезжая по лесным чащам, я увидел, как один человек с двумя кобылами и с двумя лошадьми деревянной сохой на дереве землю паха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Вот чудеса, ― сказал я ему, ― разве тебе не хватает земли, что ты пашешь на дереве?</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Если ты такой умный, ― ответил он мне, ― пойди и забери свою черепную коробку в том месте, где ты рубил лед.</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скакал я туда, взял черепную коробку, очистил ее от паутины и насадил опять на прежнее место.</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Через некоторое время в мою папаху влетела пчел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Что ты делаешь? Убирайся из моей папахи! ― крикнул я ей.</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Оставь меня ради бога, я дам тебе меду. Я убегаю от медведя, который требует от меня мед, ― сказала пчел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у сиди тогда, ― сказал я, отправился далее и повстречался с медведем.</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е видел ли ты здесь пчелы? ― спросил он меня.</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е видел, ― ответил я, выхватил из-за пояса топорище и переломал медведю лапы.</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Иду я дальше и вижу ― сидят семь косуль. Выхватил я из-за пояса топорище и одним ударом переломал им всем ноги. Содрал я с семерых косуль шкуры, сделал из них семь мешков и заставил пчелу наполнить эти мешки медом. Запряг я в арбу двух волов, загрузил арбу семью кожаными мешками с медом и тронулся в сторону дом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День был жарким, путь далеким, быки, устали, и возле одного села я остановился отдохнуть. У этого села, в зарослях, мне показалось, что дерутся два барана. Я помчался туда, думая, что бараны помогут мне дотянуть арбу до дому. Когда я подбежал, то оказалось, что дрались два муравья. Взял я одного за ухо, привел и запряг в арбу. Он потащил арбу и двух быков вместе. Я подумал: „Если бы привести и второго муравья, то мы доехали бы куда быстре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ривел я второго муравья и запряг.</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Умчали два муравья мою арбу, двух быков и семь мешков меду. А я оказался верхом на хворостине, которой погонял быков. Думал я, думал, как бы мне спрыгнуть с этой хворостины, и надумал: сойду, подложу на землю что-нибудь, снова взберусь на хворостину, а затем снова спрыгн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Ой, если ты слез, зачем тебе было вновь взбираться? ― вмешалась, не удержавшись, гарбаш.</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ак-так, поди-ка сюда ― сказал младший брат и вырезал во всю длину спины гарбаш три полосы кожи шириной с кос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ытащил он из нее двух братьев, а также кхизг ивозвратился домо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78" w:name="_toc6062"/>
      <w:bookmarkEnd w:id="78"/>
      <w:r>
        <w:rPr/>
        <w:t>77. Спор о небылиц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Опубл.: ЧФ, г. II, с. 107.</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на от П. Мустапаева на чеченском языке, с. Гелдаган ЧИАССР.</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Один мельник любил спорить о том, кто расскажет лучшую небылицу. Мельник ставил гирду</w:t>
      </w:r>
      <w:r>
        <w:rPr>
          <w:rStyle w:val="FootnoteCharacters"/>
          <w:rStyle w:val="FootnoteAnchor"/>
          <w:rFonts w:eastAsia="Liberation Serif;Times New Roman" w:cs="Liberation Serif;Times New Roman" w:ascii="Liberation Serif;Times New Roman" w:hAnsi="Liberation Serif;Times New Roman"/>
          <w:sz w:val="24"/>
          <w:szCs w:val="24"/>
        </w:rPr>
        <w:footnoteReference w:customMarkFollows="1" w:id="156"/>
        <w:t>*</w:t>
      </w:r>
      <w:r>
        <w:rPr>
          <w:rFonts w:eastAsia="Liberation Serif;Times New Roman" w:cs="Liberation Serif;Times New Roman" w:ascii="Liberation Serif;Times New Roman" w:hAnsi="Liberation Serif;Times New Roman"/>
          <w:sz w:val="24"/>
          <w:szCs w:val="24"/>
        </w:rPr>
        <w:t xml:space="preserve"> кукурузы, и бедняки всегда проигрывал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днажды на мельницу пришел бедный чеченец. Он принес гирду кукурузы, чтобы смолоть е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Говорит мельник чеченц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Давай биться об заклад. Кто из нас расскажет лучшую небылицу, тот и получит гирду кукурузы.</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Давай побьемся, ― согласился чеченец.</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ервым начал небылицу мельник:</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Была у меня курица. Я ее хорошо кормил. Однажды запер я курицу в комнате и пошел по своим делам. На второй день открываю комнату и вижу: курица снесла столько яиц, что они заполнили всю комнату до потолка. Сама же курица вылезла через дымоход и уселась на верху трубы. Нанял я людей и вынес яйца во двор. Из этих яиц тотчас же вылупился полный двор кур и петухов. Я разозлился, схватил длинный шест и разогнал по двору всех кур и петухов. После этого все курицы и петухи превратились в одну курицу и в одного петух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Мельник закончил рассказ словам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Вот такова моя небылиц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Хорошо, ― сказал чеченец, ― теперь я расскажу свою небылицу, а ты послуша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У меня было много ульев. На всех пчел была одна матка, которая следила за пчелами и их работой. Как-то раз матка исчезл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Я поклялся во что бы то ни стало найти пчелиную матку и отправился на поиски. С тех пор прошло много времени, и я услышал, что матка находится далеко-далеко. Пошел я в то место. Ходил я, ходил и пришел туда, где находилась матка, и что же я вижу: вместе с шестью волами матка запряжена в плуг и пашет землю. Видно, на матке так много пахали, что дышлом перетерли ей всю шею. Распряг я матку, пришел домой и спросил у людей:</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Как мне залечить раны на шее пчелиной матк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Умные люди посоветовал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Смешай сало с орехами и положи эту смесь на шею матки. Это самое хорошее лекарство.</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мешал я сало о орехами и смазал шею матки. Посла этого лег спат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роснувшись утром, пошел я осмотреть шею матки. Захожу в комнату и вижу: на ее шее выросло огромное ореховое дерево со спелыми орехами на ветвях.</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Думал я сбить несколько орехов и бросил в дерево ком земля. Ком застрял на дереве. Из этого кома земли получился большой участок земли на три пахоты.</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Шестью волами вспахал я этот участок за три дня. Потом засеял его арбузами и дынями. В страду осмотрел я участок. Там было много арбузов и одна огромная-преогромная дыня. Не смог я привезти дыню домой и шашкой рассек ее на две част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олько я рассек шашкой дыню, как из нее выскочили заяц и охотники. Схватил я топор и бросился вдогонку зайцу. У испуганного зайца из-под хвоста выпал клочок бумаги. На нем было написано: „Гирду кукурузы выиграл бедняк"».</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ак закончил свой рассказ чеченец. Мельник согласился с тем, что он победил его.</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Бедняк-чеченец получил две гирды кукурузы.</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79" w:name="_toc6090"/>
      <w:bookmarkEnd w:id="79"/>
      <w:r>
        <w:rPr/>
        <w:t>78. Кто больш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Опубл.: ЧФ, т. II, с. 98.</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 писатель X Ошаев на чеченском языке от своего дяди Дуды.</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дин бык протягивал голову за семь верст и щипал траву на лугу. Потом он протягивал голову за семь верст и пил воду из озер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друг из-за облаков налетел на быка огромный орел. Он схватил его когтями и скрылся в облаках. Долго летел орел, выискивая место, куда можно было бы опуститься с быком.</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аконец орел увидал большого козла, опустил быка на его рога и стал ест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 тени бороды козла спал чабан. Орел съел быка, очистил свой клюв о лопатку быка и бросил ее. Она попала в глаз чабана, но он не проснулся.</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рел улетел.</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ечером, когда чабан гнал домой овец, он почувствовал, что в глазу щиплет. Потер глаз, но лопатка оставалась в глазу. Чабан пришел домой и рассказал матер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ани, мне в глаз что-то попало. Вытащ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Мать потянула за лопатку быка ― она не поддавалась.</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ак это бычья лопатка, ― сказала мать и пошла звать сосед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тянули вместе с соседом ― лопатка не поддалась. Потом пришли еще люди и потянули вместе. Лопатка снова не поддалас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 большом селении, где жил чабан, было девять тысяч домов. Собрали всех жителей, даже стариков и детей, привязали к лопатке цепи, потянули и вытащили лопатку из глаза чабан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Жители села решили поставить на этой лопатка девять тысяч домов. Быстро построили на лопатке село и поселились в нем.</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Жители села стали замечать, что по ночам их село вертится, словцо мельничный жернов.</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Молодежь села решила узнать, что по ночам происходит с их селом. Они заметили лису, которая каждую ночь приходила к лопатке быка и глодала остатки мяса на не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а вторую ночь все, кто имел оружие, ― сто двадцать пять кантов ― подкараулили лису и застрелили ее. Утром жители села сняли шкуру с одного бока лисы. Из этой шкуры всем жителям сшили шубы.</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о перевернуть ее на другой бок, чтобы снять с нее остаток шкуры, они не смогл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Утром за водой шла старая Жера-Баб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ак, значит, это и есть та самая лисичка, которую целое село не смогло перевернуть на другой бок? ― сказала Жера-Баба и ковшом перевернула лису на другой бок.</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Из этой шкуры можно сшить моему трехлетнему внуку шубу, ― сказала Жера-Баба и сняла с лисы оставшуюся шкур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Жера-Баба сшила своему трехлетнему внуку шубу, но на рукава и воротник шкуры не хватило.</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Узнайте, кто из них больше: бык, орел, козел, чабан, лиса, Жера-Баба или ее трехлетний внук?</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80" w:name="_toc6117"/>
      <w:bookmarkEnd w:id="80"/>
      <w:r>
        <w:rPr/>
        <w:t>79. Долг гостеприимств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 И. А. Дахкильгов в 1972 г. на ингушском языке от А. Хамхоева, г. Грозный.</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Личный архив И. А. Дахкильгов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Как-то полонили братья своего заядлого врага, который причинил им много вреда. Поэтому братья решали предать его жестоком пыткам. Связали они врага веревками по рунам и ногам и стали думать, как с ним поступит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 это время братьям пришлось спешно куда-то отправиться.</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Говорят они матер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Мы будем отсутствовать три дня и три ночи, а вернемся ― подвергнем врага пыткам, которые он заслужил. Когда нас не будет, не давай ему ни пить, ни есть, как бы не просил.</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Уехали братья. Прошел день, второй, на третий говорит пленник:</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е дай мне умереть с голоду. Подай мне щепотку соли с чуреком и водицы.</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аши велели ничего тебе не давать, ― ответила мать.</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усть бог отвернется от тебя, если ты меня там будешь мучить! Завтра твои сыновья убьют меня, и я готов принять смерть. Сегодня же дай мне глоток воды и разреши коснуться кончиком языка пищи, ― попросил пленник.</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Мать разжалобилась и дала ему поесть и попит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риехали сыновья домой, посмотрели на пленника и спрашивают мать:</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Дала ли ты ему поесть и попить?</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Дала, ― ответила мать.</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апрасно ты это сделала. Разве мы можем убить человека, вкусившего в нашем доме пишу! Придется его еще раз полонить, а сейчас ― отпустим.</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И братья отпустили своего злейшего врага, так как он вкусил в их доме пищ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81" w:name="_toc6137"/>
      <w:bookmarkEnd w:id="81"/>
      <w:r>
        <w:rPr/>
        <w:t>80. Четыре мудрец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 А. О. Мальсагов в 1960 г. на ингушском языке от Л. Мальсаговой, г. Грозный.</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Личный архив А. О. Мальсагов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 давние времена сидели четыре мудреца-горца и вели между собой степенную беседу. Один мудрец сказа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есмываемый позор для мужчины, если умыкнут засватанную им девушк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Другой мудрец сказа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Большое горе для мужчины, когда угонят его любимого коня.</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Еще один мудрец сказа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Случайно убить невинного человека, пожалуй, для мужчины тяжелее всего.</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аконец, последний мудрец изрек:</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Эти случаи воистину приносят горе, но все это возместимо. Пусть у мужчин не будет недостойных потомков! Ведь плохое потомство ничем не возместит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82" w:name="_toc6151"/>
      <w:bookmarkEnd w:id="82"/>
      <w:r>
        <w:rPr/>
        <w:t>81. Чест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Опубл.: газ. «Сердало», V.1962; перепеч.: ИФ, т. II, с. 18.</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е так давно это было. В одно прекрасное утро встретились Вода, Ветер, Огонь и Честь. Они договорились вместе отправиться по белому свету и снарядились в путь-дорог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Где появлялась Вода, там расцветали цветы и оживала зелень, появлялась роса и текли рек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Где появлялся Огонь, там исчезала темнота, замерзшие озера и реки снова оживал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Где появлялся Ветер, там, будто приветствуя друг друга, раскачивались камыши, а на полях и равнинах травы стояли, словно невесты, шелестя своей шелковой бахромо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гонь, Ветер и Вода там и сям вели оживленную игру, а Честь с высоко поднятой головой шла все вперед. Народные герои, охранявшие страну от иноземцев, завидя Честь, радовалас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аконец, эти друзья ― Огонь, Честь, Ветер и Вода ― дошли до одинокой дикой горы в Горной Ингушети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етер начал крутить вокруг этой горы, играя мелкими камушками. Вода соединилась с ручейками и реками, быстро текущими с горы. Огонь вступил в беседу с Огнем, находившимся под горо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Честь же, уверенно став на гору, стала осматривать хозяйство людей, дорожащих ее советам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оварищи, ― сказал беспокойный Ветер, ― посмотрите на простирающиеся перед нами бесконечные поля. Мне хочется по ним прогуляться.</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екущая Вода согласилась с этим. И Огонь не возражал. Честь же не промолвила ни слов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Мы должны условиться, чтобы не потерять из вида друг друга, ― сказал Огон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се с этим согласились.</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Если где-нибудь загорится дом или копна сена, знайте, что я там, ― сказал Огонь.</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Если в поле или на равнине увидите камыш, знайте, что я там, ― сказала Вод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Шелестящая листва и дорожная пыль напомнят вам обо мне, ― сказал Ветер.</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Честь молча слушала их.</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Честь, почему ты молчишь? ― спросил Ветер. ― По каким признакам мы узнаем тебя?</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е обессудьте за правду, ― промолвила Честь. ― Если мы разойдемся, помните, что расстаться со мной даже на мгновение ― значит больше никогда не встречаться.</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83" w:name="_toc6174"/>
      <w:bookmarkEnd w:id="83"/>
      <w:r>
        <w:rPr/>
        <w:t>82. Голод, Холод и Сон</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 А. У. Мальсагов в 1970 т. на ингушском языке от неизвестного лица.</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Личный архив А. У. Мальсагов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спорили между собой Голод, Холод и Сон.</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Всех сильнее я, ― сказал Голод.</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ет, всех сильнее я, ― сказал Холод.</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Оба вы не правы, ― сказал Сон. ― Сильнее меня никого не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Давайте тогда проверим, кто из нас сильнее, ― предложил Холод.</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Как мы это проверим? ― спросил Голод.</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Видите мальчика, пасущего овец? ― сказал Сон. ― Мы трое проникнем в его тело и узнаем, кто кого превосходи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Хорошо, ― сказал Холод и первый проник в тело мальчик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т холода мальчик посинел, дрожал, но глаз с овец не спускал.</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огда взялся за свое Голод. Свел он мальчику желудок, закружил голову, но мальчик зорко продолжал следить за овцам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огда взялся за дело Сон. Мальчик выронил из рук палку и сразу же уснул.</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акова сила Сн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84" w:name="_toc6192"/>
      <w:bookmarkEnd w:id="84"/>
      <w:r>
        <w:rPr/>
        <w:t>83. Ветер и Солнц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 А. У. Мальсагов в 1970 г. на ингушском языке от неизвестного лица.</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Личный архив А. У. Мальсагов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спорили однажды северный Ветер и Солнце о том, кто из них сильнее. В это время они увидели путника в башлык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Кто заставит путника снять с себя башлык, тот и сильнее», ― решили Ветер и Солнц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Изо всех сил подул северный Ветер. Чем сильнее он дул, тем сильнее укутывался путник в башлык. Ничего не мог поделать Ветер.</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огда пустило свои длинные знойные лучи светлое Солнц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огрелся от этих лучей путник и снял с себя башлык. Тут и узнал Ветер, что Солнце сильнее его.</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85" w:name="_toc6203"/>
      <w:bookmarkEnd w:id="85"/>
      <w:r>
        <w:rPr/>
        <w:t>84. Счастье и Разум</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 И. А. Дахкильгов в 1974 г. от 3. Цурова, с Джайрах ЧИАССР.</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Личный архив И. А. Дахкильгов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Жил один богатый и честный человек. У него были Счастье и Разум.</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смотрим, что с ним случится, если мы покинем его», ― решили Разум и Счасть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Лишился этот человек и богатства и славы. Бедность его одолела, стал он пастухом: даже дети над ним смеялись. Счастье и Разум решили его испытать. Устроилось Счастье на его спине. Гнал он коров на пастбище и нашел полную чашу золота. Отдал он чашу золота людям, отправлявшимся в далекие края,и сказа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Отдайте эту чашу падчаху тех краев от меня в подарок.</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ередали эти люди падчаху чашу с золотом.</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Чем отблагодарить его за этот подарок? ― посоветовался падчах со своими приближенным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екоторые предложили дать золото, серебро; другие ― скот, коней.</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ет, ― сказал падчах, ― он, наверно, богатый человек, лучше я выдам за него свою доч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месте с людьми, которые возвращались домой, падчах отправил в жены тому человеку свою дочь с богатым приданым.</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тали люди, что везли дочь падчаха, думать: «Мы везем ему дочь падчаха, а ведь он пастух и живет в шалаш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И решили они отдать половину своего богатства этому человеку, послали часть людей вперед, чтобы они до приезда дочери падчаха выстроили башни и приготовили прием.</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Люди быстро поехали вперед, а оставшиеся вместе с дочерью падчаха ехали медленно вслед за ним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сланные быстро выстроили башни, навели в них порядок, вызвали пастуха и приодели его. Приехали и те, что везли дочь падчаха. Растерянный пастух не знал, как себя вести, стеснялся дочери падчаха, и все его добро постепенно растаскали. Жена стала проявлять недовольство мужем.</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Все сделанное мною рушится, приди на помощь, Разум, ― взмолилось Счасть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И Разум уселся на голове этого человека. Тогда он опомнился, пришел в себя и начал управлять своим хозяйством, как подобает. Жена стала относиться к нему по-иному, и зажили они счастливо.</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усть Счастье сопутствует человеку, но если у него нет Разума, то одно Счастье ничего не в силах сделат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86" w:name="_toc6225"/>
      <w:bookmarkEnd w:id="86"/>
      <w:r>
        <w:rPr/>
        <w:t>85. Богач и Счасть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 И. Оздоев в 1965 г. на ингушском языке от А. Евкурова, с. Олгеты ЧИАССР.</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Личный архив И. А. Дахкильгов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частье покинуло богатого человека, и решил он найти его. В пути за Счастьем ему повстречался облезлый, чесоточный волк. Спросил он человек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Куда путь держишь?</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Счастье ушло от меня, иду его искать, ― ответил богатый человек.</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Спроси у Счастья, что бы мне помогло от болезни, ― попросил чесоточный волк.</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Человек обещал спросит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Затем богач встретил человека, который переносил огромные тяжест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Куда путь держишь? ― Спросил тот, кто переносил тяжест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Иду за сбежавшим Счастьем, ― ответил богатый человек.</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У меня в саду две яблони. Одна плодоносит, а другая ― нет. Спроси у Счастья, что сделать, чтобы она плодоносила, ― сказал встречны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Богач обещал спросит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Затем он встретил падчаха, который спроси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Что задумал? Куда путь держишь?</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Иду за сбежавшим Счастьем, ― ответил богач.</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Я очень богат, всего у меня в достатке, Я очень сильный падчах и ни в чем не нуждаюсь, но нет покоя моей душе. Что мне делать, спроси у Счастья, ― попросил падчах.</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Шел богач, шел и сильно устал. Сел у обрыва и задумался: «Если ты, Счастье, само не придешь, то я брошусь вниз с этого обрыв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разу же неведомо откуда появилось Счастье.</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Если ты не возвратишься ко мне, я не вернусь, ― сказал богач.</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ы возвращайся домой, а я приду следом, ― сказало Счастье.</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о дороге я встретил падчаха, душе которого нет покоя. Он попросил узнать у тебя, чем ему помочь. Что я отвечу ему? ― спросил богач у Счастья.</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Скажи: «Ты женщина. Если выйдешь замуж, то душа твоя успокоится», ― сказало Счастье.</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Один садовник просил узнать, почему яблоня не плодоносит. Что сделать, чтобы она плодоносил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Вырой из-под этой яблони клад золота и серебра, тогда яблоня будет плодоносить, ― посоветовало Счастье.</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Мне повстречался облезлый, чесоточный волк. Он просил меня узнать, чем ему помочь от болезни? ― спросил богач.</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Ответишь, что ему поможет мясо человека, который не умеет пользоваться своим добром, ― сказало Счасть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а обратном пути богач остановился у падчах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Что сказало тебе Счастье? ― спросил падчах.</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Счастье сказало, что ты женщина. Если выйдешь замуж, душа твоя успокоится, ― ответил богатый человек.</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Хорошо. Я ― женщина, а ты мужчина. Давай поженимся и будем жить, как муж и жена, ― сказала падчах-женщин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ет, я дождусь возвращения Счастья и не останусь с тобой, ― сказал богач и отправился дальш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встречал он садовник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Какой совет мне дало Счастье? ― спросил садовник.</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Счастье сказало: «Вырой клад золота и серебра из-под яблони, и она станет плодоносить».</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ы говоришь, что Счастье покинуло тебя. Вырой этот клад и забери себе половину, ― сказал садовник.</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ет, я дождусь Счастья и не стану здесь задерживаться, ― ответил богач.</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встречался ему облезлый, чесоточный вол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Что посоветовало Счастье мне? ― спросил волк.</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адчах-женщина предложила мне стать ее мужем, но я не согласился.. Садовник предложил мне половину клада из золота и серебра, но я не стал задерживаться, так как Счастье должно прийти следом за мной. А тебе Счастье посоветовало съесть мясо человека, который не умеет пользоваться добром, которое шло ему в рук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Зпачит, Счастье сказало, чтобы я съел тебя! ― Волк набросился на богача и съел его.</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87" w:name="_toc6269"/>
      <w:bookmarkEnd w:id="87"/>
      <w:r>
        <w:rPr/>
        <w:t>86. Чудовищ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а П. Межиева в 1975 г. на чеченском языке от А. Устарханова,. с. Махкеты ЧИА€СР.</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Личный архив И. А. Дахкильгов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Жило некогда чудовище с девятью головами и одним телом. Когда на него напали люди, между головами чудовища возник разлад ― и люди его легко убил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Затем людям попалось другое чудовище, у которого было девять тел и одна голова. Это чудовище сохранило все свои девять тел и ушло невредимым потому, что у него была одна голова и все девять тел подчинялись е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88" w:name="_toc6277"/>
      <w:bookmarkEnd w:id="88"/>
      <w:r>
        <w:rPr/>
        <w:t>87. Горец и Асс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 А. О. Мальсагов в 1964 г. на ингушском языке от А. Ведзижева, г. Грозный.</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Личный архив А. О. Мальсагов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дин горец переходил вброд Ассу. Вода в реке была до того холодная, что у него мозг в костях замерз. Перейдя Ассу, ог сказа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Я-то тебя перешел, но неужели тебе самой не тяжко быть такой холодно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89" w:name="_toc6285"/>
      <w:bookmarkEnd w:id="89"/>
      <w:r>
        <w:rPr/>
        <w:t>88. Мужчина-лицемер</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Опубл.: ИФ, т. II, с. 177.</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 А. О. Мальсагов в 1963 г. на ингушском языке от Л. Мальсаговой, г. Грозны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дин мужчина возвращался из дальнего селения домой. Путь ему преградила бушующая река. Он обратился к пей:</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Фарта!</w:t>
      </w:r>
      <w:r>
        <w:rPr>
          <w:rStyle w:val="FootnoteCharacters"/>
          <w:rStyle w:val="FootnoteAnchor"/>
          <w:rFonts w:eastAsia="Liberation Serif;Times New Roman" w:cs="Liberation Serif;Times New Roman" w:ascii="Liberation Serif;Times New Roman" w:hAnsi="Liberation Serif;Times New Roman"/>
          <w:sz w:val="24"/>
          <w:szCs w:val="24"/>
        </w:rPr>
        <w:footnoteReference w:customMarkFollows="1" w:id="157"/>
        <w:t>1</w:t>
      </w:r>
      <w:r>
        <w:rPr>
          <w:rFonts w:eastAsia="Liberation Serif;Times New Roman" w:cs="Liberation Serif;Times New Roman" w:ascii="Liberation Serif;Times New Roman" w:hAnsi="Liberation Serif;Times New Roman"/>
          <w:sz w:val="24"/>
          <w:szCs w:val="24"/>
        </w:rPr>
        <w:t xml:space="preserve"> Ты известная всем река, знакома с достойными мужчинами, с почетом и уважением встречаешь и провожаешь гостей, ты должна меня пропустить, ― и стал на коне переплывать рек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 середине реки его сбила волна, конь остался на одной стороне реки, а сам он еле-еле выбрался на противоположную.</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Фарта! С самого верховья ты несешь мусор и навоз. Ты никому не известна, как издохший на краю села пес, ни один порядочный мужчина тебя не знает. Если бы можно было сразиться с тобой этим оружием, я поступил бы вот так! ― сказал мужчина и выстрелил в рек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90" w:name="_toc6295"/>
      <w:bookmarkEnd w:id="90"/>
      <w:r>
        <w:rPr/>
        <w:t>89. Голова и язык</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Опубл.: ИФ, т. II, с. 177.</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 А. О. Мальсагов на ингушском языке в 1963 г. от Л. Мальсаговой, г. Грозны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Язык как-то обратился к голове.</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ы .держишь меня в тепле, не даешь мерзнуть. Как хорошо ты следишь за мной!</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Если бы я за тобой не следила, ― ответила голова, ― много неприятностей выпало бы на мою долю.</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91" w:name="_toc6304"/>
      <w:bookmarkEnd w:id="91"/>
      <w:r>
        <w:rPr/>
        <w:t>90. И Чолдарг станцевал</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а X. Галаева в 1976 г. на ингушском языке от У. Келигова, с Кантышево ЧИАССР.</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Личный архив И. А. Дахкильгов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Жил молодой человек по имени Чолдарг. Угрозами он заставлял танцевать каждого, кто бы ему ни встретился.</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адоело его людям, и решили они проучить его.</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стретив Чолдарга, люди направили на него ружья и сказал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А ну-ка, покажи нам, как ты умеешь танцевать!</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Вот теперь-то и я станцую, ― сказал Чолдарг и пустился в пляс.</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 тех пор и пошла пословица: «Когда его заставили, и Чолдарг станцевал».</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92" w:name="_toc6316"/>
      <w:bookmarkEnd w:id="92"/>
      <w:r>
        <w:rPr/>
        <w:t>91. Дедушка зайц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а Ж. Торшхоева в 1978 г. на ингушском языке от А. Торшхоева, г. Грозный.</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Личный архив А. О. Мальсагов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Это было в давние времена. Около большой реки на зеленой лужайке, откуда берут начало высокие горы, где заходит божье золотое солнце, жили потомки Гады</w:t>
      </w:r>
      <w:r>
        <w:rPr>
          <w:rStyle w:val="FootnoteCharacters"/>
          <w:rStyle w:val="FootnoteAnchor"/>
          <w:rFonts w:eastAsia="Liberation Serif;Times New Roman" w:cs="Liberation Serif;Times New Roman" w:ascii="Liberation Serif;Times New Roman" w:hAnsi="Liberation Serif;Times New Roman"/>
          <w:sz w:val="24"/>
          <w:szCs w:val="24"/>
        </w:rPr>
        <w:footnoteReference w:customMarkFollows="1" w:id="158"/>
        <w:t>2</w:t>
      </w:r>
      <w:r>
        <w:rPr>
          <w:rFonts w:eastAsia="Liberation Serif;Times New Roman" w:cs="Liberation Serif;Times New Roman" w:ascii="Liberation Serif;Times New Roman" w:hAnsi="Liberation Serif;Times New Roman"/>
          <w:sz w:val="24"/>
          <w:szCs w:val="24"/>
        </w:rPr>
        <w:t>. В этой реке потомки Гады ловили рыбу и чурбаки. Из чурбаков разжигали костры. Без их ведома даже птица из гнезда не вылетала ― такими молодцами были потомки Гады.</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ытащили они однажды из реки осла. Стали думать, что же это за зверь. Собрали потомки Гады всех людей шахара и устроили совет: «Можно ли есть мясо этого зверя или нельзя?»</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Глаза его- похожи на лошадиные. Может быть, это жеребенок, ― предположили младшие.</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Да ну вас! ― сказали старшие. ― О каком жеребенке вы говорите? Или вы не видите, какие уши у этого зверя?</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а кого похож этот зверь с ушами? ― спросил молодой охотник.</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Если ты даже этого не знаешь, то почему тебя называют охотником? ― сказал один из стариков. ― Он же похож на зайц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Если он похож на зайца, то этот зверь приходится зайцу дедушкой.</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у, а зайца можно есть! ― сказал друго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се согласились между собой и решили, что это действительно и есть дедушка зайца. Освежевали осла и бросили вариться в котел.</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Долго варилось мясо. Проголодавшиеся потомки Гады вытащили мясо из котла и стали его есть, хотя мясо было твердым как камен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 тех пор, дедушку зайца, если он забредал на их территорию, потомки Гады никогда не отпускал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93" w:name="_toc6333"/>
      <w:bookmarkEnd w:id="93"/>
      <w:r>
        <w:rPr/>
        <w:t>92. Чинхо</w:t>
      </w:r>
      <w:r>
        <w:rPr>
          <w:rStyle w:val="FootnoteCharacters"/>
          <w:rStyle w:val="FootnoteAnchor"/>
        </w:rPr>
        <w:footnoteReference w:customMarkFollows="1" w:id="159"/>
        <w:t>1</w:t>
      </w:r>
      <w:r>
        <w:rPr/>
        <w:t xml:space="preserve"> и черт</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 А. О. Мальсагов в 1960 г. на чеченском языке от М. Носаева, с. Гехи ЧИАССР.</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Личный архив А. О. Мальсагов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шел Чинхо как-то косить сено и заметил вдали черт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Задумал он обмануть черта. Прилег на землю, между ног и рук положил осок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дходит черт и видит: лежит человек, рядом коса, на боку чурек, между рук и ног ― осок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е было бы рядом косы, сказали бы: кем-то убит; не было бы на боку чурека, сказали бы: от голода умер; не было бы между рук и ног свежей осоки, сказали бы: только умер. Если людьми не убит, и от голода не умер, и только что не умер, значит, жив. На такой мякина меня не проведешь, ― сказал черт и удалился.</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94" w:name="_toc6343"/>
      <w:bookmarkEnd w:id="94"/>
      <w:r>
        <w:rPr/>
        <w:t>93. Орстхоец</w:t>
      </w:r>
      <w:r>
        <w:rPr>
          <w:rStyle w:val="FootnoteCharacters"/>
          <w:rStyle w:val="FootnoteAnchor"/>
        </w:rPr>
        <w:footnoteReference w:customMarkFollows="1" w:id="160"/>
        <w:t>2</w:t>
      </w:r>
      <w:r>
        <w:rPr/>
        <w:t xml:space="preserve"> и черт</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 А. О. Мальсагов в 1962 г. на ингушском языке от Л. Мальсаговой, г. Грозный.</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Личный архив А. О. Мальсагов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днажды собрались в путь-дорогу орстхоец и черт. Они уговорились, что будут везти один другого, пока не окончится песня, которую каждый будет петь. Пересекли они поле, и песенка черта окончилась. Тогда орстхоец оседлал черта и затяну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Лай-ла-яла-ла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рошли день и ночь. Изнемогающий от усталости черт спроси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Скоро ли кончится твоя песня?</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Как только я закончу первую половину, за ней пойдет вторая: «Ва-лайла-ялай-лай!», ― ответил орстхоец.</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ут черт испустил дух.</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95" w:name="_toc6355"/>
      <w:bookmarkEnd w:id="95"/>
      <w:r>
        <w:rPr/>
        <w:t>94. Старик и черт</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а Р. Мальсагова в 1978 г. на ингушском языке от Г. Мальсагова, с. Альтиево ЧИАССР.</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Личный архив И. А. Дахкильгов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Раньше черти одурманивали людей. Они окружали одинокого человека и старались свести его с ума. Черти показывались среди люде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дин старик косил траву. Пришел черт и стал справа и слева бить своей косой по косе старика, не давая ему косит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Как бы отвязаться от него?» ― подумал старик.</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Сорвал он мушкарт</w:t>
      </w:r>
      <w:r>
        <w:rPr>
          <w:rStyle w:val="FootnoteCharacters"/>
          <w:rStyle w:val="FootnoteAnchor"/>
          <w:rFonts w:eastAsia="Liberation Serif;Times New Roman" w:cs="Liberation Serif;Times New Roman" w:ascii="Liberation Serif;Times New Roman" w:hAnsi="Liberation Serif;Times New Roman"/>
          <w:sz w:val="24"/>
          <w:szCs w:val="24"/>
        </w:rPr>
        <w:footnoteReference w:customMarkFollows="1" w:id="161"/>
        <w:t>*</w:t>
      </w:r>
      <w:r>
        <w:rPr>
          <w:rFonts w:eastAsia="Liberation Serif;Times New Roman" w:cs="Liberation Serif;Times New Roman" w:ascii="Liberation Serif;Times New Roman" w:hAnsi="Liberation Serif;Times New Roman"/>
          <w:sz w:val="24"/>
          <w:szCs w:val="24"/>
        </w:rPr>
        <w:t>, свил веревки и стал перевязывать себе ноги. Черт делал то же, что и старик. Но старик делал вид, что крепко завязывает веревки, а на самом деле стягивал их слабо. Крепко перевязал черт свои ноги, а старик бросился и поймал его.</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а второй день черт говорит старик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ринести ли тебе бревно-базу</w:t>
      </w:r>
      <w:r>
        <w:rPr>
          <w:rStyle w:val="FootnoteCharacters"/>
          <w:rStyle w:val="FootnoteAnchor"/>
          <w:rFonts w:eastAsia="Liberation Serif;Times New Roman" w:cs="Liberation Serif;Times New Roman" w:ascii="Liberation Serif;Times New Roman" w:hAnsi="Liberation Serif;Times New Roman"/>
          <w:sz w:val="24"/>
          <w:szCs w:val="24"/>
        </w:rPr>
        <w:footnoteReference w:customMarkFollows="1" w:id="162"/>
        <w:t>*</w:t>
      </w:r>
      <w:r>
        <w:rPr>
          <w:rFonts w:eastAsia="Liberation Serif;Times New Roman" w:cs="Liberation Serif;Times New Roman" w:ascii="Liberation Serif;Times New Roman" w:hAnsi="Liberation Serif;Times New Roman"/>
          <w:sz w:val="24"/>
          <w:szCs w:val="24"/>
        </w:rPr>
        <w:t xml:space="preserve"> или установить ветряные мельницы?</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т радости старик забыл о том, что черт поступает всегда наоборот, и сказа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Мне не нужно бревно-база, установи мне ветряные мельницы.</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огда черт взял двух его пестрых быков и отправился за бревном-базой. Два дня быки волокли это бревно и не смогли приволочь его, а черт, впрягшись сам, еле-еле притащил бревно и произнес такие слов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усть бревно-база не вырастет больше кнутовища, а слава пестрых быков всегда сохранится,</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ут черт испустил дух,</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 тех пор, говорят, бревно-база не растет.</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96" w:name="_toc6373"/>
      <w:bookmarkEnd w:id="96"/>
      <w:r>
        <w:rPr/>
        <w:t>95. Как старик переспорил черт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а Р. Мальсагова в 1978 г. на ингушском языке от X. Кодзоевойг с. Кантышево ЧИАССР.</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Личный архив И. А. Дахкильгов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Раньше люди видели чертей, особенно вечером и на рассвет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Как-то один старик косил траву. Узнал об этом черт, пришел и решил его обмануть. Спрашивает он старик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Один ли ты?</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казать черту правду или согласиться с ним считалось опасным, и поэтому старик ответи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Что может быть для человека дороже единственной душ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ак вас двое?</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Есть ли зорче двух глаз что-либо на свете?</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рое вас?</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рехногим и стул бывае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Четверо вас?</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Без четырех углов и башня не бывае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ятеро вас?</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Хозяйка, имеющая пять коров, в благодати не нуждается.</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Шестеро вас?</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Отец, имеющий шестерых сыновей, не завидовал чужой добыче.</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Семеро вас?</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Женщина, семь раз выходившая замуж, пусть не окажется ни в твоем, ни в моем дом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е смог черт перехитрить старика, задумался и, узнав, что у старика нет детей, сказа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ебе жена родила сын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Мужчина всегда имеет потомство, ― ответил старик.</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Без тебя твоя жена по этому случаю той устроила, ― сказал чер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Рождение сына всегда празднуют, ― ответил старик,</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И тебе жена долю оставил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отому что я ее муж.</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вою долю кошка съел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Хозяйка за посудой не усмотрел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е смог черт переспорить старика и испустил дух.</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97" w:name="_toc6406"/>
      <w:bookmarkEnd w:id="97"/>
      <w:r>
        <w:rPr/>
        <w:t>96. Хитрый старик</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а Р. Мальсагова в 19784 г. на ингушском языке от X. Кодзоевой, с. Кантышево ЧИАССР.</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Личный архив И. А. Дахкильгов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Давным-давно жили-были старик со старухой. Не было у них детей. Старик охотился в горах, а старуха управлялась по хозяйств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днажды на охоте в лесу старик увидел зайца, но убивать его не стал ― пожалел. В пещере он заметил медведицу с малыми медвежатами, но и ее не стал беспокоить: она заботливо ласкала своих медвежат.</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том старику повстречались черти. Один из них говори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lang w:eastAsia="zxx"/>
        </w:rPr>
        <w:t xml:space="preserve">— </w:t>
      </w:r>
      <w:r>
        <w:rPr>
          <w:rFonts w:eastAsia="Liberation Serif;Times New Roman" w:cs="Liberation Serif;Times New Roman" w:ascii="Liberation Serif;Times New Roman" w:hAnsi="Liberation Serif;Times New Roman"/>
          <w:sz w:val="24"/>
          <w:szCs w:val="24"/>
          <w:lang w:eastAsia="zxx"/>
        </w:rPr>
        <w:t>Нужно проверить силу и мужество старика и изгнать его из этого края, чтобы он не охотился в наших местах.</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дходит к старику старший черт по имени Танк-Танк и говори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ы должен побороться со мной.</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Хорошо, ― отвечает старик, ― но прежде ты поборись с моим младшим братом, а то боюсь, что я тебе все ребра переломаю.</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двел старик черта к берлоге, разбудил медведицу, а сам спрятался.</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роснулась медведица, увидела перед собой черта и, став на задние лапы, бросилась на него. Изрядно помяла медведица черту бока, вываляла его в пыли и со всего размаху бросила в пропасть. Черт еле живой вернулся к своим т рассказал о непомерной силе «младшего брата» старик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огда нужно состязаться с ним в беге, ― решили черт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риходит к старику средний черт по имени Панк-Панк и говори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Давай теперь состязаться в беге!</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Хорошо, ― соглашается старик, ― но вначале ты попробуй догнать моего сынка, что лежит вон в том лес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ривел старик среднего черта в лес и бросил камешек в куст, под которым лежал заяц.</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лдня бегал средний черт за зайцем, но догнать его не смог.</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еперь мы должны состязаться в силе, ― предлагают черти. ― Бросим эту золотую булаву в небо. Кто выше кинет, тот и сильне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тарик согласился, но при условии, что первым ее бросит один из чертей. Вышел младший, самый сильный черт по имени Манк-Манк и утром бросил булаву в небо так высоко, что она упала на землю только после полудня. Булава же была такая тяжелая, что старик и поднять ее бы не смог. Но старик не растерялся: стоит себе и внимательно смотрит вверх.</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Бросай же, что ты стоишь? ― спрашивают черти старик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Да я не знаю что и делать, ― отвечает старик. ― В прошлом году я забросил булаву в небо и пробил в нем дыру, прикрытую сейчас облаком. Подождем, пока это облако сойдет с того места, чтобы не пробивать новых дыр в неб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Испугались черти, что лишатся золотой булавы, и ушли восвояс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ак мудростью и смекалкой старик одурачил чертей и до конца своей жизни охотился в родных горах.</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98" w:name="_toc6433"/>
      <w:bookmarkEnd w:id="98"/>
      <w:r>
        <w:rPr/>
        <w:t>97. Проклятие черт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 И. А. Дахкильгов. в 1974 г. на ингушском языке от М. Цурова, с. Пхамат ЧИАССР.</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Личный архив И. А. Дахкильгов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В долине Харпхой</w:t>
      </w:r>
      <w:r>
        <w:rPr>
          <w:rStyle w:val="FootnoteCharacters"/>
          <w:rStyle w:val="FootnoteAnchor"/>
          <w:rFonts w:eastAsia="Liberation Serif;Times New Roman" w:cs="Liberation Serif;Times New Roman" w:ascii="Liberation Serif;Times New Roman" w:hAnsi="Liberation Serif;Times New Roman"/>
          <w:sz w:val="24"/>
          <w:szCs w:val="24"/>
        </w:rPr>
        <w:footnoteReference w:customMarkFollows="1" w:id="163"/>
        <w:t>1</w:t>
      </w:r>
      <w:r>
        <w:rPr>
          <w:rFonts w:eastAsia="Liberation Serif;Times New Roman" w:cs="Liberation Serif;Times New Roman" w:ascii="Liberation Serif;Times New Roman" w:hAnsi="Liberation Serif;Times New Roman"/>
          <w:sz w:val="24"/>
          <w:szCs w:val="24"/>
        </w:rPr>
        <w:t xml:space="preserve"> косил траву Мата, а черт его передразнивал: сделал косу из липы и подражал всем движениям Маты. Остановится Мата ― останавливается и черт. Чистит косу Мата ― чистит и черт.</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огда Мата положил косу, сделал из травы жгут и крепко перевязал им себе ноги. То же самое сделал и черт. Мата быстро перерезал жгут косой, а черт липовой косой не мог перерезать жгут. Тут Мата поймал черта, снял с него шапку и сбрил ему голов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сле этого черт, говорят, стал послушным человеку, но поступает всегда наоборо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ринести ли мне с горы Алхарой</w:t>
      </w:r>
      <w:r>
        <w:rPr>
          <w:rStyle w:val="FootnoteCharacters"/>
          <w:rStyle w:val="FootnoteAnchor"/>
          <w:rFonts w:eastAsia="Liberation Serif;Times New Roman" w:cs="Liberation Serif;Times New Roman" w:ascii="Liberation Serif;Times New Roman" w:hAnsi="Liberation Serif;Times New Roman"/>
          <w:sz w:val="24"/>
          <w:szCs w:val="24"/>
        </w:rPr>
        <w:footnoteReference w:customMarkFollows="1" w:id="164"/>
        <w:t>2</w:t>
      </w:r>
      <w:r>
        <w:rPr>
          <w:rFonts w:eastAsia="Liberation Serif;Times New Roman" w:cs="Liberation Serif;Times New Roman" w:ascii="Liberation Serif;Times New Roman" w:hAnsi="Liberation Serif;Times New Roman"/>
          <w:sz w:val="24"/>
          <w:szCs w:val="24"/>
        </w:rPr>
        <w:t xml:space="preserve"> бревно-магаску</w:t>
      </w:r>
      <w:r>
        <w:rPr>
          <w:rStyle w:val="FootnoteCharacters"/>
          <w:rStyle w:val="FootnoteAnchor"/>
          <w:rFonts w:eastAsia="Liberation Serif;Times New Roman" w:cs="Liberation Serif;Times New Roman" w:ascii="Liberation Serif;Times New Roman" w:hAnsi="Liberation Serif;Times New Roman"/>
          <w:sz w:val="24"/>
          <w:szCs w:val="24"/>
        </w:rPr>
        <w:footnoteReference w:customMarkFollows="1" w:id="165"/>
        <w:t>*</w:t>
      </w:r>
      <w:r>
        <w:rPr>
          <w:rFonts w:eastAsia="Liberation Serif;Times New Roman" w:cs="Liberation Serif;Times New Roman" w:ascii="Liberation Serif;Times New Roman" w:hAnsi="Liberation Serif;Times New Roman"/>
          <w:sz w:val="24"/>
          <w:szCs w:val="24"/>
        </w:rPr>
        <w:t xml:space="preserve"> или с Красных гор камень для мельничного жернова? ― спросил у Маты чер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ринеси камень для мельничного жернова, ― сказал Мат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Черт поступил наоборот и пошел за бревном-магаской.</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Нес черт бревно-магаску, из которого можно сделать перекрытие в трех башнях, и сильно устал. Когда он окончательно выбился из сил, то обратился за помощью к кашатхойцам, духургиштхойцам и харпхехойцам</w:t>
      </w:r>
      <w:r>
        <w:rPr>
          <w:rStyle w:val="FootnoteCharacters"/>
          <w:rStyle w:val="FootnoteAnchor"/>
          <w:rFonts w:eastAsia="Liberation Serif;Times New Roman" w:cs="Liberation Serif;Times New Roman" w:ascii="Liberation Serif;Times New Roman" w:hAnsi="Liberation Serif;Times New Roman"/>
          <w:sz w:val="24"/>
          <w:szCs w:val="24"/>
        </w:rPr>
        <w:footnoteReference w:customMarkFollows="1" w:id="166"/>
        <w:t>3</w:t>
      </w:r>
      <w:r>
        <w:rPr>
          <w:rFonts w:eastAsia="Liberation Serif;Times New Roman" w:cs="Liberation Serif;Times New Roman" w:ascii="Liberation Serif;Times New Roman" w:hAnsi="Liberation Serif;Times New Roman"/>
          <w:sz w:val="24"/>
          <w:szCs w:val="24"/>
        </w:rPr>
        <w:t>. Никто из них не пришел на помощ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огда черт проклял их:</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Ва, кашатхойцы! Пусть у вас будут достойные мужчины, но род ваш пусть будет малочисленным!</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Ва, духургиштхойцы! Пусть вас минует мудрость слова, но пусть сопутствует вам в бою удач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Ва, харпхехойцы! Пусть род ваш будет малочисленным, а потомство ― недостойным!</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Здесь черт испустил дух.</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С этим мотивом связаны и другие проклятия, например, записанное А. О. Мальсаговым в 1973 г. на ингушском языке от М. Бириханова, г. Назрань ЧИАССР:</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У Эржа-Майры</w:t>
      </w:r>
      <w:r>
        <w:rPr>
          <w:rStyle w:val="FootnoteCharacters"/>
          <w:rStyle w:val="FootnoteAnchor"/>
          <w:rFonts w:eastAsia="Liberation Serif;Times New Roman" w:cs="Liberation Serif;Times New Roman" w:ascii="Liberation Serif;Times New Roman" w:hAnsi="Liberation Serif;Times New Roman"/>
          <w:sz w:val="20"/>
          <w:szCs w:val="20"/>
        </w:rPr>
        <w:footnoteReference w:customMarkFollows="1" w:id="167"/>
        <w:t>4</w:t>
      </w:r>
      <w:r>
        <w:rPr>
          <w:rFonts w:eastAsia="Liberation Serif;Times New Roman" w:cs="Liberation Serif;Times New Roman" w:ascii="Liberation Serif;Times New Roman" w:hAnsi="Liberation Serif;Times New Roman"/>
          <w:sz w:val="20"/>
          <w:szCs w:val="20"/>
        </w:rPr>
        <w:t xml:space="preserve"> был сильный бык. Впрягли быка и черта волочить огромное бревно-магаска.</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Положите на бревно вон тот огромный валун, ― сказал Эржа-Майра.</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Черт не мог тягаться с быком и проклял Майру:</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О боже! Пусть лошади и быки у них будут сильными, пусть мужчины у них будут славными, но потомство их пусть будет малочисленным!</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Черт залез под валун и испустил дух».</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99" w:name="_toc6458"/>
      <w:bookmarkEnd w:id="99"/>
      <w:r>
        <w:rPr/>
        <w:t>98. Черт и зурн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Опубл.: ИФ, с. 3.</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на на ингушском языке от М. Гатиева, с. Гуй ЧИАССР.</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днажды на дороге мужчине встретился старый черт с перекинутой через плечо зурной.</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Ва, черт, ― сказал мужчина, ― куда путь держишь? Сыграл бы немного на зурне, если не спешишь.</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а ней просто нельзя играть, ― сказал черт, глядя на мужчин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ак зачем; ты ее носишь, если не играешь? ― удивился мужчин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Мне можно играть на ней только тогда, когда мулла дает милостыню, ― ответил черт, взглянув на мужчин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Ох и много, видно, тебе приходится играть! ― сказал мужчина. ― Играть каждый раз, как мулла даст милостыню! Хоть успеваешь ли ты?</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Любой клятвой клянусь, ― сказал черт, удивленный глупостью мужчины. ― За эти триста лет, что ношу ее за плечами мне не пришлось не только играть, но и выдавить из этой зурны ни единого звука. Не было еще случая, чтобы мулла дал милостыню!</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100" w:name="_toc6471"/>
      <w:bookmarkEnd w:id="100"/>
      <w:r>
        <w:rPr/>
        <w:t>99. Шайтаны</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а М. Далиева в 1976 г. на ингушском языке от Г. Арсельговой, с. Мужичи ЧИАССР.</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Личный архив И. А. Дахкильгов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Мой дед по матери как-то пошел на мельницу. Там озорничали шайтаны. Они отводили воду в сторону, и мельница не работала. Дед потерял терпение, разжег перед мельницей огонь и стал жарить курдюк, нанизывая его на вертела. С курдюка капал жир, и шайтаны набрасывались и с жадностью слизывали капающий жир.</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дин шайтан подсел к деду и спроси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Кто ты такой? Как тебя зовут?</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Дед ответи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Меня зовут «сам себя».</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олько шайтан подошел, намереваясь лизнуть с курдюка каплю жира, как дед наотмашь ударил его горячим курдюком по рылу, а потом заскочил в мельницу и заперся там.</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божженный шайтан бегал вокруг мельницы, плакал от боли и крича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Сам себя обжег!</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бежались шайтаны и стали спрашивать, что случилось. Шайтан только отвеча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Сам себя обжег!</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огда шайтаны сказали, что они ничего не могут поделать, если он сам себя обжег, и ушли по своим делам.</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101" w:name="_toc6488"/>
      <w:bookmarkEnd w:id="101"/>
      <w:r>
        <w:rPr/>
        <w:t>100. Человек и шайтан</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 А. Аюбов в 1974 г, на чеченском языке от А. Мамадиева, с. Гардали ЧИАССР.</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Личный архив И. А. Дахкильгов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Шли по дороге два путника: человек и шайтан. Шайтан предложи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Давай попеременно будем возить один другого до тех пор, пока не кончится песня того, кто сидит на спин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Человек согласился при условии, что первым поедет он. Сел он на шайтана и, перебирая четки, начал петь;</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Ла-ила-ха ила-лах....</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И это тянулось бесконечно. Шайтан спроси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воя песня когда-нибудь кончится?</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А человек, не умолкая, тянул сво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Шайтан стал умолять человека отпустить его, иначе он может околеть.</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Отпущу, ― сказал человек, ― если ты скажешь, как делать серп и часы.</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Щайтан ответи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Э-хе, я научу тебя: серп надо делать подобным согнутому большому перу из хвоста петуха, а часы надо делать похожими на куриную гузк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ак человек узнал, как надо делать серп и часы.</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102" w:name="_toc6506"/>
      <w:bookmarkEnd w:id="102"/>
      <w:r>
        <w:rPr/>
        <w:t>101. Как мулла молол кукуруз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 Ш. Окуев в 1963 г. на чеченском языке от неизвестного лица, с Советское ЧИАССР.</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Личный архив А. О. Мальсагов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Мулле приглянулась жена Чоры. Каждый раз, когда шла она мимо мечети, мулла ржал жеребцом. Надоело жене Чоры все это, и рассказала она обо всем мужу. Чора посоветовал на ржание жеребца ответить ржанием кобылы. Жена однажды так и поступил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Ой, пусть ты будешь богом любима! ― встречает ее мулла. ― Как долго я по тебе тоскова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усть мне места в могиле не будет, если я позволю тебе тосковать из-за меня. Поведай свою тоску, ― говорит жена Чоры.</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Мулла говорит, что хотел бы вечером навестить ее. Жена Чоры согласилас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риходит мулла и располагается, как у себя дома. Внезапно появляется Чора, на глазах у муллы загоняет патрон в ружье и спрашивае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Коран читал, мулл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Читал, ― голос муллы дрожи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Клянусь тем Кораном, который ты читал, ― угрожающе произносит Чора, придвигая к мулле два мешка кукурузы и ручную мельницу, ― если ты до утра не перемелешь два мешка кукурузы, я застрелю тебя из этого ружья!</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Испуганный до смерти мулла до рассвета молол кукурузу, а утром трусцой отправился домой. Через два дня пошла жена Чоры за водой и возле мечети первой стала ржать, как кобыл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Эй, чтобы ваши отцы свиней пасли! ― в отчаянии воскликнул мулла. ― Неужели за два дня весь ваш помол кончился?!</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103" w:name="_toc6522"/>
      <w:bookmarkEnd w:id="103"/>
      <w:r>
        <w:rPr/>
        <w:t>102. Два муллы</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Опубл.; ИФ, т, II. с. 27.</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 М. Льянов в 1964 г. на ингушском языке от неизвестного лиц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Жили в одном селе два муллы. Одного звали Ибрагим, а другого Увайс. Ибрагим-мулла был образован, но глуп, а Увайс был неграмотен, но умен.</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даяний сельчан Ибрагим-мулле было мало.</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днажды он сказал Увайс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Увайс, я слышал, что в одном селе нуждаются в мулле. Село большое, люди добросовестные и спокойные. А мулла, живущий там, мало в чем разбирается. Я хочу пойти в то село муллой.</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е знаю, Ибрагим. Я не советовал бы тебе этого делать. Если люди того села не звали тебя к себе муллой, как ты придешь к ним? Мы неплохо устроились и здесь. Хоть село и маленькое, но для безбедного житья нам хватает. Членам наших семейств работать не приходится: еды, одежды ― всего в достатке, ― проговорил Увайс-мулл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ы думаешь, если есть одежда, еда, то все в порядке? Богатство никогда не помешает. Сегодня понедельник, а завтра, во вторник, я решил сходить в то село, ― проговорил Ибрагим-мулл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болтав о том, о сем, они разошлис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а второй день Ибрагим-мулла отправился в дорогу в то село, о котором говорил.</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а четвертый день, в пятницу, он поспел в мечеть на общественную молитву. Когда Ибрагим-мулла вошел в мечеть, люди еще не начали молитв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сле приветствия он сказа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Ваш мулла малограмотен, поэтому я и прибыл, чтобы быть у вас муллой. Я много читал Коран, я хорошо...</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ут присутствующие прервали его:</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ужен нам мулла или нет, мы сами лучше знаем. Кто тебя звал? По чьей просьбе ты пришел?</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ечего было ответить Ибрагим-мулле, а люда стали смеяться над ним. «Задуманное не совершилось», ― подумал он и, оскорбленный людьми этого села, вернулся в свое село.</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Услышал Увайс-мулла, что Ибрагим возвратился, и пошел к нем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Как твои дела, Ибрагим-мулла ? ― спросил он.</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ришел домой, ничего не сделал. Когда я им рассказал о своих намерениях, люди села и их мулла со смехом выдворили меня. Плохие, бессовестные люди в том селе. Такой же и их мулла, ― ответил Ибрагим-мулл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ы пошел туда, хоть я и отговаривал тебя. Мне досадно, что они тебя опозорили. Ты опиши мне внешность того муллы, я пойду к нему. Я им не прощу насмешек над тобой, ― сказал неграмотный, но умный Увайс-мулл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Решив пойти в то село, он отпустил бороду, оделся бедно, чтобы быть похожим на паломника. И в четверг под вечер прибыл Увайс-мулла в то селение. И он подошел к пхегате и спросил у людей:</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Кто у вас в селе считается достойным мужчино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Люди ответил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Самый достойный в нашем селе Алхаст.</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Узнав у людей, где он живет, и поблагодарив их, Увайс-мулла пошел к его дом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н вызвал Алхаста и, притворившись убогим, спроси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Любите ли вы гостей? Мне негде переночевать, я впервые в этом селе.</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У нас можно легко переночевать, заходи, ― и Алхаст ввел гостя в комнат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Увайс-мулла несколько дней мало ел и поэтому был бледен. Так как гость был бледен и убог, Алхаст быстро приготовил ему ед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сла ужина Алхаст сказа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Гость, говори про свои дела, я готов тебя слушать. Я вижу, что вышел ты из своего дома не без дел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ы прав, мой хозяин. Я расскажу тебе о себе. Я мулла. В дороге нахожусь уже год. Год назад я ходил совершить молитву на четвертое небо</w:t>
      </w:r>
      <w:r>
        <w:rPr>
          <w:rStyle w:val="FootnoteCharacters"/>
          <w:rStyle w:val="FootnoteAnchor"/>
          <w:rFonts w:eastAsia="Liberation Serif;Times New Roman" w:cs="Liberation Serif;Times New Roman" w:ascii="Liberation Serif;Times New Roman" w:hAnsi="Liberation Serif;Times New Roman"/>
          <w:sz w:val="24"/>
          <w:szCs w:val="24"/>
        </w:rPr>
        <w:footnoteReference w:customMarkFollows="1" w:id="168"/>
        <w:t>1</w:t>
      </w:r>
      <w:r>
        <w:rPr>
          <w:rFonts w:eastAsia="Liberation Serif;Times New Roman" w:cs="Liberation Serif;Times New Roman" w:ascii="Liberation Serif;Times New Roman" w:hAnsi="Liberation Serif;Times New Roman"/>
          <w:sz w:val="24"/>
          <w:szCs w:val="24"/>
        </w:rPr>
        <w:t>. Из-за моих грехов бог лишил меня этой почести. Когда я ходил на четвертое небо совершить молитву, то из ваших краев туда приходил один мулла. Я ищу .этого муллу, чтобы он замолвил за меня словечко богу и совершил за меня молитву. Пока я не найду этого муллу, я решил ходить по белому свету, ― сказал Увайс-мулл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А знаешь ли ты, из какого села мулла, о котором ты спрашиваешь?</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Знаю только, что он из вашего края. Из какого села и как его имя, мне неизвестно. Правда, увидев, я узнал бы его. Он чуточку выше меня, черноглазый, с большим носом, красноватый.</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риметы,. о которых ты говоришь, подходят к нашему мулле.</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еужели правда? Вот было бы хорошо! От долгого пути я сильно устал, ― сказал гость.</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За разговорами и время прошло. В пятницу они решили: увидеть муллу. На второй день Алхаст пошел на общественную молитву и держался с левой стороны от гостя</w:t>
      </w:r>
      <w:r>
        <w:rPr>
          <w:rStyle w:val="FootnoteCharacters"/>
          <w:rStyle w:val="FootnoteAnchor"/>
          <w:rFonts w:eastAsia="Liberation Serif;Times New Roman" w:cs="Liberation Serif;Times New Roman" w:ascii="Liberation Serif;Times New Roman" w:hAnsi="Liberation Serif;Times New Roman"/>
          <w:sz w:val="24"/>
          <w:szCs w:val="24"/>
        </w:rPr>
        <w:footnoteReference w:customMarkFollows="1" w:id="169"/>
        <w:t>2</w:t>
      </w:r>
      <w:r>
        <w:rPr>
          <w:rFonts w:eastAsia="Liberation Serif;Times New Roman" w:cs="Liberation Serif;Times New Roman" w:ascii="Liberation Serif;Times New Roman" w:hAnsi="Liberation Serif;Times New Roman"/>
          <w:sz w:val="24"/>
          <w:szCs w:val="24"/>
        </w:rPr>
        <w:t>.</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Люди увидели человека по правую сторону от Алхаста и поняли, что это важный гост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Когда Алхаст и гость вошли в мечеть, люди поднялись и усадили их на самые почетные места ― возле самого муллы.</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Да будет ваш приход счастливым! ― принял гостей местный мулл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Счастливыми живите, садитесь. Если вы разрешите, я с этого края сяду, ― проговорил Увайс-мулла, а Алхаст добави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Мулла, этот гость прибыл к нам из далеких краев. Он мулла и рассказывал удивительные вещ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Гость, пересаживайся сюда, ― сказал местный мулл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ет, я не могу сесть выше тебя, у меня нет такого права, ― сказал гость-мулл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е уговорив гостя сесть выше, все присели. Не успели они как следует поговорить, как пришлось им встать на молитву. Муллы, подталкивая друг друга, уступали друг   другу первое место на молитве. Гость-мулла не соглашался стать впереди местного муллы, так как якобы не имел такою прав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Когда общественная молитва окончилась, муллу-гостя попросили дать толкование некоторым понятиям из Корана. Но он не согласился сделать его раньше местного муллы. Таким образом, авторитет местного муллы в глазах людей поднимался. После разрешения местного муллы и многочисленных просьб гость нача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Год назад я ходил на молитву на четвертое небо. Из-за моего греха бог лишил меня этой почести. И ваш мулла приходил туда на молитву. Я целый год искал его, чтобы он помолился за меня богу. Вы очень счастливые люди, так как он ваш мулла. Каждый, кто, умирая, будет иметь при себе его волос, может взять с собой в рай шестьдесят трех человек. Если мулла разрешит, я вырвал бы из его бороды один волос.</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брадованный словами муллы-гостя, местным мулла подставил свою бороду, чтобы тот вырвал у него волос. Тогда гость, вытащив щипцы для волос, сказал «бисмилах» и вырвал у него один волос. Тогда каждый стал просить у муллы по одному волосу, а мулла разрешал, и у него вырвали всю бороду, а когда начали рвать волосы из усов, мулла упал без чувств.</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Он разговаривает с богом, не тревожьте его, ― произнес мулла-гост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огда Алхаст сказал людям, чтобы они дали милостыню гостю. Так как ему предстоял далекий обратный путь, он получил много денег. Все его отблагодарили. Он распрощался с ними и отправился домо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104" w:name="_toc6576"/>
      <w:bookmarkEnd w:id="104"/>
      <w:r>
        <w:rPr/>
        <w:t>103. Решение спор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Опубл.; ИФ, а 33.</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на на ингушском языке от X. Чапанова, с. Ачалуки ЧИАССР.</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днажды один горец приехал на жеребой кобыле к своему другу-мулле. Утром, когда хозяева и гость встали, обнаружилось, что кобыла горца ожеребилась. Жеребенок лежал   под фургоном муллы. Горец обрадовался, что кобыла ожеребилась, а мулла стал утверждать, что этого жеребенка ему принес фургон. Судили-рядили, ничего не порешил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огда послали гонца к одному умному человеку, который хорошо разбирал спорные дела. Когда этому человеку сообщили о сути дела, он сказал, что придет, а посланного отпустил.</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Через некоторое время, громко вздыхая, этот человек пришел. Мулла спросил у него, почему он задержался, и умный человек ответи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олько ушел ваш гонец, как загорелась протекавшая мимо нас река. Я тушил эту реку и поэтому задержался.</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Что за вздор ты несешь? В своем ли ты уме? Разве может вода гореть?! ― удивился мулл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Если фургон рожает жеребят, разве не может вода загореться? ― сказал умный человек.</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огда понял мулла, что не видать ему жеребенка. А горец взял своего жеребенка и уехал домо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105" w:name="_toc6589"/>
      <w:bookmarkEnd w:id="105"/>
      <w:r>
        <w:rPr/>
        <w:t>104. Хитрый мулл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Опубл.: ИФ, с. 33.</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на на ингушском языке от X. Чапанова, с. Ачалукии ЧИАССР.</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 одном большом ауле жил мулла. Однажды собрал он всех аульчан и говорит им:</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Мне трудно творить молитвы по вашим покойникам, ведь на их могилах нет памятников. Без памятников невозможно определить, где какой покойник лежит. Вы должны установить памятники и дать мне по одному барану. Тогда я буду молиться за каждого покойника в отдельност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ыслушали его горцы и все установили на могилах своих близких родственников памятники, а мулле дали по барану. Лишь на могиле матери муллы не было памятник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Удивленные горцы спросили у муллы:</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Мулла, мы все установили памятники, почему ты не сделал этого на могиле своей матер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Зачем же мне воздвигать памятник? Теперь на всем кладбище нет могилы без памятника, кроме могилы моей матери, и мне будет легко ее найти, ― ответил мулл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106" w:name="_toc6601"/>
      <w:bookmarkEnd w:id="106"/>
      <w:r>
        <w:rPr/>
        <w:t>105. Как старик обманул мулл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Опубл.: ИФ, с. 29.</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на на ингушском языке в 1938 г. от Э. Баркинхоева, с. Кантышево ЧИАССР.</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Жил старик со старухой. Не было у него больше никого ― ни детей, ни лошади, ни коровы. Очень бедно он жил и изредка ходил на охоту. Однажды он пробыл на охоте до позднего вечера, никого не убил и усталый возвращался домой. Ему встретился другой охотник, который дал старику двух живых зайцев.</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еперь, старуха, нам немудрено и разбогатеть, ― сказал он, придя домой. ― По дороге мне пришла в голову хорошая мысль.</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Что ты хочешь сказать? Что за мысль? ― спросила старух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Слушай меня внимательно. Ничего не забудь. Сейчас я возьму одного из этих зайцев и пойду к мулле, а ты в это время попроси в долг мяса и муки. Приготовь хороший обед и сделай лепешки. Когда я приду домой с муллой, он тебя спросит: «Для кого ты варила мясо и приготовила лепешка?» Ты ему ответь: «Прибежал заяц и сказал, что к нам идет в гости мулла. Поэтому я приготовила еду». Второго зайца посади на кроват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таруха так я поступил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тарик положил зайца в талс и направился к мулл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Мулла радушно встретил старика и начал толковать ему поучения из Корана. Долго они сидели так, и наконец старик пригласил муллу к себе отобедать.</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Ха-ха! Не пир ли ты задумал устроить? ― удивился мулла, зная о бедности старик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Куда там, ― произнес старик, ― для пира кишка у меня тонка. Но из большого уважения к тебе, чтобы еще посидеть и побеседовать с тобой, приглашаю. Если ты согласен, я приказал бы жене приготовить побольше мяса, лепешек.</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Кого же мы пошлем с такой вестью к твоей жене? ― спросил мулла. ― Мой пастух ушел на пастбище, а с тобой нет человек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Да у меня есть заяц, ― сказал старик.</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О каком зайце ты говоришь? Где он? ― еще больше удивился мулл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В моем талсе, ― ответил старик.</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Шутить изволишь? Что за зайца ты сюда принес? Или ты хочешь посмеяться надо мной? ― рассердился мулл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Разве я позволю себе такое? ― стал оправдываться старик. ― Ты, может, думаешь, что мой заяц не знает человеческого языка и не может выполнить моего поручения?</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е мели вздор! ― еще больше рассердился мулл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Я тебе докажу, что я прав, ― сказал старик, ― я сейчас пошлю зайца, чтобы жена приготовила мяс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тарик достал из талса зайца, прошептал тому на ухо несколько слов, открыл дверь и отпустил его.</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Скажи, чтобы и лепешки приготовила, ― крикнул вдогонку зайцу старик.</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Как своего затылка, не видать тебе зайца, ― расхохотался мулл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Через некоторое время, поболтав о том, о сем, отправились они к старику. Когда они вошли в дом старика, на столе дымилось мясо, жарились лепешки, а на кровати сидел заяц.</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Удивленный мулла попроси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родал бы ты этого зайца. Ты же бедный человек, а деньги за зайца тебе не помешают. Я бы тебе заплатил десять тум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и в коем случае, ― запротестовал старик. ― Ни за какие деньги не продам этого зайца! Я много сил потратил на его обучени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ел мулла за стол, ел мясо, лепешки, а сам все время думал о зайце старика. Закончили трапезу. Старуха убрала со стола и вышла, а мулла говорит старик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С раннего детства любил я тебя больше всех. Продал бы ты мне зайца. Я заплатил бы тебе тридцать тум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и за какие деньги я не продам этого зайца, мулла! — заупрямился старик.</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ятьдесят тума даю, ― напирал мулл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о старик не соглашался.</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аконец мулла вскочил, протянул старику руку и сказа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Бог с тобой, даю семьдесят тум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у, только из-за большого уважения к тебе. Раз уж он так тебе понравился, забирай зайца! ― сказал старик.</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Мулла обрадовался и, чтобы убедиться в том, действительно ли заяц знает язык и дела людские, схватил зайца и сказа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Сейчас мы отправим его к моей жене, чтобы она приготовила нам обед. Чем тебя угощать? Чего ты хочеш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тарик перепугался.</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Мы же сыты, ― хотел он отговорить мулл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о мулла настаивал на своем.</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Достал мулла из кармана толстый кошелек, отдал старику семьдесят тума и сказа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Если ты сыт, мы накажем зайцу, чтобы жена готовила легкую пищ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Мулла прошептал на ухо зайцу несколько слов и отпустил, а сам со стариком отправился к себе домой.</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у, жена, накрывай на стол, ― сказал мулла, не успев приоткрыть дверь.</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Это что еще за еда?! Разве ты не был в гостях? ― ворчливо ответила жена муллы.</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Что это значит? Разве заяц не сказал тебе, что я приказал приготовить легкую пищ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ы что, спятил? О каком зайце ты говоришь?</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О том зайце, которого я послал к тебе.</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Я не видела никакого зайца и не знаю, о чем ты говориш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Мулла посмотрел на старика, а старик, хотя и испугался, но виду не пода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Что ты скажешь на это, старик? ― закричал на него мулла. ― Оказывается, твой заяц ничего не сказал. Где он? Давай мои деньги назад, старая собак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Долго еще поносил старика мулла, а когда он немного утихомирился, старик сказа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Скажи, пожалуйста, мулла, что ты шептал зайцу на ухо, когда отпускал его?.</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ойди и скажи жене, чтобы приготовила легкую пищ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Больше ничего не сказа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ичего.</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Закинув голову назад, старик засмеялся:</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Бедный мой зайчонок! На меня и зайца обижаться нечего. Ты сам во всем виноват ― заяц-то не знал, где твой дом, и бегает в поисках его, потому что ты не сказал, где ты живеш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ак старик обманул мулл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107" w:name="_toc6663"/>
      <w:bookmarkEnd w:id="107"/>
      <w:r>
        <w:rPr/>
        <w:t>106. Мулла-обжор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Опубл.: ИФ, с. 23.</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на X. Осмиевым на ингушском языке в 1938 г. от В. Олигова, с. Кантышево ЧИАССР.</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Во всех домах в дни уразы</w:t>
      </w:r>
      <w:r>
        <w:rPr>
          <w:rStyle w:val="FootnoteCharacters"/>
          <w:rStyle w:val="FootnoteAnchor"/>
          <w:rFonts w:eastAsia="Liberation Serif;Times New Roman" w:cs="Liberation Serif;Times New Roman" w:ascii="Liberation Serif;Times New Roman" w:hAnsi="Liberation Serif;Times New Roman"/>
          <w:sz w:val="24"/>
          <w:szCs w:val="24"/>
        </w:rPr>
        <w:footnoteReference w:customMarkFollows="1" w:id="170"/>
        <w:t>*</w:t>
      </w:r>
      <w:r>
        <w:rPr>
          <w:rFonts w:eastAsia="Liberation Serif;Times New Roman" w:cs="Liberation Serif;Times New Roman" w:ascii="Liberation Serif;Times New Roman" w:hAnsi="Liberation Serif;Times New Roman"/>
          <w:sz w:val="24"/>
          <w:szCs w:val="24"/>
        </w:rPr>
        <w:t xml:space="preserve"> столы ломились от обильных яств. Мулла по приглашению входил в каждый дом и обжирался. Он так наелся, что лопнул. Богатый хозяин, который последним принимал муллу, был этим весьма удручен.</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Уложил он муллу на арбу и повез его домо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дин встречный пригласил их к себе в дом отведать арбуз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От избытка пищи у муллы лопнул живот, ― сказал богатый хозяин.</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 это время лежавший в арбе мулла проговори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е мешало бы все-таки чуточку перекусит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108" w:name="_toc6675"/>
      <w:bookmarkEnd w:id="108"/>
      <w:r>
        <w:rPr/>
        <w:t>107. «Справедливость» муллы</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Опубл.: ИФ. с 34.</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на на ингушском языке в 1939 г. от И. Цицкиева, с Длинная долина ЧИАССР.</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Жил-был в одном из затерявшихся селений мулла. И шла о нем молва как о человеке, на редкость справедливом.</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Задумали однажды два молодых аульчанина убедиться в этом. Отправились они к мулле и спрашиваю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Как избежать нам божьей кары за то, что увели мы у соседа корову, зарезали ее, шкуру продали, а мясо разделили и съел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Очень плохой поступок вы совершили, ― помолчав, ответил мулла. ― Но грех всегда можно искупить. Слушайте меня: видите вон ту чинару? Найдите прямой шест такой длины, чтобы одним концом он упирался в землю, а другим достигал вершины этого дерева. Поставьте этот шест на ровном месте так; чтобы верхний конец был обращен к небу, которое вы прогневали, да простит вас аллах! И тогда откройте свои закрома и сыпьте вокруг шеста пшеницу, пока даже вершины дерева не будет видно. Пшеницу эту раздайте как милостыню (так сказано в Коране), и вы искупите свой грех.</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нимательно выслушав муллу, два аульчанина покинули двор муллы. Через некоторое время они вновь предстали перед муллой.</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рости нас, мулла, ― почтительно обратился старший, ― чтобы совесть наша на том свете была чиста, мы решили признаться тебе во всем без утайк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Я готов вас слушать, ― важно отвечал мулла, поглаживая бород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Дело в том, что, ― отведя глаза в сторону, тихо проговорил старший, ― эту корову мы увели вместе с твоим сыном. Теперь скажи, справедливый мулла, как нам троим избежать божьей кары?</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Растерялся мулла. Отошел в сторону и долго-долго смотрел на высокую чинару. Наконец ответи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осле вашего ухода, перелистывая Коран, сопоставляя его мудрые поучения с расположением звезд, я понял, что шест следует ставить не вертикально, а положить его на хорошо, ровно утоптанную землю (одним концом в ту сторону, откуда вы увели корову), до половины засыпать его зерном и раздать это зерно как милостыню.</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ак молва о справедливом мулле оказалась ложью.</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109" w:name="_toc6692"/>
      <w:bookmarkEnd w:id="109"/>
      <w:r>
        <w:rPr/>
        <w:t>108. Двери рая</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 Ш. Окуев в 1963 г. на чеченском языке от неизвестного лица, с. Советское ЧИАССР.</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Личный архив А. О. Мальсагов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а одной из вечеринок Чора устал играть на гармошке, зашел на баз и улегся на копну сена. В это время туда вошел мулла с молодой вдовушкой.</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Сегодня я хочу открыть тебе двери рай, ― говорит мулла, поглаживая бороду и приближаясь к вдовушк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Чора мгновенно вскочил и изо всей мочи стал играть на гармошке. Мулла и вдовушка убежали с баз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Ва, Чора, ты что это задумал здесь играть на гармошке? ― спросили заглянувшие на баз люд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Когда же играть, если не сегодня, в день, когда мулла решил открыть двери рая? ― ответил Чор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110" w:name="_toc6703"/>
      <w:bookmarkEnd w:id="110"/>
      <w:r>
        <w:rPr/>
        <w:t>109. Наказание мулл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 А. О. Мальсагов в 1962 г. на ингушском языке от Л. Мальсаговой, г. Грозный.</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Личный архив А. О. Мальсагов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ечерами у родника к одной женщине приставал мулла со своими шутками. Жена ничего не говорила мужу, думая, что мулла перестанет, а мулла все больше наглел. Жена поняла, что он не отстанет, и обо всем рассказала мужу. Муж сказал жене:</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Завтра я запрягу лошадей и уеду, а ты позови его в гости. Через некоторое время я вернусь и постучу в дверь, а ты посади муллу в деревянную бочку и закрой ее сверх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ак и сделали. Муж уехал будто бы на базар, а жена пригласила муллу к себе в- гост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Мулла, я давно желала встречи с тобой, но муж все время был дома, а сегодня он уехал на базар. Теперь мы с тобой всласть повеселимся, ― сказала она мулл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олько мулла расположился, как дома, ― вернулся муж и постучал в дверь. Мулла от испуга задрожа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е бойся, мулла, если бы негде было спрятать, я не пригласила бы тебя. Залезай в эту бочку. ― Женщина посадила муллу в бочку и плотно закрыла е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Бочка наполовину была с водой и копотью из дымоходной трубы.</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Муж стал ругать жен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очему ты отпустила меня на базар без бочки? ― и бросил бочку на арб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Гоняет муж по полю лошадей, а мулла в бочке только чертыхается.</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Увидели это возвращавшиеся с базара торгаши и, удивленные, спросил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Что ты задумал делат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родолжая погонять лошадей, муж сказа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рочь с дороги, я хочу поймать черта, одного я уже поймал.</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Еще больше удивились торгаши и бросились следом за ним, уговаривая показать черта. Но тот ни в какую не соглашался.</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Отпустите вы черта, ― говорит он им.</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оргаши дали слово, что если отпустят этого черта, то отдадут все свои товары. Муж согласился и отдал им бочку с муллой. Заглянули торгаши в бочку и увидели голого муллу, черного как уголь, со слипшейся бородой. Испугались они и бросились врассыпную. Не веря своему освобождению, мулла бросился домо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 тех пор, говорят, мулла не ходил больше к роднику шутить с женщинам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rFonts w:ascii="Liberation Serif;Times New Roman" w:hAnsi="Liberation Serif;Times New Roman" w:eastAsia="Liberation Serif;Times New Roman" w:cs="Liberation Serif;Times New Roman"/>
          <w:sz w:val="24"/>
          <w:szCs w:val="24"/>
        </w:rPr>
      </w:pPr>
      <w:bookmarkStart w:id="111" w:name="_toc6727"/>
      <w:bookmarkEnd w:id="111"/>
      <w:r>
        <w:rPr/>
        <w:t>110. Почему на свете появился Цаген</w:t>
      </w:r>
      <w:r>
        <w:rPr>
          <w:rStyle w:val="FootnoteCharacters"/>
          <w:rStyle w:val="FootnoteAnchor"/>
        </w:rPr>
        <w:footnoteReference w:customMarkFollows="1" w:id="171"/>
        <w:t>1</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а X. Галаева в 1976 г. на ингушском языке от У. Келигова, с. Кантышево ЧИАССР.</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Личный архив И. А. Дахкильгов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Когда умерли пророки, вероучители, люди впали в отчаяние. Жизнь им опостылела. От горя и тяжких дум они стали умирать раньше времен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И как-то бог послал людям Цагена ― развеселить их, облегчить их жизненные невзгоды, чтобы людской род не пресекся.</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И вот, когда появился Цагея, поникшие головы людей поднялись. Слушая о его проделках, люди стали забывать свое горе, и им становилось легче жит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112" w:name="_toc6736"/>
      <w:bookmarkEnd w:id="112"/>
      <w:r>
        <w:rPr/>
        <w:t>111. Молитва в четверг</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Опубл.: ИФ, т. II, с. 61.</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 А. У. Мальсагов в 1962 г. на ингушском языке от А. Евкурова, с. Олгеты ЧИАССР.</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Цаген решил в четверг, что уже пятница, и стал созывать верующих в мечеть.</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Ва, Цаген, ты что в мечети делаешь, ведь сегодня же четверг, а молитва бывает лишь в пятницу? ― спросили проезжавшие мимо люд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Когда в четверг я приглашаю на молитву, верующие соберутся к пятнице, ― не растерялся Цаген.</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113" w:name="_toc6745"/>
      <w:bookmarkEnd w:id="113"/>
      <w:r>
        <w:rPr/>
        <w:t>112. Как мулла промок</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Опубл.; ИФ, т. II, с. 64.</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 А. У. Мальсагов в 1962 г. на ингушском языке от А. Евкурова, с. Олгеты ЧИАССР.</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Из окна своего дома Цаген увидел, как под проливным дождем бежит мулл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Ва, мулла, что ты бежишь, как ребенок? ― спрашивает Цаген.</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Бегу, чтобы не промокнуть, ― отвечает мулл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А разве ты забыл свои проповеди, что дождь ― божья благодать? Ведь от благодати, как и от кары всевышнего, не скроешься, мулл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ы прав, ― сказал мулла и потихоньку, весь промокший, пошел домо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Через несколько дней лил такой же проливной дождь. Из окна своего дома мулла видит Цагена, летящего, как ветер.</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Ва, Цаген, что ты так быстро бежишь? ― с ехидством кричит мулл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Да жалко топтать божью благодать, ― на всем бегу отвечает Цаген.</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114" w:name="_toc6759"/>
      <w:bookmarkEnd w:id="114"/>
      <w:r>
        <w:rPr/>
        <w:t>113. Мулла и Цаген</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 И. А. Дахкильгов в 1963 г. на ингушском языке от М. Дахкильгова, г. Грозный.</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Личный архив И. А. Дахкильгов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Цаген как-то ехал на арбе. Это был базарный день. В дороге догнал Цаген муллу и пригласил его сесть в свою арб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а дороге Цаген нашел топор.</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Как бы мне найти хозяина топора? ― спросил он.</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а базаре я закричу: «Чей это топор?», и тогда мы найдем его, ― сказал мулл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риехали они на базар. Едут среди торговцев, а мулла кричит что есть силы: «Ва, люди, этот топор...» ― и потихоньку добавляет: «Че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Этот топор, этот топор...» ― только и слышали люди и не обращали внимании на муллу. Так же он прокричал и второй и третий раз.</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сле этого мулла сказал Цаген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Я трижды извещал людей о топоре, но хозяин не объявился. За мои труды топор должен достаться мн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Цаген понял хитрость муллы и решил отомстить ем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Едут они обратно, Цаген закурил и стал обдавать муллу дымом. Мулла не выдержал дыма и повернулся спиной к Цагену. Цаген накурился, а горящий окурок бросил в каракулевую папаху муллы.</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Дым повалил от папахи муллы. Цаген громко крикну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апаха!.. ― и тихо добавил: «Горит!».</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торой раз громко крикну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апаха!.. ― и тихо добавил: «Горит!».</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ак поступил он и в третий раз.</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ри каждом выкрике Цаген поправлял папаху на своей голов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лышит мулла одни и те же слова:  «Папаха, папаха» ― и видит, что Цаген хватается за свою папах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Мулла подумал:</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идимо, Цаген сдуру гордится своей папахой, объеденной молью», ― и не обращал никакого внимания на свою папах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гонь от папахи стал припекать череп муллы. Сорвал мулла с головы горящую папаху, понял, в чем дело, и закричал на Цаген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Что ты молчал? Что ты молчал, Цаген, видя, что моя папаха гори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Э; мулла, я поступил по-твоему: как ты извещал о топоре, так же точно я извещал о папахе. Нам не место на одной арбе. Слезай и топай пешком. Не позволю водить себя за нос!</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И с обгоревшей папахой мулла остался стоять на дороге, а Цаген во всю мочь погнал арбу, обдав муллу пылью.</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115" w:name="_toc6788"/>
      <w:bookmarkEnd w:id="115"/>
      <w:r>
        <w:rPr/>
        <w:t>114. Шапка Цаген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Опубл.: ИФ, с. 69.</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на на ингушском языке в 1963 г. от С Осмиева, с. Кантышево ЧИАССР.</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икакой пользы от этого быка, кормлю только», ― подумал Цаген и пошел на базар продавать его.</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а базаре были три торговца, которые задумали обмануть Цагена. Цаген в это время торговался с покупателями о цене своего быка. Как только люди отошли, один из торговцев, договорившихся провести Цагена, подошел и спрашивае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Сколько просишь за коз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Цаген улыбнулся, думал, что с ним шутят.</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Когда тот спросил второй раз, Цаген не выдержа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О какой козе ты говоришь? Это же бык!</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орговец улыбнулся и отошел.</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дошел второй и спроси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Цаген, сколько просишь за коз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Рассердился Цаген и громко крикну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О какой козе ты болтаешь? У меня нет козы, если хочешь купить, ― вот тебе бык, ― и он пальцем указал на бык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и слова больше не сказав, второй торговец ушел. Цаген подума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еужто я привел козу? А если нет, то все не говорили бы, что это коз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 это время, держа руки в карманах, подошел третий торговец и сказа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Козу продаешь, Цаген?</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родаю, ― мрачно ответил Цаген.</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Сколько оросишь?</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Два с половиной тум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ут же торговец заплатил Цагену два с половиной тума ― цену козы, взял быка и ушел.</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А Цаген с этими деньгами пришел к своей жене.</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Ва, жена, мы выходили с тобой, оказывается, не быка, а коз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Какую козу? У нас был бык. Почему ты так говоришь? ― спросила обеспокоенная жен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Цаген рассказал обо всем. Тогда жена сказала ем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Обманули они тебя.</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Я этого так на оставлю, ― решил Цаген.</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н сшил себе шапку из белых, красных, черных, коричневых, желтых, синих лоскутов и хотел с ее помощью обмануть торговцев.</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А сделал он это так. Пришел в харчевню. Дал служителю харчевни денег и сказа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Завтра за эти деньги приготовьте мне еду. Перед уходом я помашу этой шапкой, а вы мне ничего не говорите.</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Хорошо, мы ничего не скажем, ― ответил хозяин харчевн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ак же договорился Цаген и в двух других харчевнях. На следующий день повстречал Цаген торговцев, которые за цену козы купили у него быка, и пригласил их в харчевню.</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Сыты мы, только что пообедали, ― отказались торговцы, но Цаген чуть ли не силой потащил их в харчевню.</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ели они, попили, а выходя, Цаген не стал платить за съеденное и выпитое, а лишь помахал своей пестрой шапкой.</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Что же ты не платишь, Цаген? ― спросил один торговец.</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Разве у меня нет шапки? С такой шапкой в харчевне не платят, ― серьезно ответил Цаген.</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о второй харчевне, как и в первой, Цаген лишь помахал шапкой, а платить не стал.</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огда другой торговец спросил Цаген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е продашь ли ты эту шапк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е продам, ― грубо ответил Цаген.</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тали торговцы упрашивать его.</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аконец Цаген сказа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Ладно уж, продам, если вы так сильно просите.</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Сколько просишь? ― спрашиваю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Сто тума, ― ответил Цаген.</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ни стали упрашивать его, чтобы он уступил шапку за восемьдесят тума, но Цаген не соглашался.</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Уплатили они ему сто тума. Цаген забрал эти деньги и задаток из третьей харчевни и отправился домой. Предполагая, что обманутые торговцы придут отбирать деньги, Цаген вырыл во дворе дома глубокую ям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 это время торговцы зашли в харчевню, поели-попили и, махая шапкой, стали выходить из харчевн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В чем дело? Почему денег не платите?</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У нас же шапка, ― сказали, переглядываясь, растерянные торговцы.</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Вы что, с ума сошли? Большое дело ― шапка! Сейчас же платит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ришлось им за все заплатить сполн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озмущенные обманом Цагена, решили они забрать обратно свои деньги. Подходят к дому Цагена и крича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Ц-а-г-е-н!</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А Цаген не откликается, будто не слыши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Ва, Ц-а-г-е-н! ― второй раз крикнули торговцы.</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Кто там кричит? Кому я нужен? Пусть ко мне входят! ― крикнул из комнаты Цаген.</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ервый вошел во двор самый старший из пришедших, упал в яму, вырытую Цагеном, и убился насмерть. Ждут двое других, а тот не выходи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ойду-ка я посмотрю, что они делают. Наверное, Цаген не возвращает денег, ― сказал второй своему другу и отправился во двор.</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Как и первый, он упал в яму и убился насмерт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ретий ждал-ждал их, подумал, что они хотят разделить эти деньги между собой, и быстро направился во двор Цаген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Как и другие, он упал в яму, и его постигла та же судьб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Цаген сидел довольный, закинув ногу на ногу, и думал про себя: «Ну, сукины дети, больше никого вы не сможете обманут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 это время к их дому-подошел попрошайк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Дай мне милостыню!</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Милостыню я тебе дам, да вот похоронить одного покойника надо. Если ты его похоронишь, я заплачу тебе пять тума, ― сказал Цаген попрошайк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Цаген быстро подготовил одного из покойников и отдал нищему. Тот взял лопату, взвалил на спину покойника и отправился хоронить. До его возвращения Цаген подготовил второго покойника и, когда нищий вернулся, сказа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ужно было могилу вырыть поглубже, видишь, покойник вернулся. Возьми его, да похорони поглубж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До вечера нищий рыл могилу, похоронил покойника, и вернулся к Цаген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Я же говорил тебе, рой могилу поглубже, покойник опять вернулся, ― сказал Цаген, указывая на третьего покойник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Клянусь богом, ты больше не вернешься, так я тебя глубоко закопаю, ― сказал нищий.</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День и ночь рыл он могилу и наконец на рассвете, похоронив покойника, шел обратно и встретил муллу в белой абе</w:t>
      </w:r>
      <w:r>
        <w:rPr>
          <w:rStyle w:val="FootnoteCharacters"/>
          <w:rStyle w:val="FootnoteAnchor"/>
          <w:rFonts w:eastAsia="Liberation Serif;Times New Roman" w:cs="Liberation Serif;Times New Roman" w:ascii="Liberation Serif;Times New Roman" w:hAnsi="Liberation Serif;Times New Roman"/>
          <w:sz w:val="24"/>
          <w:szCs w:val="24"/>
        </w:rPr>
        <w:footnoteReference w:customMarkFollows="1" w:id="172"/>
        <w:t>*</w:t>
      </w:r>
      <w:r>
        <w:rPr>
          <w:rFonts w:eastAsia="Liberation Serif;Times New Roman" w:cs="Liberation Serif;Times New Roman" w:ascii="Liberation Serif;Times New Roman" w:hAnsi="Liberation Serif;Times New Roman"/>
          <w:sz w:val="24"/>
          <w:szCs w:val="24"/>
        </w:rPr>
        <w:t>.</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риняв его за возвращавшегося покойника, нищий воскликну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Будь ты проклят вместе со своим отцом и братьями, долго ли ты будешь возвращаться? ― и ударом лопаты расколол череп мулле, похоронил его и вернулся к Цаген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очему ты так долго не приходил? ― спросил у нищего Цаген.</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Днем и ночью я рыл могилу и похоронил покойника, а на обратном пути вновь с ним повстречался. Ударом лопаты я расколол ему череп и опять похоронил. Вот почему я задержался, ― ответил нищий.</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апрасно ты убил чужого человека,― сказал ему Цаген, уплатил пять тума и отпустил нищего. Он засыпал во дворе яму и стал жить припеваюч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116" w:name="_toc6869"/>
      <w:bookmarkEnd w:id="116"/>
      <w:r>
        <w:rPr/>
        <w:t>115. Цаген и его глупая жен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Опубл.: ИФ, т. II, с. 222.</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 А. У. Мальсагов в 1962 г. на ингушском языке от А. Евкурова, с. Олгеты ЧИАССР.</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У Цагена была глупая-преглупая жена, о чем знал весь аул.</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Как-то в отсутствие Цагена мимо их сакли проходил один человек.</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Ва, мужчина, откуда ты идешь? ― обратились к нему жена Цаген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Иду с того света, ― ответил мужчина. ― А почему ты спрашиваешь?</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Да у нас недавно умер отец. Не видел ли ты его на том свете?</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ак ты его дочь?</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Да! Не видел ли ты там нашего отц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Я сейчас иду с того света. Ваш отец просил меня сказать о своем бедственном положении и попросил прислать ему двадцать тум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Когда ты обратно возвратишься на тот све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Да через несколько дней.</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ередашь ли ты ему деньг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Конечно, передам, ― обещал незнакомец.</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Жена Цагена продала за двадцать пять тума последнюю коров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За двадцать тума он замолит свои грехи, а пять тума ему пригодятся, ― с такими словами жена Цагена отдала незнакомцу деньг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Через некоторое время возвратился Цаген, и жена обо всем ему рассказала. Цаген быстро оседлал коня и пустился на поиски незнакомца. Увидев погоню, человек, взявший деньги у жены Цагена, забежал на мельницу и говорит мельник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Спасайся, сюда приближается человек, который убивает всех мельников. Давай поменяемся одеждой, а ты спрячься в бункере под зерном.</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олько мельник спрятался, как в мельницу влетел запыхавшийся Цаген:</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Куда делся вор, который только что сюда заскочил? ― закричал Цаген.</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езнакомец, переодетый в мельника, ответи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В этот бункер он не спускался, ― а сам так и тычет пальцем в бункер.</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ытащил Цаген из него дрожащего мельника и спрашивае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ы что здесь делаеш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Мельник рассказал Цагену обо всем. Настоящий мельник и Цаген повздорили, а незнакомца и след простыл: он ускакал на коне Цагена. Понял Цаген, что его надули и, понурив голову, пешком возвратился домой. Увидела его жена и спрашивае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Куда ты так быстро исчез и почему возвратился без коня?</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Да я беспокоился, что отцу твоему на том свете придется ходить пешком, поэтому догнал незнакомца и отдал ему нашего коня, ― ответил Цаген.</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Жена была очень довольна, что Цаген с таким уважением относится к своему тестю.</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117" w:name="_toc6901"/>
      <w:bookmarkEnd w:id="117"/>
      <w:r>
        <w:rPr/>
        <w:t>116. Цаген и горец</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 А. О. Мальсагов в 1962 г. на ингушском языке от Л. Мальсаговой, г. Грозный,</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Личный архив А. О. Мальсагов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а пхегате собрались горцы. Один из них начал хвастаться:</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Самым богатым человеком в нашем крае был мой отец. Много табунов коней, стад коров, отар овец было у него. Он загонял их на ночь в огромный сарай, такой огромный, что не успеет молодой жеребенок пройти по нему из одного конца в другой, как становится настоящим конем.</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Разве это богатство? ― вмешался в разговор Цаген. ― Богатством счастлив не будешь. Вот мой отец, действительно, был счастливым человеком. Даже его жердь была счастливой. Этой жердью он доставал до небес. По своему желанию он разгонял тучи, и на землю падали благодатные лучи солнц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ы врешь, ― говорит горец, ― где это видано, чтобы жердью можно было достать до небес?</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Откуда ты знаешь, что я вр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Если в твоих словах есть доля правды, то скажи, где же хранил твой отец эту жердь?</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Эх, разве ты не знаешь? Да ее хранили в сарае твоего отц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ак Цаген вывел горца на чистую вод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118" w:name="_toc6915"/>
      <w:bookmarkEnd w:id="118"/>
      <w:r>
        <w:rPr/>
        <w:t>117. Долг Цаген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Опубл.: ИФ, т. II, с. 67.</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 Ю. Мальсагов на ингушском языке от М. Инаркиева, с. Сурхохи ЧИАССР.</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Цаген задолжал одному горцу гривенник. Горец ежедневно напоминал о долге. Надоело это Цагену, и сказал он жене:</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Распусти слух, что я умер.</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Жена так и сделала. Среди пришедших выразить соболезнование по случаю смерти Цагена находился и горец. Не веря кончине Цагена, он сказал его жене, что, мол, Цаген завещал ему после смерти обмыть его труп.</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Горец приготовил ведро холодной воды и два ведра кипятк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Думаешь ли ты вернуть мне гривенник или нет? Если не возвратишь, то вот тебе холодный душ, ― приговаривал горец.</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Цаген молча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еперь я тебе устрою горячий душ.</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Цаген и тут промолчал.</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огда горец сказал, что, по завещанию Цагена, он должен охранять его труп в течение недел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ложил горец Цагена в солнечный могильник, а сам остался охранять его и заснул. В это время возле могильника остановились три разбойника с награбленной добычей. Оставили они одного товарища охранять коней, а сами стали делить добычу. И заспорили два разбойника: кому из них должен достаться кинжал с позолотой. Говорит один разбойник другом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Если одним ударом ты разрубишь этот труп пополам, то кинжал достанется теб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Услышав разговор разбойников, Цаген приоткрыл глаза и воскликну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Боже, оставьте меня хоть мертвым в поко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Испугались разбойники и пустились наутек. Проснувшийся горец влетел в могильник и стал требовать свой гривенник. В это время в могильник заглянул третий разбойник. Цаген сорвал с его головы папаху и протянул горц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а, мы с тобой в расчете за одолженный мне когда-то гривенник.</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ретий разбойник с перепугу оставил свою папаху и бежал без оглядк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Цаген же с добычей разбойников спокойно вернулся домо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119" w:name="_toc6938"/>
      <w:bookmarkEnd w:id="119"/>
      <w:r>
        <w:rPr/>
        <w:t>118. Как Цаген воровал мясо у богач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Опубл.: ИФ, т. II, с, 63.</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 А. У. Мальсагов о 1962 г. на ингушском языке от А. Евкурова, с. Олгеты ЧИАССР.</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Цаген с двумя друзьями вознамерились украсть у одного богача мясо. Сломали они крышу амбара, и друзья посоветовали Цагену спуститься туда. Цаген спустился и на веревке подал им мешок мяса. Друзья договорились оставить Цагеяа в амбаре, как только получат второй мешок мяса. Услышал их разговор Цаген, сел в мешок и дал сигнал, чтобы поднимали. Схватили друзья два мешка и бросились бежать. За ними кинулись собаки богача. Рвут они мешки, достается и Цагену. Не выдержал он и крикну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Держите мешки выше, ослы вы этаки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Друзьям показалось, что это голос самого богача. Бросили они мешки и бежать, а собаки ― за ним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Цаген же взял мясо и спокойно отправился к своей жен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120" w:name="_toc6948"/>
      <w:bookmarkEnd w:id="120"/>
      <w:r>
        <w:rPr/>
        <w:t>119. Цаген и сваты</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а А. Чахкиева в 1978 г. на ингушском языке от своего отца М Чахкиева, г. Грозный.</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Личный архив А. О. Мальсагов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ышел Цаген из дому с двумя столбами и лопатой.</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Куда путь держишь? ― спросил встречный.</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Хозяйство мое увеличилось ― в селе житья не стало. Хочу захватить для себя участок земли и жить за селом.</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Шел он, шел, установил два столба и вернулся. Установил он эти столбы так далеко от села, что еле видны.</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У Цагена была взрослая дочь. Пришли к нему как-то сваты.</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Как поживаете? По какому делу пришли? ― после приветствий стал расспрашивать их Цаген.</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рослышали мы, что дочь твоя на выданье, и некто послал нас к тебе сватам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Цаген пошел в комнату к своей жене.</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ы знаешь, по какому поводу у нас гост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Откуда мне знать? ― ответила жен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Они пришли сватами просить руки нашей дочери, ― сказал Цаген. ― Хорошие люди, поэтому приготовь хороший обед.</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ходит Цаген в комнату к гостям.</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Хорошо, что пришли, рад вашему приходу. Я захватил участок земли и установил два столба для будущих ворот. По какой дороге вы пришли? Если прямиком, то с такими людьми у меня разговора не будет. Мои гости должны приходить ко мне через мои будущие ворот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А где эти ворота? ― спросили удивленные гост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Если пойдете по этой дорого, то увидите два столба. Это и есть мои будущие ворот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шли гости-сваты искать эти ворота. По пути говорят меж собой гост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Всю землю захватил Цаген, селу ничего не оставил. Когда же мы до этих ворот доберемся?</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рибыли они чуть ли не на край света и стали возвращаться.</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Цаген частенько заглядывал в комнату жены посмотреть, не готов ли обед, и понукал ее: поторапливайся, мол, гости уже вернулис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ернувшиеся гости говоря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у и участок земли ты захватил, Цаген! Жителям села здесь и делать нечего, им и скот пасти негде.</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о какой дороге вы шли? Нашли вы мои ворот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ашли, ― отвечают гост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еперь можно и о деле договорить, ― радостно сказал Цаген.</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екий молодой человек хочет жениться на твоей дочери, мы пришли к тебе сватами. Хотим узнать, что ты скажешь нам.</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Хорошо сделали, что пришли, ― сказал Цаген. ― Очень рад вашему приходу. Дочь моя брюхата. Если вам подходит, то я отдам ее вам. Ребенка отдадите, кому положено. Только ко мне не приносите. Она сама скажет, кому его следует передат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Гости встал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Ай! ― воскликнул Цаген. ― Ради вас зарезаны куры, приготовлен обед! Сватовство состоялось, а в таком случае необходимо отобедать. Но, если сватовству вы не рады, мне нечего вам сказат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роводил Цаген гостей и вошел в комнату жены, а она ему и говори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Обед готов, пусть гости руки мою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Гости уже до моих ворот, наверно, дошли, ― сказал .Цаген.</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Как же они ушли, почему ты их отпустил? ― удивилась жен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Клянусь, не знаю. Хорошо начали сватовство. Я сказал, что рад их приходу и этому сватовству и что моя дочь, брюхата, обо всем поведал им, ― сказал Цаген.</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Да гори ты синим огнем! Людям за такую молву пулю в лоб всаживают. Опозорил ты себя и дочь, ― запричитала жен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о-твоему, я поступил неправильно? ― спросил Цаген. ― Пошел я на базар продавать нашу корову, и, когда сказал, что она стельная, мне за нее дали двойную цену. Поэтому я и сказал, что дочь брюхата. Ставь обед, проголодался я!</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121" w:name="_toc6989"/>
      <w:bookmarkEnd w:id="121"/>
      <w:r>
        <w:rPr/>
        <w:t>120. Цаген и его дядя</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а Ж. Торшхоева в 1978 г. на ингушском языке от А. Торшхоева, г. Грозный.</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Личный архив Л. О. Мальсагов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Цаген купил на базаре белое полотно и, возвращаясь домой, встретился со своим дядей по материнской линий.</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Как поживает мой зять? Здоров ли он? ― спрашивает дядя племянника Цаген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лох твой зять, с утра до вечера мелет чепуху, а всю ночь молчит, будто в рот воды набрал.</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Цаген говорил правду. Весь день его отец проводил за болтовней, а ночью крепко спал.</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Дядя же, видя в руках Цагена белое полотно, выслушав его, подумал, что зять его при смерти, и сказа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Остопирлах!</w:t>
      </w:r>
      <w:r>
        <w:rPr>
          <w:rStyle w:val="FootnoteCharacters"/>
          <w:rStyle w:val="FootnoteAnchor"/>
          <w:rFonts w:eastAsia="Liberation Serif;Times New Roman" w:cs="Liberation Serif;Times New Roman" w:ascii="Liberation Serif;Times New Roman" w:hAnsi="Liberation Serif;Times New Roman"/>
          <w:sz w:val="24"/>
          <w:szCs w:val="24"/>
        </w:rPr>
        <w:footnoteReference w:customMarkFollows="1" w:id="173"/>
        <w:t>*</w:t>
      </w:r>
      <w:r>
        <w:rPr>
          <w:rFonts w:eastAsia="Liberation Serif;Times New Roman" w:cs="Liberation Serif;Times New Roman" w:ascii="Liberation Serif;Times New Roman" w:hAnsi="Liberation Serif;Times New Roman"/>
          <w:sz w:val="24"/>
          <w:szCs w:val="24"/>
        </w:rPr>
        <w:t xml:space="preserve"> Какое несчастье! Мы сегодня же придем к вам! ― И быстро распрощался.</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риехал Цаген домой и обо всем рассказал отц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Это хорошо, ― сказал отец. ― Ты уходи со двора, а я как следует приму шурин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скоре на двух арбах приехал шурин отца Цагена. На одной арбе были люди, а на другой он привез несколько баранов.</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Увидел шурин живого и здорового зятя и хотел было повернуть назад.</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ет, уж коли приехали, так не уедете! ― Отец Цагена провел гостей в дом, прирезал баранов, пригласил соседей и устроил большой той.</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Этот ублюдок, принесенный ублюдком, попадись он мне когда-нибудь! ― приговаривал дядя Цаген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е говори так, не говори, ― шептал зять, ― о других моих детях можешь так говорить, а это мой законный сын.</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122" w:name="_toc7008"/>
      <w:bookmarkEnd w:id="122"/>
      <w:r>
        <w:rPr/>
        <w:t>121. Цаген на том свет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 И. А. Дахкильгов в 1967 г. на ингушском языке от X. Хамхоевой, г. Назрань ЧИАССР.</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Личный архив И. А. Дахкильгов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ел Цаген на ветку большого дерева и стал ее пилить. Проходивший мимо путник сказа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Слушай, разве можно, сидя на ветке, ее пилить? Ты же свалишься с дерев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Иди своим путем, не мели чепуху! ― ответил Цаген.</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утник ушел. Только Цаген кончил пилить, ветка сломалась, и он вниз головой слетел на землю.</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равду говорил прохожий! Он, видимо, шейх, ― воскликнул Цаген, оседлал осла и отправился за путником.</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Догнал он его и спрашивае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Когда наступит мой смертный час? Пока не скажешь, я не отстану от тебя.</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Разве я похож на шейха? Отстань, ради бога, ― ответил путник.</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о Цаген не отставал, и путник сказал ем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ы умрешь после третьего рева своего осл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еревязал Цаген морду своего осла и поехал. Настала пора кормить осла. Только Цаген развязал морду осла, как тот заревел во всю глотк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Ай! Душа покидает меня! ― побледнел Цаген.</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торой раз заревел осе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О боже, наступил мой смертный час! Душа моя уже в колени ушла. Не дай, боже, реветь моему осл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Засунул он в пасть осла шляпу из лопуха и повел осла на повод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Идут они, и вдруг шляпа с шумом: «То-х-х!» ― вылетела из пасти осла и ударилась о спину Цаген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сел ушел, а Цаген упал лицом в пыль, лежит и думает: «Все пропало, куда же я попаду: в рай или в ад?»</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Лежал же Цаген на мосту. В это время по мосту проезжали люди с арбузами. Говорят они Цагену, чтобы он ушел с моста. А тот лежит, не шелохнется. Окружили люди Цагена и стали пинать.</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О боже! Что это за горе? Почему ты отдал меня на растерзание в ад чертям? Что плохого я тебе сдела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Э, мужчина! О каком аде, о каких чертях ты болтаешь? Встань и убирайся с дороги, ты не даешь проехать арбе.</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ет, не пропущу, если вы не дадите мне арбузов, ― ответил Цаген.</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Вот тебе три арбуза, только уходи с дорог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аял Цаген арбузы, догнал своего осла и поехал домо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а краю села проезжал он мимо одного дома. Игравшие на улице дети Цагена обрадованно говорят отц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Дада, ты куда идешь? Наверно, эти арбузы везешь вам?</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Убирайтесь, ― отвечает Цаген, ― ваш дада скончался.</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о люди убедили Цагена, что он жив и находится в родном сел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риехал Цаген домой, сел в кругу своей семьи, поел арбузов, рассказал о своих приключениях и в конце добави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Хорошие обычаи на том свете: давать арбузы покойникам, но плохо одно, и боже нас от этого сохрани: пинают там слишком сильно.</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123" w:name="_toc7043"/>
      <w:bookmarkEnd w:id="123"/>
      <w:r>
        <w:rPr/>
        <w:t>122. И я улыбнулся бы...</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 II. А. Дахкильгов в 1967 г. на ингушском языке от X. Хамхоевой, г. Назрань ЧИАССР.</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Цаген жил бедно. Как-то попросил он на время у одного богача золотой рубль. Тот одолжил.</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рошла неделя, прошел месяц, год, а Цаген и не думал отдавать долг. Надоело богачу ждать, и он напомнил Цагену о долге. Цаген ответи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ройдет после этого два месяца ― и наступит осень. С гор начнут спускаться отары овец. Шерсть овец будет цепляться за мой колючий забор. Я соберу ее, выстираю, прочешу, спряду нитки, а моток ниток продам на базаре. Вырученные деньги, можешь быть спокоен, отдам тебе в погашение своего долг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Убедился богач, что не получит обратно свой рубль, и кисло улыбнулся. Тогда Цаген сказа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Клянусь богом, если бы на моей ладони поблескивал золотой рубль, словно солнечный зайчик на зеркальной глади родника, и я улыбнулся бы.</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124" w:name="_toc7053"/>
      <w:bookmarkEnd w:id="124"/>
      <w:r>
        <w:rPr/>
        <w:t>123. Поле Цаген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а Ж. Торшхоева в 1978 г. на ингушском языке от А. Торшхоева, г. Грозный.</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Личный архив А. О. Мальсагов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Много раз Цаген засеивал поле кукурузой, но она не всходила. Обратился тогда Цаген к бог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Милостивый боже! Дай взойти кукурузе! Если дашь, то урожай поделим пополам.</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И кукуруза Цагена хорошо уродилас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Увидел Цаген созревшую кукурузу и снова обратился к бог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Из нашего договора ничего не получится. Ты не пахал, не сеял, не полол со мной. Весь урожай заберу себ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И отправился Цаген домой за арбо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 это время прогремел гром и полил сильный дождь с градом.</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Когда Цаген вернулся, поле было не узнать. Дождь, хоть и перестал, но гром продолжал греметь, сверкали молни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смотрел Цаген с разбитым сердцем на свой изуродованный участок и, все поняв, сказа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еперь, боже, можешь гонять сколько угодно свои арбы по небу и зажигать спички. На этом поле ты сделал все, что было в твоих силах.</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125" w:name="_toc7069"/>
      <w:bookmarkEnd w:id="125"/>
      <w:r>
        <w:rPr/>
        <w:t>124. Цаген и старик</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 М. Мальсагов в 1978 г. на ингушском языке от С. Плиева, г. Малгобек ЧИАССР.</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Личный архив И. А. Дахкильгов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днажды по дороге шел старик с полным мешком посуды на спине. Поднимаясь в гору, он встретил Цагена и стал просить его:</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Если ты поднимешь мой мешок на гору, я дам тебе три совет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Цаген согласился. Взвалил мешок на спину и в начале пути попросил старика дать ему первый сове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ет ничего хуже плохой жены. Вот мой первый совет,―  сказал старик.</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ро это я и сам знал», ― подумал Цаген и поднялся выше. На середине пути Цаген попросил старика дать ему второй сове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ет ничего лучше хорошей жены, ― ответил старик.</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днявшись на вершину горы, Цаген попросил дать ему третий сове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ак или иначе, но без одной жены все равно не обойтись, ― ответил старик.</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едовольный Цаген решил проучить старик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екоторые встречные будут говорить тебе, что посуда разбилась, другие ― не разбилась. Но ты ни тем, ни другим не верь, пока сам не убедишься. ― И Цаген бросил мешок с посудой в пропаст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126" w:name="_toc7085"/>
      <w:bookmarkEnd w:id="126"/>
      <w:r>
        <w:rPr/>
        <w:t>125. Цаген и ангел</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а Ж. Торшхоева в 1978 г. на ингушском языке от А. Торшхоева, г. Грозный.</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Личный архив А. О. Мальсагов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За душой Цагена прилетел анге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Я же не звал, тебя, зачем ты прилетел? ― спросил Цаген.</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Я прислан богом за твоей душой, ― сказал анге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Выполнит ли бог мою последнюю просьбу? ― спросил Цаген, который и не думал умирать.</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Что это за просьб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Я хотел бы во имя бога сотворить пять молитв</w:t>
      </w:r>
      <w:r>
        <w:rPr>
          <w:rStyle w:val="FootnoteCharacters"/>
          <w:rStyle w:val="FootnoteAnchor"/>
          <w:rFonts w:eastAsia="Liberation Serif;Times New Roman" w:cs="Liberation Serif;Times New Roman" w:ascii="Liberation Serif;Times New Roman" w:hAnsi="Liberation Serif;Times New Roman"/>
          <w:sz w:val="24"/>
          <w:szCs w:val="24"/>
        </w:rPr>
        <w:footnoteReference w:customMarkFollows="1" w:id="174"/>
        <w:t>1</w:t>
      </w:r>
      <w:r>
        <w:rPr>
          <w:rFonts w:eastAsia="Liberation Serif;Times New Roman" w:cs="Liberation Serif;Times New Roman" w:ascii="Liberation Serif;Times New Roman" w:hAnsi="Liberation Serif;Times New Roman"/>
          <w:sz w:val="24"/>
          <w:szCs w:val="24"/>
        </w:rPr>
        <w:t xml:space="preserve"> перед смертью, ― сказал Цаген.</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летел ангел к богу и рассказал о просьбе Цаген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усть сотворит пять молитв, ― согласился бог, — он успеет их сделать за одни ден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Цаген сотворил четыре молитвы.</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А пятую ждите сколько угодно, не дождетес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ак Цаген обманул ангела и бог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127" w:name="_toc7102"/>
      <w:bookmarkEnd w:id="127"/>
      <w:r>
        <w:rPr/>
        <w:t>126. Заяц и черепах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Опубл.: ИФ, с. 75.</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 X. Осмиев в 1938 г. на ингушском языке от В. Олигова, с. Кантышево ЧИАССР.</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спорили однажды заяц и черепаха, кто кого обгонит.</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ыбрали они место вдали и пустились бежать. «Я-то в любое время догоню тебя», ― думал заяц и не спешил, а черепаха ползла без отдых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на и выиграла спор.</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128" w:name="_toc7111"/>
      <w:bookmarkEnd w:id="128"/>
      <w:r>
        <w:rPr/>
        <w:t>127. Ястреб и сов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Опубл.: ИЖС, с. 29.</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идела сова на дереве. Прилетел ястреб и уселся рядом с ней.</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Какие мягкие у тебя перышки, ― сказал он.</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А сердце у меня куда мягче, ― стала хвастать сов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Что ж, если твое сердце такое мягкое, держис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И ястреб бросился на сову и съел е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129" w:name="_toc7121"/>
      <w:bookmarkEnd w:id="129"/>
      <w:r>
        <w:rPr/>
        <w:t>128. Ласточка и воробе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 А. О. Мальсагов в 1978 г. на ингушском языке от М. Вишогурова, г. Назрань ЧИАССР.</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Личный архив А. О. Мальсагов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днажды в ауле вспыхнул пожар.</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 каплей воды в клюве прилетела ласточк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Что значит капля воды для такого сильного пожара? ― спросили у ласточк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Я и этим довольна, лишь бы совесть моя была чиста, — ответила ласточк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а пожар прилетел и воробей с соломинкой в клюве.</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А ты что за думал? ― спросили его.</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Вот несу соломинку, надеюсь еще сильнее разжечь пожар, ― ответил воробе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130" w:name="_toc7134"/>
      <w:bookmarkEnd w:id="130"/>
      <w:r>
        <w:rPr/>
        <w:t>129. Сокол и ворон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а Р. Озисва в 1976 г. на ингушском языке от М. Гетагазовой.</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Личный архив И. А. Дахкильгов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дружились сокол и ворона. Долетели овц до места, где один князь поставил капкан около дохлого бычка и заманивал в него птиц.</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Я уморилась. Если ты не принесешь мне кусок мяса этого бычка, я не смогу лететь дальше, ― сказала ворона сокол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длетел сокол ближе к бычку и попал в капкан. А ворона даже не взглянула на сокола ― взмахнула крыльями и улетел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Князь вынул сокола из капкана и посадил его в железную клетку. Каждый день прилетал другой сокол и с криком бился крыльями о клетку. Князь решил узнать, что это значит. Позвал он человека, который знал язык всех живых существ. Послушал тот человек крик сокола и сказа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Сокол, который бьется о железную клетку, говорят сидящему в ней: «Если бы ты дружил с соколом, тебя не поймали бы. Ты сам виноват».</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И князь выпустил сокола из клетк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131" w:name="_toc7146"/>
      <w:bookmarkEnd w:id="131"/>
      <w:r>
        <w:rPr/>
        <w:t>130. Две вороны</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Опубл.: ЧФ, т. II, с. 106.</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 С. Эльмурзаев на чеченском языке от С. Ахмадова, с. Ногай-Мирза-Юрт ЧИАССР.</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Жили-были две вороны.</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Быстренько слетай и принеси воды для обеда,―  сказала однажды старшая младше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летала ворона за водой, налила ее в котел и поставила на огонь.</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олети-ка теперь и достань где-нибудь мяса, ― приказала старшая младше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летела младшая искать мясо к обеду. Летит она, летит и видит пахаря, который пашет землю.</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ела ворона на круп коня и стала рвать куски мяса. Увидев это, сметливый пахарь сказа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ы не клюй мясо с крупа, а клюй между ребер.</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тала глупая ворона клевать мясо между ребер и, хотя и устала, ни единого кусочка не выклевала. И возвратилась ни с чем к старшей ворон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бозленная ворона грозно спросила младшую:</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ринесла мясо?</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ет, не принесла, ― ответила младшая.</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огда я обойдусь и твоим!</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таршая ворона ударила младшую и бросила ее прямо в кипящий котел.</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ак старшая ворона съела младшую.</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132" w:name="_toc7166"/>
      <w:bookmarkEnd w:id="132"/>
      <w:r>
        <w:rPr/>
        <w:t>131. Кукушк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 X. Арсемиков в 1977 г. на чеченском языке от неизвестного лица, г. Грозный.</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Личный архив А. О. Мальсагов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 давние времена жила-была кукушка с тремя кукушатами. Однажды кукушка-мать заболел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Говорят, некому было приготовить ей пищу, принести воды, а кукушата о матери не заботилис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казала кукушка-мать старшему кукушонк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ойди принеси мне воды, я очень хочу пить.</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а улице холодно, мне тяжело идти за водой, ― отказался выполнить просьбу матери старши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И два других не принесли матери ни глотка воды. Кукушка-мать собрала последние силы и улетела из гнезда. А кукушата вслед ей кричал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Вернись! Мы принесем тебе воды, накормим досыта и во всем будем помогать теб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 тех пор кукушки не знают своих родителей, а родители ― детей. И даже яйца кукушки откладывают в чужие гнезд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133" w:name="_toc7180"/>
      <w:bookmarkEnd w:id="133"/>
      <w:r>
        <w:rPr/>
        <w:t>132. Орел и лягушк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 А. О. Мальсагов в 1970 г. на ингушском языке от Й. Базоржина, г. Грозный.</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Личный архив А. О. Мальсагов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ысоко под облаками летел орел, в когтях его была лягушк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н женится на мне», ― думала лягушка и радостно кричала своим болотным подружкам:</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Выходите замуж только за благородных!</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134" w:name="_toc7189"/>
      <w:bookmarkEnd w:id="134"/>
      <w:r>
        <w:rPr/>
        <w:t>133. Мышки-подружк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а студентка ЧИГУ в 1976 г. на чеченском языке от М. Заурбековой, с Агишты ЧИАССР.</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Личный архив И. А. Дахкильгов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 давних пор дружили две мышки, одна жила в башне, а другая ― в горах. Но ни разу не были они в гостях друг у друг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Мышка, что жила в горах, имела и муку, и мясо, и толокно, и курдюк, а другая ― еле-еле сводила концы с концам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И вот жившая в горах пригласила мышку из башни к себе в гости. Хорошо ее приняла, накормила, одарила и домой проводил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скоре мышка из башни пригласила мышку с гор в гости. Увидев на своем дворе подружку, мышка-хозяйка поздоровалась с ней и стала расспрашивать о житье-бытье. В это время по двору проходила кошка. Мышка-гостья спрашивае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Кто это? Почему у нее такие сверкающие глаз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Это моя свекровь, ты обязательно обними ее, ― ответила мышка-хозяйк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Бросилась мышка-гостья в объятия кошки, а та ее проглотил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135" w:name="_toc7202"/>
      <w:bookmarkEnd w:id="135"/>
      <w:r>
        <w:rPr/>
        <w:t>134. Мышка пришла к мышк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Опубл.: ИЖС, с. 31.</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днажды отправилась мышка искать для своего мышонка самое сильное, что есть на белом свете. Спросила она у людей, кто самый сильный. Ей сказали: самый сильный среди людей падчах ― посватай, мол, своему мышонку его доч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Говорит мышка падчах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Люди говорят, что ты, падчах, самый сильный на свете. Выдай свою дочь за моего сын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Сильнее меня огонь, ― ответил падчах, ― ведь я не могу выдержать боли от его искорк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ришла мышка к огню:</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Огонь, огонь, ты сильнее всех или падчах?</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гонь ответи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Если я самый сильный, то почему меня тушит вода? Вода сильнее меня.</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братилась мышка к воде:</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Вода, вода, ты сильнее всех или огонь?</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Если и сильная, то как меня солнце иссушает?</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прашивает мышка у солнц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Солнце, солнце, ты сильнее всех или вод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Если я сильнее, то почему меня тучи закрываю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учи, тучи, сильнее всех вы или солнце? ― спрашивает мышк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Если мы сильнее, то потому нас ветер разгоняет?</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тправилась мышка к ветру и спрашивае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Ветер, ветер, ты сильнее всех или туч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Если я сильный, то почему не могу вырвать куст с корням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Куст, куст, ― обратилась она к нему, ― ты всех сильнее или мышк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Конечно, мышка, ― сказал куст, ― ведь она подрывает моя корн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ак мышка убедилась, что она ― самая сильная и могущественная на белом свете и никто в мире не может с ней соперничать. Тогда она пришла к другой мышке и засватала своему мышонку ее доч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Мышка пришла к мышке», ― говорят с тех пор.</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136" w:name="_toc7230"/>
      <w:bookmarkEnd w:id="136"/>
      <w:r>
        <w:rPr/>
        <w:t>135. Ласточк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а Л. Цечоева в 1971 г. на ингушском языке от неизвестного лица.</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Личный архив Л. Цечоево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Давным-давно прилетела к нам из дальних краев ласточка. Устав от долгого перелета, присела она на дерево. Не успела ласточка вздремнуть, как свалилась с дерева и ушиблась. На крылышке ее выступила капелька крови. Обратилась ласточка к соломинке:</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Соломинка, родненькая! Прилетела я из дальних краев. Устала я от долгого перелета и присела на дерево. Не успела вздремнуть, как свалилась на землю и ушиблась. На крылышке моем выступила капелька крови. Стерла бы ты ее, соломинк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ет, не сотру, ― сказала соломинк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у хорошо, ― сказала ласточка, ― тогда я приведу козленка, чтобы он съел тебя.</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тыскала ласточка на зеленой лужайке козленка и говори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Козленок, миленький козленок! Прилетела я из дальних краев. Устала от долгого перелета и присела на дерево. Не успела вздремнуть, как свалилась на землю и ушиблась. На крылышке моем выступила капелька крови. Попросила я соломинку стереть капельку крови, но она отказалась. Пойди со мной, козленок, съешь ту соломинк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ет, не пойду я с тобой, мне и здесь на зеленой лужайке травки достаточно, ― ответил козленок.</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огда я позову волка, чтобы он съел тебя, ― сказала ласточка и полетела искать волк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 дремучем лесу встретила она волка, который обгладывал оленя.</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Волк, волк! ― сказала ласточка. ― Прилетела я из дальних краев. Устала я от долгого перелета, присела на дерево. Не успела вздремнуть, как свалилась на землю и ушиблась. На крылышке моем выступила капелька крови. Попросила я соломинку стереть капельку крови, но она отказалась. Обратилась к козленку, чтобы он съел соломинку, но и козленок меня не послушал. Пошел бы ты со мной и съел бы козленк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е мешай мне, я занят, ― прорычал волк,</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огоди же, волчище! Я приведу горца, чтобы он застрелил тебя, ― сказала ласточка и полетела в ближайший аул.</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стретила ласточка одного горца и сказала ем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Добрый горец! Прилетела я из дальних краев. Устала от долгого перелета и присела на дерево. Но не успела вздремнуть, как свалилась на землю и ушиблась. На крылышке моем выступила капелька крови. Попросила я соломинку стереть капельку крови, но она отказалась. Обратилась к козленку, чтобы он съел соломинку, но и козленок меня не послушал. Тогда я попросила волка, чтобы он съел козленка, но волк только грозно зарычал на меня. Сделай милость, добрый горец, убей волк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Занят я, некогда мне ерундой заниматься, ― ответил горец.</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Запомни, горец, я позову мышку, и она перегрызет струны твоего пандара</w:t>
      </w:r>
      <w:r>
        <w:rPr>
          <w:rStyle w:val="FootnoteCharacters"/>
          <w:rStyle w:val="FootnoteAnchor"/>
          <w:rFonts w:eastAsia="Liberation Serif;Times New Roman" w:cs="Liberation Serif;Times New Roman" w:ascii="Liberation Serif;Times New Roman" w:hAnsi="Liberation Serif;Times New Roman"/>
          <w:sz w:val="24"/>
          <w:szCs w:val="24"/>
        </w:rPr>
        <w:footnoteReference w:customMarkFollows="1" w:id="175"/>
        <w:t>*</w:t>
      </w:r>
      <w:r>
        <w:rPr>
          <w:rFonts w:eastAsia="Liberation Serif;Times New Roman" w:cs="Liberation Serif;Times New Roman" w:ascii="Liberation Serif;Times New Roman" w:hAnsi="Liberation Serif;Times New Roman"/>
          <w:sz w:val="24"/>
          <w:szCs w:val="24"/>
        </w:rPr>
        <w:t>.</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летела ласточка дальше и увидела на пшеничном поле мышк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Мышка, мышка! Прилетела я из дальних краев. Устала от долгого перелета и присела на дерево. Не успела вздремнуть, как свалилась на землю и ушиблась. На крылышке моем выступила капелька крови. Попросила я соломинку стереть ее, но та отказалась. Обратилась к козленку, чтобы он съел соломинку, но и козленок меня не послушал. Тогда я попросила волка, чтобы он съел козленка, но волк только грозно зарычал на меня. Попросила я горца убить волка, но тот сказал, что занят своим делом. Мышка, миленькая, перегрызи струны на пандаре горц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Убирайся сейчас же! ― ответила мышка. ― Если люди уберут свою пшеницу, то я останусь на зиму без еды.</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е пойдешь, значит. Тогда я приведу кота, чтобы он съел тебя, ― сказала ласточка и полетела искать кот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Летит она, летит и видит ― у одного плетня на подстилке из перьев лежит, раскинув лапки, кот и греется на солнышке. Говорят ласточка кот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Кот, пушистый хот! Прилетела я из дальних краев. Устала от долгого перелета в присела на дерево. Не успела вздремнуть, как свалилась на землю и ушиблась. На крылышке моем выступила капелька крови. Попросила я соломинку стереть ее, но та отказалась. Обратилась к козленку, чтобы он съел соломинку, но и он меня не послушал. Тогда я попросила волка, чтобы он съел козленка, но волк только грозно зарычал на меня. Попросила я горца убить волка, но и тот сказал, что занят своим делом. Стала я умолять мышку, чтобы она перегрызла струны пандара горца, но и мышка сослалась на свою занятость. Пушистый кот, съешь, пожалуйста, мышк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е до тебя мне, ласточка, ― повел усами кот. ― Я сыт и греюсь сейчас на солнышке.</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Хорошо, усатый котище. Попрошу ветер, чтобы он развеял твою подстилку из перьев, ― сказала ласточка и полетела на край света, откуда дул ветер.</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ела ласточка на краю света и говори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Ветер, ветер! Прилетела я из дальних краев. Устала от долгого перелета и присела на дерево. Не успела вздремнуть, как свалилась на землю и ушиблась. На крылышке моем выступила капелька крови. Попросила я соломинку стереть ее, но она отказалась. Обратилась к козленку, чтобы он съел соломинку, но и козленок меня не послушал. Тогда я попросила волка, чтобы он проглотил Козленка, но волк, только- грозно зарычал на меня. Попросила я горца убить волка, но и тот сказал, что занят своим делом. Стал я умолять мышку, чтобы она перегрызла струны пандара горца, но и мышка сослалась на свою занятость. Обратилась я к коту, чтобы он съел мышку, но кот лишь лениво пошевелил усами. Пожалуйста, ветер, подуй сильно и развей подстилку из перьев кот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Хорошо, ― согласился ветер, ― сейчас я дую на той стороне, а потом начну дуть на этой стороне земл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Через некоторое время поднялся сильный ветер, готовый снести все на своем пут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Я иду съесть мышку, не развевай, ветер, мою подстилку из перьев, ― попросил кот и бросился искать мышк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Я перегрызу струны пандара горца, ― заспешила мышка, издали почуяв приближение кот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Я готов перестрелять всех волков, только не перегрызи струны пандара, ― взмолился горец.</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Мне ничего не стоит проглотить козленка, ― прорычал волк, испугавшись горц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Где тут соломинка?! ― заблеял козленок.</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Увидев козленка, испуганная соломинка вытерла запекшуюся кровь на крылышке ласточк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Ниже приводится вариант сказок № 135 и 136. (</w:t>
      </w:r>
      <w:r>
        <w:rPr>
          <w:rFonts w:eastAsia="Liberation Serif;Times New Roman" w:cs="Liberation Serif;Times New Roman" w:ascii="Liberation Serif;Times New Roman" w:hAnsi="Liberation Serif;Times New Roman"/>
          <w:sz w:val="20"/>
          <w:szCs w:val="20"/>
          <w:shd w:fill="FFCC99" w:val="clear"/>
        </w:rPr>
        <w:t>скорее, № 135, со 136 просто совпадает по типу</w:t>
      </w:r>
      <w:r>
        <w:rPr>
          <w:rFonts w:eastAsia="Liberation Serif;Times New Roman" w:cs="Liberation Serif;Times New Roman" w:ascii="Liberation Serif;Times New Roman" w:hAnsi="Liberation Serif;Times New Roman"/>
          <w:sz w:val="20"/>
          <w:szCs w:val="20"/>
        </w:rPr>
        <w:t>)</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асала Ж. Торшхоева в 1969 г. на ингушском языке от Б. Бекбузаровой, с. Мужичи ЧИАССР.</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Личный архив А. О. Мальсагова.</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r>
    </w:p>
    <w:p>
      <w:pPr>
        <w:pStyle w:val="Normal"/>
        <w:bidi w:val="0"/>
        <w:ind w:left="0" w:right="0" w:firstLine="390"/>
        <w:jc w:val="center"/>
        <w:rPr>
          <w:rFonts w:ascii="Liberation Serif;Times New Roman" w:hAnsi="Liberation Serif;Times New Roman" w:eastAsia="Liberation Serif;Times New Roman" w:cs="Liberation Serif;Times New Roman"/>
          <w:b/>
          <w:b/>
          <w:bCs/>
          <w:sz w:val="20"/>
          <w:szCs w:val="20"/>
        </w:rPr>
      </w:pPr>
      <w:r>
        <w:rPr>
          <w:rFonts w:eastAsia="Liberation Serif;Times New Roman" w:cs="Liberation Serif;Times New Roman" w:ascii="Liberation Serif;Times New Roman" w:hAnsi="Liberation Serif;Times New Roman"/>
          <w:b/>
          <w:bCs/>
          <w:sz w:val="20"/>
          <w:szCs w:val="20"/>
        </w:rPr>
        <w:t>Иголка</w:t>
      </w:r>
    </w:p>
    <w:p>
      <w:pPr>
        <w:pStyle w:val="Normal"/>
        <w:bidi w:val="0"/>
        <w:ind w:left="0" w:right="0" w:firstLine="390"/>
        <w:jc w:val="both"/>
        <w:rPr>
          <w:rFonts w:ascii="Liberation Serif;Times New Roman" w:hAnsi="Liberation Serif;Times New Roman" w:eastAsia="Liberation Serif;Times New Roman" w:cs="Liberation Serif;Times New Roman"/>
          <w:b/>
          <w:b/>
          <w:bCs/>
          <w:sz w:val="20"/>
          <w:szCs w:val="20"/>
        </w:rPr>
      </w:pPr>
      <w:r>
        <w:rPr>
          <w:rFonts w:eastAsia="Liberation Serif;Times New Roman" w:cs="Liberation Serif;Times New Roman" w:ascii="Liberation Serif;Times New Roman" w:hAnsi="Liberation Serif;Times New Roman"/>
          <w:b/>
          <w:bCs/>
          <w:sz w:val="20"/>
          <w:szCs w:val="20"/>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Вышла иголка играть и испачкала себе ногу. Почистить ее она попросила травинку.</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Лучше я от ветра буду качаться, чем чистить твою ногу, ― ответила травинка.</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Тогда я позову козленка, чтобы он съел тебя, ― сказала иголка.</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Ва, козленок, травинка не хочет почистить мою ногу, съешь ее.</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Лучше я буду питаться сочной зеленой травой, пить студеную родниковую воду, чем ходить за твоей травинкой, ― ответил козленок.</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Тогда я приведу волка, чтобы он проглотил тебя.</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Ва, волк! Травинка не хочет почистить мою ногу, козленок не хочет съесть травинку. Съел бы ты козленка.</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Чем бегать за этим козленком, лучше я овец из отары буду таскать, ― ответил волк.</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Я позову пастуха, чтобы он убил тебя, ― сказала иголка.</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Ва, пастух, пастух!</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Что такое, что такое?</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Травинка не хочет почистить мою ногу, козленок не хочет съесть травинку, волк не хочет съесть козленка, убей волка!</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Чем убивать волка, лучше я буду играть на своем пандаре, ― ответил пастух.</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Тогда я позову мышку, чтобы она перегрызла струны твоего пандара.</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Ва, мышка, мышка! Травинка не хочет почистить мою ногу, козленок не хочет съесть травинку, волк не хочет съесть козленка, пастух не хочет убить волка. Пойди, перегрызи струны его пандара, ― стала просить иголка.</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Лучше я буду веселиться, бегая из норки в норку, чем грызть струны пандара, ― сказала мышка.</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Я позову кошку, чтобы она тебя съела, ― сказала иголка и отправилась к кошке.</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Ва, кошка, кошка! Травинка на хочет почистить мою ногу, козленок не хочет съесть травинку, волк не хочет съесть козленка, пастух не хочет убить волка, мышка не хочет перегрызть струны пандара. Приди, кошка, съешь ее.</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Чем бегать за мышкой, лучше я буду здесь лежать на мягкой пуховой подстилке, ― сказала кошка.</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Я позову ветер, чтобы он развеял перья твоей подстилки, ― сказала иголка.</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Ва, ветер, ветер!</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Что такое? Что такое?</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Травника не хочет почистить мою ногу, козленок не хочет .съесть травинку, волк не хочет съесть козленка, пастух не хочет убить волка, мышка не идет перегрызть струны пандара пастуха, кошка ленится встать с пуховой подстилки. Приди, ветер, развей перья ее подстилки, ― сказала иголка.</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Примчался ветер и развеял перья подстилки. Кошка кинулась за мьшкой. Мышка помчалась перегрызть струны пандара. Пастух бросился убивать водка. Волк рысцой пустился за козленком. Козленок побежал съесть травнику. Травинка стала чистить ногу иголке. Так иголка заставила почистить себе ног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137" w:name="_toc7301"/>
      <w:bookmarkEnd w:id="137"/>
      <w:r>
        <w:rPr/>
        <w:t>136. Блошка и вошк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Опубл.: ИФ, с. 66.</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на в 1939 г. на ингушском языке от Л. Манкиева, с. Долаково ЧИАССР.</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Было это или нет, но как-то давным-давно отправились блошка и вошка в путь-дорогу ― на поиски счастья. На пути их оказалась лужица, такая маленькая, что ее мог выпить воробей.</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ерепрыгни-ка, блошка! ― сказала вошк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ерепрыгни.-ка, вошка! ― сказала блошк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ерепрыгни-ка, блошка! ― повторила вошк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И блошка, прыгнув, перескочила лужицу. Прыгнула и вошка, да упала в вод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у, блошка, ― сказала вошка, ― пойди попроси у свиньи щетинку, вытащи меня.</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ришла блошка к свинье и говори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Дай мне, пожалуйста, свинья, свою щетинку. Я вытащу из лужицы свою подругу и отправлюсь домой.</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Хорошо, ― сказала свинья, ― а ты притащи мне орешек чинары.</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ришла блошка к чинаре:</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Чинара, дай мне, пожалуйста, орешек. Я дам его свинье, а свинья даст мне щетинку. Я вытащу свою подругу из лужицы и отправлюсь домой.</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Хорошо, ― сказала чинара, ― а ты скажи ястребу, чтобы он не садился на меня.</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бежала блошка к ястреб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Ястреб, не садился бы ты на чинару, чинара дала бы мне орешек. Я его дам свинье, а свинья даст мне щетинку. Я вытащила бы из лужицы свою подругу и отправилась бы домой.</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Хорошо, ― сказал ястреб, ― а ты попроси мне цыпленка у курицы.</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Бегом отправилась блошка к курице:</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Курочка, дай мне цыпленка. Цыпленка я дам ястребу, тот не будет садиться па чинару, чинара даст мне орешек, я его дам свинье, она даст мне щетинку, и вытащу свою подругу из лужицы и отправлюсь домой.</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Хорошо, ― сказала курица, ― я дам тебе цыпленка, а ты попроси для меня горсть кукурузы у сапетки</w:t>
      </w:r>
      <w:r>
        <w:rPr>
          <w:rStyle w:val="FootnoteCharacters"/>
          <w:rStyle w:val="FootnoteAnchor"/>
          <w:rFonts w:eastAsia="Liberation Serif;Times New Roman" w:cs="Liberation Serif;Times New Roman" w:ascii="Liberation Serif;Times New Roman" w:hAnsi="Liberation Serif;Times New Roman"/>
          <w:sz w:val="24"/>
          <w:szCs w:val="24"/>
        </w:rPr>
        <w:footnoteReference w:customMarkFollows="1" w:id="176"/>
        <w:t>*</w:t>
      </w:r>
      <w:r>
        <w:rPr>
          <w:rFonts w:eastAsia="Liberation Serif;Times New Roman" w:cs="Liberation Serif;Times New Roman" w:ascii="Liberation Serif;Times New Roman" w:hAnsi="Liberation Serif;Times New Roman"/>
          <w:sz w:val="24"/>
          <w:szCs w:val="24"/>
        </w:rPr>
        <w:t>.</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бежала блошка к сапетке:</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Сапетка, дай мне горсть кукурузы, и дам ее курице, курица даст мне цыпленка, цыпленка я дам ястребу, тот не будет садиться на чинару, чинара даст мне орешек, его я дам свинье, свинья даст мне щетинку, я вытащу свою подругу из лужицы и отправлюсь домой.</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Ладно, ― сказала сапетка, ― а ты скажи мышке, чтобы она не лазила ко мн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бежала блошка к мышке:</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Мышка, не залезай в сапетку, сапетка даст мне горсть кукурузы, кукурузу я дам курице, курица даст мне цыпленка, его и дам ястребу, тот не будет садиться на чинару, чинара даст мне орешек, его я дам свинье, свинья даст мне щетинку, я вытащу свою подругу из лужицы и отправлюсь домой.</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Хорошо, ― сказала мышка, ― а ты попроси кошку, чтобы она не ела меня.</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скакала блошка к кошке:</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Милая кошечка, не трогай мышку! Мышка не будет лазить в сапетку, сапетка даст мне горсть кукурузы, я дам ее курице, курица даст мне цыпленка, его я дам ястребу, тот не будет садиться на чинару, чинара даст мне орешек, его я дам свинье, она даст мне щетинку, я вытащу свою подругу из лужицы и отправлюсь домой.</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Хорошо, ― сказала кошка, ― а ты попроси у коровы для меня мисочку молок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Бросилась блошка к корове:</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Буренушка-коровушка, дай мне мисочку молока! Я дам его кошке, кошка не будет трогать мышку, а мышка не будет лазить в сапетку, сапетка даст мне горсть кукурузы, я дам ее курице. Курица даст мне цыпленка, его я дам ястребу, тот не будет садиться на чинару, чинара даст мне орешек, его я дам свинье, свинья даст мне щетинку, я вытащу свою подругу из лужицы и отправлюсь домой.</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Хорошо, ― сказала корова, ― а ты попроси для меня у косаря охапку сен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Кинулась блошка к косарю:</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Косарь, дай мне охапку сена! Сено я дам корове, корова даст мне молока, его я дам кошке, кошка не будет трогать мышку, мышка перестанет лазить в сапетку, сапетка даст мне горсть кукурузы, я отдам ее курице, курица даст мне цыпленка, его я дам ястребу, тот не будет садиться на чинару, чинара даст мне орешек, его я отдам свинье, она даст мне щетинку, я вытащу свою подружку из лужицы и отправлюсь домой.</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Хорошо, ― сказал косарь, ― а ты для меня у жены попроси крынку масл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устилась блоха что есть мочи к жене косаря.</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Женщина, дай мне крынку масла, его я дам косарю, он даст мне охапку сена, сено я дам корове, та даст мне миску молока, молоко я отнесу кошке, кошка перестанет трогать мышку, мышка не будет лазить в сапетку, сапетка даст мне горсть кукурузы, ее я дам курице, курица даст мне цыпленка, его я дам ястребу, тот не будет садиться на чинару, чинара даст мне орешек, его я отдам свинье, свинья даст мне щетинку, я вытащу свою подругу из лужицы и отправлюсь домо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Жена косаря пожалела блошку и дала ей крынку масла. С крынкой масла блошка прибежала к косарю. Косарь дал ей охапку сена. С охапкой сена блошка пришла к корове. Корова дала ей миску молока, ее блошка отдала кошке. Кошка перестала преследовать мышку. Та не стала лазить в сапетку, сапетка дала горсть кукурузы. Ее блошка отдала курице. Курица дала ей цыпленка. Цыпленка она отдала ястребу. Ястреб обещал не садиться на чинару. Чинара дала орешек, его блоха отдала свинье. Свинья дала ей щетинк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рибежала блошка с этой щетинкой к лужице, чтобы выручить свою подругу-вошку, а та уже давным-давно подохл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138" w:name="_toc7344"/>
      <w:bookmarkEnd w:id="138"/>
      <w:r>
        <w:rPr/>
        <w:t>137. Мураве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Опубл.: ИЖС, с. 30.</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Аналогичные сказки на этические темы широко представлены в фольклоре вайнахов.</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Давным-давно один человек сказал муравью:</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Ва, муравей, какая у тебя большая голова, хоть сам ты и маленький!</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Голова бывает большая, если много ум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А почему у тебя такая тонкая талия?</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алия бывает тонкой у благородного человек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А отчего твой зад такой толстый?</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Благородный человек не станет говорить о том, что ниже пояса,― ответил мураве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139" w:name="_toc7357"/>
      <w:bookmarkEnd w:id="139"/>
      <w:r>
        <w:rPr/>
        <w:t>138. Сулейман-пророк и мураве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Опубл.: ИЖС, с. 0.</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Широко распространенный сюжет в фольклоре народов Северного Кавказа, совпадающий даже в деталях.</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Говорят, Сулейман-пророк знал язык всех существ.</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днажды во главе большого войска он отправился в поход. По дороге им встретились муравьи. Говорят, и они проходят большие расстояния.</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ойско Сулеймана стало топтать муравьев копытами коне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дин рассерженный муравей крикну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Что за глупец ― не разбирается в дороге, по которой едет!</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Услышал это Сулейман-пророк и сказа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оймайте этого муравья и принесите мн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Когда ему принесли муравья, он взглянул на него и удивленно сказа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акой маленький и такой сердитый!</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Лучше быть маленьким, да мужественным, чем большим, да никчемным, ― ответил муравей.</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А какая большая у тебя голов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Значит, есть где поместиться ум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А почему у тебя такая тонкая талия?</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У благородного человека талия бывает тонкая. Я в последнюю очередь думаю о животе и ем столько, сколько нужно, чтобы не умереть.</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Сколько пищи хватает тебе на год?</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Одно зернышко пшеницы.</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еужели ты удовлетворишься одним зерном? Не может этого быть! Давай тогда поспорим, хватит ли тебе, как ты утверждаешь, одного зерна на год, ― сказал Сулейман-пророк.</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н приказал посадить муравья в коробку и бросить туда одно зерно.</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рошел год. Сулейман-пророк совсем забыл о муравье. Однажды он вспомнил о нем и посмотрел в коробк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Муравей за год съел только половину зерна, а другая была цел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очему ты съел только половину зерна? ― спросил Сулейман-пророк.</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Я съел только половину зерна потому, что глупец, посадивший меня в эту темноту, мог не вспомнить обо мне еще целый год. Поэтому на всякий случай я и приберег другую половину, ― ответил мураве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140" w:name="_toc7385"/>
      <w:bookmarkEnd w:id="140"/>
      <w:r>
        <w:rPr/>
        <w:t>139. Трехбрюхая коз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Опубл.: ИФ, т. II, с. 146.</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 А. О. Мальсагов в 1960 г. на ингушском языке от Ф. Чергизовой, с. Верхние Ачалуки ЧИАССР.</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Давным-давно жили три козы. У самой младшей было одно брюхо, у средней ― два, у старшей три брюха и около копыт ножи, на теле торчали сабли, а вместо бороды были иголк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днажды козы отправились пастись в лес. Узнал об этом волк и устроил засад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аполнила свое брюхо первая коза и не спеша направилась домо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Когда она приблизилась к засаде, волк спроси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одеремся, козочк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одеремся, дурень-волк, ― ответила коз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абросился на нее волк и проглотил.</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скоре двубрюхая коза наполнила свои два брюха и, переваливаясь с боку на бок, направилась домо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Как и первую, спросил ее волк:</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одеремся, козочк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одеремся, дурень-волк, ― ответила двубрюхая коз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абросился волк и проглотил е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К вечеру наполнила три своих брюха старшая коза и вперевалочку направилась домо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Как только увидела она волка в засаде, сразу же спросил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одеремся ли, дурень-волк?</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одеремся, козочка, ― ответил волк.</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тали они драться. Кольнет коза иголкой ― дырку проколет, ударит ножом ― ухо или ногу оторвет. А когда ударила саблей, вспорола брюхо волку. Вытащила из волчьего брюха обеих коз, и все три вместе прибыли они домо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141" w:name="_toc7408"/>
      <w:bookmarkEnd w:id="141"/>
      <w:r>
        <w:rPr/>
        <w:t>140. Самые больши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а Ж. Торшхоева в 1978 г. на ингушском языке от А. Торшхоева, г. Грозный.</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Личный архив А. О. Мальсагов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рослышал осел, что раздают уши, и отправился в дальнюю дорогу. Он не знал точно, что такое уши, а только был наслышан о них.</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ришел осел на то место, где раздают уши, и кричи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Здесь ли делят уш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Здесь, ― ответили ем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А какие они? ― спросил осе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Какие пожелаешь! Есть и большие, и маленькие, и средние, ― сказал тот, кто раздавал уш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А сколько просят за них? ― спросил осе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Их дают бесплатно. Какие тебе нужны?</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мотри, ― подумал осел, ― какой дурак: если бесплатные уши дают, то кто же станет брать маленькие?» И осел сказа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Дайте мне большие уш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Вот так и получили горцы длинноухого коня, ― произнес тот, кто раздавал уш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142" w:name="_toc7425"/>
      <w:bookmarkEnd w:id="142"/>
      <w:r>
        <w:rPr/>
        <w:t>141. Осел и бык</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Опубл.: ИЖС, с. 33.</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а краю обрыва пасся бык. Проходил недалеко осел и сказал бык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Ушел бы ты, бык, с края обрыва: окажешься на моей спине.</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Что ты, о чем болтаешь? Как я могу оказаться на твоей спин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И бык продолжал пастис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рошло немного времени, и бык сорвался в пропасть. Хозяин прирезал его, освежевал, а тушу и шкуру взвалил на осла и поехал домо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ащил, тащил осел тушу и шкуру быка, выбился из сил и говори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Клянусь, бык, я ведь предупреждал тебя, чтобы ушел ты с края обрыва, ибо окажешься на моей спине. Но ты заупрямился и по своей глупости не внял доброму совету ― вот мне и приходится везти твою шкуру и туш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143" w:name="_toc7437"/>
      <w:bookmarkEnd w:id="143"/>
      <w:r>
        <w:rPr/>
        <w:t>142. Дележ мир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а Ж. Торшхоева в 1978 г. на ингушском языке от А. Торшхоева, с. Галашки ЧИАССР.</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Личный архив А. О. Мальсагов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Давным-давно каждому выделяли его долю. Отправилась за своей долей и свинья. В дороге она подошла к речке напиться. Говорит ей рыб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Я не могу пойти сегодня за своей долей. На обратном пути расскажешь обо всем.</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Через некоторое время свинья возвратилась. Спрашивает ее рыб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Что кому выделили там, где ты был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ебе для жилья и веселья выделили воду. Мне и другим, зверям ― лес. Был там некто человек, ничего ему как будто и не дали, но говорили, что ему дали какой-то ум, ― ответила свинья.</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Если ему дан ум, то порох и пули для тебя он всегда добудет, ― сказала рыб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В таком случае и тебе крючка не миновать, ― не осталась в долгу свинья.</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ни расстались опечаленны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Знаете, в чем причина этой печал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rFonts w:ascii="Liberation Serif;Times New Roman" w:hAnsi="Liberation Serif;Times New Roman" w:eastAsia="Liberation Serif;Times New Roman" w:cs="Liberation Serif;Times New Roman"/>
          <w:sz w:val="24"/>
          <w:szCs w:val="24"/>
        </w:rPr>
      </w:pPr>
      <w:bookmarkStart w:id="144" w:name="_toc7452"/>
      <w:bookmarkEnd w:id="144"/>
      <w:r>
        <w:rPr/>
        <w:t>143. Ахкотам</w:t>
      </w:r>
      <w:r>
        <w:rPr>
          <w:rStyle w:val="FootnoteCharacters"/>
          <w:rStyle w:val="FootnoteAnchor"/>
        </w:rPr>
        <w:footnoteReference w:customMarkFollows="1" w:id="177"/>
        <w:t>1</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 студент ЧИГУ в 1976 г, на ингушском языке от Л. Индиевой, с. Советское ЧИАССР.</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Личный архив А. О. Мальсагов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Была одна курица, которую прозвали Ахкотам. Ногами она вспахала землю, крыльями ее взбороновала и посеяла просо. Сидела она в курятнике, а один человек сообщил ей: «Лошади Ати потравили посевы твоего прос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Ати был человек богатый. Утром отправилась Ахкотам с посохом в руке к Ати. Идет Ахкотам, постукивая палкой, и встречается ей лис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Куда идешь, Ахкотам? ― спросила лис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Иду к Ати ― пусть вернет мое просо, которое потравили его лошад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Я тебя съем, ― сказала лис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Я не знаю, съешь ты меня или нет, но я тебя наверняка проглочу живьем, ― сказала Ахкотам и проглотила лис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Идет Ахкотам дальше, постукивая палкой, и встречается ей волк. Проглотила и волка. Идет дальше, и на пути ее речка. Ати жил по ту сторону речки. Ходит Ахкотам по берегу реки и кричи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Выходи, Ати. Я разорю твое хозяйство, если ты не вернешь мое просо, потравленное твоими лошадьм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Ати приказал бросить Ахкотам в речку. Но курица тут же выпила всю речк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Верни мое просо или смешаю тебя с черной глиной, ― сказала Ахкотам.</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Ати приказал бросить ее в курятник: Тогда Ахкотам выпустила лису, и та передушила всех кур в курятнике.</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ы останешься без хозяйства, верни мне просо! ― сказала Ахкотам.</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Ати приказал бросить ее в овчарню. Тогда Ахкотам выпустила волка, и он не оставил в живых ни одной овцы.</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Верни мое просо или я разорю все твое хозяйство! ― сказала Ахкотам.</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Сожгите эту проклятую курицу! ― сказал Ат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олько бросили ее в костер ― Ахкотам выпустила всю воду. И все хозяйство Ати поплыло по рек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Ати вернул просо, и Ахкотам возвратилась домо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145" w:name="_toc7475"/>
      <w:bookmarkEnd w:id="145"/>
      <w:r>
        <w:rPr/>
        <w:t>144. Разговор косули с кизилом</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 И. А. Дахкильгов в 1069 г. на ингушском языке от X. Ханиевой, г, Грозный.</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Личный архив И. А. Дахкильгов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Мчалась косуля, и на пути ее оказался кизил. Говорит ему косуля:</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Ассалам-алейкум, кизил, который подкладывают под сухие дров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лова эти означали: «Хотя кизил и сырой, но горит -хорошо, и подкладывают его для растопки дров».</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а эти лестные слова косули кизил ответи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Ва алейкум-салам, косуля, бульон из которой бывает вкуснее мяс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Э-э-э-х! ― горестно воскликнула косуля, ― если таким вкусным будет из меня бульон, то мясо должно быть еще вкуснее, и люди не дадут мне покоя.</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Косуля так расстроилась, что у нее разорвалось сердц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146" w:name="_toc7488"/>
      <w:bookmarkEnd w:id="146"/>
      <w:r>
        <w:rPr/>
        <w:t>145. Волк, лиса и еж</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Опубл.: ИЖС, с. 23.</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Заспорили как-то лиса, волк и еж о том, кто быстрее опьянее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Стоит мне лишь языком лизнуть, и я уже пьян, ― сказал волк.</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Я пьянею от одного запаха, ― сказала лис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е успели волк и лиса сказать об этом, как еж уже валялся на траве вверх ногам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А я пьянею от одного разговора о выпивк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147" w:name="_toc7498"/>
      <w:bookmarkEnd w:id="147"/>
      <w:r>
        <w:rPr/>
        <w:t>146. Волк, лиса и петух</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Опубл.: ЧФ, т. II, с. 172.</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 С. Эльмурзаев на чеченском языке от Ш. Хасуева, с. Гелдаган ЧИАССР.</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ысоко в горах, в необитаемых лесах собрались однажды волк, лиса, петух и по совету лисы решили выстроить шахар.</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Как же нам это сделать? ― спросили волк и петух. ― С чего начат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Лиса ответил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Волк будет из лесу дрова приносить, я буду дым к небесам пускать, а петух по утрам кукарекать. Вот и станут люди говорить, что мы основали шахар.</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а следующий день волк пошел в лес за дровами, а лиса бросилась на петуха и оторвала ему хвост.</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озвратился волк и видит, ― петух на дереве с оторванным хвостом.</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Что это с тобой? ― удивился волк.</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Когда петух рассказал о случившемся, волк кинулся на лису и оторвал ее пышный хвост. Отбежала лиса в сторону и кричи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Если мы будем отрывать друг у друга хвосты, шахар нам никогда не выстроит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148" w:name="_toc7513"/>
      <w:bookmarkEnd w:id="148"/>
      <w:r>
        <w:rPr/>
        <w:t>147. Следы не выходят</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 И. А. Дахкильгов в 1973 г. на ингушском языке от М. Велиева.</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Личный архив И. А. Дахкильгов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старел лев и лежал голодный. Он не мог уже охотиться, поэтому звал зверей к себе в логово и съедал.</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звал он однажды волка и лису ― будто имел к ним дело.</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олк пришел сразу, а лиса решила подождат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Через два дня отправилась она ко льву. Подошла к логову и видит: волчьи следы ведут в логово льва, а обратно не выходя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е пойду я ко льву, ― решила лиса и ушл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149" w:name="_toc7524"/>
      <w:bookmarkEnd w:id="149"/>
      <w:r>
        <w:rPr/>
        <w:t>148. Лиса и лев</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Опубл.: ИФ. т. II, с. 180.</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 А. О. Мальсагов в 1960 г. на ингушском языке от Ф. Чергизовой, с Верхние Ачалуки ЧИАССР.</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 лесу жили разные звери. Владыкой над ними был лев. Собрались как-то звери и решили: «Каждый день в назначенное время будем приносить льву дань». Лев был доволен таким решением.</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аступила очередь нести дань лисе. Лиса пришла, а лев начал ее ругать:</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ы почему так задержалась?</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аш повелитель и владыка! Мне было поручено принести тебе лису. Вела я лису, но по дороге на меня набросился какой-то лев и отобрал ее.</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Куда девался этот лев?</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Я покажу, куда он скрылся, ― сказала лиса и подвела льва к глубокому колодцу. ― Сюда он спустился, но заглянуть в колодец я боюс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зял лев лису в лапы и глянул в колодец. А в воде появилось отражение льва и лисы.</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Разъяренный лев отбросил лису в сторону и прыгнул в колодец. Там он и сдох.</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Звери освободились от льва и стали жить спокойно.</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150" w:name="_toc7539"/>
      <w:bookmarkEnd w:id="150"/>
      <w:r>
        <w:rPr/>
        <w:t>149. Перепелка и лис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а Ж. Торшхоева в 1978 г. на ингушской языке от А. Торшхоева, с. Галашки ЧИАССР.</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Личный архив А. О. Мальсагова.</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Аналогичный вариант опубликован в кн.: «Чечено-ингушский фольклор» [40, 03].</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Лежала лиса и плакала от голода. Увидела ее перепелк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Что с тобой, лиса? Может, рассмешить тебя, может, накормить досыта или напугать до смерт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ервым делом накорми меня досыта, ― сказала лис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Хорошо, ― сказала перепелка. ― Смотри вон идет женщине и несет жаренные на масле лепешки. Я заставлю ее оставить лепешки, а ты их съеш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летела перепелка и села впереди женщины. «Поймаю птичку для своего сына», ― решила женщина, поставила лепешки и стала ловить перепелк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Когда женщина и перепелка отошли подальше, лиса быстро съела все лепешки. Перепелка тут же вспорхнула и улетел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у что, накормила я тебя досыта? ― спросила перепелк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акормила, ― ответила лиса. ― А теперь рассмеш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Повела перепелка лису к пахарям. Устроила ее неподалеку, а сама взлетела на голову одного пахаря. Второй пахарь хотел ударить ее нухдувхиргом</w:t>
      </w:r>
      <w:r>
        <w:rPr>
          <w:rStyle w:val="FootnoteCharacters"/>
          <w:rStyle w:val="FootnoteAnchor"/>
          <w:rFonts w:eastAsia="Liberation Serif;Times New Roman" w:cs="Liberation Serif;Times New Roman" w:ascii="Liberation Serif;Times New Roman" w:hAnsi="Liberation Serif;Times New Roman"/>
          <w:sz w:val="24"/>
          <w:szCs w:val="24"/>
        </w:rPr>
        <w:footnoteReference w:customMarkFollows="1" w:id="178"/>
        <w:t>*</w:t>
      </w:r>
      <w:r>
        <w:rPr>
          <w:rFonts w:eastAsia="Liberation Serif;Times New Roman" w:cs="Liberation Serif;Times New Roman" w:ascii="Liberation Serif;Times New Roman" w:hAnsi="Liberation Serif;Times New Roman"/>
          <w:sz w:val="24"/>
          <w:szCs w:val="24"/>
        </w:rPr>
        <w:t>, перепелка тут же отлетела, и удар пришелся по голове пахаря. Тот свалился.</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Катается лиса по земле и хохоче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у как, рассмешила я тебя? ― спросила перепелк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Рассмешила, ― ответила лиса. ― А теперь напугай меня!</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е проси, чтобы я напугала тебя, ― стала отговаривать перепелка, но лиса настаивала на своем.</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прятала перепелка лису в чаще леса и улетела. Встретила она охотников с гончими и села перед ними, а гончие бросились за ней. Так привела она гончих к лисе, ударилась о ее спину и улетел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е успела лиса юркнуть в нору, как гончие оторвали у нее хвост. Когда охотники с гончими ушли, вылезла лиса из норы, перепуганная до смерти, и сиди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Я говорила тебе, не заставляй себя пугать. Теперь раскаиваешься? ― спросила перепелк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За то, что ты меня так сильно напугала, я съем тебя. ― И лиса схватила перепелку зубам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Лисичка, какой у нас сегодня день? Я бы хотела знать, в какой день я умираю, ― спросила вдруг перепелк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Среда-а, ― разинула пасть лис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И перепелка улетел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Чем говорить «среда-а», лучше бы я произнесла «ср-р-р», ― сказала лиса, заскрежетав от злости зубам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151" w:name="_toc7567"/>
      <w:bookmarkEnd w:id="151"/>
      <w:r>
        <w:rPr/>
        <w:t>150. Волк и лис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 И. А. Дахкильгов в 1968 г. на ингушском языке от Л, Ханиевой, г. Грозный.</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Личный архив И. А. Дахкильгов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едостойным делом я занимаюсь, разве это добыча? Вот волк сразу уносит барана, корову, быка. Брошу своих кур и отправлюсь с волком», ― сидела и раздумывала лис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 это время мимо нее пробегал волк.</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Куда путь держишь? ― спросила лис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Иду за рогам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Возьми меня с собой, ― стала просить лис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А каким воровством ты прежде занималась?</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Я промышляла курами, гусями, иногда индюкам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ы мне не пара, лисица, ― ответил волк, ― ты привыкла к перу, а я ― к рогам. ― И волк рысью бросился дальш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смотрю хоть, как волк охотится», ― решила лиса и побежала вместе с ним.</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идят они: на краю села пасется бык.</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Смотри, лиса, как я охочусь, ― сказал волк и кинулся на бык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Бык мотнул мордой и поддел волка на рога. «Вот ты и получал рога. Нет, лучше я буду промышлять своими перьями», ― подумала лиса и пустилась наутек.</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152" w:name="_toc7585"/>
      <w:bookmarkEnd w:id="152"/>
      <w:r>
        <w:rPr/>
        <w:t>151. Медведь, волк, лиса и свинья</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Опубл.: ИЖС, с. 35.</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 давние времена медведь, волк, лиса и свинья решила вместе перезимоват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винья была жирной и напоминала мешок, до отказа набитый отрубями. Медведь, волк и лиса, глотая слюну, исподтишка поглядывали на свинью.</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Как-то свинья отправилась по своим делам, а медведь, волк и лиса договорились меж собо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ернулась свинья. Волк и лиса поднялись со своих мест... Медведь же из лени даже не поднялся с места. Но и он улыбнулся. Лиса вертелась вокруг свиньи, будто соскучилась по ней. Волк направился к выход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Вернись, волк. Садись и ты, лиса. Что ты вертишься, будто мы видимся впервые, ― сказал медвед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олк и лиса уселись возле свиньи и устремили взгляд на медведя.</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Сегодня я много думал и решил вот что, ― начал медведь.</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Расскажи, что же ты решил, ― попросил волк.</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Расскажи, ради бога, если ты что-то решил, то это и будет самым правильным, ― сказала лиса, облизываясь.</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Мы знаем, что зима долга и холодна... Не правда ли? С нашими запасами нам не дотянуть до весны. Убейте меня, всю зиму питайтесь моим мясом, а весной оживите меня, ― сказал медведь.</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И не думай так... Кто сможет есть тебя, ведь в тебе нет ни куска мяса ― один лишь жир, ― сказала лис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огда убейте меня, а весной оживите, ― предложил волк,</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вое мясо пуля не берет, не то что наши зубы, ― в тебе лишь одни жилы, ― сказал медведь.</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огда убейте меня, ― предложила лис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Брось ты, в тебе лишь пучки волос, ― сказал волк.</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огда убейте меня, а весной оживите, ― предложила свинья.</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Хорошо, весной мы тебя оживим, ― обрадовались звери и разорвали свинью.</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ойдите на речку и хорошенько промойте внутренности свиньи, ― сказал медведь волку и лис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лоскают волк и лиса на речке свиньи кишки, и лиса предлагает волк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Давай съедим прямую кишк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огда медведь убьет нас, ― испугался волк.</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Да он и не узнает об этом ― мяса так много! Медведь и не вспомнит о ней.</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А если вспомни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Этого не бойся, я все устрою.</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Каким образом?</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Медведь спросит: «Куда делась прямая кишка?» А ты посмотри на меня. За все остальное я отвечаю.</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ъели волк и лиса прямую кишку и вернулись назад. Стал медведь раскладывать кишки, а потом зло посмотрел на волка и лис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Куда девалась прямая кишк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Испуганный волк посмотрел на лис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Ишь ты! Сам съел, а смотрит на меня, ― сказала лис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Кинулся медведь на волка, а тот бежать со всех ног. Медведь за ним. Долго бежал медведь за волком, устал и говори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Эй, не убегай! Ничего не поделаешь. Мы вычтем из твоей доли съеденную кишк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Бежит испуганный волк впереди, а озлобленный медведь за ним, а лиса тем временем быстро вырыла яму и спрятала в нее мясо свинь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идит лиса, что медведь и волк возвращаются, трет лапой глаза и плачет. А волк и медведь видят, что мяса свиньи нет, а на том месте, где оно лежало, сидит плачущая лиса, и спрашиваю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Куда подевалась свинья?</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Я еще не успела прийти в себя, как свинья ожила и сказала: «Такие недружные товарищи и весной меня не оживят. Пусть я буду и без прямой кишки» ― и бросилась вон, ― сказала лис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153" w:name="_toc7626"/>
      <w:bookmarkEnd w:id="153"/>
      <w:r>
        <w:rPr/>
        <w:t>152. Крестьянин, медведь, лиса и овод</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а Ж. Торшхоева в. 1978 г. на ингушском языке от Б. Бекбузаровой, с. Мужичи ЧИАССР. '</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Личный архив А. О. Мальсагов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Крестьянин впряг волов и пахал землю. Увидел медведь вспаханную землю и подивился силе волов.</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Какая сила у этих волов! Что ты сделал, чтобы они стали сильными? ― спросил медведь.</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Я их выхолостил, ― ответил крестьянин.</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огда выхолости и меня, чтобы такая сила была и у меня, ― сказал медвед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ыхолостил крестьянин медведя и сказал ем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Утром до восхода солнца будешь бегать по росе, а после восхода солнца ложись на спину на солнечной стороне горного склон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слушался медведь крестьянина, и стали его раны гноиться. Лежит медведь и жалобно стонет. Подходит к нему лиса и спрашивае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Что с тобой, медведушк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Рассказал медведь и, застонав, произнес:</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Вряд ли я останусь жив.</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Я отомщу крестьянину: напугаю волов и испорчу всю пахоту, ― сказала лис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олько лиса появилась на пахоте, крестьянин ударил ее нухдувхиргом и перебил лисе лапу. Прибежала лиса к медведю и легла рядом с ним.</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Что с тобой случилось, лисонька? ― спросил медведь.</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ебя он только выхолостил, а мне ноги перебил, ― сказала лис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Лежат медведь с лисой на солнце, и подлетает к ним овод.</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Что с вами случилось? ― спрашивает овод.</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Медведь и лиса обо всем рассказали овод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Я покусаю волов; и они разбегутся», ― решил отомстить овод крестьянин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летел овод и уселся на волов. Крестьянин войлочной шляпой поймал его, воткнул ему в зад соломинку и отпустил. Прилетел овод к медведю и лисе и жалуется:</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Мне досталось куда больше, чем вам.</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Что он тебе сделал? ― спрашивает лис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казал им овод, что с ним сделал крестьянин.</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ам лучше убираться отсюда подальше, пока крестьянин нас не убил.</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 тех дней, говорят, оводы, лисы и медведи живут высоко в горах.</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154" w:name="_toc7656"/>
      <w:bookmarkEnd w:id="154"/>
      <w:r>
        <w:rPr/>
        <w:t>153. Глупый волк, умные бараны, храбрый конь и умный осел</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а Д. Дзаурова в 1972 г. на ингушском языке от неизвестного лица.</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Личный архив И. А. Дахкильгов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Жил-был волк. До глубокой старости жил он в одиночестве. Перед смертью решил проведать своих братьев.</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тряхнул он свою шубу от пыли, укутал шею дырявым башлыком и отправился в дорог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Шел он, шел и пришел к селу вроде Долаково</w:t>
      </w:r>
      <w:r>
        <w:rPr>
          <w:rStyle w:val="FootnoteCharacters"/>
          <w:rStyle w:val="FootnoteAnchor"/>
          <w:rFonts w:eastAsia="Liberation Serif;Times New Roman" w:cs="Liberation Serif;Times New Roman" w:ascii="Liberation Serif;Times New Roman" w:hAnsi="Liberation Serif;Times New Roman"/>
          <w:sz w:val="24"/>
          <w:szCs w:val="24"/>
        </w:rPr>
        <w:footnoteReference w:customMarkFollows="1" w:id="179"/>
        <w:t>1</w:t>
      </w:r>
      <w:r>
        <w:rPr>
          <w:rFonts w:eastAsia="Liberation Serif;Times New Roman" w:cs="Liberation Serif;Times New Roman" w:ascii="Liberation Serif;Times New Roman" w:hAnsi="Liberation Serif;Times New Roman"/>
          <w:sz w:val="24"/>
          <w:szCs w:val="24"/>
        </w:rPr>
        <w:t>.</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За этим селом он увидел на лужайке двух баранов и решил их съесть, но подумал: «Я так голоден, что баранов мне сейчас не одолет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Заметили умные бараны волка и говоря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Дорогой волк, прежде чем нас съесть, встань посреди нас и дай нам перед смертью взглянуть друг на друг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Ладно, я согласен, ― сказал глупый волк.</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тал он между баранами, и они с разбегу ударили рогами и переломали ему все ребр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ривел волк себя кое-как в порядок и поплелся дальш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Шел он, шел и на краю села вроде Экажево повстречал коня. Решил волк съесть его. Но конь увидел волка и сказал ем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режде чем съесть меня, вырви гвоздь из копыта моей задней ног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Хорошо, ― согласился глупый волк.</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Конь протянул ногу и, только волк приблизился, ударил его копытом и выбил клыки из волчьей паст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изжа и плача, отправился волк дальш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Шел волк, шел и пришел к селу вроде Плиево. Увидел он около холма осла. Подумал про себя осел: «Отсюда ты еле ноги унесеш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И только волк подошел, осел говори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Серый, разреши мне перед смертью раза два прокричат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Глупый волк согласился: Услышали люди крик осла, поняли, в чем дело, и с вилами, кольями и собаками побежали к осл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Бросился волк со всех ног наутек и попал в яму. Люди побили его камнями; собаки вдоволь налаялись, и все разошлись по домам.</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тал волк вспоминать свои похождения:</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Будь я проклят! Разве я зять, чтобы стоять между свояченицами?! Хорошо ребра помяли ― и правильно сделал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рач я или кузнец, чтобы вытаскивать гвозди?! Выбили из пасти клыки ― и правильно!</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Что я попал в кино или в театр, чтобы позволять ослу петь? Хорошо избили они меня, теперь вовек мне из ямы не выбраться. За это следовало меня схватить двум мужчинам за хвост и избить палкам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 это самое время в яме оказались двое мужчин. Они возвращались после разбоя, попади в яму и не могли выбраться из нее. Схватили они волка за хвост и стали бить его палками. Волк выскочил из ямы, а мужчины уцепились за его хвост и тоже оказались наверху. От радости они не стали убивать волка, и снова бросили несчастного в яму. Он и сейчас, говорят, сидит там.</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155" w:name="_toc7686"/>
      <w:bookmarkEnd w:id="155"/>
      <w:r>
        <w:rPr/>
        <w:t>154. Волчица и пастух</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 С Патиев в 1974 г. на ингушском языке от Е. Беркинхаевой, г. Назрань ЧИАССР.</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Личный архив А. О. Мальсагов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Младший сын отца пас в горах овец. Его считали не очень умным, но относились к нему с уважением.</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озле пещеры, куда он загонял овец, была волчья нора. В ней жила волчица с четырьмя волчатами. Младший сын давал волчице внутренности зарезанного им барана. Поэтому волчица берегла его отар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Как-то младший сын погнал отару пастись высоко в горы ― у пещеры остался один хилый барашек. Волчица ушла в лес, а в это время из норы вылезли волчата и съели занемогшего барашк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озвратился пастух и подумал: «Наши соседи одержали верх ― волчата съели оставленного барашка. Я проиграл и должен покинуть это место».</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 это время из лесу вернулась волчица и узнала, что произошло. Вскочила она в нору, вышвырнула оттуда волчат и стала изо всех сил трепать их.</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огда пастух сказал волчице:</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Отпусти волчат, не бей! Я сам виноват, что оставил их голодными. Больше они не будут так делат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очью юноша услышал выстрел. Выскочил он из пещеры и увидел, что волчица принесла большого баран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на унесла этого барана из чужой отары взамен барашка, которого съели ее волчат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156" w:name="_toc7701"/>
      <w:bookmarkEnd w:id="156"/>
      <w:r>
        <w:rPr/>
        <w:t>155. Волк, лиса и еж</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Опубл.: ИФ, с. 64.</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 X. Осмиев в 1933 г. на ингушском языке от А. Гатиева, с. Ангушт ЧИАССР.</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В давние времена отправились в путь волк, лисица и еж. По дороге они нашли кайсарилг</w:t>
      </w:r>
      <w:r>
        <w:rPr>
          <w:rStyle w:val="FootnoteCharacters"/>
          <w:rStyle w:val="FootnoteAnchor"/>
          <w:rFonts w:eastAsia="Liberation Serif;Times New Roman" w:cs="Liberation Serif;Times New Roman" w:ascii="Liberation Serif;Times New Roman" w:hAnsi="Liberation Serif;Times New Roman"/>
          <w:sz w:val="24"/>
          <w:szCs w:val="24"/>
        </w:rPr>
        <w:footnoteReference w:customMarkFollows="1" w:id="180"/>
        <w:t>*</w:t>
      </w:r>
      <w:r>
        <w:rPr>
          <w:rFonts w:eastAsia="Liberation Serif;Times New Roman" w:cs="Liberation Serif;Times New Roman" w:ascii="Liberation Serif;Times New Roman" w:hAnsi="Liberation Serif;Times New Roman"/>
          <w:sz w:val="24"/>
          <w:szCs w:val="24"/>
        </w:rPr>
        <w:t>. Каждый из них хотел заполучить свою долю.</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ак, так, ― сказал волк. ― Если мы разделим кайсарилг на три части, то нам достанется очень мало, а так, чтобы вся она принадлежала одному из нас, мы не сможем договориться. Ее съест тот, у кого отец был самый высоки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Лисица и еж согласились с волком.</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у, как высок был твой отец, волк? ― спросила лисица, виляя хвостом.</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олк, не теряя достоинства, отвеча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Когда мой отец стоял рядом с высокими горами, они были ему лишь по пояс.</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А как высок был твой отец, лис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Лиса, взглянув вверх, сказал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Видите на небе белые облака? Отец мой был такой высокий, что головой касался их.</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Еж, не ожидая вопроса, быстро проговори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А не говорил ли твой отец, лисичка, что его головы касалось что-то мягко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Лиса, обрадованная этими словами, подумала, что еж имеет в виду облака, и радостно произнесл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Да, да, говорил, конечно, что его головы касалось что-то мягкое.</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ак это была мотня штанов моего отца, — сказал еж.</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олк не мог вынести, что кайсарилг достанется не ем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огда давайте, — сказал он, — побежим наперегонки, и кто обгонит, тот и съест кайсарилг.</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Лиса и еж согласились. Они поднялись на выскоую гору, чтобы сбежать с нее вниз. Аолк и лисица со всех ног кинулись бежать под гору, а еж свернулся в шарик и скатился с горы. Не успели волк и лисица месте добежать до середины пути, как еж уже был на мест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r>
        <w:br w:type="page"/>
      </w:r>
    </w:p>
    <w:p>
      <w:pPr>
        <w:pStyle w:val="1"/>
        <w:rPr/>
      </w:pPr>
      <w:bookmarkStart w:id="157" w:name="_toc7724"/>
      <w:bookmarkEnd w:id="157"/>
      <w:r>
        <w:rPr/>
        <w:t>ЛЕГЕНДЫ</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158" w:name="_toc7727"/>
      <w:bookmarkEnd w:id="158"/>
      <w:r>
        <w:rPr/>
        <w:t>156. Как возникли солнце, месяц и звезды</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Опубл.: ИФ, т. II, с. 20.</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 И. А. Дахкильгов в 1963 г. на ингушском языке от одаренной сказительницы Г. Бековой ― сестры известного ингушского поэта Т. Бекова, г. Грозны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се это неправда, но в старину рассказывали следующее. Жил молодой человек неописуемой красоты. Он был искусный кузнецом. От искр его кузни, казалось, молнии сверкал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 это же время жила одна девушка. Она безвыходно сидела в высокой башне без окон и дверей. От ее красоты исходило сияние, которое было видно издал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Я женюсь на ней, ― решил молодой человек и послал сватов.</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Девушка была его сестрой; он не знал об этом, а девушка знал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От огня и золы его кузни исчезнет мое лучезарное сияние ― я не пойду за него замуж, ― придумала причину девушка, чтобы отказать юнош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на не имела права признаться в том, что она его сестр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тказ девушки очень огорчил молодого человека. Темной ночью он взял золотую головешку, которая неделю калилась в его кузне, и отправился к девушк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Увидев его, девушка бросилась бежать, он ― за ней. Долго-долго бежал он за ней, до тех пор, пока оба не погибл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Искры от золотой головешки превратились в звезды. От девушки осталось лучезарное сияние, от молодого человека ― головешка. Они превратились в солнце и луну. До сего времени солнце не может догнать лун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159" w:name="_toc7742"/>
      <w:bookmarkEnd w:id="159"/>
      <w:r>
        <w:rPr/>
        <w:t>157. Спор о солнце и лун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 И. Л. Дахкильгов на ингушском языке от А. Ханиева, г. Грозный.</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Личный архив И. А. Дахкильгов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Жили два брата. Однажды они повздорили между собой.</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Солнце мое, а луна ― твоя, ― говорил один.</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ет, твоя луна, а солнце ― мое, ― говорил друго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Долго они спорили, но к согласию не пришли и пошли по свету разрешить этот спор.</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Долго они шли и сильно устали. Сели отдохнуть в тени чинары. С чинары упала большая змея, обвилась вокруг старшего и стала сдавливать его горло.</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огда младший брат взял змею за голову и потянул. Змея оставила старшего брата в обвила младшего. Старший ударом шашки убил ее и случайно перерезал горло младшему. Младший брат испустил дух. С горя старший брат размотал с тела младшего змею и бросил ее в трясину. Змея сразу ожил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тарший брат понял, в чем дело. Отрубил он мизинец левой руки и ткнул палец в трясину. Палец тут же прирос обратно. Взял он из трясины воду и побрызгал ею брата. Тот сразу ожил. Поняли братья, что это за трясин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Мы можем из этой трясины добыть много золота, ― сказал младший бра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Что нам надо делать? ― спросил старший бра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ы будешь врачевать. Я распущу слух, что ты оживляешь, мертвых.</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Младший брат приносил из трясины воду, а старший оживлял ею мертвых и врачевал больных.</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рошло пять лет. Сильно разбогатели братья. С каждым днем младшему брату становилось все труднее, так как вода в трясине стала кончаться.</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днажды, когда он пошел за водой, из трясины поднялся сармак и сказа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ы хочешь лишить меня покоя? Что ты делаешь с водой? Как много ты ее уносиш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Испугался младший брат и бросился бежать.</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Остановись! ― крикнул сармак. ― Если ты сделаешь еще шаг, я убью тебя. Подойди и отвечай на мои вопросы.</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дошел младший брат и все рассказал: как упала с чинары змея, как старший брат убил ее, как она ожила, как брат оживил его, как они излечивали людей...</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В этой трясине вода кончилась не потому, что ты ее уносил. Когда люди на земле не умирают ― вода в трясине уменьшается. Если вода в трясине кончится, весь мир погибнет. Поклянись своим отцом, что придешь сюда со своим старшим братом.</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Я не могу дать тебе такую клятву, потому что, поклявшись за него (а он может и не прийти), я могу стать клятвопреступником. Я передам ему твои слова. Сам же, клянусь отцом, завтра приду к тебе.</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ы прав. Иди, а завтра придешь вместе с братом, ― и сармак скрылся под водо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нурый пришел младший брат домой, передал старшему весь разговор с сармаком и добави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Завтра мы должны пойти к нем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Я не такой глупец, как ты, чтобы встречаться с сармаком. Если хочешь, сам иди к нем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а второй день младший брат пошел с сармак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у, где твой брат? ― спросил сармак.</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Он не захотел прийти, ― ответил младший.</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Если бы он пришел, я бы отпустил вас невредимыми и освободил бы вас от врачевания. Вы вышли из дому со спором о луне и солнце. Этот спор разрешу я.</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ы человек честный, и солнце трое. Ты будешь славным соколом с зорким взглядом н будешь летать днем. Твой брат бесчестный человек ― лупа его. С этого дня оп будет лупоглазой совой и будет летать только ночью.</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олько сармак произнес молитву, как младший брат превратился в славного сокола, а старший ― в лупоглазую сов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Увидит сокол днем сову и бросается на нее. Это младший брат недоволен старшим, а старший, вспоминая, как лишился солнца, прячется от дневного свет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160" w:name="_toc7778"/>
      <w:bookmarkEnd w:id="160"/>
      <w:r>
        <w:rPr/>
        <w:t>158. Сын Месяц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а Ж. Торшхоева в 1967 г. на ингушском языке от X. Торшхоева, с Чермен Северо-Осетинскои АССР.</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Личный архив А. О. Мальсагова.</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Возможно, данный сюжет сказочный, за исключением концовки, которая относится, скорее, к легендам.</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 далекие времена жили муж с женой. У них было семеро сыновей. Они молили бога, чтобы он даровал им девочку. Через некоторое время родилась девочка ― все ее любили и лелеяли. Не исполнилось ей и нескольких месяцев, как у этих людей стали пропадать с яблонь яблоки. Стали они сторожить, и выстрелом из ружья ранили одного вора в палец. Но вор убежал. Тогда собрали всех жителей села, чтобы опознать вора. У всех пальцы были целы.</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Остался ли кто-нибудь в селе непроверенным? ― спросил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Остался один ребенок в люльке, ― ответил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смотрели ребенка, и у него действительно не хватало мизинца. Это была недавно родившаяся девочк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Эта девочка станет ведьмой, ― сказали люди и решили, что ее надо убит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о мать упросила людей не убивать девочку, и они оставили ее в живых. На ее смерти настаивал младший бра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Если вы ее не убьете, я покину дом.</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И через некоторое время он уехал. После этого прошло много лет, и он решил проведать своих отца-мать и братьев. Возвратился он в село и не увидел ни одного живого человека. Подъехал к своему дому, спешился, но никого в доме не обнаружил.</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идит он в комнате, а из-под пола выскочила мышка, из-за двери, вышла кошка, из-под подоконника выполз муравей.</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Кто ты и откуда? ― спросили он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огда младший брат рассказал им, почему он ушел из дому, и о своем решении повидать родителей -и братьев.</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Хорошо, что ты ушел отсюда, потому что твоя сестра, как только начала ходить, сразу съела мать, отца, потом братьев, всех односельчан и все живое. Только мы трое от нее спаслись. Сейчас она придет. Она предложит тебе есть, но ты скажи, что сыт, и попроси ее, чтобы она принесла тебе в решете воды. Так ты сможешь от нее спастись. ― И мышка, кошка и муравей быстро спряталис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 это время вернулась сестра-ведьм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С добрым приходом, гость из нашего края! Как долго ты не возвращался к своей сестре, ― сказала он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усть долго ты не проживешь!</w:t>
      </w:r>
      <w:r>
        <w:rPr>
          <w:rStyle w:val="FootnoteCharacters"/>
          <w:rStyle w:val="FootnoteAnchor"/>
          <w:rFonts w:eastAsia="Liberation Serif;Times New Roman" w:cs="Liberation Serif;Times New Roman" w:ascii="Liberation Serif;Times New Roman" w:hAnsi="Liberation Serif;Times New Roman"/>
          <w:sz w:val="24"/>
          <w:szCs w:val="24"/>
        </w:rPr>
        <w:footnoteReference w:customMarkFollows="1" w:id="181"/>
        <w:t>1</w:t>
      </w:r>
      <w:r>
        <w:rPr>
          <w:rFonts w:eastAsia="Liberation Serif;Times New Roman" w:cs="Liberation Serif;Times New Roman" w:ascii="Liberation Serif;Times New Roman" w:hAnsi="Liberation Serif;Times New Roman"/>
          <w:sz w:val="24"/>
          <w:szCs w:val="24"/>
        </w:rPr>
        <w:t xml:space="preserve"> ― сказал брат.</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идит брат: выскочила его сестра-ведьма и съела одну ногу у коня. Вбежала она в дои и спросил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а скольких ногах ты прибыл? Да умрет твоей матерью рожденная!</w:t>
      </w:r>
      <w:r>
        <w:rPr>
          <w:rStyle w:val="FootnoteCharacters"/>
          <w:rStyle w:val="FootnoteAnchor"/>
          <w:rFonts w:eastAsia="Liberation Serif;Times New Roman" w:cs="Liberation Serif;Times New Roman" w:ascii="Liberation Serif;Times New Roman" w:hAnsi="Liberation Serif;Times New Roman"/>
          <w:sz w:val="24"/>
          <w:szCs w:val="24"/>
        </w:rPr>
        <w:footnoteReference w:customMarkFollows="1" w:id="182"/>
        <w:t>2</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а трех ногах прибыл, чтобы моей матерью рожденная умерла! ― ответы брат.</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пять выскочила ведьма во двор и съела вторую ногу коня. Зашла и спрашивае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а скольких ногах ты прибы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а двух ногах прибыл.</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ъела еще одну ногу и спрашивае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а скольких ногах ты прибы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а одной ноге приехал, да умрет моей матерью рожденная! ― ответил брат.</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ъела сестра-ведьма последнюю ногу коня и спрашивае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а чем ты приехал, моей матерью рожденный?</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олзком на животе приехал.</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ъела сестра-ведьма всего коня, оставила одни кости и спрашивае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А теперь ты на чем приехал, мой братик?</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ришел пешком, ― ответил бра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А что бы ты поел, братик?</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Я сыт, ― ответил младший брат, ― но хотел бы выпить водицы, принесенной в отцовском решет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хватила сестра-ведьма решето и бросилась за водой. В это время из-под пола появилась мышка, через дверь вошла кошка, из-под подоконника вылез муравей. Они сказал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Возьми с печки брусок и точило, потри ими кости своего коня и произнеси: «Стань прежним, мой конь», ― и конь твой оживет. Потом возьми гребенку матери, купорос и уголь из очага. Как только почувствуешь за собой погоню, бросишь ― они тебе помогут. ― И они попрятались по своим местам.</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Младший брат исполнил их советы и бросился бежать. Только он стал скрываться из глаз, сестра-ведьма бросила решето и пустилась за ним. К полудню она стала догонять брата. Брат бросил гребенку и пожелал, чтобы между ними оказался лес. И вырос лес, густой, как зубья этого гребешка. Брат дал отдохнуть коню и поскакал дальш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Через некоторое время он услышал за собой погоню. Тогда он бросил купорос, и между ним и сестрой-ведьмой раскинулось большое купоросное пол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едьма преодолела купоросное поле и стала его догонять. Бросил брат уголь, и между ними возник туман, черный как угол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Уже наступил вечер, потом ночь, и брат подумал, что спасся, но в это время он вновь услышал шум погони. Во всю прыть пустил он своего коня.</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е убегай, все равно не спасешься! ― услышал он за собой крики сестры-ведьмы.</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Младший брат уже не знал, что ему делать, как спастись. Посмотрел на небо. Увидел в небе Месяц и обратился к нему с просьбой:</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Ва, Месяц, возьми меня к себ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И Месяц стал поднимать его к себе. Ведьма бросилась вслед и успела оторвать одну ногу коню.</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Старики говорят, что месяц и брат будут находиться вместе до наступления абаде</w:t>
      </w:r>
      <w:r>
        <w:rPr>
          <w:rStyle w:val="FootnoteCharacters"/>
          <w:rStyle w:val="FootnoteAnchor"/>
          <w:rFonts w:eastAsia="Liberation Serif;Times New Roman" w:cs="Liberation Serif;Times New Roman" w:ascii="Liberation Serif;Times New Roman" w:hAnsi="Liberation Serif;Times New Roman"/>
          <w:sz w:val="24"/>
          <w:szCs w:val="24"/>
        </w:rPr>
        <w:footnoteReference w:customMarkFollows="1" w:id="183"/>
        <w:t>1</w:t>
      </w:r>
      <w:r>
        <w:rPr>
          <w:rFonts w:eastAsia="Liberation Serif;Times New Roman" w:cs="Liberation Serif;Times New Roman" w:ascii="Liberation Serif;Times New Roman" w:hAnsi="Liberation Serif;Times New Roman"/>
          <w:sz w:val="24"/>
          <w:szCs w:val="24"/>
        </w:rPr>
        <w:t>.</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161" w:name="_toc7828"/>
      <w:bookmarkEnd w:id="161"/>
      <w:r>
        <w:rPr/>
        <w:t>159. О возникновении благодати земно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 И. А. Дахкильгов в 1975 г. на ингушском языке от Л. Магиева, с Алкум ЧИАССР.</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Личный архив И. А. Дахкильгов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а всей земле, на которой мы сейчас живем, когда-то была засуха. На всей земле не было ни капли воды, ни растени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рилетела огромная белая птица и опустилась на землю. Своим телом птица покрыла всю землю ― такой огромной она была. От помета этой птицы возникли вода и семена. От этих семян, говорят, выросли на земле лес, трава, сады, зерновые. A из воды разлились моря, озера, рек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ода уничтожила засуху, а семена удобрили землю. От воды и семян пошла благодать земная.</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162" w:name="_toc7837"/>
      <w:bookmarkEnd w:id="162"/>
      <w:r>
        <w:rPr/>
        <w:t>160. Возвращение благодат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а Р. Сайдулаева в 1976 г. на чеченском языке от С. Сайдулаева. с Алхан-Кала ЧИАССР.</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Личный архив И. А. Дахкильгов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екто проснулся утром, вышел во двор и увидел, что по свежему снегу следы ведут из его дома. Но во дворе следов не было. Стал он думать: «Что это могло значить, кто же ушел из дому?» Решив это разузнать, он отправился по следу, который привел его к пещере. Человек вошел в нее и крикну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В мой дом следов нет, а только из дома. Что это означает? Кто ушел от меня?</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Голос ему ответи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Я, благодать, которая рассердилась на тебя и покинула твой дом. Зря ты трудился и пришел за мно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огда человек стал умолять благодать вернуться, говоря, что он без благодати пропадет.</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Благодать ответил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За то, что ты потрудился и пришел ко мне, я дам тебе что-нибудь одно. Хочешь ― проси золото или большое хозяйство, хочешь ― проси здоровье или что-нибудь другое, но не проси меня вернуться к теб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думал человек и сказа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У меня ума мало. Если ты позволишь, я посоветуюсь дом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Благодать согласилась. Он вернулся домой и обо всем рассказал своим. Ему стали советовать: кто попросить золото, кто ― зерно. Жена же сказал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опроси для нашей семьи согласие. Там, где оно есть, ничего другого не надо.</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огласился он с ней; пошел в пещеру и попросил дать его семье согласие. И тогда благодать сказал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ерехитрили вы меня. Даю вам согласие. А там, где согласие, должна быть и я. Поэтому возвращаюсь к вам.</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Благодати не бывает там, где нет согласия.</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163" w:name="_toc7857"/>
      <w:bookmarkEnd w:id="163"/>
      <w:r>
        <w:rPr/>
        <w:t>161. Птичка, несущая благодать, звезда ветров и змея</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Опубл.: ИФ, т. II, с. 20.</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 А. У. Мальсагов в 1965 г. на ингушском языке от М. Цицкиева, г. Грозны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тичка, несущая благодать, звезда ветров и змея не могли жить в разлуке. Птичка, несущая благодать, давала обильные урожаи, звезда ветров не позволяла дуть ветрам, а змея оберегала скот от зверей. Один горец держал у себя их в сакле. Как-то он поместил звезду ветров и птичку, несущую благодать, в одну комнату, а змею оставил присмотреть за детьми. Ударом ножика мальчик отсек змее кончик хвоста. Лишившись кончика хвоста, змея проползла сквозь тело мальчика, съела его и уползл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Горец знал норку, в которой скрывается змея. Птичка, несущая благодать, и звезда ветров отправились туда, где находилась змея, так как они не могли жить в разлук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У торца было много овец. Он пошел присмотреть за овцами и увидел, что борода козла, стерегущего овец, колышется. Тогда он забеспокоился, предчувствуя беду: он понял, что ушла звезда ветров.</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Дома дети рассказали ему о случившемся. Тогда он решил уговорить змею и отправился к норке, в которой скрывалась змея. Вместе со змеей возвратились бы и птичка, несущая благодать, и звезда ветров. Змея сказала ем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ы будешь помнить о своем сыне, я ― о кончике хвоста, мира между нами не будет, поэтому я не возвращус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 тех пор и возникла ингушская пословица: «Отец помнит о сыне, змея ― о кончике хвост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164" w:name="_toc7869"/>
      <w:bookmarkEnd w:id="164"/>
      <w:r>
        <w:rPr/>
        <w:t>162. О вершине Казбек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 И. А. Дахкильгов в 1975 г. на ингушском языке от Г. Евкурова, с. Алкум ЧИАССР.</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Личный архив И. А. Дахкильгов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На вершине Казбека жила Дарза-Наналг</w:t>
      </w:r>
      <w:r>
        <w:rPr>
          <w:rStyle w:val="FootnoteCharacters"/>
          <w:rStyle w:val="FootnoteAnchor"/>
          <w:rFonts w:eastAsia="Liberation Serif;Times New Roman" w:cs="Liberation Serif;Times New Roman" w:ascii="Liberation Serif;Times New Roman" w:hAnsi="Liberation Serif;Times New Roman"/>
          <w:sz w:val="24"/>
          <w:szCs w:val="24"/>
        </w:rPr>
        <w:footnoteReference w:customMarkFollows="1" w:id="184"/>
        <w:t>1</w:t>
      </w:r>
      <w:r>
        <w:rPr>
          <w:rFonts w:eastAsia="Liberation Serif;Times New Roman" w:cs="Liberation Serif;Times New Roman" w:ascii="Liberation Serif;Times New Roman" w:hAnsi="Liberation Serif;Times New Roman"/>
          <w:sz w:val="24"/>
          <w:szCs w:val="24"/>
        </w:rPr>
        <w:t>. У нее было восемь сыновей. По какой-то причине один из них ушел на небо. Оставшиеся семь братьев отправились на его поиски. Сели они, выпили расплавленную медь и с вершины Казбека поднялись на небо. Когда сыновья ушли, Дарза-Наналг бросила на эту вершину свои шаровары.</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Если сейчас взглянуть на вершину Казбека, то заметно место, куда она бросила свои шаровары, ― там никогда не бывает снега и льд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емеро же братьев ходят по небу в поисках своего восьмого брата. Если они его найдут, во Вселенной произойдут большие перемены.</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Аналогичный образ («Мать ветров») находим в предании, опубликованном Ч. Ахриевым в прошлом веке на русском языке.</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r>
    </w:p>
    <w:p>
      <w:pPr>
        <w:pStyle w:val="Normal"/>
        <w:bidi w:val="0"/>
        <w:ind w:left="0" w:right="0" w:firstLine="390"/>
        <w:jc w:val="center"/>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b/>
          <w:bCs/>
          <w:sz w:val="20"/>
          <w:szCs w:val="20"/>
        </w:rPr>
        <w:t>Елта</w:t>
      </w:r>
      <w:r>
        <w:rPr>
          <w:rStyle w:val="FootnoteCharacters"/>
          <w:rStyle w:val="FootnoteAnchor"/>
          <w:rFonts w:eastAsia="Liberation Serif;Times New Roman" w:cs="Liberation Serif;Times New Roman" w:ascii="Liberation Serif;Times New Roman" w:hAnsi="Liberation Serif;Times New Roman"/>
          <w:b/>
          <w:bCs/>
          <w:sz w:val="20"/>
          <w:szCs w:val="20"/>
        </w:rPr>
        <w:footnoteReference w:customMarkFollows="1" w:id="185"/>
        <w:t>2</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Давным-давно жили люди гораздо ближе к богу, чем теперь. В случае нужды каждый человек мог явиться к богу и попросить все, что ему нужно. У одной вдовы был маленький сын. Однажды он говорит матери:</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Нани, я пойду к богу и попрошу у него чего-нибудь, мы бедны, и у нас многого недостает.</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Сын мой, ― говорит мать, ― ты такой оборванный, приближенные бога не допустят тебя до него.</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Сын снова говорит:</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Нет, нани, я надеюсь добраться до бога, пойду попытаю счастья.</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Посла этих слов сын пошел к богу. Когда ангелы и приближенные бога увидели оборванную одежду мальчика, они не допустили его к богу. Мальчик печально возвращался домой. Ему повстречался сын бога Елта.</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Куда ты идешь? ― спрашивает Елта мальчика. ― И отчего ты печален?</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Мальчик рассказал Елте о своей неудачной попытке проникнуть в жилище бога.</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Отец мой управляет целым миром, ― воскликнул Елта, выслушав мальчика, ― неужели я не могу управлять одним мальчиком?</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Я беру тебя под свое покровительство, ― сказал Елта мальчику, ― проси у меня чего хочешь!</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Мальчик отвечал:</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Я хочу посеять пшеницу и прошу урожая.</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Пусть будет урожай пшеницы на твоей пашне, иди и сей! ― сказал Елта и пошел домой.</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Мальчик с матерью посеяли пшеницу. К великой радости, у них был такой урожай, какого ни у кого из соседей не было: на одном стебле выросло по два колоса. Когда хлеба стали созревать, бог послал своих ангелов посмотреть урожай. Ангелы, осмотрев все пашни, донесли богу, что на пашне мальчика, которого они не допустили к нему, урожай лучше, чем у других людей. Бог воскликнул:</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Как мог явиться у мальчика урожай без моей воли? Наведите над его пашней гром и грозу, пусть они погубят ее!</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Ангелы передали приказание бога Матери грома (? ― А. О.) и грозы, чтобы она послала своих детей истребить урожай мальчика.</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Узнав о приказании своего отца, Елта послал сказать мальчик чтобы они с матерью поспешили убрать урожай. Мальчик и мать дружно принялись за работу. Когда они убрали последний сноп, пошел сильный дождь с грозой и градом и истребил все хлеба на полях, кроме убранного хлеба мальчика. После дождя бог послал своих ангелов осмотреть хлеба. Ангелы донесли богу, что у всех жителей хлеба истреблены, а у мальчика ― целы. Бог сильно рассердился за невыполнение своей воли и приказал позвать Мать ветров. Когда она явилась, бог сказал ей:</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Подними бурю и разнеси хлеба мальчика.</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Елта узнал об этом и послал сказать мальчику, чтобы тот перенес свой хлеб на гумно и прикрыл хорошенько. Лишь только мальчик с матерью окончили укладку хлеба, поднялась страшная буря и начала разносить по воздуху весь хлеб соседей, а хлеб мальчика, прикрытый камнями, не был разбросан.</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Ангелы в третий раз донесли богу, что буря погубила все хлеба, а хлеб мальчика остался цел. Тогда бог приказал ангелам, чтобы жители с каждого тока собирали по одной мерке хлеба.</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Елта, узнав об этом, предупредил мальчика, чтобы он стаптывал свой хлеб не массой, а по одному, снопу. Мальчик поступил по совету Елты и от каждого снопа получил меру пшеницы, между тем как у соседей почти ничего не было. У мальчика родилось столько хлеба, что он раздал очень много своим соседям, наиболее пострадавшим от неурожая.</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Когда бог узнал, что и четвертое его приказание не выполнено, то страшно рассердился и приказал позвать Елту и мальчика. Когда они пришли, бог грозно обратился к мальчику:</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Почему у тебя хороший урожай, а у остальных жителей плохой? Кто помогал тебе в этом?</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Мальчик подробно рассказал о своих делах, прибавив, что ему помогал Елта.</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Как ты смел идти против моих желаний? ― грозно обратился бог к сыну. ― Тебе следовало бы за твое ослушание выколоть глаз!</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При последних словах бог так сильно ткнул пальцем в глаз сына, что тот выскочил, и с тех пор Елта остался одноглазым</w:t>
      </w:r>
      <w:r>
        <w:rPr>
          <w:rStyle w:val="FootnoteCharacters"/>
          <w:rStyle w:val="FootnoteAnchor"/>
          <w:rFonts w:eastAsia="Liberation Serif;Times New Roman" w:cs="Liberation Serif;Times New Roman" w:ascii="Liberation Serif;Times New Roman" w:hAnsi="Liberation Serif;Times New Roman"/>
          <w:sz w:val="20"/>
          <w:szCs w:val="20"/>
        </w:rPr>
        <w:footnoteReference w:customMarkFollows="1" w:id="186"/>
        <w:t>1</w:t>
      </w:r>
      <w:r>
        <w:rPr>
          <w:rFonts w:eastAsia="Liberation Serif;Times New Roman" w:cs="Liberation Serif;Times New Roman" w:ascii="Liberation Serif;Times New Roman" w:hAnsi="Liberation Serif;Times New Roman"/>
          <w:sz w:val="20"/>
          <w:szCs w:val="20"/>
        </w:rPr>
        <w:t>. Кроме Елты у бога были еще два сына: Этер и Воскресенье.</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Кривой Елта управляет зверями. Этер заведует делами мертвых, а Воскресенье господствует над временем.</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rFonts w:ascii="Liberation Serif;Times New Roman" w:hAnsi="Liberation Serif;Times New Roman" w:eastAsia="Liberation Serif;Times New Roman" w:cs="Liberation Serif;Times New Roman"/>
          <w:sz w:val="24"/>
          <w:szCs w:val="24"/>
        </w:rPr>
      </w:pPr>
      <w:bookmarkStart w:id="165" w:name="_toc7910"/>
      <w:bookmarkEnd w:id="165"/>
      <w:r>
        <w:rPr/>
        <w:t>163. У-Нана</w:t>
      </w:r>
      <w:r>
        <w:rPr>
          <w:rStyle w:val="FootnoteCharacters"/>
          <w:rStyle w:val="FootnoteAnchor"/>
        </w:rPr>
        <w:footnoteReference w:customMarkFollows="1" w:id="187"/>
        <w:t>2</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 И. А. Дахкильгов в 1975 г. на ингушском я лыке от А. Балаева, с. Мужичи ЧИАССР.</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Личный архив И. А. Дахкильгов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едовольная всем на свете, носится У-Нана. Она ни разу в жизни не улыбнулась. У-Нана насылает заразу на всех, кто доставит ей хоть маленькую неприятност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Как-то рассердилась она на ингушей и решила их всех уничтожить. Наслала она на них холеру и уничтожила всех, оставив только мальчика в одном доме и девочку ― в другом.</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т них и ведут свое происхождение современные ингуш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166" w:name="_toc7919"/>
      <w:bookmarkEnd w:id="166"/>
      <w:r>
        <w:rPr/>
        <w:t>164. Мялхистинцы</w:t>
      </w:r>
      <w:r>
        <w:rPr>
          <w:rStyle w:val="FootnoteCharacters"/>
          <w:rStyle w:val="FootnoteAnchor"/>
        </w:rPr>
        <w:footnoteReference w:customMarkFollows="1" w:id="188"/>
        <w:t>1</w:t>
      </w:r>
      <w:r>
        <w:rPr/>
        <w:t xml:space="preserve"> и У-Нан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 И. А. Дахкильгов в 1975 г. на чеченском языке от Д. Махаури, с. Пхимат ЧИАССР.</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Личный архив И. А. Дахкильгов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До проникновения ислама мялхистинцы поклонялись Тушоли</w:t>
      </w:r>
      <w:r>
        <w:rPr>
          <w:rStyle w:val="FootnoteCharacters"/>
          <w:rStyle w:val="FootnoteAnchor"/>
          <w:rFonts w:eastAsia="Liberation Serif;Times New Roman" w:cs="Liberation Serif;Times New Roman" w:ascii="Liberation Serif;Times New Roman" w:hAnsi="Liberation Serif;Times New Roman"/>
          <w:sz w:val="24"/>
          <w:szCs w:val="24"/>
        </w:rPr>
        <w:footnoteReference w:customMarkFollows="1" w:id="189"/>
        <w:t>2</w:t>
      </w:r>
      <w:r>
        <w:rPr>
          <w:rFonts w:eastAsia="Liberation Serif;Times New Roman" w:cs="Liberation Serif;Times New Roman" w:ascii="Liberation Serif;Times New Roman" w:hAnsi="Liberation Serif;Times New Roman"/>
          <w:sz w:val="24"/>
          <w:szCs w:val="24"/>
        </w:rPr>
        <w:t xml:space="preserve"> и Цуву</w:t>
      </w:r>
      <w:r>
        <w:rPr>
          <w:rStyle w:val="FootnoteCharacters"/>
          <w:rStyle w:val="FootnoteAnchor"/>
          <w:rFonts w:eastAsia="Liberation Serif;Times New Roman" w:cs="Liberation Serif;Times New Roman" w:ascii="Liberation Serif;Times New Roman" w:hAnsi="Liberation Serif;Times New Roman"/>
          <w:sz w:val="24"/>
          <w:szCs w:val="24"/>
        </w:rPr>
        <w:footnoteReference w:customMarkFollows="1" w:id="190"/>
        <w:t>3</w:t>
      </w:r>
      <w:r>
        <w:rPr>
          <w:rFonts w:eastAsia="Liberation Serif;Times New Roman" w:cs="Liberation Serif;Times New Roman" w:ascii="Liberation Serif;Times New Roman" w:hAnsi="Liberation Serif;Times New Roman"/>
          <w:sz w:val="24"/>
          <w:szCs w:val="24"/>
        </w:rPr>
        <w:t>. У Тушоли раз в год собиралась люди, от каждого двора резали барана и клали два абаза</w:t>
      </w:r>
      <w:r>
        <w:rPr>
          <w:rStyle w:val="FootnoteCharacters"/>
          <w:rStyle w:val="FootnoteAnchor"/>
          <w:rFonts w:eastAsia="Liberation Serif;Times New Roman" w:cs="Liberation Serif;Times New Roman" w:ascii="Liberation Serif;Times New Roman" w:hAnsi="Liberation Serif;Times New Roman"/>
          <w:sz w:val="24"/>
          <w:szCs w:val="24"/>
        </w:rPr>
        <w:footnoteReference w:customMarkFollows="1" w:id="191"/>
        <w:t>*</w:t>
      </w:r>
      <w:r>
        <w:rPr>
          <w:rFonts w:eastAsia="Liberation Serif;Times New Roman" w:cs="Liberation Serif;Times New Roman" w:ascii="Liberation Serif;Times New Roman" w:hAnsi="Liberation Serif;Times New Roman"/>
          <w:sz w:val="24"/>
          <w:szCs w:val="24"/>
        </w:rPr>
        <w:t xml:space="preserve"> (это были тогда большие деньги), веселились, молили о хорошем урожа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клонялись Цуву, приносили дорогие вещи: пулю, порох, кольца, серьги, пояс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На моей памяти эти вещи лежали в чаше перед Цувом; люди не дотрагивались до них. Эти вещи приносили, желая удачи при отправлении в дорогу. Укравший эти вещи сходил с ума, занимался самоистязанием. Села Сата ― дочь Дялы</w:t>
      </w:r>
      <w:r>
        <w:rPr>
          <w:rStyle w:val="FootnoteCharacters"/>
          <w:rStyle w:val="FootnoteAnchor"/>
          <w:rFonts w:eastAsia="Liberation Serif;Times New Roman" w:cs="Liberation Serif;Times New Roman" w:ascii="Liberation Serif;Times New Roman" w:hAnsi="Liberation Serif;Times New Roman"/>
          <w:sz w:val="24"/>
          <w:szCs w:val="24"/>
        </w:rPr>
        <w:footnoteReference w:customMarkFollows="1" w:id="192"/>
        <w:t>4</w:t>
      </w:r>
      <w:r>
        <w:rPr>
          <w:rFonts w:eastAsia="Liberation Serif;Times New Roman" w:cs="Liberation Serif;Times New Roman" w:ascii="Liberation Serif;Times New Roman" w:hAnsi="Liberation Serif;Times New Roman"/>
          <w:sz w:val="24"/>
          <w:szCs w:val="24"/>
        </w:rPr>
        <w:t>.</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У-Нана распространяла болезни. Мялхистинцы молились в местечке Доге</w:t>
      </w:r>
      <w:r>
        <w:rPr>
          <w:rStyle w:val="FootnoteCharacters"/>
          <w:rStyle w:val="FootnoteAnchor"/>
          <w:rFonts w:eastAsia="Liberation Serif;Times New Roman" w:cs="Liberation Serif;Times New Roman" w:ascii="Liberation Serif;Times New Roman" w:hAnsi="Liberation Serif;Times New Roman"/>
          <w:sz w:val="24"/>
          <w:szCs w:val="24"/>
        </w:rPr>
        <w:footnoteReference w:customMarkFollows="1" w:id="193"/>
        <w:t>5</w:t>
      </w:r>
      <w:r>
        <w:rPr>
          <w:rFonts w:eastAsia="Liberation Serif;Times New Roman" w:cs="Liberation Serif;Times New Roman" w:ascii="Liberation Serif;Times New Roman" w:hAnsi="Liberation Serif;Times New Roman"/>
          <w:sz w:val="24"/>
          <w:szCs w:val="24"/>
        </w:rPr>
        <w:t>. Там собирались для молитвы люди из пяти сел.</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днажды люди собрались, приготовили много еды-питья и молились о дожде. Когда они сидели за трапезой, к ним подошла одна высокая женщина с сумкой, перекинутой через плечо. Люди не знали, кто она такая. Поставили перед ней жирное мясо.</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Мясо слишком жирное, я не могу его есть, ― сказала пришелиц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ставили перед ней тощее мясо.</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Это мясо тощее и кажется испорченным, я не могу его ест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мешали жирное с тощим и поставили перед ней. Она начала с аппетитом есть и после еды произнесла три молитвы. Трижды пошел дождь. Затем она стала в середине Доге. Это была У-Нана. Опустила руку в сумку, взяла пригоршни болезней и бросила. Все люди в Доге, там, куда упали болезни, умерли. На моей памяти село Доге стало безлюдным, пустовало. У-Нана решила, что молящиеся не очень хорошо ее приняли, и потому наслала на них болезн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rFonts w:ascii="Liberation Serif;Times New Roman" w:hAnsi="Liberation Serif;Times New Roman" w:eastAsia="Liberation Serif;Times New Roman" w:cs="Liberation Serif;Times New Roman"/>
          <w:sz w:val="24"/>
          <w:szCs w:val="24"/>
        </w:rPr>
      </w:pPr>
      <w:bookmarkStart w:id="167" w:name="_toc7934"/>
      <w:bookmarkEnd w:id="167"/>
      <w:r>
        <w:rPr/>
        <w:t>165. Хи-Нана</w:t>
      </w:r>
      <w:r>
        <w:rPr>
          <w:rStyle w:val="FootnoteCharacters"/>
          <w:rStyle w:val="FootnoteAnchor"/>
        </w:rPr>
        <w:footnoteReference w:customMarkFollows="1" w:id="194"/>
        <w:t>6</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 И. А. Дахкильгов в 1975 г. на ингушском языке от неизвестного лица.</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Личный архив И. А. Дахкильгов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Хи-Нана живет в воде. До пояса она женщина, а ниже пояса ― рыба. Днем и ночью она приводит в движение воды. За полчаса перед рассветом Хи-Нана на мгновение засыпает, а все остальное время занята делами. Когда Хи-Нана засыпает, вода перестает течь ― на это время и вода засыпает.</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а такую застывшую воду и наткнулись два брата. Видят они уснувшую воду и удивляются.</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Я хочу искупаться в этой воде, ― сказал старший бра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е надо, может случиться беда, ― просит младши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о старшин брат начал купаться, а младший сидел у берега. Сидит он и видит, что вода всколыхнулас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е случилось бы с ним чего», ― подумал младший брат. Только он так подумал, как старшего брата выбросило на берег, и из воды вышла Хи-Нан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Я не оставляю в покое человека, который входит в застывшую воду, а желания других людей я исполняю. Если бы ты не попросил за своего брата, плохо ему пришлось бы, ― сказала Хи-Нана и исчезла под водо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Братья отправились домо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rFonts w:ascii="Liberation Serif;Times New Roman" w:hAnsi="Liberation Serif;Times New Roman" w:eastAsia="Liberation Serif;Times New Roman" w:cs="Liberation Serif;Times New Roman"/>
          <w:sz w:val="24"/>
          <w:szCs w:val="24"/>
        </w:rPr>
      </w:pPr>
      <w:bookmarkStart w:id="168" w:name="_toc7948"/>
      <w:bookmarkEnd w:id="168"/>
      <w:r>
        <w:rPr/>
        <w:t>166. Разговор вачбиев</w:t>
      </w:r>
      <w:r>
        <w:rPr>
          <w:rStyle w:val="FootnoteCharacters"/>
          <w:rStyle w:val="FootnoteAnchor"/>
        </w:rPr>
        <w:footnoteReference w:customMarkFollows="1" w:id="195"/>
        <w:t>*</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 И. А. Дахкильгов в 1974 г. на ингушском языке от 3. Цурова, с. Джайрах ЧИАССР.</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Личный архив И. А. Дахкильгов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В Олгетах</w:t>
      </w:r>
      <w:r>
        <w:rPr>
          <w:rStyle w:val="FootnoteCharacters"/>
          <w:rStyle w:val="FootnoteAnchor"/>
          <w:rFonts w:eastAsia="Liberation Serif;Times New Roman" w:cs="Liberation Serif;Times New Roman" w:ascii="Liberation Serif;Times New Roman" w:hAnsi="Liberation Serif;Times New Roman"/>
          <w:sz w:val="24"/>
          <w:szCs w:val="24"/>
        </w:rPr>
        <w:footnoteReference w:customMarkFollows="1" w:id="196"/>
        <w:t>1</w:t>
      </w:r>
      <w:r>
        <w:rPr>
          <w:rFonts w:eastAsia="Liberation Serif;Times New Roman" w:cs="Liberation Serif;Times New Roman" w:ascii="Liberation Serif;Times New Roman" w:hAnsi="Liberation Serif;Times New Roman"/>
          <w:sz w:val="24"/>
          <w:szCs w:val="24"/>
        </w:rPr>
        <w:t xml:space="preserve"> жили Итаровы: их предок был Итар. Со своими товарищами Итар пошел на охоту (он метко стрелял). Он убил двухгодовалого тура. Стали они разделывать тура, и слышит Итар разговор на человеческом язык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 одного места крича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Ва, вачбий! Возвратил ли ты посланного мною тур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 другого места крича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Клянусь, вачбий, я возвратил всех туров.</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Одного тура все-таки недостае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Здесь ходил Итар, это дело его рук.</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огда первый вачбий произнес проклятие:</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ы правду говоришь. Пусть у Итара вырастет плохое потомство!</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ачбии охраняют зверей и сообщают им об опасности. Вачбии невидимы,</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Итар знал их язык.</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169" w:name="_toc7965"/>
      <w:bookmarkEnd w:id="169"/>
      <w:r>
        <w:rPr/>
        <w:t>167. Выбор девушк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Опубл.: в рукописном журнале «Красные ростки» (на рус. яз.), 1920 г.</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Личный архив X. С. Осмиев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 давние времена в Ассинском ущелье жила-была девушка изумительной красоты. Много молодых людей сватались к ней, но она всем отказывал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днажды к ней приехали двое молодых людей. Девушка пригласила их в саклю, а сама вышла приготовить угощение. Они были ровесники, оба красивые, происходили из хороших семей и ни в чем не уступали друг другу: ни в силе, ни в ловкости, ни в храбрости. Оставшись наедине, поведали они друг другу о цели своего приезда, и тут обнаружилось, что оба приехали сватать девушк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говорили они и решили предоставить ей выбор.</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Когда девушка вошла в саклю, они сообщили ей, зачем приехали. Девушка была в нерешительности и не знала, на ком остановить выбор: оба были красивы, стройны и мужественны. Кроме того, она не хотела обидеть отказом ни того, ни другого.</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аконец, после некоторого раздумья, она предложила разрешить спор следующим образом: молодые люди должны были выкосить по полосе травы равной длины ― выкосивший полосу первым получит ее рук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На другой день все трое собрались в условленном месте. Это была долина, простиравшаяся от речки Богурали</w:t>
      </w:r>
      <w:r>
        <w:rPr>
          <w:rStyle w:val="FootnoteCharacters"/>
          <w:rStyle w:val="FootnoteAnchor"/>
          <w:rFonts w:eastAsia="Liberation Serif;Times New Roman" w:cs="Liberation Serif;Times New Roman" w:ascii="Liberation Serif;Times New Roman" w:hAnsi="Liberation Serif;Times New Roman"/>
          <w:sz w:val="24"/>
          <w:szCs w:val="24"/>
        </w:rPr>
        <w:footnoteReference w:customMarkFollows="1" w:id="197"/>
        <w:t>1</w:t>
      </w:r>
      <w:r>
        <w:rPr>
          <w:rFonts w:eastAsia="Liberation Serif;Times New Roman" w:cs="Liberation Serif;Times New Roman" w:ascii="Liberation Serif;Times New Roman" w:hAnsi="Liberation Serif;Times New Roman"/>
          <w:sz w:val="24"/>
          <w:szCs w:val="24"/>
        </w:rPr>
        <w:t xml:space="preserve"> до селения Галашки</w:t>
      </w:r>
      <w:r>
        <w:rPr>
          <w:rStyle w:val="FootnoteCharacters"/>
          <w:rStyle w:val="FootnoteAnchor"/>
          <w:rFonts w:eastAsia="Liberation Serif;Times New Roman" w:cs="Liberation Serif;Times New Roman" w:ascii="Liberation Serif;Times New Roman" w:hAnsi="Liberation Serif;Times New Roman"/>
          <w:sz w:val="24"/>
          <w:szCs w:val="24"/>
        </w:rPr>
        <w:footnoteReference w:customMarkFollows="1" w:id="198"/>
        <w:t>2</w:t>
      </w:r>
      <w:r>
        <w:rPr>
          <w:rFonts w:eastAsia="Liberation Serif;Times New Roman" w:cs="Liberation Serif;Times New Roman" w:ascii="Liberation Serif;Times New Roman" w:hAnsi="Liberation Serif;Times New Roman"/>
          <w:sz w:val="24"/>
          <w:szCs w:val="24"/>
        </w:rPr>
        <w:t xml:space="preserve"> по левую сторону реки Ассы. Девушка пришла первой, затем подошли и молодые люди с наточенными косами. Поставив их рядом, она встала в отдалении (где ныне находятся памятники) и подала знак начать косьб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Молодые люди сильными взмахами кос начали косьбу. Было лето. Стоял ясный день. Солнце ярко светило. Жара усиливалась, а полосы были длинные, но молодые люди не чувствовали ни жары, ни усталости. Любовь к девушке вливала в них новые силы и бодрость.</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Косы, сверкая на солнце, все чаще взлетали в воздух. Срезая сочную траву, молодые люди укладывали ее в ряд. К полудню, выбившись из сил, молодые люди, не отставая друг от друга, одновременно сделали косами последние взмахи и оба упали в изнеможении у ног девушки. Она протянула к обоим руки, и тут же все трое окаменели: девушка с распростертыми руками в виде креста, молодые люди в виде каменных плит ли ее сторонам</w:t>
      </w:r>
      <w:r>
        <w:rPr>
          <w:rStyle w:val="FootnoteCharacters"/>
          <w:rStyle w:val="FootnoteAnchor"/>
          <w:rFonts w:eastAsia="Liberation Serif;Times New Roman" w:cs="Liberation Serif;Times New Roman" w:ascii="Liberation Serif;Times New Roman" w:hAnsi="Liberation Serif;Times New Roman"/>
          <w:sz w:val="24"/>
          <w:szCs w:val="24"/>
        </w:rPr>
        <w:footnoteReference w:customMarkFollows="1" w:id="199"/>
        <w:t>3</w:t>
      </w:r>
      <w:r>
        <w:rPr>
          <w:rFonts w:eastAsia="Liberation Serif;Times New Roman" w:cs="Liberation Serif;Times New Roman" w:ascii="Liberation Serif;Times New Roman" w:hAnsi="Liberation Serif;Times New Roman"/>
          <w:sz w:val="24"/>
          <w:szCs w:val="24"/>
        </w:rPr>
        <w:t>.</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170" w:name="_toc7979"/>
      <w:bookmarkEnd w:id="170"/>
      <w:r>
        <w:rPr/>
        <w:t>168. Камень-крест</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а Р. Сайдулаева в 1975 г. на чеченском языке от Б. Баташова, с. Курчалой ЧИАССР.</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Личный архив И. А. Дахкильгов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Если идти из Нихалоя</w:t>
      </w:r>
      <w:r>
        <w:rPr>
          <w:rStyle w:val="FootnoteCharacters"/>
          <w:rStyle w:val="FootnoteAnchor"/>
          <w:rFonts w:eastAsia="Liberation Serif;Times New Roman" w:cs="Liberation Serif;Times New Roman" w:ascii="Liberation Serif;Times New Roman" w:hAnsi="Liberation Serif;Times New Roman"/>
          <w:sz w:val="24"/>
          <w:szCs w:val="24"/>
        </w:rPr>
        <w:footnoteReference w:customMarkFollows="1" w:id="200"/>
        <w:t>4</w:t>
      </w:r>
      <w:r>
        <w:rPr>
          <w:rFonts w:eastAsia="Liberation Serif;Times New Roman" w:cs="Liberation Serif;Times New Roman" w:ascii="Liberation Serif;Times New Roman" w:hAnsi="Liberation Serif;Times New Roman"/>
          <w:sz w:val="24"/>
          <w:szCs w:val="24"/>
        </w:rPr>
        <w:t xml:space="preserve"> в Итум-Кале</w:t>
      </w:r>
      <w:r>
        <w:rPr>
          <w:rStyle w:val="FootnoteCharacters"/>
          <w:rStyle w:val="FootnoteAnchor"/>
          <w:rFonts w:eastAsia="Liberation Serif;Times New Roman" w:cs="Liberation Serif;Times New Roman" w:ascii="Liberation Serif;Times New Roman" w:hAnsi="Liberation Serif;Times New Roman"/>
          <w:sz w:val="24"/>
          <w:szCs w:val="24"/>
        </w:rPr>
        <w:footnoteReference w:customMarkFollows="1" w:id="201"/>
        <w:t>5</w:t>
      </w:r>
      <w:r>
        <w:rPr>
          <w:rFonts w:eastAsia="Liberation Serif;Times New Roman" w:cs="Liberation Serif;Times New Roman" w:ascii="Liberation Serif;Times New Roman" w:hAnsi="Liberation Serif;Times New Roman"/>
          <w:sz w:val="24"/>
          <w:szCs w:val="24"/>
        </w:rPr>
        <w:t>, справа от дороги стоит каменный крест. Появился, говорят, он давно.</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дна девушка каждый день стирала у реки шерсть. Она любила одного молодого человека, который ухаживал за ней и любезничал, когда она стирала шерст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сле проливных дождей река Аргун сильно вздувалась. Однажды в такое время молодой человек переходил реку, и она понесла его. Девушка сидела у реки и возилась с шерстью. Вдруг она услышала крик любимого, взывавшего о помощи. Девушка не вынесла этого крика и взмолилась:</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Да превращусь я в холодный камен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ут же девушка превратилась в камень. Она стояла с распростертыми руками и стала камнем, который похож на крест.</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171" w:name="_toc7990"/>
      <w:bookmarkEnd w:id="171"/>
      <w:r>
        <w:rPr/>
        <w:t>169. Как образовалась река Асс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а X. Галаева в 1976 г. на ингушском языке от У. Келигова В. Кантышево ЧИАССР.</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Личный архив И. А. Дахкильгов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Река Асса, говорят, появилась, чтобы разъединить людей, приготовившихся к смертельной схватк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роизошло это так.</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У одного молодого человека было много овец. Кроме-них, у него ничего не было. Пас он овец в горах. Как только наступал вечер, его овцы исчезали. Грабители задумали во что бы то ни стало узнать, где он прячет своих овец. Они подослали к нему девушку с едой, которой хватило на один раз. Ничего не говоря, молодой человек съел еду и ушел.</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ак продолжалось неделю, вторую, третью. Грабителям это надоело. Поручили они девушке приласкать молодого человека и заставить его заговорить. Девушка так и поступила. Молодой человек заговорил и назвал ей место, где прячет овец.</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реди ночи молодой человек решил проверить овец. Увидел он, как грабители гнали овец, и вступил с ними в схватк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 это время с гор хлынула вода ― черная, как туча, большая как страна, холодная, как родник.</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Молодой человек, девушка и половила овец остались по эту сторону реки, а грабители со второй половиной овец ― по ту сторону. Когда схватка прекратилась, вода в реке стала чистой ― был виден каждый камень на дне е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rFonts w:ascii="Liberation Serif;Times New Roman" w:hAnsi="Liberation Serif;Times New Roman" w:eastAsia="Liberation Serif;Times New Roman" w:cs="Liberation Serif;Times New Roman"/>
          <w:sz w:val="24"/>
          <w:szCs w:val="24"/>
        </w:rPr>
      </w:pPr>
      <w:bookmarkStart w:id="172" w:name="_toc8003"/>
      <w:bookmarkEnd w:id="172"/>
      <w:r>
        <w:rPr/>
        <w:t>170. О возникновении озера в Галан-Чоже</w:t>
      </w:r>
      <w:r>
        <w:rPr>
          <w:rStyle w:val="FootnoteCharacters"/>
          <w:rStyle w:val="FootnoteAnchor"/>
        </w:rPr>
        <w:footnoteReference w:customMarkFollows="1" w:id="202"/>
        <w:t>1</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 И. А. Дахкильгов в 1974 г. на ингушском языке от А. Мурдаева, с. Бамут ЧИАССР.</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Раньше в Ялхарое, в местечке Алка, было озеро. Сохранились его следы: большое, широкое углубление с берегами вокруг. Мать и дочь из Алки пошли на озеро стирать грязные пеленки. Они превратились в два камня. Люди говорили, что эти камни стояли до недавнего времени. Озеро превратилось в быка. Он спустился вниз по ущелью, взошел на гору и потер об нее рога. Отсек скалу, прошел Ахкабасе и прибыл в Алк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ам, в низине, пахали землю отец и два сына. Увидели они быка, и отец говорит сыновьям:</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Вспашите на быке землю.</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дин из сыновей сказал, что этого нельзя делать, бык, мол, чужой. Но отец и другой сын пропахали все-таки две борозды. Когда стали пахать третью борозду, хлынула вода. Сына и отца она унесла, а того, кто не согласился пахать на быке, выбросило на берег.</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ак возникло это озеро.</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173" w:name="_toc8013"/>
      <w:bookmarkEnd w:id="173"/>
      <w:r>
        <w:rPr/>
        <w:t>171. Место падения Байтмар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 И. А. Дахкильгов в 1965 г. на ингушском языке от С. Патиева, с. Ляжг ЧИАССР.</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Личный архив И. А. Дахкильгов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Вверху по ущелью, где протекает река Арамхи</w:t>
      </w:r>
      <w:r>
        <w:rPr>
          <w:rStyle w:val="FootnoteCharacters"/>
          <w:rStyle w:val="FootnoteAnchor"/>
          <w:rFonts w:eastAsia="Liberation Serif;Times New Roman" w:cs="Liberation Serif;Times New Roman" w:ascii="Liberation Serif;Times New Roman" w:hAnsi="Liberation Serif;Times New Roman"/>
          <w:sz w:val="24"/>
          <w:szCs w:val="24"/>
        </w:rPr>
        <w:footnoteReference w:customMarkFollows="1" w:id="203"/>
        <w:t>2</w:t>
      </w:r>
      <w:r>
        <w:rPr>
          <w:rFonts w:eastAsia="Liberation Serif;Times New Roman" w:cs="Liberation Serif;Times New Roman" w:ascii="Liberation Serif;Times New Roman" w:hAnsi="Liberation Serif;Times New Roman"/>
          <w:sz w:val="24"/>
          <w:szCs w:val="24"/>
        </w:rPr>
        <w:t>, за селением Олгеты лежит маленький аул ― домов в двадцать. Между этим селом и аулом Тарш</w:t>
      </w:r>
      <w:r>
        <w:rPr>
          <w:rStyle w:val="FootnoteCharacters"/>
          <w:rStyle w:val="FootnoteAnchor"/>
          <w:rFonts w:eastAsia="Liberation Serif;Times New Roman" w:cs="Liberation Serif;Times New Roman" w:ascii="Liberation Serif;Times New Roman" w:hAnsi="Liberation Serif;Times New Roman"/>
          <w:sz w:val="24"/>
          <w:szCs w:val="24"/>
        </w:rPr>
        <w:footnoteReference w:customMarkFollows="1" w:id="204"/>
        <w:t>3</w:t>
      </w:r>
      <w:r>
        <w:rPr>
          <w:rFonts w:eastAsia="Liberation Serif;Times New Roman" w:cs="Liberation Serif;Times New Roman" w:ascii="Liberation Serif;Times New Roman" w:hAnsi="Liberation Serif;Times New Roman"/>
          <w:sz w:val="24"/>
          <w:szCs w:val="24"/>
        </w:rPr>
        <w:t xml:space="preserve"> есть опасный обрыв. Голова кружится, если посмотреть с него вниз. Этот обрыв высотой триста-четыреста метров тянется вдоль реки Арамхи. Горцы считают этот обрыв «Местом падения Байтмар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 рассказам, это случилось очень давно, когда люди жили бедно, когда потомки враждовали из-за каждого клочка земли отцов, а между отцами и между братьями не было согласия.</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Давным-давно в Шанском ущелье</w:t>
      </w:r>
      <w:r>
        <w:rPr>
          <w:rStyle w:val="FootnoteCharacters"/>
          <w:rStyle w:val="FootnoteAnchor"/>
          <w:rFonts w:eastAsia="Liberation Serif;Times New Roman" w:cs="Liberation Serif;Times New Roman" w:ascii="Liberation Serif;Times New Roman" w:hAnsi="Liberation Serif;Times New Roman"/>
          <w:sz w:val="24"/>
          <w:szCs w:val="24"/>
        </w:rPr>
        <w:footnoteReference w:customMarkFollows="1" w:id="205"/>
        <w:t>4</w:t>
      </w:r>
      <w:r>
        <w:rPr>
          <w:rFonts w:eastAsia="Liberation Serif;Times New Roman" w:cs="Liberation Serif;Times New Roman" w:ascii="Liberation Serif;Times New Roman" w:hAnsi="Liberation Serif;Times New Roman"/>
          <w:sz w:val="24"/>
          <w:szCs w:val="24"/>
        </w:rPr>
        <w:t>, близ Арамхи, на горном склоне два брата пасли овец. Одного звали Байтмар, другого ― Гета. Они были из аула Шан. В полдень братья согнали овец на отдых, подоили их и решили вскипятить молоко.</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близости не было ничего, чем можно было разжечь костер. Братья бросили жребий, кому идти за дровами. Жребий пал на Байтмара, и он пошел на противоположный теневой склон, где рос лес. Набрал Байтмар большую охапку сухих дров и наподобие коромысла свесил их со своих плеч.</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А тем временем Гета собрал кизяк, вскипятил молоко и все выпил.</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ернувшийся Байтмар увидел затухающий огонь и пустую посудину и понял в чем дело. Вместе с грузом он направился в сторону обрыва, чтобы сбросить ненужный груз. Он думал, что охапка дров легко упадет с его плеч, но от сильного взмаха вместе с дровами упал в пропасть и сам.</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гиб он, и ничего от него не осталось. Услышав крик брата, Гета от радости заплясал на месте и стал приговаривать: «С носка на пятку, с носка на пятку, все наследство мне досталос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Байтмар был единственным братом Геты, других братьев, у него не было. Отсюда пошла пословица: «Лучше сидеть на вороне, чем иметь брата на спин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174" w:name="_toc8027"/>
      <w:bookmarkEnd w:id="174"/>
      <w:r>
        <w:rPr/>
        <w:t>172. Склон Мажк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Опубл.: ЧФ, т. II, с. 134.</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 М. Кибиев на чеченском языке от неизвестного лица, с. Ведено ЧИАССР.</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Дудур из Гелдагана</w:t>
      </w:r>
      <w:r>
        <w:rPr>
          <w:rStyle w:val="FootnoteCharacters"/>
          <w:rStyle w:val="FootnoteAnchor"/>
          <w:rFonts w:eastAsia="Liberation Serif;Times New Roman" w:cs="Liberation Serif;Times New Roman" w:ascii="Liberation Serif;Times New Roman" w:hAnsi="Liberation Serif;Times New Roman"/>
          <w:sz w:val="24"/>
          <w:szCs w:val="24"/>
        </w:rPr>
        <w:footnoteReference w:customMarkFollows="1" w:id="206"/>
        <w:t>1</w:t>
      </w:r>
      <w:r>
        <w:rPr>
          <w:rFonts w:eastAsia="Liberation Serif;Times New Roman" w:cs="Liberation Serif;Times New Roman" w:ascii="Liberation Serif;Times New Roman" w:hAnsi="Liberation Serif;Times New Roman"/>
          <w:sz w:val="24"/>
          <w:szCs w:val="24"/>
        </w:rPr>
        <w:t xml:space="preserve"> пошел однажды в Бердыкель</w:t>
      </w:r>
      <w:r>
        <w:rPr>
          <w:rStyle w:val="FootnoteCharacters"/>
          <w:rStyle w:val="FootnoteAnchor"/>
          <w:rFonts w:eastAsia="Liberation Serif;Times New Roman" w:cs="Liberation Serif;Times New Roman" w:ascii="Liberation Serif;Times New Roman" w:hAnsi="Liberation Serif;Times New Roman"/>
          <w:sz w:val="24"/>
          <w:szCs w:val="24"/>
        </w:rPr>
        <w:footnoteReference w:customMarkFollows="1" w:id="207"/>
        <w:t>2</w:t>
      </w:r>
      <w:r>
        <w:rPr>
          <w:rFonts w:eastAsia="Liberation Serif;Times New Roman" w:cs="Liberation Serif;Times New Roman" w:ascii="Liberation Serif;Times New Roman" w:hAnsi="Liberation Serif;Times New Roman"/>
          <w:sz w:val="24"/>
          <w:szCs w:val="24"/>
        </w:rPr>
        <w:t xml:space="preserve"> повидать свою возлюбленную Мажку. Очутился он на вечеринке, где находилась Мажка. На этой вечеринке за Мажкой ухаживал ее аульчанин. Остановил он дробь барабана и сказа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Есть ли здесь кант, который отважится пойти со мной в лес убить сармак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икто не ответил ем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торой раз остановил аульчанин дробь барабана и снова крикну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еужели адесь нет канта, который отважится пойти со мной в лес убить сармак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икто не ответил ем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ретий раз спросил об этом же аульчанин Мажки, и опять никто не ответил.</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сле вечеринки Дудур подошел к аульчанину Мажки и спроси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ы и вправду отважился бы пойти убить сармак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Отважился бы, ― ответил то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огда никому не говори, приходи ко мне завтра, ― сказал Дудур.</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а второй день чуть свет аульчанин Мажки прошел по всему аулу, громко объявляя:</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Я и Дудур из Гелдагана идем убить сармак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А Дудур из Гелдагана у своего друга готовил оружие для убийства сармака. Утром, когда Дудур и аульчанин Мажки шли по аулу, все жители села шли следом за ними, зная, что они идут убить сармак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Сармак, наверно, находится здесь, ― сказал аульчанин через некоторое время. ― Дудур, если нам не удастся одолеть сармака, лучше остаться с людьм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Я просил тебя, чтобы ты об этом никому не говорил, ― сказал Дудур. ― Теперь же мы оба должны или умереть, или убить сармак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сле этого Дудур сделал из липы рог и закричал в него, как сармак.</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Из-за серебряного тополя, находившегося неподалеку, высоко подпрыгнул сармак и ответил криком. Увидел аульчанин Мажки сармака, подскочившего над тополем, и   испуганно сказал Дудур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обежали с тобой к людям.</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о, не добежав до них, он умер от разрыва сердц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Кинулся Дудур на сармака и ударом шашки. отрубил ему хвост размером в человеческий рост. Сармак ударился о землю обрубленным концом и приготовился к прыжку на Дудур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Дудур уклонился от прыжка сармака и отрубил ему еще кусок хвоста. Второй раз ударился сармак о землю и прыгнул на Дудура. Дудур опять отскочил в сторону и отрубил еще кусок. Сармак стал величиной с человека. В последний раз кинулся сармак на Дудура. Дудур воткнул ему в рот шашку и крепко сжал его голову. Жители Бердыкеля бросились на сармака и добили его.</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сле этого долго лежал Дудур у Мажки, лечился от тяжких ран молоком и сывороткой. Через год он выздоровел, и Мажка вышла за него замуж.</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 тех пор жители Бердыкели называют это место «Склоном Мажк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175" w:name="_toc8057"/>
      <w:bookmarkEnd w:id="175"/>
      <w:r>
        <w:rPr/>
        <w:t>173. Птичка, несущая благодат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Опубл.: «Радость сердца». Литературный сборник ингушских писателей. Фрунзе, 1957, с. 239 (на ингуш. яз.).</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 Д. Д. Мальсагов в 1920 г. на ингушском языке от Г. Ахриева, с. Фуртог ЧИАССР.</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В Мецхальском шахаре</w:t>
      </w:r>
      <w:r>
        <w:rPr>
          <w:rStyle w:val="FootnoteCharacters"/>
          <w:rStyle w:val="FootnoteAnchor"/>
          <w:rFonts w:eastAsia="Liberation Serif;Times New Roman" w:cs="Liberation Serif;Times New Roman" w:ascii="Liberation Serif;Times New Roman" w:hAnsi="Liberation Serif;Times New Roman"/>
          <w:sz w:val="24"/>
          <w:szCs w:val="24"/>
        </w:rPr>
        <w:footnoteReference w:customMarkFollows="1" w:id="208"/>
        <w:t>1</w:t>
      </w:r>
      <w:r>
        <w:rPr>
          <w:rFonts w:eastAsia="Liberation Serif;Times New Roman" w:cs="Liberation Serif;Times New Roman" w:ascii="Liberation Serif;Times New Roman" w:hAnsi="Liberation Serif;Times New Roman"/>
          <w:sz w:val="24"/>
          <w:szCs w:val="24"/>
        </w:rPr>
        <w:t xml:space="preserve"> свила гнездо птичка, несущая благодать. Поэтому там никогда урожай не пропадал: земли по обе стороны Арамхи были плодородными, и на них пасли ско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Однажды ничем плохим не брезгующие люди разрушили гнездо и изгнали птичку. Она улетела из того края. Улетая, птичка коснулась крылом земли лячхойцев</w:t>
      </w:r>
      <w:r>
        <w:rPr>
          <w:rStyle w:val="FootnoteCharacters"/>
          <w:rStyle w:val="FootnoteAnchor"/>
          <w:rFonts w:eastAsia="Liberation Serif;Times New Roman" w:cs="Liberation Serif;Times New Roman" w:ascii="Liberation Serif;Times New Roman" w:hAnsi="Liberation Serif;Times New Roman"/>
          <w:sz w:val="24"/>
          <w:szCs w:val="24"/>
        </w:rPr>
        <w:footnoteReference w:customMarkFollows="1" w:id="209"/>
        <w:t>2</w:t>
      </w:r>
      <w:r>
        <w:rPr>
          <w:rFonts w:eastAsia="Liberation Serif;Times New Roman" w:cs="Liberation Serif;Times New Roman" w:ascii="Liberation Serif;Times New Roman" w:hAnsi="Liberation Serif;Times New Roman"/>
          <w:sz w:val="24"/>
          <w:szCs w:val="24"/>
        </w:rPr>
        <w:t xml:space="preserve"> и башни в Балта</w:t>
      </w:r>
      <w:r>
        <w:rPr>
          <w:rStyle w:val="FootnoteCharacters"/>
          <w:rStyle w:val="FootnoteAnchor"/>
          <w:rFonts w:eastAsia="Liberation Serif;Times New Roman" w:cs="Liberation Serif;Times New Roman" w:ascii="Liberation Serif;Times New Roman" w:hAnsi="Liberation Serif;Times New Roman"/>
          <w:sz w:val="24"/>
          <w:szCs w:val="24"/>
        </w:rPr>
        <w:footnoteReference w:customMarkFollows="1" w:id="210"/>
        <w:t>3</w:t>
      </w:r>
      <w:r>
        <w:rPr>
          <w:rFonts w:eastAsia="Liberation Serif;Times New Roman" w:cs="Liberation Serif;Times New Roman" w:ascii="Liberation Serif;Times New Roman" w:hAnsi="Liberation Serif;Times New Roman"/>
          <w:sz w:val="24"/>
          <w:szCs w:val="24"/>
        </w:rPr>
        <w:t>. Эти места до сих пор благодатны. Заночевала она в Ларсе</w:t>
      </w:r>
      <w:r>
        <w:rPr>
          <w:rStyle w:val="FootnoteCharacters"/>
          <w:rStyle w:val="FootnoteAnchor"/>
          <w:rFonts w:eastAsia="Liberation Serif;Times New Roman" w:cs="Liberation Serif;Times New Roman" w:ascii="Liberation Serif;Times New Roman" w:hAnsi="Liberation Serif;Times New Roman"/>
          <w:sz w:val="24"/>
          <w:szCs w:val="24"/>
        </w:rPr>
        <w:footnoteReference w:customMarkFollows="1" w:id="211"/>
        <w:t>4</w:t>
      </w:r>
      <w:r>
        <w:rPr>
          <w:rFonts w:eastAsia="Liberation Serif;Times New Roman" w:cs="Liberation Serif;Times New Roman" w:ascii="Liberation Serif;Times New Roman" w:hAnsi="Liberation Serif;Times New Roman"/>
          <w:sz w:val="24"/>
          <w:szCs w:val="24"/>
        </w:rPr>
        <w:t>, а гнездо свила в Грузи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rFonts w:ascii="Liberation Serif;Times New Roman" w:hAnsi="Liberation Serif;Times New Roman" w:eastAsia="Liberation Serif;Times New Roman" w:cs="Liberation Serif;Times New Roman"/>
          <w:sz w:val="24"/>
          <w:szCs w:val="24"/>
        </w:rPr>
      </w:pPr>
      <w:bookmarkStart w:id="176" w:name="_toc8065"/>
      <w:bookmarkEnd w:id="176"/>
      <w:r>
        <w:rPr/>
        <w:t>174. Проклятие Пиръону</w:t>
      </w:r>
      <w:r>
        <w:rPr>
          <w:rStyle w:val="FootnoteCharacters"/>
          <w:rStyle w:val="FootnoteAnchor"/>
        </w:rPr>
        <w:footnoteReference w:customMarkFollows="1" w:id="212"/>
        <w:t>5</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 А. Аюбов в 1977 г. на чеченском языке от Б. Датаева, с. Гардали ЧИАССР.</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Личный.архив И. А. Дахкильгов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 рассказам, Пиръон создал медные своды небес. Он заставлял женщин подниматься на самодельные своды небес и оттуда лить воду. Пиръон утверждал, что на небе и земле только он один ― бог, и заставлял всех работать на себя.</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днажды некую женщину заставили подняться на своды небес и лить с них воду. Она в сердцах сказал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Да покарает тебя бог! Какой ты бесчестны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Бог внял этим словам и тут же убил Пиръон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177" w:name="_toc8075"/>
      <w:bookmarkEnd w:id="177"/>
      <w:r>
        <w:rPr/>
        <w:t>175. Пиръон-падчах</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 А. Аюбов в 1976 г. на чеченском языке от С. Мамадиева, с. Гардали ЧИАССР.</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Личный архив И. А. Дахкильгов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Люди говорят, что Пиръон-падчах создал небеса и землю. Чтобы взобраться на это небо, нужно много времени. Настолько много, что если гнать на небеса осла, то понадобится столько времени, что трехгодовалый осел по возвращении сдохнет от старост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178" w:name="_toc8082"/>
      <w:bookmarkEnd w:id="178"/>
      <w:r>
        <w:rPr/>
        <w:t>176. Пиръон</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 И. А. Дахкильгов в 1965 г. на ингушском языке от С. Гамурзиева, г. Грозный.</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Личный архив И. А. Дахкильгов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иръон спорил с богом.</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По краю Вселенной он сделал навесы из бронзы наподобие небес. По ним он с шумом катал бочки, лил из них воду</w:t>
      </w:r>
      <w:r>
        <w:rPr>
          <w:rStyle w:val="FootnoteCharacters"/>
          <w:rStyle w:val="FootnoteAnchor"/>
          <w:rFonts w:eastAsia="Liberation Serif;Times New Roman" w:cs="Liberation Serif;Times New Roman" w:ascii="Liberation Serif;Times New Roman" w:hAnsi="Liberation Serif;Times New Roman"/>
          <w:sz w:val="24"/>
          <w:szCs w:val="24"/>
        </w:rPr>
        <w:footnoteReference w:customMarkFollows="1" w:id="213"/>
        <w:t>1</w:t>
      </w:r>
      <w:r>
        <w:rPr>
          <w:rFonts w:eastAsia="Liberation Serif;Times New Roman" w:cs="Liberation Serif;Times New Roman" w:ascii="Liberation Serif;Times New Roman" w:hAnsi="Liberation Serif;Times New Roman"/>
          <w:sz w:val="24"/>
          <w:szCs w:val="24"/>
        </w:rPr>
        <w:t>.</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Разве я не громовержец?! Разве не по моему велению идут дожди?! Разве я не бог?! ― похвалялся он.</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иръон прожил пять сотен лет. Хотя он вступал в пререкания с богом, тот ему все прощал, так как Пиръон имел три добродетели: считался со старшими, ласкал детей и бережно относился к хлеб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иръона решила убить гам. Пришла она к нему и говори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Знаешь ли ты, Пиръон, что люди смеются над тобой?</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очему они смеются надо мной? ― спросил Пиръон.</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отому что ты уважаешь древних, ни к чему не пригодных стариков, место которых на кладбище.</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Хорошо, я не стану их больше уважать, ― ответил Пиръон.</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Еще над тобой люди смеются, ― продолжала гам, ― потому, что ты ласкаешь грязных, сопливых детей.</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Ладно, я не стану их больше ласкать, ― ответил Пиръон.</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Еще люди смеются над тобой из-за твоей жадности, ты слишком бережно относишься к хлебу, даже собираешь крошк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Я этого больше не стану делать, ― сказал Пиръон и тут же испустил дух.</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179" w:name="_toc8101"/>
      <w:bookmarkEnd w:id="179"/>
      <w:r>
        <w:rPr/>
        <w:t>177. [Строители башен]</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Опубл.: ИФ, т. II, с. 54 (без названия).</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а Л. Орцханова в 1964 г. на ингушском языке от Л. Аушевой, г. Грозны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Тысячи лет назад в горах по ущелью Терека жил маленький народ, который пас овец и коров. Соседние племена часто беспокоили этот народ. Пришельцы с востока у водили людей в плен, продавали в неволю. Поэтому этот народ стал строить башни из камней. Каждый род жил в отдельной башне. Они называли себя жителями башен или галгаями</w:t>
      </w:r>
      <w:r>
        <w:rPr>
          <w:rStyle w:val="FootnoteCharacters"/>
          <w:rStyle w:val="FootnoteAnchor"/>
          <w:rFonts w:eastAsia="Liberation Serif;Times New Roman" w:cs="Liberation Serif;Times New Roman" w:ascii="Liberation Serif;Times New Roman" w:hAnsi="Liberation Serif;Times New Roman"/>
          <w:sz w:val="24"/>
          <w:szCs w:val="24"/>
        </w:rPr>
        <w:footnoteReference w:customMarkFollows="1" w:id="214"/>
        <w:t>2</w:t>
      </w:r>
      <w:r>
        <w:rPr>
          <w:rFonts w:eastAsia="Liberation Serif;Times New Roman" w:cs="Liberation Serif;Times New Roman" w:ascii="Liberation Serif;Times New Roman" w:hAnsi="Liberation Serif;Times New Roman"/>
          <w:sz w:val="24"/>
          <w:szCs w:val="24"/>
        </w:rPr>
        <w:t>.</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Гордыми, смелыми, мужественными и искусными умельцами были жители башен. Они первыми начали строить башни из камней, поэтому их башни были выше и прочнее других.</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Эти башни были двух типов: боевые и жилые. В боевых можно было надежно обороняться от врагов.</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 период вражеских нашествий они отсиживались в башнях. Иногда они сами большими группами совершали набеги и привозили богатую добыч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Эти набеги вызвали ярость врагов. Они решили наказать галгаев ― разрушить их башни, а их самих всех до одного утопить в Тереке. Днем враги прятались в лесах, а ночью продвигались вперед. На рассвете враги напали на башню, стоявшую на склоне горы. Другие башни стояли вдали, и никто не пришел на помощь. Жители башни ― мужчины и женщины ― оказали упорное сопротивление, но все-таки потерпели поражение ― слишком велики были силы врагов. Ручьем лилась кровь из башни. Враги хотели сбросить башню в пропасть. Но это им не удалось, так как они не могли поднять даже один камень. Поэтому они не стали продвигаться в глубь гор, зная, что галгаи не сдадутся живыми и готовы умереть в бою.</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Через некоторое время соседи прослышали о нападении прибыли на помощь и увидели страшную картин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Враги истребили всех. Прибывшие на помощь заметили недалеко от башни женщину. В крови, которая из нее текла, лежал грудной ребенок. На другом краю откоса лежала-убитая, женщина, а рядом с ней тоже маленький мальчик. Галгаи очень обрадовались, что род, разгромленный в башне, не прервался. Сидевшего на склоне горы назвали Мялхи, а лежавшего в крови ― Цечо</w:t>
      </w:r>
      <w:r>
        <w:rPr>
          <w:rStyle w:val="FootnoteCharacters"/>
          <w:rStyle w:val="FootnoteAnchor"/>
          <w:rFonts w:eastAsia="Liberation Serif;Times New Roman" w:cs="Liberation Serif;Times New Roman" w:ascii="Liberation Serif;Times New Roman" w:hAnsi="Liberation Serif;Times New Roman"/>
          <w:sz w:val="24"/>
          <w:szCs w:val="24"/>
        </w:rPr>
        <w:footnoteReference w:customMarkFollows="1" w:id="215"/>
        <w:t>1</w:t>
      </w:r>
      <w:r>
        <w:rPr>
          <w:rFonts w:eastAsia="Liberation Serif;Times New Roman" w:cs="Liberation Serif;Times New Roman" w:ascii="Liberation Serif;Times New Roman" w:hAnsi="Liberation Serif;Times New Roman"/>
          <w:sz w:val="24"/>
          <w:szCs w:val="24"/>
        </w:rPr>
        <w:t>.</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т этих двух мальчиков и ведут свою родословную мялхистинцы и Цечоевы.</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rFonts w:ascii="Liberation Serif;Times New Roman" w:hAnsi="Liberation Serif;Times New Roman" w:eastAsia="Liberation Serif;Times New Roman" w:cs="Liberation Serif;Times New Roman"/>
          <w:sz w:val="24"/>
          <w:szCs w:val="24"/>
        </w:rPr>
      </w:pPr>
      <w:bookmarkStart w:id="180" w:name="_toc8115"/>
      <w:bookmarkEnd w:id="180"/>
      <w:r>
        <w:rPr/>
        <w:t>178. Ханой Хинг</w:t>
      </w:r>
      <w:r>
        <w:rPr>
          <w:rStyle w:val="FootnoteCharacters"/>
          <w:rStyle w:val="FootnoteAnchor"/>
        </w:rPr>
        <w:footnoteReference w:customMarkFollows="1" w:id="216"/>
        <w:t>2</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 И. А. Дахкильгов в 1965 г. на ингушском языке от С. Патиева (125 лет), с. Ляжг ЧИАССР.</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Личный архив И. А. Дахкильгов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Ханой был искусным строителем боевых башен, Хинг перенял это искусство от своего отц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днажды при укладке башни Хинг сказал отц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Этот камень следовало положить не так, а иначе, ― и показал, как нужно положить.</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ы начал и мне советовать? ― сказал отец. ― Неужели ты считаешь себя столь искусным?</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И они поспорил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Хорошо, ― сказал отец. ― Жители аула Ляжг Хутиевы просят нас построить боевую башню. Они все приготовили и обещают уплатить за работу шестьдесят голов скота. Пойди возведи дли них боевую башню, а я здесь, в Хани, возведу другую. После строительства этих башен узнаем, кто из нас искусне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Хинг отправился в Ляжг. Он решил возвести самую лучшую башню из всех виденных им. Он хорошо готовил известь. На краю речки была мельница, на которой дробили щебень и превращали его в песок. В раствор он иногда добавлял молоко, яйца, ослиный волос.</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сле приготовления раствора он брал его на лопату и, качая, переворачивал. Если раствор с лопаты не падал, он считал его готовым. Камни подносили одни люди, а укладывали други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 двойным потолочным сводом выстроил башню Хинг.</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Когда Хинг положил на верх башни последний камень, отец пришел взглянуть на его работу. Посмотрел отец башню внутри и снаружи, поскреб раствор и крикнул сын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ы победил меня, нет мастера искуснее тебя!</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т радости Хинг станцевал на острие камня, установленного на вершине башн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181" w:name="_toc8133"/>
      <w:bookmarkEnd w:id="181"/>
      <w:r>
        <w:rPr/>
        <w:t>179. Ханой Хинг и бог</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 И. А. Дахкильгов в 1968 г. на ингушском языке от С. Патиева, с. Ляжг ЧИАССР.</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Личный архив И. А. Дахкильгов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Богу нравился характер Ханой Хинга. Опустил бог золотую цепь и говори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Взбирайся ко мн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днялся Хинг и уселся на небесных сводах.</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осмотри вокруг, ― сказал бог. ― Отсюда видно все, что происходит в мир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Удивленно озирался Ханой Хинг но сторонам.</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смотрел он в Хани, хотел узнать, как поживает его семья, и видит, что жена его вместе с пастухом зашли в сарай.</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Дома может случиться плохое, отпусти меня, ― стал просить бога Ханой Хинг.</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Иди, ― сказал бог. ― Как только опустишься на землю, ударом шашки отсеки для себя кусок золотой цепи от меня в подарок.</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пустился Ханой Хинг на землю и захотел отсечь от золотой цепи кусок побольше. Подпрыгнул Ханой Хинг и шашкой отсек большой кусок золотой цеп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За жадность бог проклял его до седьмого колен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усть потомство твое будет малочисленным, и пусть оно будет тщедушным!</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роклятие, говорят, сбылось. Каждое последующее поколение становится все хуж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182" w:name="_toc8151"/>
      <w:bookmarkEnd w:id="182"/>
      <w:r>
        <w:rPr/>
        <w:t>180. Две башни, построенные Ханой Хингом</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а А. Гандалоева в 1976 г, на ингушском языке от неизвестного лица, с Арамхи ЧИАССР.</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Личный архив И. А. Дахкильгов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 ауле жили некогда два брата. У старшего было три сына, а у младшего ни одного. Известно, что люди, не имеющие потомства, питают к другим черную зависть. Старший брат попросил мастера Ханой Хинга построить боевую башню. Тот согласился и начал строит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Младший брат устроил для Ханой Хинга той и на нем попросил и себе построить боевую башню. Он предложил мастеру двойную плату и попросил построить башню старшего брата так, чтобы она рано или поздно рухнул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Ханой Хинг взял плату и обо всем рассказал старшему брату. Тот предложил ему еще большую плату за то, чтобы при падении его башня упала на башню младшего брат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Братья умерли. Прошло-много времени. Башня старшего брата рухнула и свалила башню младшего.</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ак закончилось соперничество братьев.</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183" w:name="_toc8162"/>
      <w:bookmarkEnd w:id="183"/>
      <w:r>
        <w:rPr/>
        <w:t>181. Гий и Пховец</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а А. Озиева в 1976 г. на ингушском языке от М. Гетагазовой, с. Назрань ЧИАССР.</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Личный архив И. А. Дахкильгов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Жили три брата: Гий, Циккам и Дудырг. Все трое были здоровые, сильные люди. Гий один мог съесть трехгодовалого бык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Грузинский падчах созвал приближенных и сказа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Эти братья и их народ ― рослые, сильные люди. Уберечься от них будет нелегко.</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Грузинский падчах предложил галгайцам пойти на спор: «Чей бегун первым добежит до Ассы и перейдет ее, тем и достанутся земли, на которых живут галгайцы».</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Галгайцы выставили Гийя, а грузинский падчах ― Пховца. Окунули бегуны пальцы в Терек и побежали в горы, в сторону Ассы. Гий был очень силен; в этот день он съел трехгодовалого быка и выпил весь бульон, в котором варился бык. Обычно Гий спал после этого целую неделю. А тут ему пришлось бежать наперегонки. Поэтому Гий бежал только вровень с Пховцем.</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дбежали' они к Ассе одновременно. И только Пховец хотел перейти Ассу, как Гий сказал ем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е смей переходить реку в обуви ― воду из этой речки пьют жители двенадцати сел!</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У Пховца была сыромятная обувь с длинными тесемками. У Гийя же обувь была без тесемок. Пока Пховец разматывал тесемки, Гий сбросил обувь и первым перебежал Ассу. Пришлось грузинскому падчаху оставить землю галгайцам.</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184" w:name="_toc8176"/>
      <w:bookmarkEnd w:id="184"/>
      <w:r>
        <w:rPr/>
        <w:t>182. Арсамак и Ги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а А. Гандалоева в 1976 г. на ингушском языке от Д. Аушева, с Арамхи ЧИАССР.</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Личный архив И. А. Дахкильгов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Арсамак был из рода Лолохоевых, а Гий ― из рода Тумгоевых. Поспорили они из-за земли. Тумгойцы не позволили прогонять через свои земли скот Лолохоевых. Арсамак разрешил, и Лолохоевы погнали свой скот на земли Тумгоевых.</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Тут между Арсамаком и Гиием разгорелась борьба. Началась она на рассвете в местечке Беркарийте</w:t>
      </w:r>
      <w:r>
        <w:rPr>
          <w:rStyle w:val="FootnoteCharacters"/>
          <w:rStyle w:val="FootnoteAnchor"/>
          <w:rFonts w:eastAsia="Liberation Serif;Times New Roman" w:cs="Liberation Serif;Times New Roman" w:ascii="Liberation Serif;Times New Roman" w:hAnsi="Liberation Serif;Times New Roman"/>
          <w:sz w:val="24"/>
          <w:szCs w:val="24"/>
        </w:rPr>
        <w:footnoteReference w:customMarkFollows="1" w:id="217"/>
        <w:t>1</w:t>
      </w:r>
      <w:r>
        <w:rPr>
          <w:rFonts w:eastAsia="Liberation Serif;Times New Roman" w:cs="Liberation Serif;Times New Roman" w:ascii="Liberation Serif;Times New Roman" w:hAnsi="Liberation Serif;Times New Roman"/>
          <w:sz w:val="24"/>
          <w:szCs w:val="24"/>
        </w:rPr>
        <w:t xml:space="preserve"> и длилась до рассвета следующего дня. Победил в этой схватке Арсамак. Поверженный Гий умолял Арсамака не тащить его больше по земле и сказа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От этого места и далее вся земля ― твоя.</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Арсамак дважды повернулся на пятке и сказа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усть здесь появится родник.</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И появился родник, который стал границей между этими родам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185" w:name="_toc8188"/>
      <w:bookmarkEnd w:id="185"/>
      <w:r>
        <w:rPr/>
        <w:t>183. Солс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 А. О. Мальсагов в 1971 г. на чеченском языке от X. Жалиевой, с. Бамут ЧИАССР.</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Личный архив А. О. Мальсагов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 давние времена в ущелье реки Аргун жил князь Солса. Этот князь проводил первую ночь с невестой каждого подвластного ему человека. Только переночевав с ним, невеста могла пойти к своему муж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днажды к князю пришел бедный человек и попросил князя не позорить его.</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олса обругал бедняка, прогнал его, а напоследок крикну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Чем ты лучше других?</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огда разгневанный бедняк пошел к сыну Солсы и попросил у него за золотой абаз шашку отца. Шашкой Солсы можно было обвить руку, словно нитку намотать на катушку. Стоило нажать ручку шашки, и она сразу же выпрямлялас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За золотой абаз сын Солсы отдал бедняку шашку. Этой шашкой бедняк снес голову Солсы. Голова Солсы трижды перекатилась через Аргун и прокричал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усть власть князей перейдет к рабам, а власть рабов ― к князьям.</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И волны Аргуна унесли голову Солсы. А бедняк пришел с невестой к себе в дом и стал жить счастливо.</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 тех пор князей в том краю не бывало.</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186" w:name="_toc8203"/>
      <w:bookmarkEnd w:id="186"/>
      <w:r>
        <w:rPr/>
        <w:t>184. Два князя</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 А. О. Мальсагов в 1971 г. на чеченском языке от X. Жалиевой, с. Бамут ЧИАССР.</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Личный архив А. О. Мальсагов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Выше Датыха</w:t>
      </w:r>
      <w:r>
        <w:rPr>
          <w:rStyle w:val="FootnoteCharacters"/>
          <w:rStyle w:val="FootnoteAnchor"/>
          <w:rFonts w:eastAsia="Liberation Serif;Times New Roman" w:cs="Liberation Serif;Times New Roman" w:ascii="Liberation Serif;Times New Roman" w:hAnsi="Liberation Serif;Times New Roman"/>
          <w:sz w:val="24"/>
          <w:szCs w:val="24"/>
        </w:rPr>
        <w:footnoteReference w:customMarkFollows="1" w:id="218"/>
        <w:t>2</w:t>
      </w:r>
      <w:r>
        <w:rPr>
          <w:rFonts w:eastAsia="Liberation Serif;Times New Roman" w:cs="Liberation Serif;Times New Roman" w:ascii="Liberation Serif;Times New Roman" w:hAnsi="Liberation Serif;Times New Roman"/>
          <w:sz w:val="24"/>
          <w:szCs w:val="24"/>
        </w:rPr>
        <w:t>, в ущелье Эг</w:t>
      </w:r>
      <w:r>
        <w:rPr>
          <w:rStyle w:val="FootnoteCharacters"/>
          <w:rStyle w:val="FootnoteAnchor"/>
          <w:rFonts w:eastAsia="Liberation Serif;Times New Roman" w:cs="Liberation Serif;Times New Roman" w:ascii="Liberation Serif;Times New Roman" w:hAnsi="Liberation Serif;Times New Roman"/>
          <w:sz w:val="24"/>
          <w:szCs w:val="24"/>
        </w:rPr>
        <w:footnoteReference w:customMarkFollows="1" w:id="219"/>
        <w:t>3</w:t>
      </w:r>
      <w:r>
        <w:rPr>
          <w:rFonts w:eastAsia="Liberation Serif;Times New Roman" w:cs="Liberation Serif;Times New Roman" w:ascii="Liberation Serif;Times New Roman" w:hAnsi="Liberation Serif;Times New Roman"/>
          <w:sz w:val="24"/>
          <w:szCs w:val="24"/>
        </w:rPr>
        <w:t>, между двумя склонами протекала река Фарта. На этих склонах стояли две башни ― в них жили два князя. Они враждовали между собо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Как-то один из князей отправился на охоту, а другой в это время захватил его жену, детей и заперся в своей башн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озвратился князь с охоты и, не обнаружив в башне жены и детей, узнал, что их украл князь ― его недруг.</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идит он у окна башни и горюет. А князь-похититель с издевкой кричи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ы, кажется, грустишь по своей семье? Нужна ли она теб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ак повторялось много раз.</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огда князь взял шерстяную пряжу; сделал из нее нитку и ночью измерил этой ниткой расстояние от своей башни до башни князя-похитителя.</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тправился он в лес, отмерял по нитке точное расстояние, установил мишень и до тех пор стрелял в цель из кремневого ружья, пока не стал попадать точно.</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ришел он домой, сел у окна, рядом поставил ружь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ечером крикнул князь с противоположного склон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ы, кажется, грустишь по своей семье? Нужна ли она теб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 этот момент князь выстрелил из ружья, попал князю-похитителю прямо в рот и убил его. Забрал он свою жену и детей, и стали они жить счастливо.</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rFonts w:ascii="Liberation Serif;Times New Roman" w:hAnsi="Liberation Serif;Times New Roman" w:eastAsia="Liberation Serif;Times New Roman" w:cs="Liberation Serif;Times New Roman"/>
          <w:sz w:val="24"/>
          <w:szCs w:val="24"/>
        </w:rPr>
      </w:pPr>
      <w:bookmarkStart w:id="187" w:name="_toc8221"/>
      <w:bookmarkEnd w:id="187"/>
      <w:r>
        <w:rPr/>
        <w:t>185. Оки-Аки</w:t>
      </w:r>
      <w:r>
        <w:rPr>
          <w:rStyle w:val="FootnoteCharacters"/>
          <w:rStyle w:val="FootnoteAnchor"/>
        </w:rPr>
        <w:footnoteReference w:customMarkFollows="1" w:id="220"/>
        <w:t>1</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 А. О. Мальсагов в 1971 г. на чеченском языке от X. Жалиевой, с Бамут ЧИАССР.</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Личный архив А. О. Мальсагов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Из Итум-Кале шли майистинцы</w:t>
      </w:r>
      <w:r>
        <w:rPr>
          <w:rStyle w:val="FootnoteCharacters"/>
          <w:rStyle w:val="FootnoteAnchor"/>
          <w:rFonts w:eastAsia="Liberation Serif;Times New Roman" w:cs="Liberation Serif;Times New Roman" w:ascii="Liberation Serif;Times New Roman" w:hAnsi="Liberation Serif;Times New Roman"/>
          <w:sz w:val="24"/>
          <w:szCs w:val="24"/>
        </w:rPr>
        <w:footnoteReference w:customMarkFollows="1" w:id="221"/>
        <w:t>2</w:t>
      </w:r>
      <w:r>
        <w:rPr>
          <w:rFonts w:eastAsia="Liberation Serif;Times New Roman" w:cs="Liberation Serif;Times New Roman" w:ascii="Liberation Serif;Times New Roman" w:hAnsi="Liberation Serif;Times New Roman"/>
          <w:sz w:val="24"/>
          <w:szCs w:val="24"/>
        </w:rPr>
        <w:t xml:space="preserve"> и увидели у родника княжескую дочь. Она им понравилась, и майистинцы сказали девушке:</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ебе бы в мужья Оки-Аки, у которого ночью во лбу светит солнце, а днем между лопаток лун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Дочь князя поспешила домо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ришла она и сказала отц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ригласи к нам в дом прохожих путников.</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тец пригласил майистинцев к себе в дом.</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Испугалась майистинцы и спросил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очему ты нас остановил, что мы тебе сделал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Говорили ли вы о ком-нибудь кому-нибудь? ― спросил княз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Майистинцы рассказали, что видели у родника девушку и, пораженные ее красотой, пожелали ей стать женой Оки-Аки, у которого ночью во лбу светит солнце, а днем между лопаток лун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Князь дал майистинцам слово, что отдаст им свою дочь, если они принесут ему три вещи: двух быков с санями, маслобойку и медный котел.</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Майистинцы быстро исполнили желание князя, и он выдал дочь за Оки-Аки, у которого ночью во лбу светит солнце, а днем между лопаток лун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риехали майистинцы к себе, и невеста видит: дом без потолка и пола, а между голых стен сидит Оки-Аки. У него было несметное количество овец и больше ничего. Забеспокоилась княжеская дочь.</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Как мне здесь жить? Не останусь я, отправьте меня домо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огда майистинцы, боясь, что она может убежать, связали девушку. Так, связанной, она стала матерью трех сыновей. Попросила она развязать ее и обещала спокойно жить с тремя сыновьями. Через некоторое время обратилась она к мужу с просьбой отпустить ее навестить родителей. Муж разрешил ей поехать с тремя сыновьями и наказал, чтобы у родителей она дала сыновьям неслыханные имен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жив у отца, стала, она собираться домой. Отец спрашивает ее:</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Чем тебя одарит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Дочь ответила, что муж наказал ей дать трем сыновьям имена, которых нет на свете.</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усть отсохнет язык у тебя и у того, кто тебя этому научил, ― сказал князь, дал дочери трех слуг и отправил ее к муж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Сыновей этого Оки-Аки прозвали: Жархо, Кхошатхо, Саханхо</w:t>
      </w:r>
      <w:r>
        <w:rPr>
          <w:rStyle w:val="FootnoteCharacters"/>
          <w:rStyle w:val="FootnoteAnchor"/>
          <w:rFonts w:eastAsia="Liberation Serif;Times New Roman" w:cs="Liberation Serif;Times New Roman" w:ascii="Liberation Serif;Times New Roman" w:hAnsi="Liberation Serif;Times New Roman"/>
          <w:sz w:val="24"/>
          <w:szCs w:val="24"/>
        </w:rPr>
        <w:footnoteReference w:customMarkFollows="1" w:id="222"/>
        <w:t>1</w:t>
      </w:r>
      <w:r>
        <w:rPr>
          <w:rFonts w:eastAsia="Liberation Serif;Times New Roman" w:cs="Liberation Serif;Times New Roman" w:ascii="Liberation Serif;Times New Roman" w:hAnsi="Liberation Serif;Times New Roman"/>
          <w:sz w:val="24"/>
          <w:szCs w:val="24"/>
        </w:rPr>
        <w:t>.</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rFonts w:ascii="Liberation Serif;Times New Roman" w:hAnsi="Liberation Serif;Times New Roman" w:eastAsia="Liberation Serif;Times New Roman" w:cs="Liberation Serif;Times New Roman"/>
          <w:sz w:val="24"/>
          <w:szCs w:val="24"/>
        </w:rPr>
      </w:pPr>
      <w:bookmarkStart w:id="188" w:name="_toc8247"/>
      <w:bookmarkEnd w:id="188"/>
      <w:r>
        <w:rPr/>
        <w:t>186. Обанхойцы</w:t>
      </w:r>
      <w:r>
        <w:rPr>
          <w:rStyle w:val="FootnoteCharacters"/>
          <w:rStyle w:val="FootnoteAnchor"/>
        </w:rPr>
        <w:footnoteReference w:customMarkFollows="1" w:id="223"/>
        <w:t>2</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 И. А. Дахкильгов в 1966 г. на ингушском языке от К. Доскиева, г. Грозный.</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Личный архив И. А. Дахкильгов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Эги был княжеского происхождения и прибыл из Армении. В местечке Кякале</w:t>
      </w:r>
      <w:r>
        <w:rPr>
          <w:rStyle w:val="FootnoteCharacters"/>
          <w:rStyle w:val="FootnoteAnchor"/>
          <w:rFonts w:eastAsia="Liberation Serif;Times New Roman" w:cs="Liberation Serif;Times New Roman" w:ascii="Liberation Serif;Times New Roman" w:hAnsi="Liberation Serif;Times New Roman"/>
          <w:sz w:val="24"/>
          <w:szCs w:val="24"/>
        </w:rPr>
        <w:footnoteReference w:customMarkFollows="1" w:id="224"/>
        <w:t>3</w:t>
      </w:r>
      <w:r>
        <w:rPr>
          <w:rFonts w:eastAsia="Liberation Serif;Times New Roman" w:cs="Liberation Serif;Times New Roman" w:ascii="Liberation Serif;Times New Roman" w:hAnsi="Liberation Serif;Times New Roman"/>
          <w:sz w:val="24"/>
          <w:szCs w:val="24"/>
        </w:rPr>
        <w:t xml:space="preserve"> жили ингуши. У Эги было много овец и коров. Местным жителям он сказа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Я отдам вам половину своих овец, если вы дадите мне на три года землю ― пасти оставшуюся половину овец и коров.</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зяли с него ингуши плату и дали землю.</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Прошло три года. Под разными предлогами и различными подачками Эги продлевал срок. За это время у Эги выросли сыновья. Одни из них осели в Эгикале, другие ― в Хамхи и Таргиме</w:t>
      </w:r>
      <w:r>
        <w:rPr>
          <w:rStyle w:val="FootnoteCharacters"/>
          <w:rStyle w:val="FootnoteAnchor"/>
          <w:rFonts w:eastAsia="Liberation Serif;Times New Roman" w:cs="Liberation Serif;Times New Roman" w:ascii="Liberation Serif;Times New Roman" w:hAnsi="Liberation Serif;Times New Roman"/>
          <w:sz w:val="24"/>
          <w:szCs w:val="24"/>
        </w:rPr>
        <w:footnoteReference w:customMarkFollows="1" w:id="225"/>
        <w:t>4</w:t>
      </w:r>
      <w:r>
        <w:rPr>
          <w:rFonts w:eastAsia="Liberation Serif;Times New Roman" w:cs="Liberation Serif;Times New Roman" w:ascii="Liberation Serif;Times New Roman" w:hAnsi="Liberation Serif;Times New Roman"/>
          <w:sz w:val="24"/>
          <w:szCs w:val="24"/>
        </w:rPr>
        <w:t>. Они строили башни и жили в них.</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аконец ингуши сказали Эг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Хватит, уходи отсюд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Я свое слово сдержу и уйду, но сыновья моя выросли здесь и осели. Я постарел и не в состоянии увести их отсюда. Они меня не послушают.</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се споры с его сыновьями ни к чему не приводили, так как силой они превосходили ингуше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Эги взял с собой младшего сына Обана и спустился вниз по ущелью Ассы. Разбили они шалаш в том месте, где сейчас находятся аул Эрш. Решили здесь обзавестись хозяйством, но земля там была непригодная, травы для покосов мало.</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Из этого ничего не получится», ― решили они и хотели устроиться в местечке Алкум</w:t>
      </w:r>
      <w:r>
        <w:rPr>
          <w:rStyle w:val="FootnoteCharacters"/>
          <w:rStyle w:val="FootnoteAnchor"/>
          <w:rFonts w:eastAsia="Liberation Serif;Times New Roman" w:cs="Liberation Serif;Times New Roman" w:ascii="Liberation Serif;Times New Roman" w:hAnsi="Liberation Serif;Times New Roman"/>
          <w:sz w:val="24"/>
          <w:szCs w:val="24"/>
        </w:rPr>
        <w:footnoteReference w:customMarkFollows="1" w:id="226"/>
        <w:t>5</w:t>
      </w:r>
      <w:r>
        <w:rPr>
          <w:rFonts w:eastAsia="Liberation Serif;Times New Roman" w:cs="Liberation Serif;Times New Roman" w:ascii="Liberation Serif;Times New Roman" w:hAnsi="Liberation Serif;Times New Roman"/>
          <w:sz w:val="24"/>
          <w:szCs w:val="24"/>
        </w:rPr>
        <w:t>. Но и там им не давали покоя Цечоевы.</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Тогда отправился отец вместе с сыном Обаном</w:t>
      </w:r>
      <w:r>
        <w:rPr>
          <w:rStyle w:val="FootnoteCharacters"/>
          <w:rStyle w:val="FootnoteAnchor"/>
          <w:rFonts w:eastAsia="Liberation Serif;Times New Roman" w:cs="Liberation Serif;Times New Roman" w:ascii="Liberation Serif;Times New Roman" w:hAnsi="Liberation Serif;Times New Roman"/>
          <w:sz w:val="24"/>
          <w:szCs w:val="24"/>
        </w:rPr>
        <w:footnoteReference w:customMarkFollows="1" w:id="227"/>
        <w:t>6</w:t>
      </w:r>
      <w:r>
        <w:rPr>
          <w:rFonts w:eastAsia="Liberation Serif;Times New Roman" w:cs="Liberation Serif;Times New Roman" w:ascii="Liberation Serif;Times New Roman" w:hAnsi="Liberation Serif;Times New Roman"/>
          <w:sz w:val="24"/>
          <w:szCs w:val="24"/>
        </w:rPr>
        <w:t xml:space="preserve"> в местечко, где находятся Балта. Обан построил там .землянк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В те времена черкесы и осетины делали набеги и уводили овец, коров, происходили стычки. Надоело это Обану, и он отправился в Джайрах</w:t>
      </w:r>
      <w:r>
        <w:rPr>
          <w:rStyle w:val="FootnoteCharacters"/>
          <w:rStyle w:val="FootnoteAnchor"/>
          <w:rFonts w:eastAsia="Liberation Serif;Times New Roman" w:cs="Liberation Serif;Times New Roman" w:ascii="Liberation Serif;Times New Roman" w:hAnsi="Liberation Serif;Times New Roman"/>
          <w:sz w:val="24"/>
          <w:szCs w:val="24"/>
        </w:rPr>
        <w:footnoteReference w:customMarkFollows="1" w:id="228"/>
        <w:t>7</w:t>
      </w:r>
      <w:r>
        <w:rPr>
          <w:rFonts w:eastAsia="Liberation Serif;Times New Roman" w:cs="Liberation Serif;Times New Roman" w:ascii="Liberation Serif;Times New Roman" w:hAnsi="Liberation Serif;Times New Roman"/>
          <w:sz w:val="24"/>
          <w:szCs w:val="24"/>
        </w:rPr>
        <w:t xml:space="preserve"> и установил там родство с Льяновыми. Построил там землянку и стал в ней жит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бан дал слово не строить башни до тех пор, пока не вырастут его сыновья. Старший его сын пас овец между Обаном и Говзатом. Посмотрел сын вниз и увидел гостей, входящих в их дом. Взял он лучшего барана из отары, спустился вниз, зарезал его, освежевал, поставил котел с мясом посреди двора, а сам отправился снова пасти овец.</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ышел Обан и увидел кипящий котел с мясом и сына, поднимавшегося в гору. Зашел Обан к гостям и говори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Я дал слово начать строительство башни, когда вырастут мои сыновья. Теперь я убедился, что мой сын возмужал, ибо он умеет принять гостей. Начну строить башн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ри гостя положили в угол башне три больших камня, а четвертый положил Обан.</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се три сына Обана возмужали. Старший был мастером по железу, он мог ковать железо, делать из него ружья. Второй доставлял ему все необходимое для этого. А третий сын был силач. Он занимался борьбой и устраивал поединк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днажды шайка грабителей увела в плен красивую девушку из рода Льяновых. Сказали Льяновы Обан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Если отобьешь ее, мы отдадим ее вам и наделим вас земле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бан с тремя сыновьями настиг похитителей. Сказали похитители Обан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Уйди от нас, Обан, со своими сыновьями. Не то худо тебе буде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Я отстану от вас, если вы одолеете моего сына. Выставляйте одного вашего человека, ― сказал Обан.</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ыставили похитители одного, здорового, как бугай, детин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Дрались они, дрались, и сын Обана свалил его, а братья разогнали оставшихся. Девушку привезли домой.</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Отбитую девушку оставьте себе, а земли для вас у вас нет, ― сказали Льяновы.</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Хотя открытой вражды между ними не было, но они всегда упрекали друг друга в разных неблаговидных поступках.</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Башни, построенные Обаном и его сыновьями, и теперь стоят в ауле Обан.</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rFonts w:ascii="Liberation Serif;Times New Roman" w:hAnsi="Liberation Serif;Times New Roman" w:eastAsia="Liberation Serif;Times New Roman" w:cs="Liberation Serif;Times New Roman"/>
          <w:sz w:val="24"/>
          <w:szCs w:val="24"/>
        </w:rPr>
      </w:pPr>
      <w:bookmarkStart w:id="189" w:name="_toc8280"/>
      <w:bookmarkEnd w:id="189"/>
      <w:r>
        <w:rPr/>
        <w:t>187. Хромой Тимур</w:t>
      </w:r>
      <w:r>
        <w:rPr>
          <w:rStyle w:val="FootnoteCharacters"/>
          <w:rStyle w:val="FootnoteAnchor"/>
        </w:rPr>
        <w:footnoteReference w:customMarkFollows="1" w:id="229"/>
        <w:t>1</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Опубл.: ФВ, т. I, с. 15. Эта же легенда перепечатана в ИФ [31]. Варианты ее были опубликованы Ч. Ахриевым в переводах на русский язык [2], Б. Далгатом [22], У. Лаудаевым [146].</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 А.-В. Аушев на ингушском языке от А. Зурабова, с. Ачалуки ЧИАССР.</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Когда Тимур был еще маленьким, у его отца было много овец. Однажды Тимур пас овец и увидел, что среди них бегает заяц. Как только заяц почувствовал, что его заметили, он убежал. Тимур поймал зайца и пустил его среди овец. А тот опять убежал. Тимур поймал его во второй раз. Тимур ловил его и каждый раз приносил обратно к овцам. Вечером вместе с овцами Тимур загнал и зайца. Придя домой, он сказал отц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Среди наших овец бегает один барашек. Я не видел никого быстрее его. Я целый день гонялся за ним и сильно устал. Надо прирезать его.</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ыпуская утром овец, отец Тимура сказа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окажи-ка мне этого барашк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Вот он, ― показал Тимур зайца и отпустил его.</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Лови тогда, ― сказал отец.</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имур поймал зайца за шею и подал отцу. Отец тотчас же зарезал зайца. После этого отец сломал Тимуру бедро.</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Если тебя оставить здоровым, ты разоришь всю страну, ― сказал отец.</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 тех пор Тимур стал хромым.</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Отец умер. Тимур обеднел. Случилось несчастье: у Тимура как-то украли сына. Однажды Тимур зашел в кузницу. Зашел и сел. В это время кузнец вздремнул. Тимур увидел, как из носа кузнеца вышла муха</w:t>
      </w:r>
      <w:r>
        <w:rPr>
          <w:rStyle w:val="FootnoteCharacters"/>
          <w:rStyle w:val="FootnoteAnchor"/>
          <w:rFonts w:eastAsia="Liberation Serif;Times New Roman" w:cs="Liberation Serif;Times New Roman" w:ascii="Liberation Serif;Times New Roman" w:hAnsi="Liberation Serif;Times New Roman"/>
          <w:sz w:val="24"/>
          <w:szCs w:val="24"/>
        </w:rPr>
        <w:footnoteReference w:customMarkFollows="1" w:id="230"/>
        <w:t>2</w:t>
      </w:r>
      <w:r>
        <w:rPr>
          <w:rFonts w:eastAsia="Liberation Serif;Times New Roman" w:cs="Liberation Serif;Times New Roman" w:ascii="Liberation Serif;Times New Roman" w:hAnsi="Liberation Serif;Times New Roman"/>
          <w:sz w:val="24"/>
          <w:szCs w:val="24"/>
        </w:rPr>
        <w:t>. Она пошла по краям лохани, прошла по клещам, перекинутым через корыто с водой, опустилась на землю и вошла в какую-то дырку. Тимур был вещим. Прошло немного времени, и муха снова вошла в нос кузнеца. Кузнец тотчас проснулся.</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Оказывается, я заснул в твоем присутствии, Тимур, ― сказал кузнец. ― Видел я сон. А во сне я видел вот что: «Шел я по чистому полю и очутился у моря. По железному мосту я прошел через это море. На другом берегу я опустился через отверстие в подземелье. Там я наткнулся на клады золота и серебр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имур догадался, что под кузницей зарыто золото и серебро. Но он не дал об этом знать кузнецу, а только сказа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Мало ли что можно увидеть во сне, ― и ушел.</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ри-четыре дня спустя после этого Тимур вернулся к кузнецу и предложи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Я продал бы свои башн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Кто купит твои башни? ― ответил кузнец. ― Ведь они были построены, когда твой отец был еще богат. Кто в состоянии их купить?</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Если бы ты дал мне свою кузницу и немного денег в придачу, я поменялся бы с тобой, ― сказал Тимур.</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имур поменял свои башни на кузницу. Он и его жена построили на месте, где стояла кузницы новый дом и по ночам стали копать землю и отвозить ее на окраину. Тимур не ошибся ― они наткнулись на клады золота и серебр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 тех пор на эти деньги и начал Тимур копать рвы вокруг своего края, надеясь, что его имя станет известным людям, сын услышит об этом и, если жив, вернется к нем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Такие рвы Тимура находятся на Черном хребте, в Грузии, Коазашке</w:t>
      </w:r>
      <w:r>
        <w:rPr>
          <w:rStyle w:val="FootnoteCharacters"/>
          <w:rStyle w:val="FootnoteAnchor"/>
          <w:rFonts w:eastAsia="Liberation Serif;Times New Roman" w:cs="Liberation Serif;Times New Roman" w:ascii="Liberation Serif;Times New Roman" w:hAnsi="Liberation Serif;Times New Roman"/>
          <w:sz w:val="24"/>
          <w:szCs w:val="24"/>
        </w:rPr>
        <w:footnoteReference w:customMarkFollows="1" w:id="231"/>
        <w:t>1</w:t>
      </w:r>
      <w:r>
        <w:rPr>
          <w:rFonts w:eastAsia="Liberation Serif;Times New Roman" w:cs="Liberation Serif;Times New Roman" w:ascii="Liberation Serif;Times New Roman" w:hAnsi="Liberation Serif;Times New Roman"/>
          <w:sz w:val="24"/>
          <w:szCs w:val="24"/>
        </w:rPr>
        <w:t>, Истмале</w:t>
      </w:r>
      <w:r>
        <w:rPr>
          <w:rStyle w:val="FootnoteCharacters"/>
          <w:rStyle w:val="FootnoteAnchor"/>
          <w:rFonts w:eastAsia="Liberation Serif;Times New Roman" w:cs="Liberation Serif;Times New Roman" w:ascii="Liberation Serif;Times New Roman" w:hAnsi="Liberation Serif;Times New Roman"/>
          <w:sz w:val="24"/>
          <w:szCs w:val="24"/>
        </w:rPr>
        <w:footnoteReference w:customMarkFollows="1" w:id="232"/>
        <w:t>2</w:t>
      </w:r>
      <w:r>
        <w:rPr>
          <w:rFonts w:eastAsia="Liberation Serif;Times New Roman" w:cs="Liberation Serif;Times New Roman" w:ascii="Liberation Serif;Times New Roman" w:hAnsi="Liberation Serif;Times New Roman"/>
          <w:sz w:val="24"/>
          <w:szCs w:val="24"/>
        </w:rPr>
        <w:t>, на Востоке</w:t>
      </w:r>
      <w:r>
        <w:rPr>
          <w:rStyle w:val="FootnoteCharacters"/>
          <w:rStyle w:val="FootnoteAnchor"/>
          <w:rFonts w:eastAsia="Liberation Serif;Times New Roman" w:cs="Liberation Serif;Times New Roman" w:ascii="Liberation Serif;Times New Roman" w:hAnsi="Liberation Serif;Times New Roman"/>
          <w:sz w:val="24"/>
          <w:szCs w:val="24"/>
        </w:rPr>
        <w:footnoteReference w:customMarkFollows="1" w:id="233"/>
        <w:t>3</w:t>
      </w:r>
      <w:r>
        <w:rPr>
          <w:rFonts w:eastAsia="Liberation Serif;Times New Roman" w:cs="Liberation Serif;Times New Roman" w:ascii="Liberation Serif;Times New Roman" w:hAnsi="Liberation Serif;Times New Roman"/>
          <w:sz w:val="24"/>
          <w:szCs w:val="24"/>
        </w:rPr>
        <w:t xml:space="preserve"> и в других местах. Эти рвы так и называются: «Рвы, выкопанные Тимуром в поисках сына»</w:t>
      </w:r>
      <w:r>
        <w:rPr>
          <w:rStyle w:val="FootnoteCharacters"/>
          <w:rStyle w:val="FootnoteAnchor"/>
          <w:rFonts w:eastAsia="Liberation Serif;Times New Roman" w:cs="Liberation Serif;Times New Roman" w:ascii="Liberation Serif;Times New Roman" w:hAnsi="Liberation Serif;Times New Roman"/>
          <w:sz w:val="24"/>
          <w:szCs w:val="24"/>
        </w:rPr>
        <w:footnoteReference w:customMarkFollows="1" w:id="234"/>
        <w:t>4</w:t>
      </w:r>
      <w:r>
        <w:rPr>
          <w:rFonts w:eastAsia="Liberation Serif;Times New Roman" w:cs="Liberation Serif;Times New Roman" w:ascii="Liberation Serif;Times New Roman" w:hAnsi="Liberation Serif;Times New Roman"/>
          <w:sz w:val="24"/>
          <w:szCs w:val="24"/>
        </w:rPr>
        <w:t>.</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 всему свету прошла молва, что Тимур роет канавы в поисках сын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ын Тимура в то время пас телят у похитившего его князя. Он был еще маленьким. Он тоже слышал, что Тимур копает канавы и ищет сына. Мальчик узнал, что это и есть его отец.</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днажды этот мальчик увидел в поле череп коня. Он сказал детям.</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Это череп турпал-коня! Эх, имел бы я такого коня! ― заплакал мальчик.</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н тоже был вещим.</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Дети пришла к князю и сказал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Череп коня, который мы нашли в поле, мальчик назвал черепом турпал-коня.</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Князь позвал к себе мальчика и спроси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Разве ты можешь узнать турпал-коня?</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Могу, ― ответил сын Тимур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Князь повел мальчика в табун своих коней и показал каждого из них. Мальчик сказал, что среди них нет турпал-коня.</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И вдруг сын Тимура увидел человека, ехавшего на жеребенке. На поясе у всадника висела шашка с деревянной рукоятью. Мальчик сказа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Жеребенок, на котором едет вон тот всадник ― турпал-конь, а его шашка сделана из стали, она может перерубить железо любой толщины.</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Князь купил у этого всадника жеребенка и шашку и отправил жеребенка на пастбище вместе с тремя кобылицам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Через год князь послал привести домой кобылицу, зарезал ее и посмотрел в большую берцовую кость</w:t>
      </w:r>
      <w:r>
        <w:rPr>
          <w:rStyle w:val="FootnoteCharacters"/>
          <w:rStyle w:val="FootnoteAnchor"/>
          <w:rFonts w:eastAsia="Liberation Serif;Times New Roman" w:cs="Liberation Serif;Times New Roman" w:ascii="Liberation Serif;Times New Roman" w:hAnsi="Liberation Serif;Times New Roman"/>
          <w:sz w:val="24"/>
          <w:szCs w:val="24"/>
        </w:rPr>
        <w:footnoteReference w:customMarkFollows="1" w:id="235"/>
        <w:t>5</w:t>
      </w:r>
      <w:r>
        <w:rPr>
          <w:rFonts w:eastAsia="Liberation Serif;Times New Roman" w:cs="Liberation Serif;Times New Roman" w:ascii="Liberation Serif;Times New Roman" w:hAnsi="Liberation Serif;Times New Roman"/>
          <w:sz w:val="24"/>
          <w:szCs w:val="24"/>
        </w:rPr>
        <w:t>. В этой кости было много костного мозга величиной с шомпол ружья.</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а второй год князь зарезал вторую кобылицу. Там костного мозга было ровно с иголк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а третий год князь привел домой третью кобылицу и, зарезав ее, посмотрел в кость ― кость была сплошная.</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еперь  жеребенок подрос, ― сказал мальчик и заставил привести жеребенк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Когда его привели, никто не мог усидеть на нем, кроме этого мальчика. Князь сделал изгородь вокруг своего дома и отдал жеребенка мальчику, чтобы тот объездил его.</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Как-то раз сын Тимура, уже юноша, сказал князю:</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Князь, я до сих пор делал для тебя много полезного, скажи мне спасибо за все!</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е совершай этой подлости! ― только и успел сказать князь, как юноша   перемахнул  на коне через изгородь и ускакал.</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Князь пустил за ним погоню. Когда за юношей скакали на конях с длинными хвостами и гривами, юноша скакал против ветра. Когда, скакали за ним на белых конях, юноша пускал своего коня по гравию. Когда же скакали на конях с ласточками нна лбу, юноша мчался навстречу солнц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Видим, что не поймать тебя, юноша. Но скажи, почему ты скакал против ветра, когда в погоню за тобой пускались на конях с большими хвостами и гривами? По гравию ― когда за тобой гнались на белых конях? И навстречу солнцу ― когда за тобой гнались на конях с ласточками на лбу? ― спросил его один из тех, кто преследовал его.</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Кони с большими хвостами и гривами не могут скакать быстро навстречу ветру, белые конн ― по гравию, потому что у них тонкие копыта, кони с ласточками на лбу не могут скакать против солнца, потому что у них тонкая кость головы и в мозг проникают солнечные лучи, ― ответил юноша и ускакал от погон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Был у князя смышленый человек. Когда люди князя не сумели поймать сына Тимура, этот человек сказал, что он мог бы поймать его. Тогда князь отправил его в погоню. Этот человек настиг юношу в тот момент, когда тот только что въехал в реку. Он начал пускать в него стрелы. Хотя этот человек и догнал его, юноша понял, что тот ничего не смыслит в военном искусстве. Юноша сказал преследователю:</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Если бы ты, догнавший меня, окунул свой лук в воду и после этого стал пускать в меня стрелы, ты бы мог легко убить меня и моего коня.</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Когда человек окунул свой лук в воду и стал натягивать тетиву, мокрый лук тотчас же сломался. Так юноша ускакал от него.</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А Тимур в это время ехал навстречу юноше с войском. Все кони его войска заржали, когда увидели коня этого юнош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 это утро Тимур дал своим воинам миску золота и стал спрашивать у них:</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Сколько человек можно накормить один раз на это золото? Спросите об этом у всех.</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оины вернулись к Тимуру с ответом:</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Одни говорят, что можно накормить шестьсот человек, другие ― шесть тысяч.</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Остался ли хоть один человек, которого бы вы не спросили? ― задал вопрос Тимур.</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Мы встретили в лесу одного юношу. Он отдыхал, положив под голову седло. Только его мы не спросили, ― ответили воины.</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имур послал воина к этому юноше.</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а это золото нельзя накормить и одного проголодавшегося, ― ответил юнош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Он говорит чушь, ― сказали воины и передали слова юноша Тимур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ойдите приведите ого, ― сказал Тимур, поняв, что это и есть его сын.</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 тех пор Тимур перестал рыть рвы.</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rFonts w:ascii="Liberation Serif;Times New Roman" w:hAnsi="Liberation Serif;Times New Roman" w:eastAsia="Liberation Serif;Times New Roman" w:cs="Liberation Serif;Times New Roman"/>
          <w:sz w:val="24"/>
          <w:szCs w:val="24"/>
        </w:rPr>
      </w:pPr>
      <w:bookmarkStart w:id="190" w:name="_toc8346"/>
      <w:bookmarkEnd w:id="190"/>
      <w:r>
        <w:rPr/>
        <w:t>188. Гази, сын Алдама</w:t>
      </w:r>
      <w:r>
        <w:rPr>
          <w:rStyle w:val="FootnoteCharacters"/>
          <w:rStyle w:val="FootnoteAnchor"/>
        </w:rPr>
        <w:footnoteReference w:customMarkFollows="1" w:id="236"/>
        <w:t>1</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Опубл.: ИФ, т. II, с. 209.</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 А. У. Мальсагов в 1962 г. на ингушском языке от А. Евкурова, с. Олгеты ЧИАССР.</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рех лет до пятнадцати недоставало сыну Алдама Газ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днажды в сумерки к нему подскакал всадник и сообщи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Сегодня в полночь по такому-то мосту будет проезжать убийца твоего отц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е прошло и нескольких минут, подскакал другой всадник:</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Сегодня ночью любимую тобой прекрасную Зазу насильно выдают за черкесского князя.</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е успел Гази хорошенько подумать, что ему вначале предпринять, как появился еще один всадник:</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Сегодня ночью к тебе прибывают друзья твоего отц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ечальный направился Гази в саклю.</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Что ты приуныл, какие мысли беспокоят тебя, мой мальчик? Поведай их матери, родившей тебя, ― сказала мат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Рассказал Гази о причине своего горя.</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огда мать сказала ем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Если-врагу нашего народа и убийце твоего отца суждено погибнуть от твоей руки, это всегда успеется. Если прекрасная Заза, дочь Анзора, любит тебя, то ты всегда успеешь на ней жениться. Но если ты сегодня со всеми почестями не примешь друзей отца, то будешь опозорен на всю жизнь</w:t>
      </w:r>
      <w:r>
        <w:rPr>
          <w:rStyle w:val="FootnoteCharacters"/>
          <w:rStyle w:val="FootnoteAnchor"/>
          <w:rFonts w:eastAsia="Liberation Serif;Times New Roman" w:cs="Liberation Serif;Times New Roman" w:ascii="Liberation Serif;Times New Roman" w:hAnsi="Liberation Serif;Times New Roman"/>
          <w:sz w:val="24"/>
          <w:szCs w:val="24"/>
        </w:rPr>
        <w:footnoteReference w:customMarkFollows="1" w:id="237"/>
        <w:t>1</w:t>
      </w:r>
      <w:r>
        <w:rPr>
          <w:rFonts w:eastAsia="Liberation Serif;Times New Roman" w:cs="Liberation Serif;Times New Roman" w:ascii="Liberation Serif;Times New Roman" w:hAnsi="Liberation Serif;Times New Roman"/>
          <w:sz w:val="24"/>
          <w:szCs w:val="24"/>
        </w:rPr>
        <w:t>.</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Гази достойно принял друзей отца. Тепло встретил их у порога сакли, накормил, напоил и спать уложил. Затем оседлал коня и устроил засаду у того места, по которому должен был проехать убийца его отца. В полночь к мосту на черном коне подъехал убийца его отца. На мосту конь злодея стал спотыкаться.</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Будь ты проклят, почему ты стал спотыкаться? Нам некого бояться! Ведь Гази, сыну Алдама, до пятнадцати лет недостает еще трех! ― наносил удары плеткой черный всадник.</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До пятнадцати лет трех годов недостает Гази, сыну Алдама, но он перед тобой. Готовь свое оружие к бою! ― крикнул Газ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И в честном бою Гази, сын Алдама, одержал победу, и свидетельством тому были отрезанные у врага усы</w:t>
      </w:r>
      <w:r>
        <w:rPr>
          <w:rStyle w:val="FootnoteCharacters"/>
          <w:rStyle w:val="FootnoteAnchor"/>
          <w:rFonts w:eastAsia="Liberation Serif;Times New Roman" w:cs="Liberation Serif;Times New Roman" w:ascii="Liberation Serif;Times New Roman" w:hAnsi="Liberation Serif;Times New Roman"/>
          <w:sz w:val="24"/>
          <w:szCs w:val="24"/>
        </w:rPr>
        <w:footnoteReference w:customMarkFollows="1" w:id="238"/>
        <w:t>2</w:t>
      </w:r>
      <w:r>
        <w:rPr>
          <w:rFonts w:eastAsia="Liberation Serif;Times New Roman" w:cs="Liberation Serif;Times New Roman" w:ascii="Liberation Serif;Times New Roman" w:hAnsi="Liberation Serif;Times New Roman"/>
          <w:sz w:val="24"/>
          <w:szCs w:val="24"/>
        </w:rPr>
        <w:t>.</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Затем Гази отправился к прекрасной Зазе, дочери Анзора. Входит он в дом и здоровается с черкесскими князьям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усть покой ваш ничто не нарушит, я забираю свою невест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ерестань шутить! ― говорят князья.</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Шутки ― начало ссоры, но не упрекайте меня в подлости, ― сказал Гази, забрал свою невесту, до рассвета возвратился домой и сказа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Вот, мать, твоя снох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Затем вытащил из-за пояса усы:</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А это усы убийцы твоего муж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т радости мать Гази так легко станцевала вокруг очага, что на золе не осталось бы даже муравьиного след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екоторое время спустя прибыли черкесские князья.</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Мы на вес дадим вам золото, не унижай нас перед другими князьями, возврати нам Зазу, дочь Анзора, ― просят они Гази, сына Алдама. ― Если не отдашь ее волей, заберем сило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Это услышали гости, друзья отца Гази. Вышли они и сказал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Золото и серебро ― украшение князей. Прекрасная Заза ― украшение дома Гази. Если вы с миром пришли, то встретим вас как гостей, если вы с боем пришли, то и мы к бою готовы.</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няли князья, что им ничего не удастся, и убрались восвояси, а свадебный пир во дворе Гази, сына Алдама, сейчас только по-настоящему разгорается. Видимо, на вашем веку он не кончится.</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Приводим вариант, записанный в Чечне в 1977 г. студентом ЧИГУ И. Мацаевым от А.-Х. Дауева, с. Шали ЧИАССР (личный архив А. О. Мальсагова):</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Жили-были старик и старуха. У них был один сын. Когда мальчику исполнилось шесть лет, отца его убили. Перед смертью отец завещал:</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Пусть сын женится после того, как отомстит моему убийце.</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И он дал сыну имя Нохчи Кант.</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Дни шли за днями. Сын возмужал и стал красивым. В восемнадцать лет он полюбил девушку, которую ввали Исанзаки. В двадцать лет решил жениться. Узнала об этом мать и говорит ему:</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Отец завещал, чтобы ты женился лишь после того, как отомстишь убийце отца.</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Молодой человек пошел к своей возлюбленной и сказал ей:</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Мне отец завещал, чтобы я женился лишь после того, как отомщу убийце. Сегодня я пришел сказать тебе об этом. Хочешь ― выходи за другого, хочешь ― жди.</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Исанзаки сказала, что выйдет только за него и дала ему со своего пальца золотое кольцо. Обрадовался юноша.</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И вот как-тo сидит на тахте Нохчи Кант, вдруг раздается стук в дверь. Вышел он на стук ― перед ним всадник.</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Что ты лежишь, гордый Нохчи Кант? Ведь сегодня ночью через Кизляр проезжает убийца твоего отца. Если ты мужчина, убей его, ― сказал юноше.</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Нохчи Кант за такое сообщение подарил ему своего лучшего скакуна. Приготовил Нохчи Кант оружие, покрытое золотом и серебром, но в это время прискакал другой всадник:</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Гордый Нохчи Кант! Твою возлюбленную Исанзак увез грузинский князь.</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За такое сообщение одарил юноша всадника лучшим мажаром</w:t>
      </w:r>
      <w:r>
        <w:rPr>
          <w:rStyle w:val="FootnoteCharacters"/>
          <w:rStyle w:val="FootnoteAnchor"/>
          <w:rFonts w:eastAsia="Liberation Serif;Times New Roman" w:cs="Liberation Serif;Times New Roman" w:ascii="Liberation Serif;Times New Roman" w:hAnsi="Liberation Serif;Times New Roman"/>
          <w:sz w:val="20"/>
          <w:szCs w:val="20"/>
        </w:rPr>
        <w:footnoteReference w:customMarkFollows="1" w:id="239"/>
        <w:t>*</w:t>
      </w:r>
      <w:r>
        <w:rPr>
          <w:rFonts w:eastAsia="Liberation Serif;Times New Roman" w:cs="Liberation Serif;Times New Roman" w:ascii="Liberation Serif;Times New Roman" w:hAnsi="Liberation Serif;Times New Roman"/>
          <w:sz w:val="20"/>
          <w:szCs w:val="20"/>
        </w:rPr>
        <w:t>.</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Не успел юноша опомниться, как прискакал третий всадник и сообщил:</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Гордый Нохчи Кант! К тебе в гости едут друзья отца, которые делили с ним хлеб-соль. Готовься к их встрече!</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Услышал он третье сообщение и стоял в замешательстве, не зная, что предпринять. В комнату вошла мать и спросила его:</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Сын мой, скажи мне, что с тобой? Что случилось? Ты чем-то удручен?</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Рассказал сын матери, какие вести получил он.</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Что мне делать? Ума не приложу, ― закончил он свои рассказ.</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Тогда мать сказала своему сыну:</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0"/>
          <w:szCs w:val="20"/>
        </w:rPr>
        <w:t xml:space="preserve">— </w:t>
      </w:r>
      <w:r>
        <w:rPr>
          <w:rFonts w:eastAsia="Liberation Serif;Times New Roman" w:cs="Liberation Serif;Times New Roman" w:ascii="Liberation Serif;Times New Roman" w:hAnsi="Liberation Serif;Times New Roman"/>
          <w:sz w:val="20"/>
          <w:szCs w:val="20"/>
        </w:rPr>
        <w:t>Мой дорогой сын! Если суждено ― отомстишь за кровь отца, если суждено ― Исанзаки будет твоей! В первую очередь принимай гостей. Если ты их сегодня не примешь, они больше никогда не переступят порог твоего дома.</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Подавил он в душе своей любовь и месть и, по обычаю, гостеприимно принял друзей отц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191" w:name="_toc8406"/>
      <w:bookmarkEnd w:id="191"/>
      <w:r>
        <w:rPr/>
        <w:t>189. Внук Козаша и Германч</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Опубл.: А. О. Мальсагов. Нартсхойский эпос вайнахов, с. 100 (на рус. яз.)</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 И. А. Дахкильгов в июле  1966 г. от учителя Долаковской школы М. Балхаев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близи селений Долаково и Кантышево находятся два кургана. Их называют курганами Козаша и Германча. Люди говорят, что на кургане Козаша жил Козаш, а на кургане Германча ― Германч. Они враждовали между собо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днажды Германч со своим войском дал бой Козашу. Германч одолел его и уничтожил и детей, и глубоких стариков. Германч решил вырезать все потомство Козаша и потому предал смерти даже беременных женщин. Жилье Козаша было предано огню. Решив что с Козашем покончено, Германч вернулся к себ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о род Козаша не пресекся. Одна из его невесток, находившаяся в это время в горах у своих родителей, была беременной и там родила мальчика. Когда он повзрослел, мать обо всем ему рассказала. Внук Козаша отправился в Черкесию к одному князю который предложил ему пасти бесчисленные стада овец и коней или принимать в доме гостей. Внук Козаша согласился на последнее Присматривался он к обычаям, нравам черкесов в хорошо исполнял свои обязанност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о дворе князя росло огромное дерево. Вспоминая о своем долге, в свободное время под этим деревом часто горевал внук Козаша и подрезал дерево кинжалом. Прошло много лет, а он продолжал подрезать дерево. Наконец оно рухнуло. Тогда князь спросил внука Козаш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Давно я заметил, что тебя что-то гнетет. Расскажи мне о своем гор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бо всем рассказал ему внук Козаша: о том, как убили его деда, отца, двоюродных братьев, о том, как он сам остался в живых: рассказал о .долге крови, который необходимо исполнить.</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Я полюбил тебя, как родного сына, ― сказал князь, ― и дам тебе большое войско. Я буду гнать коней до тех пор, пока это рухнувшее дерево не превратится в прах.</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Когда всех коней князя прогнали по дороге через дерево, только половина его превратилась в прах.</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Князь одолжил коней у родственников и друзей, и только тогда все дерево превратилось в прах. Вот такое войско дал князь внуку Козаш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У курганов Козаша и Германча находится «Холм, с которого были угнаны лани». У этого холма остановил внук Козаша свое войско, а сам отправился к месту, где раньше жил Козаш. Там были землянки, в которых жили несколько женщин. Они ему обо всем рассказал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Когда наступит полночь, взгляните в сторону кургана Германча и вы узнаете кое-что, ― сказал внук Козаш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В полночь он разгромил войско Германча, ни одного мужчины не оставил в живых, а все хозяйство предал огню, самого Германча поновил, связал и передал женщинам, проживавшим на кургане Ачамза</w:t>
      </w:r>
      <w:r>
        <w:rPr>
          <w:rStyle w:val="FootnoteCharacters"/>
          <w:rStyle w:val="FootnoteAnchor"/>
          <w:rFonts w:eastAsia="Liberation Serif;Times New Roman" w:cs="Liberation Serif;Times New Roman" w:ascii="Liberation Serif;Times New Roman" w:hAnsi="Liberation Serif;Times New Roman"/>
          <w:sz w:val="24"/>
          <w:szCs w:val="24"/>
        </w:rPr>
        <w:footnoteReference w:customMarkFollows="1" w:id="240"/>
        <w:t>1</w:t>
      </w:r>
      <w:r>
        <w:rPr>
          <w:rFonts w:eastAsia="Liberation Serif;Times New Roman" w:cs="Liberation Serif;Times New Roman" w:ascii="Liberation Serif;Times New Roman" w:hAnsi="Liberation Serif;Times New Roman"/>
          <w:sz w:val="24"/>
          <w:szCs w:val="24"/>
        </w:rPr>
        <w:t>. Они умертвили его уколами игл.</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нук Козаша возвратил князю войско, пригласил его к себе и устроил пир. В мире и дружбе жили внук Козаша и черкесы.</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rFonts w:ascii="Liberation Serif;Times New Roman" w:hAnsi="Liberation Serif;Times New Roman" w:eastAsia="Liberation Serif;Times New Roman" w:cs="Liberation Serif;Times New Roman"/>
          <w:sz w:val="24"/>
          <w:szCs w:val="24"/>
        </w:rPr>
      </w:pPr>
      <w:bookmarkStart w:id="192" w:name="_toc8425"/>
      <w:bookmarkEnd w:id="192"/>
      <w:r>
        <w:rPr/>
        <w:t>190. Лом-Эдалби</w:t>
      </w:r>
      <w:r>
        <w:rPr>
          <w:rStyle w:val="FootnoteCharacters"/>
          <w:rStyle w:val="FootnoteAnchor"/>
        </w:rPr>
        <w:footnoteReference w:customMarkFollows="1" w:id="241"/>
        <w:t>2</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Опубл.: Альм. «Утро гор». 1964, № 4, с. 48; перепеч.: ИФ, т. II, с. 70.</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 А. У. Мальсагов в 1962 г.; на ингушском языке от Б. Алдаганова, г. Грозны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В прошлые времена, когда полонили людей, в Хамхой-шахаре</w:t>
      </w:r>
      <w:r>
        <w:rPr>
          <w:rStyle w:val="FootnoteCharacters"/>
          <w:rStyle w:val="FootnoteAnchor"/>
          <w:rFonts w:eastAsia="Liberation Serif;Times New Roman" w:cs="Liberation Serif;Times New Roman" w:ascii="Liberation Serif;Times New Roman" w:hAnsi="Liberation Serif;Times New Roman"/>
          <w:sz w:val="24"/>
          <w:szCs w:val="24"/>
        </w:rPr>
        <w:footnoteReference w:customMarkFollows="1" w:id="242"/>
        <w:t>3</w:t>
      </w:r>
      <w:r>
        <w:rPr>
          <w:rFonts w:eastAsia="Liberation Serif;Times New Roman" w:cs="Liberation Serif;Times New Roman" w:ascii="Liberation Serif;Times New Roman" w:hAnsi="Liberation Serif;Times New Roman"/>
          <w:sz w:val="24"/>
          <w:szCs w:val="24"/>
        </w:rPr>
        <w:t xml:space="preserve"> жил один падчах. Он был очень богат, его овцы и скот паслись по всем окрестным горам. Он захватил Цорой-шахар</w:t>
      </w:r>
      <w:r>
        <w:rPr>
          <w:rStyle w:val="FootnoteCharacters"/>
          <w:rStyle w:val="FootnoteAnchor"/>
          <w:rFonts w:eastAsia="Liberation Serif;Times New Roman" w:cs="Liberation Serif;Times New Roman" w:ascii="Liberation Serif;Times New Roman" w:hAnsi="Liberation Serif;Times New Roman"/>
          <w:sz w:val="24"/>
          <w:szCs w:val="24"/>
        </w:rPr>
        <w:footnoteReference w:customMarkFollows="1" w:id="243"/>
        <w:t>4</w:t>
      </w:r>
      <w:r>
        <w:rPr>
          <w:rFonts w:eastAsia="Liberation Serif;Times New Roman" w:cs="Liberation Serif;Times New Roman" w:ascii="Liberation Serif;Times New Roman" w:hAnsi="Liberation Serif;Times New Roman"/>
          <w:sz w:val="24"/>
          <w:szCs w:val="24"/>
        </w:rPr>
        <w:t xml:space="preserve"> и властвовал над ним, имел огромное и сильное войско. Ему стелили постель из лебяжьего пуха толщиной в пятнадцать локтей. Однажды раб постелил ему постель, и он лег спать, громко вздыхая.</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Утром постель оказалась толщиной в три локти. Его раб, удивленный этим, спросил своего падчах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Мой грозный и величественный падчах! Что это за чудо? Ночью постель была толщиной в пятнадцать локтей, а теперь в три локтя. Что бы это значило?</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Мой преданный раб, я владею Хамхой- и Цорой-шахарами, у меня много богатств, людям даже не под силу их сосчитать. Но зачем мне эти богатства и этот мир, если меня вечером некому встретить, а утром добрым словом отправить в путь. В Мецхалой-шахаре, в ауле Эрзи</w:t>
      </w:r>
      <w:r>
        <w:rPr>
          <w:rStyle w:val="FootnoteCharacters"/>
          <w:rStyle w:val="FootnoteAnchor"/>
          <w:rFonts w:eastAsia="Liberation Serif;Times New Roman" w:cs="Liberation Serif;Times New Roman" w:ascii="Liberation Serif;Times New Roman" w:hAnsi="Liberation Serif;Times New Roman"/>
          <w:sz w:val="24"/>
          <w:szCs w:val="24"/>
        </w:rPr>
        <w:footnoteReference w:customMarkFollows="1" w:id="244"/>
        <w:t>5</w:t>
      </w:r>
      <w:r>
        <w:rPr>
          <w:rFonts w:eastAsia="Liberation Serif;Times New Roman" w:cs="Liberation Serif;Times New Roman" w:ascii="Liberation Serif;Times New Roman" w:hAnsi="Liberation Serif;Times New Roman"/>
          <w:sz w:val="24"/>
          <w:szCs w:val="24"/>
        </w:rPr>
        <w:t xml:space="preserve"> живет сестра семерых братьев, сияющая красотой Мисалмат. В мужестве, силе, чести с ее братьями некому сравниться. Их кони обгоняют хищных зверей, догоняют летящих соколов. Мисалмат в красоте состязается с солнцем и луной. Когда она выходит днем, никто не может на нее взглянуть, даже солнце прячется за тучи, считая ее красивей себя. Ночью, когда она выглянет из окна башни, горы озаряются светом, и луна прячется. В восторге от ее красоты напевает мелодии горная речка. Я много думал, как овладеть ею. Отягощенное этими мыслями, мое тело до трех локтей уменьшило постель толщиной в пятнадцать локтей. Мой раб, ты должен пойти в Мецхалой-шахар с моим поручением и сказать ее братьям: «Отдайте добровольно вашу сестру, а не то и применю силу падчаха и отберу ее у вас».</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Раб оседлал черкесского длиннобокого коня и отправился на поиски семерых братьев. Он выехал утром и, когда солнце клонилось к закату, добрался до горы Хулахой</w:t>
      </w:r>
      <w:r>
        <w:rPr>
          <w:rStyle w:val="FootnoteCharacters"/>
          <w:rStyle w:val="FootnoteAnchor"/>
          <w:rFonts w:eastAsia="Liberation Serif;Times New Roman" w:cs="Liberation Serif;Times New Roman" w:ascii="Liberation Serif;Times New Roman" w:hAnsi="Liberation Serif;Times New Roman"/>
          <w:sz w:val="24"/>
          <w:szCs w:val="24"/>
        </w:rPr>
        <w:footnoteReference w:customMarkFollows="1" w:id="245"/>
        <w:t>1</w:t>
      </w:r>
      <w:r>
        <w:rPr>
          <w:rFonts w:eastAsia="Liberation Serif;Times New Roman" w:cs="Liberation Serif;Times New Roman" w:ascii="Liberation Serif;Times New Roman" w:hAnsi="Liberation Serif;Times New Roman"/>
          <w:sz w:val="24"/>
          <w:szCs w:val="24"/>
        </w:rPr>
        <w:t>. Когда он въехал в Хьули, там устраивали скачки, стреляли в цель из лука, спорили между собой люд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Ассалам-алейкум, не различающие день и ночь славные молодцы! Принимаете ли вы гостя, который не имеет за собой погони, а в душе ― подлости? ― спросил раб падчах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Ва алейкум-салам, незнакомый дальний гость! Если за тобой погоня, на то мы и мужчины, чтобы ее отбить, и будем хозяевами, чтобы принять человека даже с подлой душой. Отдохни, дай отдохнуть и быстроногому черкесскому коню, ― ответил молодой человек, похожий на натянутую тетиву лука; лицо его, словно яркая луна, излучало свет темной ночью.</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Благодарю, я тороплюсь. У меня неотложное поручение. Кто мне укажет путь до Эрзи, где проживает сияющая красотой Мисалмат, сестра семерых братьев? ― спросил гость.</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В Мецхалой-шахаре любой готов оказать услугу гостю, ― быстро оседлал коня отважный Лом-Эдалб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Гость не говорил о причине своей поездки, а отважный Лом-Эдалби не расспрашивал</w:t>
      </w:r>
      <w:r>
        <w:rPr>
          <w:rStyle w:val="FootnoteCharacters"/>
          <w:rStyle w:val="FootnoteAnchor"/>
          <w:rFonts w:eastAsia="Liberation Serif;Times New Roman" w:cs="Liberation Serif;Times New Roman" w:ascii="Liberation Serif;Times New Roman" w:hAnsi="Liberation Serif;Times New Roman"/>
          <w:sz w:val="24"/>
          <w:szCs w:val="24"/>
        </w:rPr>
        <w:footnoteReference w:customMarkFollows="1" w:id="246"/>
        <w:t>2</w:t>
      </w:r>
      <w:r>
        <w:rPr>
          <w:rFonts w:eastAsia="Liberation Serif;Times New Roman" w:cs="Liberation Serif;Times New Roman" w:ascii="Liberation Serif;Times New Roman" w:hAnsi="Liberation Serif;Times New Roman"/>
          <w:sz w:val="24"/>
          <w:szCs w:val="24"/>
        </w:rPr>
        <w:t>.</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Доехали они до Эрз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Ассалам-алейкум!</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Ва алейкум-салам! С добрым приходом, дальние гости, спешивайтесь, входите, ― встретили их семеро братьев.</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И вам всего доброго, мы не станем входить, у нас есть дело к вам.</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О деле поговорим дома. А ты чего не входишь? Ведь наш гость ― твой гость, ― упрекнул старший из братьев Лом-Эдалб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Усадили быстро гостя, зарезали барана, и семеро братьев и Лом-Эдалби стали угощать раба. Так три ночи подряд резали баранов ― гость не говорил о причине приезда, а хозяева ни о чем его не расспрашивал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рошла третья ночь, и старший брат спрашивае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рошло три дня и три ночи, как ты приехал, а цель твоего приезда нам еще неизвестна. Теперь расскажи нам, зачем приеха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Славные молодцы! Три дня и три ночи я не решался сказать вам, но теперь должен это сделать. Сказать вам не смею, а не сказать ― боюсь падчаха. Я пришел сообщить вам, что могущественный падчах просит добровольно отдать ему сияющую красотой Мисалмат, спорящую красотой с солнцем и луной. Если не отдадите добровольно, то падчах возьмет ее силой, ― так говорил гост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Через некоторое время ему ответил отважный Лом-Эдалб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Гость, ты три дня и три ночи ничего не говорил, зачем приехал. Если бы сразу сказал, то получил бы от нас достойный ответ. Ты не говорил об этом из трусости, и твой падчах такой же трусливый. Добровольно мы Мисалмат не отдадим. Пусть твой падчах силой попробует взять ее, ― сказал Лом-Эдалби, который любил Мисалмат.</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ели братья пировать, не думая об опасности. Утром Мисалмат вышла доить корову и увидела из окна башни тройное кольцо воинов падчаха, окруживших крепость. Не успела она сказать об этом братьям, как Лом-Эдалби врезался в ряды воинов и завязал бой. Взмахнет шашкой вправо ― очищает место, на котором можно построить село! Взмахнет влево ― очищает место, на котором можно построить башню. Он дрался с падчахскими воинами, пока не закатилось сияющее золотое солнце. Лом-Эдалби не позволял братьям сестры вступить в бой. Наконец и в силе, и храбрости уступили воины падчаха. Тогда их предводитель крикнул: «Кто может, спасайся!»</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Бросились воины бежать и, когда они миновали Хулахойскую гору, отважный Лом-Эдалби швырнул им вслед свою шашку. Шашка будто пилой срезала гору. Эта срезанная гора стоит и сейчас. Кажется, что два огромных великана спилили ее. Разгромив войско падчаха, Лом-Эдалби женился на сияющей Мнсалмат, спорящей красотой с солнцем в луной. Стали они жить счастливо.</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193" w:name="_toc8454"/>
      <w:bookmarkEnd w:id="193"/>
      <w:r>
        <w:rPr/>
        <w:t>191. Ча и Чербаж</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Опубл.: У.Б. Далгат. Героический эпос чеченцев и ингушей с. 396.</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В Эрзи жили два брата ― Ча и Чербаж</w:t>
      </w:r>
      <w:r>
        <w:rPr>
          <w:rStyle w:val="FootnoteCharacters"/>
          <w:rStyle w:val="FootnoteAnchor"/>
          <w:rFonts w:eastAsia="Liberation Serif;Times New Roman" w:cs="Liberation Serif;Times New Roman" w:ascii="Liberation Serif;Times New Roman" w:hAnsi="Liberation Serif;Times New Roman"/>
          <w:sz w:val="24"/>
          <w:szCs w:val="24"/>
        </w:rPr>
        <w:footnoteReference w:customMarkFollows="1" w:id="247"/>
        <w:t>1</w:t>
      </w:r>
      <w:r>
        <w:rPr>
          <w:rFonts w:eastAsia="Liberation Serif;Times New Roman" w:cs="Liberation Serif;Times New Roman" w:ascii="Liberation Serif;Times New Roman" w:hAnsi="Liberation Serif;Times New Roman"/>
          <w:sz w:val="24"/>
          <w:szCs w:val="24"/>
        </w:rPr>
        <w:t>. Однажды они пошли на охоту вверх по Орцхоевскому ущелью. Ходили до обеда и убили лишь одного зайца. Ча оставил младшего брата готовить обед, а сам решил поохотиться ещ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Чербаж разжег костер, изжарил зайца, прилег и задремал. Он увидел во сне, будто какой-то старик вышел из лесу в подошел нему. Старик был приятной наружности и одет во все белое как снег. Он ткнул посохом в спину Чербажа и сказа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Идет шайка похитителей людей. Приготовь свое оружие ― порох.</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Чербаж вскочил, по никого не увидел. Решив, что это проделки шайтана, он выстрелил вверх, лег и опять уснул. И снова подошел к нему тот же старик. Ткнул посохом Чербажа в спину и сказа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Идет шайка похитителей людей. Приготовь свое оружие ― порох.</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Что за чудо! ― удивился проснувшийся Чербаж. ― Ведь вокруг не было ни души. Пусть гнев божий падет на шайтана, ― выстрелил вверх, снова лег и уснул.</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тарик подошел в третий раз, ткнул его посохом в спину и сказа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Ведь я, желая добра, говорю тебе ― приготовься к бою с шайкой похитителей людей, ― и опять пропал из вид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Чербаж не мог больше уснуть и думал: «Что бы это значило?»</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Из лесу вышел старший брат и принес тур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Что это были за выстрелы? Или случилось что-нибудь? ― спросил он.</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Младший брат рассказал старшему все, что видел во сне и что говорил ему старик.</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одойди, ― сказал младший брат и, когда брат подошел, задрал его рубашк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Между лопаток он увидел три пятн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Мы должны сделать то, о чем говорил старик. Приготовься биться с шайкой,― сказал старший брат.</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ни съели тура, хорошо отдохнули и собрались в путь. Солнце клонилось к вечер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ни увидели, что вверх по ущелью Терека идет шайка. Там, где ущелье было особенно узким, Ча и Чербаж устроили две засады: одну ― сверху, другую ― внизу. Если шайка бежала вверх по ущелью ― ее бил Ча, если вниз ― Чербаж. Так они уничтожили всю шайку. Оставили в живых только одного человека, сорвали с него папаху и сказали:</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Знай, почему ты оставлен в живых. Рассказывай повсюду, что мы ― Ча и Чербаж, два брата, ― уничтожили всю шайку. Если не будешь рассказывать, будем показывать твою папаху и позорить тебя.</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от человек все рассказывал, и все люди знали об этом. Эта весть пошла до царских властей, которые не знали, что делать с этой шайкой. Пригласили Ча и Чербажа и стали предлагать им любую наград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Мы вам дадим знамя, свидетельствующее, что мужчины вашего рода ― князья, а женщины ― княгини,― говорили им.</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ам ничего не нужно. Да мы и не рабы, стремящиеся стать князьями. Если хотите дать что-нибудь, то дайте нам земли, ― ответили Ча и Чербаж.</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Тут им выделила землю в том месте, где сейчас находится Гвелети</w:t>
      </w:r>
      <w:r>
        <w:rPr>
          <w:rStyle w:val="FootnoteCharacters"/>
          <w:rStyle w:val="FootnoteAnchor"/>
          <w:rFonts w:eastAsia="Liberation Serif;Times New Roman" w:cs="Liberation Serif;Times New Roman" w:ascii="Liberation Serif;Times New Roman" w:hAnsi="Liberation Serif;Times New Roman"/>
          <w:sz w:val="24"/>
          <w:szCs w:val="24"/>
        </w:rPr>
        <w:footnoteReference w:customMarkFollows="1" w:id="248"/>
        <w:t>1</w:t>
      </w:r>
      <w:r>
        <w:rPr>
          <w:rFonts w:eastAsia="Liberation Serif;Times New Roman" w:cs="Liberation Serif;Times New Roman" w:ascii="Liberation Serif;Times New Roman" w:hAnsi="Liberation Serif;Times New Roman"/>
          <w:sz w:val="24"/>
          <w:szCs w:val="24"/>
        </w:rPr>
        <w:t>. Ча и Чербаж со своими близкими переселились туда жит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194" w:name="_toc8481"/>
      <w:bookmarkEnd w:id="194"/>
      <w:r>
        <w:rPr/>
        <w:t>192. Воин Шамиля</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Опубл.: ИФ, т. II, о. 179.</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 А. О. Мальсагов в 1963 г. на ингушском языке от А. Ахриева г. Грозны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ысоко в горах расположилось войско Шамиля.</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Шамиля известили о кончине жены одного из его воинов.</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емедленно пришлите воина ко мне, ― приказал Шамиль, ― испытаем, что он за мужчин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оин незамедлительно явился.</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Отец твой умер, ― слукавил Шамиль.</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Умер отец ― значит, дом остался без надзора, поэтому нужно ехать на родину, ― ответил воин.</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Я ошибся, умер не отец, а брат.</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Если брат умер ― дом лишился надежной опоры и необходимо возвратиться.</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ет, не брат, а мать твоя, оказывается, скончалась,</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Чтобы со всеми родственниками разделить горе и со всеми, почестями ее похоронить, следует срочно прибыть на родину.</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е мать, а сестра умерл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С сердца цветок упал, еду на родин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И наконец, когда Шамиль сказал, что умерла жена, воин ответи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огда не стоит и возвращаться, ибо со смертью жены весь дом пошел прахом.</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195" w:name="_toc8501"/>
      <w:bookmarkEnd w:id="195"/>
      <w:r>
        <w:rPr/>
        <w:t>193. Шамиль и падчах Никола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а Г. Сайдулаева в 1975 г. на чеченском языке от М. Кантаева, с. Алхан-Юрт ЧИАССР,</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Личный архив И. А. Дахкильгов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сем известно, что Шамиль был пленен при падчахе Николае и увезен в Россию, где ему дали дом и позволили читать Коран и жить спокойно.</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У падчаха Николая в это время родился сын, и он послал вестового сообщить об этом Шамилю. Шамиль, услыхав эту весть, отложил Кораи, встал и молча расстегнул свой пояс. Вестовой удивился и, вернувшись к падчаху, сообщил об этом.</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Рассерженный падчах, говорят, спросил у Шамиля:</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Почему ты, узнав, что у меня родился сын, не наградил вестового за приятную весть?</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огда Шамиль ответил падчах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Многие годы не расставался я с оружием и носил его постоянно. Если теперь я расстегнул пояс, на котором висит кинжал, разве я не проявил особого расположения к этой вести?</w:t>
      </w:r>
      <w:r>
        <w:rPr>
          <w:rStyle w:val="FootnoteCharacters"/>
          <w:rStyle w:val="FootnoteAnchor"/>
          <w:rFonts w:eastAsia="Liberation Serif;Times New Roman" w:cs="Liberation Serif;Times New Roman" w:ascii="Liberation Serif;Times New Roman" w:hAnsi="Liberation Serif;Times New Roman"/>
          <w:sz w:val="24"/>
          <w:szCs w:val="24"/>
        </w:rPr>
        <w:footnoteReference w:customMarkFollows="1" w:id="249"/>
        <w:t>2</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 этого дня, говорят, Шамиль никогда не носил оружия.</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196" w:name="_toc8514"/>
      <w:bookmarkEnd w:id="196"/>
      <w:r>
        <w:rPr/>
        <w:t>194. Как чеченцы присоединились к Росси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а Р. Сайдулаева в 1975 г. на чеченском языке от М. Сайдулаева, с. Алхан-Юрт ЧИАССР.</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Личный архив И. А. Дахкильгов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Еще до Шамиля во Владикавказ прибыл русский падчах со своими солдатами. Недалеко от станции Беслан</w:t>
      </w:r>
      <w:r>
        <w:rPr>
          <w:rStyle w:val="FootnoteCharacters"/>
          <w:rStyle w:val="FootnoteAnchor"/>
          <w:rFonts w:eastAsia="Liberation Serif;Times New Roman" w:cs="Liberation Serif;Times New Roman" w:ascii="Liberation Serif;Times New Roman" w:hAnsi="Liberation Serif;Times New Roman"/>
          <w:sz w:val="24"/>
          <w:szCs w:val="24"/>
        </w:rPr>
        <w:footnoteReference w:customMarkFollows="1" w:id="250"/>
        <w:t>1</w:t>
      </w:r>
      <w:r>
        <w:rPr>
          <w:rFonts w:eastAsia="Liberation Serif;Times New Roman" w:cs="Liberation Serif;Times New Roman" w:ascii="Liberation Serif;Times New Roman" w:hAnsi="Liberation Serif;Times New Roman"/>
          <w:sz w:val="24"/>
          <w:szCs w:val="24"/>
        </w:rPr>
        <w:t xml:space="preserve"> падчах и его приближенные разбили на равнине шатры. Здесь они веселились, прогуливались по лесу и стреляли дичь. Русский падчах не знал чеченцев, но ему рассказывали, что они дикий народ, и поэтому он не считался с ним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 прибытия падчаха узнали все кавказские народы.</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Леча, сын Алха, из селения Гехи</w:t>
      </w:r>
      <w:r>
        <w:rPr>
          <w:rStyle w:val="FootnoteCharacters"/>
          <w:rStyle w:val="FootnoteAnchor"/>
          <w:rFonts w:eastAsia="Liberation Serif;Times New Roman" w:cs="Liberation Serif;Times New Roman" w:ascii="Liberation Serif;Times New Roman" w:hAnsi="Liberation Serif;Times New Roman"/>
          <w:sz w:val="24"/>
          <w:szCs w:val="24"/>
        </w:rPr>
        <w:footnoteReference w:customMarkFollows="1" w:id="251"/>
        <w:t>2</w:t>
      </w:r>
      <w:r>
        <w:rPr>
          <w:rFonts w:eastAsia="Liberation Serif;Times New Roman" w:cs="Liberation Serif;Times New Roman" w:ascii="Liberation Serif;Times New Roman" w:hAnsi="Liberation Serif;Times New Roman"/>
          <w:sz w:val="24"/>
          <w:szCs w:val="24"/>
        </w:rPr>
        <w:t>, пошел по селам и стал просить, чтобы каждое село выставило по снаряженному всаднику. Он обошел пятьдесят селений. Уважая его как гостя, эти села выставили по всаднику. И тогда сел Леча Алханов на белого коня, сам оделся во все белое, а за ним выстроилось пятьдесят всадников на гнедых конях, одетых в черно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Леча договорился с ними, как надо себя вести. Десятерых он поставил рядом с собой, остальных по пяти выставил впереди и сзади себя. Они не приближались к падчаху, а строем ехали вдалеке, чтобы их было видно издали в подзорную труб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адчах увидел в подзорную трубу одинаково одетых всадников. Ему они понравились, и он послал своего всадника узнать про них. Вместе с этим посланным Леча подъехал к падчаху и сказа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Мы ― чеченцы.</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Удивленный красотой и статностью всадников, падчах спроси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Я не знаю вашего народа, кто вы такие?</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огда Леча Алханов сказа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Невезучий мы народ. Когда охотники устраивают засаду на зверей, одни их гонят с одной стороны, другие ― стреляют в них с другой. Один зверь из всех, когда охотники уже уверены, что убили его, вдруг выскакивает из окружения и скрывается. Соберутся вечером охотники и начинают превозносить свои доблести: такого-то зверя убили, такого-то зверя изломали. Но ни один из них не говорит об убежавшем звере, ибо он оказался смышленее охотников. На него похож наш народ. У нас нет князей, и ни один не склоняет голову перед другим. Такой мы народ, и поэтому ты не знаешь о нас. Каждый из моих всадников одолеет любого твоего солдат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Затем всадники и солдаты падчаха стали состязаться, и всадники во всем одолели солдат. Падчаху очень понравились всадники и их одежда. Он попросил для своей свиты двенадцать всадников и присоединил чеченцев к России.</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 тех пор, говорят, при дворе падчаха стали носить черкесскую форму.</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197" w:name="_toc8532"/>
      <w:bookmarkEnd w:id="197"/>
      <w:r>
        <w:rPr/>
        <w:t>195. Абрек Сулумбек</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Записала С. Гандалоева в 1977 г. на ингушском языке от А.-Х. Ахмурзиева, с. Сагопши ЧИАССР.</w:t>
      </w:r>
    </w:p>
    <w:p>
      <w:pPr>
        <w:pStyle w:val="Normal"/>
        <w:bidi w:val="0"/>
        <w:ind w:left="0" w:right="0" w:firstLine="39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Личный архив И. А. Дахкильгов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Жил, говорят, храбрый абрек Сулумбек Горовожев</w:t>
      </w:r>
      <w:r>
        <w:rPr>
          <w:rStyle w:val="FootnoteCharacters"/>
          <w:rStyle w:val="FootnoteAnchor"/>
          <w:rFonts w:eastAsia="Liberation Serif;Times New Roman" w:cs="Liberation Serif;Times New Roman" w:ascii="Liberation Serif;Times New Roman" w:hAnsi="Liberation Serif;Times New Roman"/>
          <w:sz w:val="24"/>
          <w:szCs w:val="24"/>
        </w:rPr>
        <w:footnoteReference w:customMarkFollows="1" w:id="252"/>
        <w:t>3</w:t>
      </w:r>
      <w:r>
        <w:rPr>
          <w:rFonts w:eastAsia="Liberation Serif;Times New Roman" w:cs="Liberation Serif;Times New Roman" w:ascii="Liberation Serif;Times New Roman" w:hAnsi="Liberation Serif;Times New Roman"/>
          <w:sz w:val="24"/>
          <w:szCs w:val="24"/>
        </w:rPr>
        <w:t>. Рассказывают, что он был другом абрека Зелимхана из Харачоя.</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Как-то брат Сулумбека решил украсть у бедного человека быков. Ночь была темная, но хозяин видел, что уводит быков, и выстрелил вслед похитителю. Пуля попала точно в цель, и брат Сулумбека был убит.</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улумбек не раз устраивал засаду, чтобы отомстить за брата. Он потерял не одну ночь, чтобы расквитаться с кровником.</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днажды ночью Сулумбек поджидал его у моста близ села Сагопши. Среди ночи он услышал топот коня. Сулумбек приготовил оружие, вышел из-под моста и поехал вслед за кровником. Через некоторое время он окликнул его:</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ы убил моего брата, я ― Сулумбек Горовожев, приготовь свое оружие, я буду мстить за кровь брат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садник продолжал путь, будто ничего не слышит. Сулумбек вновь прокричал то же самое. Молчание. И в третий раз крикнул ему Сулумбек. Тогда всадник спешился, бросил оземь оружием пистолет, кинжал и оказа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ы прав, Сулумбек, это я убил твоего брата. Но знай же, здесь нет никакой моей вины. Я не убил его подло, из корысти! Выслушай меня. ― Кровник рассказал все, как было, и добавил: ― Теперь же объявляю тебя безвинным за мою кровь, совершай свою месть. Надоело мне скрываться от тебя, постоянно устраиваешь ты мне засады!</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улумбек понял, что кровник не виновен. Будучи настоящим мужчиной, он сказа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Объявляю тебя безвинным в крови моего брата. С сегодняшнего дня живи спокойно и ничего пе бойся. Никто не посмеет тебя в чем-либо упрекнуть, так как ты ни в чем не виноват.</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а второй день во двор Сулумбека пригнали много скота и коней. Это был откуп за кровь. Сулумбек созвал родственников и, объявив, что простил кровь брата, добави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Человеческую кровь не продают за деньги и скот. Я простил кровь не для того, чтобы получить плату. Гоните обратно скот и коней!</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ак он простил безвинного человека, и люди были ему благодарны за это.</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о однажды на сельском сходе один человек укорил Сулумбека:</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Ты не мужчина! На тебе лежит позор! Почему ты не мстишь за кровь своего брата?</w:t>
      </w:r>
    </w:p>
    <w:p>
      <w:pPr>
        <w:pStyle w:val="Normal"/>
        <w:bidi w:val="0"/>
        <w:ind w:left="0" w:right="0" w:firstLine="424"/>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улумбек сказал:</w:t>
      </w:r>
    </w:p>
    <w:p>
      <w:pPr>
        <w:pStyle w:val="Normal"/>
        <w:bidi w:val="0"/>
        <w:ind w:left="0" w:right="0" w:firstLine="424"/>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Знал я, что хоть один человек да обвинит меня в моем поступке. Однако не думай, что твои слова разозлят меня и я пойду убивать невинного человека. Мое слово нерушимо!</w:t>
      </w:r>
    </w:p>
    <w:p>
      <w:pPr>
        <w:pStyle w:val="Normal"/>
        <w:ind w:left="0" w:right="0" w:firstLine="424"/>
        <w:jc w:val="both"/>
        <w:rPr>
          <w:rFonts w:ascii="Liberation Serif;Times New Roman" w:hAnsi="Liberation Serif;Times New Roman" w:eastAsia="Liberation Serif;Times New Roman" w:cs="Liberation Serif;Times New Roman"/>
          <w:sz w:val="24"/>
          <w:szCs w:val="24"/>
          <w:lang w:eastAsia="ru-RU"/>
        </w:rPr>
      </w:pPr>
      <w:r>
        <w:rPr>
          <w:rFonts w:eastAsia="Liberation Serif;Times New Roman" w:cs="Liberation Serif;Times New Roman" w:ascii="Liberation Serif;Times New Roman" w:hAnsi="Liberation Serif;Times New Roman"/>
          <w:sz w:val="24"/>
          <w:szCs w:val="24"/>
          <w:lang w:eastAsia="ru-RU"/>
        </w:rPr>
        <w:t>Люди на сходе прокляли этого человека, а Сулумбек и позднее не изменял своему слову. Так же поступали и его родственники.</w:t>
      </w:r>
    </w:p>
    <w:p>
      <w:pPr>
        <w:pStyle w:val="Normal"/>
        <w:ind w:left="0" w:right="0" w:firstLine="424"/>
        <w:jc w:val="both"/>
        <w:rPr>
          <w:rFonts w:ascii="Liberation Serif;Times New Roman" w:hAnsi="Liberation Serif;Times New Roman" w:eastAsia="Liberation Serif;Times New Roman" w:cs="Liberation Serif;Times New Roman"/>
          <w:sz w:val="24"/>
          <w:szCs w:val="24"/>
          <w:lang w:eastAsia="ru-RU"/>
        </w:rPr>
      </w:pPr>
      <w:r>
        <w:rPr>
          <w:rFonts w:eastAsia="Liberation Serif;Times New Roman" w:cs="Liberation Serif;Times New Roman" w:ascii="Liberation Serif;Times New Roman" w:hAnsi="Liberation Serif;Times New Roman"/>
          <w:sz w:val="24"/>
          <w:szCs w:val="24"/>
          <w:lang w:eastAsia="ru-RU"/>
        </w:rPr>
      </w:r>
      <w:r>
        <w:br w:type="page"/>
      </w:r>
    </w:p>
    <w:p>
      <w:pPr>
        <w:pStyle w:val="1"/>
        <w:rPr/>
      </w:pPr>
      <w:bookmarkStart w:id="198" w:name="_toc8555"/>
      <w:bookmarkEnd w:id="198"/>
      <w:r>
        <w:rPr/>
        <w:t>СЛОВАРЬ</w:t>
      </w:r>
    </w:p>
    <w:p>
      <w:pPr>
        <w:pStyle w:val="Normal"/>
        <w:ind w:left="0" w:right="0" w:firstLine="390"/>
        <w:jc w:val="both"/>
        <w:rPr>
          <w:rFonts w:ascii="Liberation Serif;Times New Roman" w:hAnsi="Liberation Serif;Times New Roman" w:eastAsia="Liberation Serif;Times New Roman" w:cs="Liberation Serif;Times New Roman"/>
          <w:sz w:val="24"/>
          <w:szCs w:val="24"/>
          <w:lang w:eastAsia="ru-RU"/>
        </w:rPr>
      </w:pPr>
      <w:r>
        <w:rPr>
          <w:rFonts w:eastAsia="Liberation Serif;Times New Roman" w:cs="Liberation Serif;Times New Roman" w:ascii="Liberation Serif;Times New Roman" w:hAnsi="Liberation Serif;Times New Roman"/>
          <w:sz w:val="24"/>
          <w:szCs w:val="24"/>
          <w:lang w:eastAsia="ru-RU"/>
        </w:rPr>
      </w:r>
    </w:p>
    <w:p>
      <w:pPr>
        <w:pStyle w:val="Normal"/>
        <w:ind w:left="0" w:right="0" w:firstLine="390"/>
        <w:jc w:val="both"/>
        <w:rPr>
          <w:rFonts w:ascii="Liberation Serif;Times New Roman" w:hAnsi="Liberation Serif;Times New Roman" w:eastAsia="Liberation Serif;Times New Roman" w:cs="Liberation Serif;Times New Roman"/>
          <w:sz w:val="24"/>
          <w:szCs w:val="24"/>
          <w:lang w:eastAsia="ru-RU"/>
        </w:rPr>
      </w:pPr>
      <w:r>
        <w:rPr>
          <w:rFonts w:eastAsia="Liberation Serif;Times New Roman" w:cs="Liberation Serif;Times New Roman" w:ascii="Liberation Serif;Times New Roman" w:hAnsi="Liberation Serif;Times New Roman"/>
          <w:sz w:val="24"/>
          <w:szCs w:val="24"/>
          <w:lang w:eastAsia="ru-RU"/>
        </w:rPr>
      </w:r>
    </w:p>
    <w:p>
      <w:pPr>
        <w:pStyle w:val="Normal"/>
        <w:ind w:left="1305" w:right="0" w:hanging="885"/>
        <w:jc w:val="both"/>
        <w:rPr/>
      </w:pPr>
      <w:r>
        <w:rPr>
          <w:rFonts w:eastAsia="Liberation Serif;Times New Roman" w:cs="Liberation Serif;Times New Roman" w:ascii="Liberation Serif;Times New Roman" w:hAnsi="Liberation Serif;Times New Roman"/>
          <w:b/>
          <w:bCs/>
          <w:sz w:val="24"/>
          <w:szCs w:val="24"/>
          <w:lang w:eastAsia="ru-RU"/>
        </w:rPr>
        <w:t>аба</w:t>
      </w:r>
      <w:r>
        <w:rPr>
          <w:rFonts w:eastAsia="Liberation Serif;Times New Roman" w:cs="Liberation Serif;Times New Roman" w:ascii="Liberation Serif;Times New Roman" w:hAnsi="Liberation Serif;Times New Roman"/>
          <w:sz w:val="24"/>
          <w:szCs w:val="24"/>
          <w:lang w:eastAsia="ru-RU"/>
        </w:rPr>
        <w:t xml:space="preserve"> — накидка, халат из материи</w:t>
      </w:r>
    </w:p>
    <w:p>
      <w:pPr>
        <w:pStyle w:val="Normal"/>
        <w:ind w:left="1305" w:right="0" w:hanging="885"/>
        <w:jc w:val="both"/>
        <w:rPr/>
      </w:pPr>
      <w:r>
        <w:rPr>
          <w:rFonts w:eastAsia="Liberation Serif;Times New Roman" w:cs="Liberation Serif;Times New Roman" w:ascii="Liberation Serif;Times New Roman" w:hAnsi="Liberation Serif;Times New Roman"/>
          <w:b/>
          <w:bCs/>
          <w:sz w:val="24"/>
          <w:szCs w:val="24"/>
          <w:lang w:eastAsia="ru-RU"/>
        </w:rPr>
        <w:t>абаз</w:t>
      </w:r>
      <w:r>
        <w:rPr>
          <w:rFonts w:eastAsia="Liberation Serif;Times New Roman" w:cs="Liberation Serif;Times New Roman" w:ascii="Liberation Serif;Times New Roman" w:hAnsi="Liberation Serif;Times New Roman"/>
          <w:sz w:val="24"/>
          <w:szCs w:val="24"/>
          <w:lang w:eastAsia="ru-RU"/>
        </w:rPr>
        <w:t xml:space="preserve"> (чечено-ингуш. — эппаз) — мелкая монета, равная 20 коп</w:t>
      </w:r>
    </w:p>
    <w:p>
      <w:pPr>
        <w:pStyle w:val="Normal"/>
        <w:ind w:left="1305" w:right="0" w:hanging="885"/>
        <w:jc w:val="both"/>
        <w:rPr/>
      </w:pPr>
      <w:r>
        <w:rPr>
          <w:rFonts w:eastAsia="Liberation Serif;Times New Roman" w:cs="Liberation Serif;Times New Roman" w:ascii="Liberation Serif;Times New Roman" w:hAnsi="Liberation Serif;Times New Roman"/>
          <w:b/>
          <w:bCs/>
          <w:sz w:val="24"/>
          <w:szCs w:val="24"/>
          <w:lang w:eastAsia="ru-RU"/>
        </w:rPr>
        <w:t>альчик</w:t>
      </w:r>
      <w:r>
        <w:rPr>
          <w:rFonts w:eastAsia="Liberation Serif;Times New Roman" w:cs="Liberation Serif;Times New Roman" w:ascii="Liberation Serif;Times New Roman" w:hAnsi="Liberation Serif;Times New Roman"/>
          <w:sz w:val="24"/>
          <w:szCs w:val="24"/>
          <w:lang w:eastAsia="ru-RU"/>
        </w:rPr>
        <w:t xml:space="preserve"> — букв. «косточка из голени рогатого скота»; «игральная кость»; «бабка»</w:t>
      </w:r>
    </w:p>
    <w:p>
      <w:pPr>
        <w:pStyle w:val="Normal"/>
        <w:ind w:left="1305" w:right="0" w:hanging="885"/>
        <w:jc w:val="both"/>
        <w:rPr/>
      </w:pPr>
      <w:r>
        <w:rPr>
          <w:rFonts w:eastAsia="Liberation Serif;Times New Roman" w:cs="Liberation Serif;Times New Roman" w:ascii="Liberation Serif;Times New Roman" w:hAnsi="Liberation Serif;Times New Roman"/>
          <w:b/>
          <w:bCs/>
          <w:sz w:val="24"/>
          <w:szCs w:val="24"/>
          <w:lang w:eastAsia="ru-RU"/>
        </w:rPr>
        <w:t>айт</w:t>
      </w:r>
      <w:r>
        <w:rPr>
          <w:rFonts w:eastAsia="Liberation Serif;Times New Roman" w:cs="Liberation Serif;Times New Roman" w:ascii="Liberation Serif;Times New Roman" w:hAnsi="Liberation Serif;Times New Roman"/>
          <w:sz w:val="24"/>
          <w:szCs w:val="24"/>
          <w:lang w:eastAsia="ru-RU"/>
        </w:rPr>
        <w:t xml:space="preserve"> — восклицание, выражающее восторг</w:t>
      </w:r>
    </w:p>
    <w:p>
      <w:pPr>
        <w:pStyle w:val="Normal"/>
        <w:ind w:left="1305" w:right="0" w:hanging="885"/>
        <w:jc w:val="both"/>
        <w:rPr/>
      </w:pPr>
      <w:r>
        <w:rPr>
          <w:rFonts w:eastAsia="Liberation Serif;Times New Roman" w:cs="Liberation Serif;Times New Roman" w:ascii="Liberation Serif;Times New Roman" w:hAnsi="Liberation Serif;Times New Roman"/>
          <w:b/>
          <w:bCs/>
          <w:sz w:val="24"/>
          <w:szCs w:val="24"/>
          <w:lang w:eastAsia="ru-RU"/>
        </w:rPr>
        <w:t>аллаху-акбар</w:t>
      </w:r>
      <w:r>
        <w:rPr>
          <w:rFonts w:eastAsia="Liberation Serif;Times New Roman" w:cs="Liberation Serif;Times New Roman" w:ascii="Liberation Serif;Times New Roman" w:hAnsi="Liberation Serif;Times New Roman"/>
          <w:sz w:val="24"/>
          <w:szCs w:val="24"/>
          <w:lang w:eastAsia="ru-RU"/>
        </w:rPr>
        <w:t xml:space="preserve"> — слова молитвы</w:t>
      </w:r>
    </w:p>
    <w:p>
      <w:pPr>
        <w:pStyle w:val="Normal"/>
        <w:ind w:left="1305" w:right="0" w:hanging="885"/>
        <w:jc w:val="both"/>
        <w:rPr/>
      </w:pPr>
      <w:r>
        <w:rPr>
          <w:rFonts w:eastAsia="Liberation Serif;Times New Roman" w:cs="Liberation Serif;Times New Roman" w:ascii="Liberation Serif;Times New Roman" w:hAnsi="Liberation Serif;Times New Roman"/>
          <w:b/>
          <w:bCs/>
          <w:sz w:val="24"/>
          <w:szCs w:val="24"/>
          <w:lang w:eastAsia="ru-RU"/>
        </w:rPr>
        <w:t xml:space="preserve">ассалам-алейкум </w:t>
      </w:r>
      <w:r>
        <w:rPr>
          <w:rFonts w:eastAsia="Liberation Serif;Times New Roman" w:cs="Liberation Serif;Times New Roman" w:ascii="Liberation Serif;Times New Roman" w:hAnsi="Liberation Serif;Times New Roman"/>
          <w:sz w:val="24"/>
          <w:szCs w:val="24"/>
          <w:lang w:eastAsia="ru-RU"/>
        </w:rPr>
        <w:t xml:space="preserve">— приветствие, означающее  «мир вам», и ответ </w:t>
      </w:r>
      <w:r>
        <w:rPr>
          <w:rFonts w:eastAsia="Liberation Serif;Times New Roman" w:cs="Liberation Serif;Times New Roman" w:ascii="Liberation Serif;Times New Roman" w:hAnsi="Liberation Serif;Times New Roman"/>
          <w:b/>
          <w:bCs/>
          <w:sz w:val="24"/>
          <w:szCs w:val="24"/>
          <w:lang w:eastAsia="ru-RU"/>
        </w:rPr>
        <w:t>ва алейкум-салам</w:t>
      </w:r>
      <w:r>
        <w:rPr>
          <w:rFonts w:eastAsia="Liberation Serif;Times New Roman" w:cs="Liberation Serif;Times New Roman" w:ascii="Liberation Serif;Times New Roman" w:hAnsi="Liberation Serif;Times New Roman"/>
          <w:sz w:val="24"/>
          <w:szCs w:val="24"/>
          <w:lang w:eastAsia="ru-RU"/>
        </w:rPr>
        <w:t xml:space="preserve"> — «и вам мир»</w:t>
      </w:r>
    </w:p>
    <w:p>
      <w:pPr>
        <w:pStyle w:val="Normal"/>
        <w:ind w:left="1305" w:right="0" w:hanging="885"/>
        <w:jc w:val="both"/>
        <w:rPr/>
      </w:pPr>
      <w:r>
        <w:rPr>
          <w:rFonts w:eastAsia="Liberation Serif;Times New Roman" w:cs="Liberation Serif;Times New Roman" w:ascii="Liberation Serif;Times New Roman" w:hAnsi="Liberation Serif;Times New Roman"/>
          <w:b/>
          <w:bCs/>
          <w:sz w:val="24"/>
          <w:szCs w:val="24"/>
          <w:lang w:eastAsia="ru-RU"/>
        </w:rPr>
        <w:t>белхи</w:t>
      </w:r>
      <w:r>
        <w:rPr>
          <w:rFonts w:eastAsia="Liberation Serif;Times New Roman" w:cs="Liberation Serif;Times New Roman" w:ascii="Liberation Serif;Times New Roman" w:hAnsi="Liberation Serif;Times New Roman"/>
          <w:sz w:val="24"/>
          <w:szCs w:val="24"/>
          <w:lang w:eastAsia="ru-RU"/>
        </w:rPr>
        <w:t xml:space="preserve"> — букв. «помочь», «работа»; помощь, оказываемая односельчанами тому или иному лицу</w:t>
      </w:r>
    </w:p>
    <w:p>
      <w:pPr>
        <w:pStyle w:val="Normal"/>
        <w:ind w:left="1305" w:right="0" w:hanging="885"/>
        <w:jc w:val="both"/>
        <w:rPr/>
      </w:pPr>
      <w:r>
        <w:rPr>
          <w:rFonts w:eastAsia="Liberation Serif;Times New Roman" w:cs="Liberation Serif;Times New Roman" w:ascii="Liberation Serif;Times New Roman" w:hAnsi="Liberation Serif;Times New Roman"/>
          <w:b/>
          <w:bCs/>
          <w:sz w:val="24"/>
          <w:szCs w:val="24"/>
          <w:lang w:eastAsia="ru-RU"/>
        </w:rPr>
        <w:t>беркат</w:t>
      </w:r>
      <w:r>
        <w:rPr>
          <w:rFonts w:eastAsia="Liberation Serif;Times New Roman" w:cs="Liberation Serif;Times New Roman" w:ascii="Liberation Serif;Times New Roman" w:hAnsi="Liberation Serif;Times New Roman"/>
          <w:sz w:val="24"/>
          <w:szCs w:val="24"/>
          <w:lang w:eastAsia="ru-RU"/>
        </w:rPr>
        <w:t xml:space="preserve"> —благодать, изобилие, благоденствие</w:t>
      </w:r>
    </w:p>
    <w:p>
      <w:pPr>
        <w:pStyle w:val="Normal"/>
        <w:ind w:left="1305" w:right="0" w:hanging="885"/>
        <w:jc w:val="both"/>
        <w:rPr/>
      </w:pPr>
      <w:r>
        <w:rPr>
          <w:rFonts w:eastAsia="Liberation Serif;Times New Roman" w:cs="Liberation Serif;Times New Roman" w:ascii="Liberation Serif;Times New Roman" w:hAnsi="Liberation Serif;Times New Roman"/>
          <w:b/>
          <w:bCs/>
          <w:sz w:val="24"/>
          <w:szCs w:val="24"/>
          <w:lang w:eastAsia="ru-RU"/>
        </w:rPr>
        <w:t>бисмилах</w:t>
      </w:r>
      <w:r>
        <w:rPr>
          <w:rFonts w:eastAsia="Liberation Serif;Times New Roman" w:cs="Liberation Serif;Times New Roman" w:ascii="Liberation Serif;Times New Roman" w:hAnsi="Liberation Serif;Times New Roman"/>
          <w:sz w:val="24"/>
          <w:szCs w:val="24"/>
          <w:lang w:eastAsia="ru-RU"/>
        </w:rPr>
        <w:t xml:space="preserve"> — начальные слова мусульманской молитвы</w:t>
      </w:r>
    </w:p>
    <w:p>
      <w:pPr>
        <w:pStyle w:val="Normal"/>
        <w:ind w:left="1305" w:right="0" w:hanging="885"/>
        <w:jc w:val="both"/>
        <w:rPr/>
      </w:pPr>
      <w:r>
        <w:rPr>
          <w:rFonts w:eastAsia="Liberation Serif;Times New Roman" w:cs="Liberation Serif;Times New Roman" w:ascii="Liberation Serif;Times New Roman" w:hAnsi="Liberation Serif;Times New Roman"/>
          <w:b/>
          <w:bCs/>
          <w:sz w:val="24"/>
          <w:szCs w:val="24"/>
          <w:lang w:eastAsia="ru-RU"/>
        </w:rPr>
        <w:t>бревно-база</w:t>
      </w:r>
      <w:r>
        <w:rPr>
          <w:rFonts w:eastAsia="Liberation Serif;Times New Roman" w:cs="Liberation Serif;Times New Roman" w:ascii="Liberation Serif;Times New Roman" w:hAnsi="Liberation Serif;Times New Roman"/>
          <w:sz w:val="24"/>
          <w:szCs w:val="24"/>
          <w:lang w:eastAsia="ru-RU"/>
        </w:rPr>
        <w:t xml:space="preserve"> — дерево особой породы, «железное» дерево</w:t>
      </w:r>
    </w:p>
    <w:p>
      <w:pPr>
        <w:pStyle w:val="Normal"/>
        <w:ind w:left="1305" w:right="0" w:hanging="885"/>
        <w:jc w:val="both"/>
        <w:rPr/>
      </w:pPr>
      <w:r>
        <w:rPr>
          <w:rFonts w:eastAsia="Liberation Serif;Times New Roman" w:cs="Liberation Serif;Times New Roman" w:ascii="Liberation Serif;Times New Roman" w:hAnsi="Liberation Serif;Times New Roman"/>
          <w:b/>
          <w:bCs/>
          <w:sz w:val="24"/>
          <w:szCs w:val="24"/>
          <w:lang w:eastAsia="ru-RU"/>
        </w:rPr>
        <w:t>бревно-магаска</w:t>
      </w:r>
      <w:r>
        <w:rPr>
          <w:rFonts w:eastAsia="Liberation Serif;Times New Roman" w:cs="Liberation Serif;Times New Roman" w:ascii="Liberation Serif;Times New Roman" w:hAnsi="Liberation Serif;Times New Roman"/>
          <w:sz w:val="24"/>
          <w:szCs w:val="24"/>
          <w:lang w:eastAsia="ru-RU"/>
        </w:rPr>
        <w:t xml:space="preserve"> — вид кустарника; имеется в виду особая порода деревьев, которые в прошлом росли на территории Чечено-Ингушетии, а впоследствии исчезли или превратились в кустарник</w:t>
      </w:r>
    </w:p>
    <w:p>
      <w:pPr>
        <w:pStyle w:val="Normal"/>
        <w:ind w:left="1305" w:right="0" w:hanging="885"/>
        <w:jc w:val="both"/>
        <w:rPr/>
      </w:pPr>
      <w:r>
        <w:rPr>
          <w:rFonts w:eastAsia="Liberation Serif;Times New Roman" w:cs="Liberation Serif;Times New Roman" w:ascii="Liberation Serif;Times New Roman" w:hAnsi="Liberation Serif;Times New Roman"/>
          <w:b/>
          <w:bCs/>
          <w:sz w:val="24"/>
          <w:szCs w:val="24"/>
          <w:lang w:eastAsia="ru-RU"/>
        </w:rPr>
        <w:t>ва, вай</w:t>
      </w:r>
      <w:r>
        <w:rPr>
          <w:rFonts w:eastAsia="Liberation Serif;Times New Roman" w:cs="Liberation Serif;Times New Roman" w:ascii="Liberation Serif;Times New Roman" w:hAnsi="Liberation Serif;Times New Roman"/>
          <w:sz w:val="24"/>
          <w:szCs w:val="24"/>
          <w:lang w:eastAsia="ru-RU"/>
        </w:rPr>
        <w:t xml:space="preserve"> — обращение, соответствует русскому «эй»</w:t>
      </w:r>
    </w:p>
    <w:p>
      <w:pPr>
        <w:pStyle w:val="Normal"/>
        <w:ind w:left="1305" w:right="0" w:hanging="885"/>
        <w:jc w:val="both"/>
        <w:rPr/>
      </w:pPr>
      <w:r>
        <w:rPr>
          <w:rFonts w:eastAsia="Liberation Serif;Times New Roman" w:cs="Liberation Serif;Times New Roman" w:ascii="Liberation Serif;Times New Roman" w:hAnsi="Liberation Serif;Times New Roman"/>
          <w:b/>
          <w:bCs/>
          <w:sz w:val="24"/>
          <w:szCs w:val="24"/>
          <w:lang w:eastAsia="ru-RU"/>
        </w:rPr>
        <w:t>вампал</w:t>
      </w:r>
      <w:r>
        <w:rPr>
          <w:rFonts w:eastAsia="Liberation Serif;Times New Roman" w:cs="Liberation Serif;Times New Roman" w:ascii="Liberation Serif;Times New Roman" w:hAnsi="Liberation Serif;Times New Roman"/>
          <w:sz w:val="24"/>
          <w:szCs w:val="24"/>
          <w:lang w:eastAsia="ru-RU"/>
        </w:rPr>
        <w:t xml:space="preserve"> — букв. «великан»</w:t>
      </w:r>
    </w:p>
    <w:p>
      <w:pPr>
        <w:pStyle w:val="Normal"/>
        <w:ind w:left="1305" w:right="0" w:hanging="885"/>
        <w:jc w:val="both"/>
        <w:rPr/>
      </w:pPr>
      <w:r>
        <w:rPr>
          <w:rFonts w:eastAsia="Liberation Serif;Times New Roman" w:cs="Liberation Serif;Times New Roman" w:ascii="Liberation Serif;Times New Roman" w:hAnsi="Liberation Serif;Times New Roman"/>
          <w:b/>
          <w:bCs/>
          <w:sz w:val="24"/>
          <w:szCs w:val="24"/>
          <w:lang w:eastAsia="ru-RU"/>
        </w:rPr>
        <w:t>вачбий, вочабий</w:t>
      </w:r>
      <w:r>
        <w:rPr>
          <w:rFonts w:eastAsia="Liberation Serif;Times New Roman" w:cs="Liberation Serif;Times New Roman" w:ascii="Liberation Serif;Times New Roman" w:hAnsi="Liberation Serif;Times New Roman"/>
          <w:sz w:val="24"/>
          <w:szCs w:val="24"/>
          <w:lang w:eastAsia="ru-RU"/>
        </w:rPr>
        <w:t xml:space="preserve"> — горный тур</w:t>
      </w:r>
    </w:p>
    <w:p>
      <w:pPr>
        <w:pStyle w:val="Normal"/>
        <w:ind w:left="1305" w:right="0" w:hanging="885"/>
        <w:jc w:val="both"/>
        <w:rPr/>
      </w:pPr>
      <w:r>
        <w:rPr>
          <w:rFonts w:eastAsia="Liberation Serif;Times New Roman" w:cs="Liberation Serif;Times New Roman" w:ascii="Liberation Serif;Times New Roman" w:hAnsi="Liberation Serif;Times New Roman"/>
          <w:b/>
          <w:bCs/>
          <w:sz w:val="24"/>
          <w:szCs w:val="24"/>
          <w:lang w:eastAsia="ru-RU"/>
        </w:rPr>
        <w:t>вета</w:t>
      </w:r>
      <w:r>
        <w:rPr>
          <w:rFonts w:eastAsia="Liberation Serif;Times New Roman" w:cs="Liberation Serif;Times New Roman" w:ascii="Liberation Serif;Times New Roman" w:hAnsi="Liberation Serif;Times New Roman"/>
          <w:sz w:val="24"/>
          <w:szCs w:val="24"/>
          <w:lang w:eastAsia="ru-RU"/>
        </w:rPr>
        <w:t xml:space="preserve"> — пуговица из ниток для застежки ворота рубахи</w:t>
      </w:r>
    </w:p>
    <w:p>
      <w:pPr>
        <w:pStyle w:val="Normal"/>
        <w:ind w:left="1305" w:right="0" w:hanging="885"/>
        <w:jc w:val="both"/>
        <w:rPr/>
      </w:pPr>
      <w:r>
        <w:rPr>
          <w:rFonts w:eastAsia="Liberation Serif;Times New Roman" w:cs="Liberation Serif;Times New Roman" w:ascii="Liberation Serif;Times New Roman" w:hAnsi="Liberation Serif;Times New Roman"/>
          <w:b/>
          <w:bCs/>
          <w:sz w:val="24"/>
          <w:szCs w:val="24"/>
          <w:lang w:eastAsia="ru-RU"/>
        </w:rPr>
        <w:t>гам</w:t>
      </w:r>
      <w:r>
        <w:rPr>
          <w:rFonts w:eastAsia="Liberation Serif;Times New Roman" w:cs="Liberation Serif;Times New Roman" w:ascii="Liberation Serif;Times New Roman" w:hAnsi="Liberation Serif;Times New Roman"/>
          <w:sz w:val="24"/>
          <w:szCs w:val="24"/>
          <w:lang w:eastAsia="ru-RU"/>
        </w:rPr>
        <w:t xml:space="preserve"> — ведьма, колдунья, оборотень</w:t>
      </w:r>
    </w:p>
    <w:p>
      <w:pPr>
        <w:pStyle w:val="Normal"/>
        <w:ind w:left="1305" w:right="0" w:hanging="885"/>
        <w:jc w:val="both"/>
        <w:rPr/>
      </w:pPr>
      <w:r>
        <w:rPr>
          <w:rFonts w:eastAsia="Liberation Serif;Times New Roman" w:cs="Liberation Serif;Times New Roman" w:ascii="Liberation Serif;Times New Roman" w:hAnsi="Liberation Serif;Times New Roman"/>
          <w:b/>
          <w:bCs/>
          <w:sz w:val="24"/>
          <w:szCs w:val="24"/>
          <w:lang w:eastAsia="ru-RU"/>
        </w:rPr>
        <w:t>гамсельг</w:t>
      </w:r>
      <w:r>
        <w:rPr>
          <w:rFonts w:eastAsia="Liberation Serif;Times New Roman" w:cs="Liberation Serif;Times New Roman" w:ascii="Liberation Serif;Times New Roman" w:hAnsi="Liberation Serif;Times New Roman"/>
          <w:sz w:val="24"/>
          <w:szCs w:val="24"/>
          <w:lang w:eastAsia="ru-RU"/>
        </w:rPr>
        <w:t xml:space="preserve"> — женщина-ведьма</w:t>
      </w:r>
    </w:p>
    <w:p>
      <w:pPr>
        <w:pStyle w:val="Normal"/>
        <w:ind w:left="1305" w:right="0" w:hanging="885"/>
        <w:jc w:val="both"/>
        <w:rPr/>
      </w:pPr>
      <w:r>
        <w:rPr>
          <w:rFonts w:eastAsia="Liberation Serif;Times New Roman" w:cs="Liberation Serif;Times New Roman" w:ascii="Liberation Serif;Times New Roman" w:hAnsi="Liberation Serif;Times New Roman"/>
          <w:b/>
          <w:bCs/>
          <w:sz w:val="24"/>
          <w:szCs w:val="24"/>
          <w:lang w:eastAsia="ru-RU"/>
        </w:rPr>
        <w:t>гарбаш</w:t>
      </w:r>
      <w:r>
        <w:rPr>
          <w:rFonts w:eastAsia="Liberation Serif;Times New Roman" w:cs="Liberation Serif;Times New Roman" w:ascii="Liberation Serif;Times New Roman" w:hAnsi="Liberation Serif;Times New Roman"/>
          <w:sz w:val="24"/>
          <w:szCs w:val="24"/>
          <w:lang w:eastAsia="ru-RU"/>
        </w:rPr>
        <w:t xml:space="preserve"> — рабыня; ведьма, колдунья, Баба-Яга</w:t>
      </w:r>
    </w:p>
    <w:p>
      <w:pPr>
        <w:pStyle w:val="Normal"/>
        <w:ind w:left="1305" w:right="0" w:hanging="885"/>
        <w:jc w:val="both"/>
        <w:rPr/>
      </w:pPr>
      <w:r>
        <w:rPr>
          <w:rFonts w:eastAsia="Liberation Serif;Times New Roman" w:cs="Liberation Serif;Times New Roman" w:ascii="Liberation Serif;Times New Roman" w:hAnsi="Liberation Serif;Times New Roman"/>
          <w:b/>
          <w:bCs/>
          <w:sz w:val="24"/>
          <w:szCs w:val="24"/>
          <w:lang w:eastAsia="ru-RU"/>
        </w:rPr>
        <w:t>геза-дяри</w:t>
      </w:r>
      <w:r>
        <w:rPr>
          <w:rFonts w:eastAsia="Liberation Serif;Times New Roman" w:cs="Liberation Serif;Times New Roman" w:ascii="Liberation Serif;Times New Roman" w:hAnsi="Liberation Serif;Times New Roman"/>
          <w:sz w:val="24"/>
          <w:szCs w:val="24"/>
          <w:lang w:eastAsia="ru-RU"/>
        </w:rPr>
        <w:t xml:space="preserve"> — шелк особых, дорогих сортов; парча</w:t>
      </w:r>
    </w:p>
    <w:p>
      <w:pPr>
        <w:pStyle w:val="Normal"/>
        <w:ind w:left="1305" w:right="0" w:hanging="885"/>
        <w:jc w:val="both"/>
        <w:rPr/>
      </w:pPr>
      <w:r>
        <w:rPr>
          <w:rFonts w:eastAsia="Liberation Serif;Times New Roman" w:cs="Liberation Serif;Times New Roman" w:ascii="Liberation Serif;Times New Roman" w:hAnsi="Liberation Serif;Times New Roman"/>
          <w:b/>
          <w:bCs/>
          <w:sz w:val="24"/>
          <w:szCs w:val="24"/>
          <w:lang w:eastAsia="ru-RU"/>
        </w:rPr>
        <w:t>гирда</w:t>
      </w:r>
      <w:r>
        <w:rPr>
          <w:rFonts w:eastAsia="Liberation Serif;Times New Roman" w:cs="Liberation Serif;Times New Roman" w:ascii="Liberation Serif;Times New Roman" w:hAnsi="Liberation Serif;Times New Roman"/>
          <w:sz w:val="24"/>
          <w:szCs w:val="24"/>
          <w:lang w:eastAsia="ru-RU"/>
        </w:rPr>
        <w:t xml:space="preserve"> — мера объема сыпучих тел, равная 12 кг</w:t>
      </w:r>
    </w:p>
    <w:p>
      <w:pPr>
        <w:pStyle w:val="Normal"/>
        <w:ind w:left="1305" w:right="0" w:hanging="885"/>
        <w:jc w:val="both"/>
        <w:rPr/>
      </w:pPr>
      <w:r>
        <w:rPr>
          <w:rFonts w:eastAsia="Liberation Serif;Times New Roman" w:cs="Liberation Serif;Times New Roman" w:ascii="Liberation Serif;Times New Roman" w:hAnsi="Liberation Serif;Times New Roman"/>
          <w:b/>
          <w:bCs/>
          <w:sz w:val="24"/>
          <w:szCs w:val="24"/>
          <w:lang w:eastAsia="ru-RU"/>
        </w:rPr>
        <w:t>гулинг</w:t>
      </w:r>
      <w:r>
        <w:rPr>
          <w:rFonts w:eastAsia="Liberation Serif;Times New Roman" w:cs="Liberation Serif;Times New Roman" w:ascii="Liberation Serif;Times New Roman" w:hAnsi="Liberation Serif;Times New Roman"/>
          <w:sz w:val="24"/>
          <w:szCs w:val="24"/>
          <w:lang w:eastAsia="ru-RU"/>
        </w:rPr>
        <w:t xml:space="preserve"> — сказочный конек</w:t>
      </w:r>
    </w:p>
    <w:p>
      <w:pPr>
        <w:pStyle w:val="Normal"/>
        <w:ind w:left="1305" w:right="0" w:hanging="885"/>
        <w:jc w:val="both"/>
        <w:rPr/>
      </w:pPr>
      <w:r>
        <w:rPr>
          <w:rFonts w:eastAsia="Liberation Serif;Times New Roman" w:cs="Liberation Serif;Times New Roman" w:ascii="Liberation Serif;Times New Roman" w:hAnsi="Liberation Serif;Times New Roman"/>
          <w:b/>
          <w:bCs/>
          <w:sz w:val="24"/>
          <w:szCs w:val="24"/>
          <w:lang w:eastAsia="ru-RU"/>
        </w:rPr>
        <w:t>дада</w:t>
      </w:r>
      <w:r>
        <w:rPr>
          <w:rFonts w:eastAsia="Liberation Serif;Times New Roman" w:cs="Liberation Serif;Times New Roman" w:ascii="Liberation Serif;Times New Roman" w:hAnsi="Liberation Serif;Times New Roman"/>
          <w:sz w:val="24"/>
          <w:szCs w:val="24"/>
          <w:lang w:eastAsia="ru-RU"/>
        </w:rPr>
        <w:t xml:space="preserve"> — отец, дедушка</w:t>
      </w:r>
    </w:p>
    <w:p>
      <w:pPr>
        <w:pStyle w:val="Normal"/>
        <w:ind w:left="1305" w:right="0" w:hanging="885"/>
        <w:jc w:val="both"/>
        <w:rPr/>
      </w:pPr>
      <w:r>
        <w:rPr>
          <w:rFonts w:eastAsia="Liberation Serif;Times New Roman" w:cs="Liberation Serif;Times New Roman" w:ascii="Liberation Serif;Times New Roman" w:hAnsi="Liberation Serif;Times New Roman"/>
          <w:b/>
          <w:bCs/>
          <w:sz w:val="24"/>
          <w:szCs w:val="24"/>
          <w:lang w:eastAsia="ru-RU"/>
        </w:rPr>
        <w:t>дажал</w:t>
      </w:r>
      <w:r>
        <w:rPr>
          <w:rFonts w:eastAsia="Liberation Serif;Times New Roman" w:cs="Liberation Serif;Times New Roman" w:ascii="Liberation Serif;Times New Roman" w:hAnsi="Liberation Serif;Times New Roman"/>
          <w:sz w:val="24"/>
          <w:szCs w:val="24"/>
          <w:lang w:eastAsia="ru-RU"/>
        </w:rPr>
        <w:t xml:space="preserve"> — злое существо огромных размеров</w:t>
      </w:r>
    </w:p>
    <w:p>
      <w:pPr>
        <w:pStyle w:val="Normal"/>
        <w:ind w:left="1305" w:right="0" w:hanging="885"/>
        <w:jc w:val="both"/>
        <w:rPr/>
      </w:pPr>
      <w:r>
        <w:rPr>
          <w:rFonts w:eastAsia="Liberation Serif;Times New Roman" w:cs="Liberation Serif;Times New Roman" w:ascii="Liberation Serif;Times New Roman" w:hAnsi="Liberation Serif;Times New Roman"/>
          <w:b/>
          <w:bCs/>
          <w:sz w:val="24"/>
          <w:szCs w:val="24"/>
          <w:lang w:eastAsia="ru-RU"/>
        </w:rPr>
        <w:t xml:space="preserve">дечиг-пандар </w:t>
      </w:r>
      <w:r>
        <w:rPr>
          <w:rFonts w:eastAsia="Liberation Serif;Times New Roman" w:cs="Liberation Serif;Times New Roman" w:ascii="Liberation Serif;Times New Roman" w:hAnsi="Liberation Serif;Times New Roman"/>
          <w:sz w:val="24"/>
          <w:szCs w:val="24"/>
          <w:lang w:eastAsia="ru-RU"/>
        </w:rPr>
        <w:t>— чеченский национальный инструмент типа трехструнной балалайки</w:t>
      </w:r>
    </w:p>
    <w:p>
      <w:pPr>
        <w:pStyle w:val="Normal"/>
        <w:ind w:left="1305" w:right="0" w:hanging="885"/>
        <w:jc w:val="both"/>
        <w:rPr/>
      </w:pPr>
      <w:r>
        <w:rPr>
          <w:rFonts w:eastAsia="Liberation Serif;Times New Roman" w:cs="Liberation Serif;Times New Roman" w:ascii="Liberation Serif;Times New Roman" w:hAnsi="Liberation Serif;Times New Roman"/>
          <w:b/>
          <w:bCs/>
          <w:sz w:val="24"/>
          <w:szCs w:val="24"/>
          <w:lang w:eastAsia="ru-RU"/>
        </w:rPr>
        <w:t>джинн</w:t>
      </w:r>
      <w:r>
        <w:rPr>
          <w:rFonts w:eastAsia="Liberation Serif;Times New Roman" w:cs="Liberation Serif;Times New Roman" w:ascii="Liberation Serif;Times New Roman" w:hAnsi="Liberation Serif;Times New Roman"/>
          <w:sz w:val="24"/>
          <w:szCs w:val="24"/>
          <w:lang w:eastAsia="ru-RU"/>
        </w:rPr>
        <w:t xml:space="preserve"> — злой дух, бес</w:t>
      </w:r>
    </w:p>
    <w:p>
      <w:pPr>
        <w:pStyle w:val="Normal"/>
        <w:ind w:left="1305" w:right="0" w:hanging="885"/>
        <w:jc w:val="both"/>
        <w:rPr/>
      </w:pPr>
      <w:r>
        <w:rPr>
          <w:rFonts w:eastAsia="Liberation Serif;Times New Roman" w:cs="Liberation Serif;Times New Roman" w:ascii="Liberation Serif;Times New Roman" w:hAnsi="Liberation Serif;Times New Roman"/>
          <w:b/>
          <w:bCs/>
          <w:sz w:val="24"/>
          <w:szCs w:val="24"/>
          <w:lang w:eastAsia="ru-RU"/>
        </w:rPr>
        <w:t>жайнаш</w:t>
      </w:r>
      <w:r>
        <w:rPr>
          <w:rFonts w:eastAsia="Liberation Serif;Times New Roman" w:cs="Liberation Serif;Times New Roman" w:ascii="Liberation Serif;Times New Roman" w:hAnsi="Liberation Serif;Times New Roman"/>
          <w:sz w:val="24"/>
          <w:szCs w:val="24"/>
          <w:lang w:eastAsia="ru-RU"/>
        </w:rPr>
        <w:t xml:space="preserve"> — священные книги у мусульман</w:t>
      </w:r>
    </w:p>
    <w:p>
      <w:pPr>
        <w:pStyle w:val="Normal"/>
        <w:ind w:left="1305" w:right="0" w:hanging="885"/>
        <w:jc w:val="both"/>
        <w:rPr/>
      </w:pPr>
      <w:r>
        <w:rPr>
          <w:rFonts w:eastAsia="Liberation Serif;Times New Roman" w:cs="Liberation Serif;Times New Roman" w:ascii="Liberation Serif;Times New Roman" w:hAnsi="Liberation Serif;Times New Roman"/>
          <w:b/>
          <w:bCs/>
          <w:sz w:val="24"/>
          <w:szCs w:val="24"/>
          <w:lang w:eastAsia="ru-RU"/>
        </w:rPr>
        <w:t>жижиг-галнаш</w:t>
      </w:r>
      <w:r>
        <w:rPr>
          <w:rFonts w:eastAsia="Liberation Serif;Times New Roman" w:cs="Liberation Serif;Times New Roman" w:ascii="Liberation Serif;Times New Roman" w:hAnsi="Liberation Serif;Times New Roman"/>
          <w:sz w:val="24"/>
          <w:szCs w:val="24"/>
          <w:lang w:eastAsia="ru-RU"/>
        </w:rPr>
        <w:t xml:space="preserve"> (ингуш. — дулх-халтамаш) — национальное блюдо из мяса и галушек с чесночной подливой и бульоном</w:t>
      </w:r>
    </w:p>
    <w:p>
      <w:pPr>
        <w:pStyle w:val="Normal"/>
        <w:ind w:left="1305" w:right="0" w:hanging="885"/>
        <w:jc w:val="both"/>
        <w:rPr/>
      </w:pPr>
      <w:r>
        <w:rPr>
          <w:rFonts w:eastAsia="Liberation Serif;Times New Roman" w:cs="Liberation Serif;Times New Roman" w:ascii="Liberation Serif;Times New Roman" w:hAnsi="Liberation Serif;Times New Roman"/>
          <w:b/>
          <w:bCs/>
          <w:sz w:val="24"/>
          <w:szCs w:val="24"/>
          <w:lang w:eastAsia="ru-RU"/>
        </w:rPr>
        <w:t>захал</w:t>
      </w:r>
      <w:r>
        <w:rPr>
          <w:rFonts w:eastAsia="Liberation Serif;Times New Roman" w:cs="Liberation Serif;Times New Roman" w:ascii="Liberation Serif;Times New Roman" w:hAnsi="Liberation Serif;Times New Roman"/>
          <w:sz w:val="24"/>
          <w:szCs w:val="24"/>
          <w:lang w:eastAsia="ru-RU"/>
        </w:rPr>
        <w:t xml:space="preserve"> — сват, сваха</w:t>
      </w:r>
    </w:p>
    <w:p>
      <w:pPr>
        <w:pStyle w:val="Normal"/>
        <w:ind w:left="1305" w:right="0" w:hanging="885"/>
        <w:jc w:val="both"/>
        <w:rPr/>
      </w:pPr>
      <w:r>
        <w:rPr>
          <w:rFonts w:eastAsia="Liberation Serif;Times New Roman" w:cs="Liberation Serif;Times New Roman" w:ascii="Liberation Serif;Times New Roman" w:hAnsi="Liberation Serif;Times New Roman"/>
          <w:b/>
          <w:bCs/>
          <w:sz w:val="24"/>
          <w:szCs w:val="24"/>
          <w:lang w:eastAsia="ru-RU"/>
        </w:rPr>
        <w:t>зурна</w:t>
      </w:r>
      <w:r>
        <w:rPr>
          <w:rFonts w:eastAsia="Liberation Serif;Times New Roman" w:cs="Liberation Serif;Times New Roman" w:ascii="Liberation Serif;Times New Roman" w:hAnsi="Liberation Serif;Times New Roman"/>
          <w:sz w:val="24"/>
          <w:szCs w:val="24"/>
          <w:lang w:eastAsia="ru-RU"/>
        </w:rPr>
        <w:t xml:space="preserve"> (чечено-ингуш. — зурма) — музыкальный инструмент типа свирели</w:t>
      </w:r>
    </w:p>
    <w:p>
      <w:pPr>
        <w:pStyle w:val="Normal"/>
        <w:ind w:left="1305" w:right="0" w:hanging="885"/>
        <w:jc w:val="both"/>
        <w:rPr/>
      </w:pPr>
      <w:r>
        <w:rPr>
          <w:rFonts w:eastAsia="Liberation Serif;Times New Roman" w:cs="Liberation Serif;Times New Roman" w:ascii="Liberation Serif;Times New Roman" w:hAnsi="Liberation Serif;Times New Roman"/>
          <w:b/>
          <w:bCs/>
          <w:sz w:val="24"/>
          <w:szCs w:val="24"/>
          <w:lang w:eastAsia="ru-RU"/>
        </w:rPr>
        <w:t>кадий</w:t>
      </w:r>
      <w:r>
        <w:rPr>
          <w:rFonts w:eastAsia="Liberation Serif;Times New Roman" w:cs="Liberation Serif;Times New Roman" w:ascii="Liberation Serif;Times New Roman" w:hAnsi="Liberation Serif;Times New Roman"/>
          <w:sz w:val="24"/>
          <w:szCs w:val="24"/>
          <w:lang w:eastAsia="ru-RU"/>
        </w:rPr>
        <w:t xml:space="preserve"> —. духовное лицо у мусульман, судья</w:t>
      </w:r>
    </w:p>
    <w:p>
      <w:pPr>
        <w:pStyle w:val="Normal"/>
        <w:ind w:left="1305" w:right="0" w:hanging="885"/>
        <w:jc w:val="both"/>
        <w:rPr/>
      </w:pPr>
      <w:r>
        <w:rPr>
          <w:rFonts w:eastAsia="Liberation Serif;Times New Roman" w:cs="Liberation Serif;Times New Roman" w:ascii="Liberation Serif;Times New Roman" w:hAnsi="Liberation Serif;Times New Roman"/>
          <w:b/>
          <w:bCs/>
          <w:sz w:val="24"/>
          <w:szCs w:val="24"/>
          <w:lang w:eastAsia="ru-RU"/>
        </w:rPr>
        <w:t>кайсарилг</w:t>
      </w:r>
      <w:r>
        <w:rPr>
          <w:rFonts w:eastAsia="Liberation Serif;Times New Roman" w:cs="Liberation Serif;Times New Roman" w:ascii="Liberation Serif;Times New Roman" w:hAnsi="Liberation Serif;Times New Roman"/>
          <w:sz w:val="24"/>
          <w:szCs w:val="24"/>
          <w:lang w:eastAsia="ru-RU"/>
        </w:rPr>
        <w:t xml:space="preserve"> — книжка (часть желудка жвачных животных)</w:t>
      </w:r>
    </w:p>
    <w:p>
      <w:pPr>
        <w:pStyle w:val="Normal"/>
        <w:ind w:left="1305" w:right="0" w:hanging="885"/>
        <w:jc w:val="both"/>
        <w:rPr/>
      </w:pPr>
      <w:r>
        <w:rPr>
          <w:rFonts w:eastAsia="Liberation Serif;Times New Roman" w:cs="Liberation Serif;Times New Roman" w:ascii="Liberation Serif;Times New Roman" w:hAnsi="Liberation Serif;Times New Roman"/>
          <w:b/>
          <w:bCs/>
          <w:sz w:val="24"/>
          <w:szCs w:val="24"/>
          <w:lang w:eastAsia="ru-RU"/>
        </w:rPr>
        <w:t>кант</w:t>
      </w:r>
      <w:r>
        <w:rPr>
          <w:rFonts w:eastAsia="Liberation Serif;Times New Roman" w:cs="Liberation Serif;Times New Roman" w:ascii="Liberation Serif;Times New Roman" w:hAnsi="Liberation Serif;Times New Roman"/>
          <w:sz w:val="24"/>
          <w:szCs w:val="24"/>
          <w:lang w:eastAsia="ru-RU"/>
        </w:rPr>
        <w:t xml:space="preserve"> (</w:t>
      </w:r>
      <w:r>
        <w:rPr>
          <w:rFonts w:eastAsia="Liberation Serif;Times New Roman" w:cs="Liberation Serif;Times New Roman" w:ascii="Liberation Serif;Times New Roman" w:hAnsi="Liberation Serif;Times New Roman"/>
          <w:b/>
          <w:bCs/>
          <w:sz w:val="24"/>
          <w:szCs w:val="24"/>
          <w:lang w:eastAsia="ru-RU"/>
        </w:rPr>
        <w:t>канат</w:t>
      </w:r>
      <w:r>
        <w:rPr>
          <w:rFonts w:eastAsia="Liberation Serif;Times New Roman" w:cs="Liberation Serif;Times New Roman" w:ascii="Liberation Serif;Times New Roman" w:hAnsi="Liberation Serif;Times New Roman"/>
          <w:sz w:val="24"/>
          <w:szCs w:val="24"/>
          <w:lang w:eastAsia="ru-RU"/>
        </w:rPr>
        <w:t>) — букв. «сын»; юноша, удалец, молодец</w:t>
      </w:r>
    </w:p>
    <w:p>
      <w:pPr>
        <w:pStyle w:val="Normal"/>
        <w:ind w:left="1305" w:right="0" w:hanging="885"/>
        <w:jc w:val="both"/>
        <w:rPr/>
      </w:pPr>
      <w:r>
        <w:rPr>
          <w:rFonts w:eastAsia="Liberation Serif;Times New Roman" w:cs="Liberation Serif;Times New Roman" w:ascii="Liberation Serif;Times New Roman" w:hAnsi="Liberation Serif;Times New Roman"/>
          <w:b/>
          <w:bCs/>
          <w:sz w:val="24"/>
          <w:szCs w:val="24"/>
          <w:lang w:eastAsia="ru-RU"/>
        </w:rPr>
        <w:t>карак</w:t>
      </w:r>
      <w:r>
        <w:rPr>
          <w:rFonts w:eastAsia="Liberation Serif;Times New Roman" w:cs="Liberation Serif;Times New Roman" w:ascii="Liberation Serif;Times New Roman" w:hAnsi="Liberation Serif;Times New Roman"/>
          <w:sz w:val="24"/>
          <w:szCs w:val="24"/>
          <w:lang w:eastAsia="ru-RU"/>
        </w:rPr>
        <w:t xml:space="preserve"> —хмельной напиток; водка</w:t>
      </w:r>
    </w:p>
    <w:p>
      <w:pPr>
        <w:pStyle w:val="Normal"/>
        <w:ind w:left="1305" w:right="0" w:hanging="885"/>
        <w:jc w:val="both"/>
        <w:rPr/>
      </w:pPr>
      <w:r>
        <w:rPr>
          <w:rFonts w:eastAsia="Liberation Serif;Times New Roman" w:cs="Liberation Serif;Times New Roman" w:ascii="Liberation Serif;Times New Roman" w:hAnsi="Liberation Serif;Times New Roman"/>
          <w:b/>
          <w:bCs/>
          <w:sz w:val="24"/>
          <w:szCs w:val="24"/>
          <w:lang w:eastAsia="ru-RU"/>
        </w:rPr>
        <w:t>кунацкая</w:t>
      </w:r>
      <w:r>
        <w:rPr>
          <w:rFonts w:eastAsia="Liberation Serif;Times New Roman" w:cs="Liberation Serif;Times New Roman" w:ascii="Liberation Serif;Times New Roman" w:hAnsi="Liberation Serif;Times New Roman"/>
          <w:sz w:val="24"/>
          <w:szCs w:val="24"/>
          <w:lang w:eastAsia="ru-RU"/>
        </w:rPr>
        <w:t xml:space="preserve"> — комната для приема гостей.</w:t>
      </w:r>
    </w:p>
    <w:p>
      <w:pPr>
        <w:pStyle w:val="Normal"/>
        <w:ind w:left="1305" w:right="0" w:hanging="885"/>
        <w:jc w:val="both"/>
        <w:rPr/>
      </w:pPr>
      <w:r>
        <w:rPr>
          <w:rFonts w:eastAsia="Liberation Serif;Times New Roman" w:cs="Liberation Serif;Times New Roman" w:ascii="Liberation Serif;Times New Roman" w:hAnsi="Liberation Serif;Times New Roman"/>
          <w:b/>
          <w:bCs/>
          <w:sz w:val="24"/>
          <w:szCs w:val="24"/>
          <w:lang w:eastAsia="ru-RU"/>
        </w:rPr>
        <w:t>кхел</w:t>
      </w:r>
      <w:r>
        <w:rPr>
          <w:rFonts w:eastAsia="Liberation Serif;Times New Roman" w:cs="Liberation Serif;Times New Roman" w:ascii="Liberation Serif;Times New Roman" w:hAnsi="Liberation Serif;Times New Roman"/>
          <w:sz w:val="24"/>
          <w:szCs w:val="24"/>
          <w:lang w:eastAsia="ru-RU"/>
        </w:rPr>
        <w:t xml:space="preserve"> — суд; решение спорных вопросов по обычному праву</w:t>
      </w:r>
    </w:p>
    <w:p>
      <w:pPr>
        <w:pStyle w:val="Normal"/>
        <w:ind w:left="1305" w:right="0" w:hanging="885"/>
        <w:jc w:val="both"/>
        <w:rPr/>
      </w:pPr>
      <w:r>
        <w:rPr>
          <w:rFonts w:eastAsia="Liberation Serif;Times New Roman" w:cs="Liberation Serif;Times New Roman" w:ascii="Liberation Serif;Times New Roman" w:hAnsi="Liberation Serif;Times New Roman"/>
          <w:b/>
          <w:bCs/>
          <w:sz w:val="24"/>
          <w:szCs w:val="24"/>
          <w:lang w:eastAsia="ru-RU"/>
        </w:rPr>
        <w:t>кхизг</w:t>
      </w:r>
      <w:r>
        <w:rPr>
          <w:rFonts w:eastAsia="Liberation Serif;Times New Roman" w:cs="Liberation Serif;Times New Roman" w:ascii="Liberation Serif;Times New Roman" w:hAnsi="Liberation Serif;Times New Roman"/>
          <w:sz w:val="24"/>
          <w:szCs w:val="24"/>
          <w:lang w:eastAsia="ru-RU"/>
        </w:rPr>
        <w:t xml:space="preserve"> — туесок, корзина из коры дерева</w:t>
      </w:r>
    </w:p>
    <w:p>
      <w:pPr>
        <w:pStyle w:val="Normal"/>
        <w:ind w:left="1305" w:right="0" w:hanging="885"/>
        <w:jc w:val="both"/>
        <w:rPr/>
      </w:pPr>
      <w:r>
        <w:rPr>
          <w:rFonts w:eastAsia="Liberation Serif;Times New Roman" w:cs="Liberation Serif;Times New Roman" w:ascii="Liberation Serif;Times New Roman" w:hAnsi="Liberation Serif;Times New Roman"/>
          <w:b/>
          <w:bCs/>
          <w:sz w:val="24"/>
          <w:szCs w:val="24"/>
          <w:lang w:eastAsia="ru-RU"/>
        </w:rPr>
        <w:t>мажар</w:t>
      </w:r>
      <w:r>
        <w:rPr>
          <w:rFonts w:eastAsia="Liberation Serif;Times New Roman" w:cs="Liberation Serif;Times New Roman" w:ascii="Liberation Serif;Times New Roman" w:hAnsi="Liberation Serif;Times New Roman"/>
          <w:sz w:val="24"/>
          <w:szCs w:val="24"/>
          <w:lang w:eastAsia="ru-RU"/>
        </w:rPr>
        <w:t xml:space="preserve"> — кремневка, ружье</w:t>
      </w:r>
    </w:p>
    <w:p>
      <w:pPr>
        <w:pStyle w:val="Normal"/>
        <w:ind w:left="1305" w:right="0" w:hanging="885"/>
        <w:jc w:val="both"/>
        <w:rPr/>
      </w:pPr>
      <w:r>
        <w:rPr>
          <w:rFonts w:eastAsia="Liberation Serif;Times New Roman" w:cs="Liberation Serif;Times New Roman" w:ascii="Liberation Serif;Times New Roman" w:hAnsi="Liberation Serif;Times New Roman"/>
          <w:b/>
          <w:bCs/>
          <w:sz w:val="24"/>
          <w:szCs w:val="24"/>
          <w:lang w:eastAsia="ru-RU"/>
        </w:rPr>
        <w:t>муталим</w:t>
      </w:r>
      <w:r>
        <w:rPr>
          <w:rFonts w:eastAsia="Liberation Serif;Times New Roman" w:cs="Liberation Serif;Times New Roman" w:ascii="Liberation Serif;Times New Roman" w:hAnsi="Liberation Serif;Times New Roman"/>
          <w:sz w:val="24"/>
          <w:szCs w:val="24"/>
          <w:lang w:eastAsia="ru-RU"/>
        </w:rPr>
        <w:t xml:space="preserve"> — ученик медресе</w:t>
      </w:r>
    </w:p>
    <w:p>
      <w:pPr>
        <w:pStyle w:val="Normal"/>
        <w:ind w:left="1305" w:right="0" w:hanging="885"/>
        <w:jc w:val="both"/>
        <w:rPr/>
      </w:pPr>
      <w:r>
        <w:rPr>
          <w:rFonts w:eastAsia="Liberation Serif;Times New Roman" w:cs="Liberation Serif;Times New Roman" w:ascii="Liberation Serif;Times New Roman" w:hAnsi="Liberation Serif;Times New Roman"/>
          <w:b/>
          <w:bCs/>
          <w:sz w:val="24"/>
          <w:szCs w:val="24"/>
          <w:lang w:eastAsia="ru-RU"/>
        </w:rPr>
        <w:t>мушкарт</w:t>
      </w:r>
      <w:r>
        <w:rPr>
          <w:rFonts w:eastAsia="Liberation Serif;Times New Roman" w:cs="Liberation Serif;Times New Roman" w:ascii="Liberation Serif;Times New Roman" w:hAnsi="Liberation Serif;Times New Roman"/>
          <w:sz w:val="24"/>
          <w:szCs w:val="24"/>
          <w:lang w:eastAsia="ru-RU"/>
        </w:rPr>
        <w:t xml:space="preserve"> — вид травы, из которой можно вить веревки</w:t>
      </w:r>
    </w:p>
    <w:p>
      <w:pPr>
        <w:pStyle w:val="Normal"/>
        <w:ind w:left="1305" w:right="0" w:hanging="885"/>
        <w:jc w:val="both"/>
        <w:rPr/>
      </w:pPr>
      <w:r>
        <w:rPr>
          <w:rFonts w:eastAsia="Liberation Serif;Times New Roman" w:cs="Liberation Serif;Times New Roman" w:ascii="Liberation Serif;Times New Roman" w:hAnsi="Liberation Serif;Times New Roman"/>
          <w:b/>
          <w:bCs/>
          <w:sz w:val="24"/>
          <w:szCs w:val="24"/>
          <w:lang w:eastAsia="ru-RU"/>
        </w:rPr>
        <w:t>назма</w:t>
      </w:r>
      <w:r>
        <w:rPr>
          <w:rFonts w:eastAsia="Liberation Serif;Times New Roman" w:cs="Liberation Serif;Times New Roman" w:ascii="Liberation Serif;Times New Roman" w:hAnsi="Liberation Serif;Times New Roman"/>
          <w:sz w:val="24"/>
          <w:szCs w:val="24"/>
          <w:lang w:eastAsia="ru-RU"/>
        </w:rPr>
        <w:t xml:space="preserve"> — песни религиозного содержании</w:t>
      </w:r>
    </w:p>
    <w:p>
      <w:pPr>
        <w:pStyle w:val="Normal"/>
        <w:ind w:left="1305" w:right="0" w:hanging="885"/>
        <w:jc w:val="both"/>
        <w:rPr/>
      </w:pPr>
      <w:r>
        <w:rPr>
          <w:rFonts w:eastAsia="Liberation Serif;Times New Roman" w:cs="Liberation Serif;Times New Roman" w:ascii="Liberation Serif;Times New Roman" w:hAnsi="Liberation Serif;Times New Roman"/>
          <w:b/>
          <w:bCs/>
          <w:sz w:val="24"/>
          <w:szCs w:val="24"/>
          <w:lang w:eastAsia="ru-RU"/>
        </w:rPr>
        <w:t>намаз</w:t>
      </w:r>
      <w:r>
        <w:rPr>
          <w:rFonts w:eastAsia="Liberation Serif;Times New Roman" w:cs="Liberation Serif;Times New Roman" w:ascii="Liberation Serif;Times New Roman" w:hAnsi="Liberation Serif;Times New Roman"/>
          <w:sz w:val="24"/>
          <w:szCs w:val="24"/>
          <w:lang w:eastAsia="ru-RU"/>
        </w:rPr>
        <w:t xml:space="preserve"> (чечено-ингуш. — ламаз) — молитва у мусульман, совершаемая пять раз в день в определенное время</w:t>
      </w:r>
    </w:p>
    <w:p>
      <w:pPr>
        <w:pStyle w:val="Normal"/>
        <w:ind w:left="1305" w:right="0" w:hanging="885"/>
        <w:jc w:val="both"/>
        <w:rPr/>
      </w:pPr>
      <w:r>
        <w:rPr>
          <w:rFonts w:eastAsia="Liberation Serif;Times New Roman" w:cs="Liberation Serif;Times New Roman" w:ascii="Liberation Serif;Times New Roman" w:hAnsi="Liberation Serif;Times New Roman"/>
          <w:b/>
          <w:bCs/>
          <w:sz w:val="24"/>
          <w:szCs w:val="24"/>
          <w:lang w:eastAsia="ru-RU"/>
        </w:rPr>
        <w:t>нана</w:t>
      </w:r>
      <w:r>
        <w:rPr>
          <w:rFonts w:eastAsia="Liberation Serif;Times New Roman" w:cs="Liberation Serif;Times New Roman" w:ascii="Liberation Serif;Times New Roman" w:hAnsi="Liberation Serif;Times New Roman"/>
          <w:sz w:val="24"/>
          <w:szCs w:val="24"/>
          <w:lang w:eastAsia="ru-RU"/>
        </w:rPr>
        <w:t xml:space="preserve"> (</w:t>
      </w:r>
      <w:r>
        <w:rPr>
          <w:rFonts w:eastAsia="Liberation Serif;Times New Roman" w:cs="Liberation Serif;Times New Roman" w:ascii="Liberation Serif;Times New Roman" w:hAnsi="Liberation Serif;Times New Roman"/>
          <w:b/>
          <w:bCs/>
          <w:sz w:val="24"/>
          <w:szCs w:val="24"/>
          <w:lang w:eastAsia="ru-RU"/>
        </w:rPr>
        <w:t>нани</w:t>
      </w:r>
      <w:r>
        <w:rPr>
          <w:rFonts w:eastAsia="Liberation Serif;Times New Roman" w:cs="Liberation Serif;Times New Roman" w:ascii="Liberation Serif;Times New Roman" w:hAnsi="Liberation Serif;Times New Roman"/>
          <w:sz w:val="24"/>
          <w:szCs w:val="24"/>
          <w:lang w:eastAsia="ru-RU"/>
        </w:rPr>
        <w:t>) — букв. «мать», «бабушка»; ласковое обращение</w:t>
      </w:r>
    </w:p>
    <w:p>
      <w:pPr>
        <w:pStyle w:val="Normal"/>
        <w:ind w:left="1305" w:right="0" w:hanging="885"/>
        <w:jc w:val="both"/>
        <w:rPr/>
      </w:pPr>
      <w:r>
        <w:rPr>
          <w:rFonts w:eastAsia="Liberation Serif;Times New Roman" w:cs="Liberation Serif;Times New Roman" w:ascii="Liberation Serif;Times New Roman" w:hAnsi="Liberation Serif;Times New Roman"/>
          <w:b/>
          <w:bCs/>
          <w:sz w:val="24"/>
          <w:szCs w:val="24"/>
          <w:lang w:eastAsia="ru-RU"/>
        </w:rPr>
        <w:t>неге</w:t>
      </w:r>
      <w:r>
        <w:rPr>
          <w:rFonts w:eastAsia="Liberation Serif;Times New Roman" w:cs="Liberation Serif;Times New Roman" w:ascii="Liberation Serif;Times New Roman" w:hAnsi="Liberation Serif;Times New Roman"/>
          <w:sz w:val="24"/>
          <w:szCs w:val="24"/>
          <w:lang w:eastAsia="ru-RU"/>
        </w:rPr>
        <w:t xml:space="preserve"> — ногаец, эпический противник героя</w:t>
      </w:r>
    </w:p>
    <w:p>
      <w:pPr>
        <w:pStyle w:val="Normal"/>
        <w:ind w:left="1305" w:right="0" w:hanging="885"/>
        <w:jc w:val="both"/>
        <w:rPr/>
      </w:pPr>
      <w:r>
        <w:rPr>
          <w:rFonts w:eastAsia="Liberation Serif;Times New Roman" w:cs="Liberation Serif;Times New Roman" w:ascii="Liberation Serif;Times New Roman" w:hAnsi="Liberation Serif;Times New Roman"/>
          <w:b/>
          <w:bCs/>
          <w:sz w:val="24"/>
          <w:szCs w:val="24"/>
          <w:lang w:eastAsia="ru-RU"/>
        </w:rPr>
        <w:t>ниха</w:t>
      </w:r>
      <w:r>
        <w:rPr>
          <w:rFonts w:eastAsia="Liberation Serif;Times New Roman" w:cs="Liberation Serif;Times New Roman" w:ascii="Liberation Serif;Times New Roman" w:hAnsi="Liberation Serif;Times New Roman"/>
          <w:sz w:val="24"/>
          <w:szCs w:val="24"/>
          <w:lang w:eastAsia="ru-RU"/>
        </w:rPr>
        <w:t xml:space="preserve"> — напиток, брага</w:t>
      </w:r>
    </w:p>
    <w:p>
      <w:pPr>
        <w:pStyle w:val="Normal"/>
        <w:ind w:left="1305" w:right="0" w:hanging="885"/>
        <w:jc w:val="both"/>
        <w:rPr/>
      </w:pPr>
      <w:r>
        <w:rPr>
          <w:rFonts w:eastAsia="Liberation Serif;Times New Roman" w:cs="Liberation Serif;Times New Roman" w:ascii="Liberation Serif;Times New Roman" w:hAnsi="Liberation Serif;Times New Roman"/>
          <w:b/>
          <w:bCs/>
          <w:sz w:val="24"/>
          <w:szCs w:val="24"/>
          <w:lang w:eastAsia="ru-RU"/>
        </w:rPr>
        <w:t>нухдувхирг</w:t>
      </w:r>
      <w:r>
        <w:rPr>
          <w:rFonts w:eastAsia="Liberation Serif;Times New Roman" w:cs="Liberation Serif;Times New Roman" w:ascii="Liberation Serif;Times New Roman" w:hAnsi="Liberation Serif;Times New Roman"/>
          <w:sz w:val="24"/>
          <w:szCs w:val="24"/>
          <w:lang w:eastAsia="ru-RU"/>
        </w:rPr>
        <w:t xml:space="preserve"> — лопаточка, которой очищают лемех плуга от</w:t>
      </w:r>
      <w:r>
        <w:rPr>
          <w:rFonts w:eastAsia="Liberation Serif;Times New Roman" w:cs="Liberation Serif;Times New Roman" w:ascii="Liberation Serif;Times New Roman" w:hAnsi="Liberation Serif;Times New Roman"/>
          <w:sz w:val="24"/>
          <w:szCs w:val="24"/>
          <w:lang w:val="en-US" w:eastAsia="ru-RU"/>
        </w:rPr>
        <w:t xml:space="preserve"> земли</w:t>
      </w:r>
    </w:p>
    <w:p>
      <w:pPr>
        <w:pStyle w:val="Normal"/>
        <w:ind w:left="1305" w:right="0" w:hanging="885"/>
        <w:jc w:val="both"/>
        <w:rPr/>
      </w:pPr>
      <w:r>
        <w:rPr>
          <w:rFonts w:eastAsia="Liberation Serif;Times New Roman" w:cs="Liberation Serif;Times New Roman" w:ascii="Liberation Serif;Times New Roman" w:hAnsi="Liberation Serif;Times New Roman"/>
          <w:b/>
          <w:bCs/>
          <w:sz w:val="24"/>
          <w:szCs w:val="24"/>
          <w:lang w:eastAsia="ru-RU"/>
        </w:rPr>
        <w:t>остопирлах</w:t>
      </w:r>
      <w:r>
        <w:rPr>
          <w:rFonts w:eastAsia="Liberation Serif;Times New Roman" w:cs="Liberation Serif;Times New Roman" w:ascii="Liberation Serif;Times New Roman" w:hAnsi="Liberation Serif;Times New Roman"/>
          <w:sz w:val="24"/>
          <w:szCs w:val="24"/>
          <w:lang w:eastAsia="ru-RU"/>
        </w:rPr>
        <w:t xml:space="preserve"> — возглас удивлении. </w:t>
      </w:r>
    </w:p>
    <w:p>
      <w:pPr>
        <w:pStyle w:val="Normal"/>
        <w:ind w:left="1305" w:right="0" w:hanging="885"/>
        <w:jc w:val="both"/>
        <w:rPr/>
      </w:pPr>
      <w:r>
        <w:rPr>
          <w:rFonts w:eastAsia="Liberation Serif;Times New Roman" w:cs="Liberation Serif;Times New Roman" w:ascii="Liberation Serif;Times New Roman" w:hAnsi="Liberation Serif;Times New Roman"/>
          <w:b/>
          <w:bCs/>
          <w:sz w:val="24"/>
          <w:szCs w:val="24"/>
          <w:lang w:eastAsia="ru-RU"/>
        </w:rPr>
        <w:t>падчах</w:t>
      </w:r>
      <w:r>
        <w:rPr>
          <w:rFonts w:eastAsia="Liberation Serif;Times New Roman" w:cs="Liberation Serif;Times New Roman" w:ascii="Liberation Serif;Times New Roman" w:hAnsi="Liberation Serif;Times New Roman"/>
          <w:sz w:val="24"/>
          <w:szCs w:val="24"/>
          <w:lang w:eastAsia="ru-RU"/>
        </w:rPr>
        <w:t xml:space="preserve"> — царь, государь у восточных народов</w:t>
      </w:r>
    </w:p>
    <w:p>
      <w:pPr>
        <w:pStyle w:val="Normal"/>
        <w:ind w:left="1305" w:right="0" w:hanging="885"/>
        <w:jc w:val="both"/>
        <w:rPr/>
      </w:pPr>
      <w:r>
        <w:rPr>
          <w:rFonts w:eastAsia="Liberation Serif;Times New Roman" w:cs="Liberation Serif;Times New Roman" w:ascii="Liberation Serif;Times New Roman" w:hAnsi="Liberation Serif;Times New Roman"/>
          <w:b/>
          <w:bCs/>
          <w:sz w:val="24"/>
          <w:szCs w:val="24"/>
          <w:lang w:eastAsia="ru-RU"/>
        </w:rPr>
        <w:t>пандар</w:t>
      </w:r>
      <w:r>
        <w:rPr>
          <w:rFonts w:eastAsia="Liberation Serif;Times New Roman" w:cs="Liberation Serif;Times New Roman" w:ascii="Liberation Serif;Times New Roman" w:hAnsi="Liberation Serif;Times New Roman"/>
          <w:sz w:val="24"/>
          <w:szCs w:val="24"/>
          <w:lang w:eastAsia="ru-RU"/>
        </w:rPr>
        <w:t xml:space="preserve"> — гармоника, балалайка</w:t>
      </w:r>
    </w:p>
    <w:p>
      <w:pPr>
        <w:pStyle w:val="Normal"/>
        <w:ind w:left="1305" w:right="0" w:hanging="885"/>
        <w:jc w:val="both"/>
        <w:rPr/>
      </w:pPr>
      <w:r>
        <w:rPr>
          <w:rFonts w:eastAsia="Liberation Serif;Times New Roman" w:cs="Liberation Serif;Times New Roman" w:ascii="Liberation Serif;Times New Roman" w:hAnsi="Liberation Serif;Times New Roman"/>
          <w:b/>
          <w:bCs/>
          <w:sz w:val="24"/>
          <w:szCs w:val="24"/>
          <w:lang w:eastAsia="ru-RU"/>
        </w:rPr>
        <w:t>пхегата</w:t>
      </w:r>
      <w:r>
        <w:rPr>
          <w:rFonts w:eastAsia="Liberation Serif;Times New Roman" w:cs="Liberation Serif;Times New Roman" w:ascii="Liberation Serif;Times New Roman" w:hAnsi="Liberation Serif;Times New Roman"/>
          <w:sz w:val="24"/>
          <w:szCs w:val="24"/>
          <w:lang w:eastAsia="ru-RU"/>
        </w:rPr>
        <w:t xml:space="preserve"> — место, где встречаются мужчины села; ингуш — пхъегIа; осет. — нихас, даг. — годекан, кабард. — хаса.</w:t>
      </w:r>
    </w:p>
    <w:p>
      <w:pPr>
        <w:pStyle w:val="Normal"/>
        <w:ind w:left="1305" w:right="0" w:hanging="885"/>
        <w:jc w:val="both"/>
        <w:rPr/>
      </w:pPr>
      <w:r>
        <w:rPr>
          <w:rFonts w:eastAsia="Liberation Serif;Times New Roman" w:cs="Liberation Serif;Times New Roman" w:ascii="Liberation Serif;Times New Roman" w:hAnsi="Liberation Serif;Times New Roman"/>
          <w:b/>
          <w:bCs/>
          <w:sz w:val="24"/>
          <w:szCs w:val="24"/>
          <w:lang w:eastAsia="ru-RU"/>
        </w:rPr>
        <w:t>пхохане</w:t>
      </w:r>
      <w:r>
        <w:rPr>
          <w:rFonts w:eastAsia="Liberation Serif;Times New Roman" w:cs="Liberation Serif;Times New Roman" w:ascii="Liberation Serif;Times New Roman" w:hAnsi="Liberation Serif;Times New Roman"/>
          <w:sz w:val="24"/>
          <w:szCs w:val="24"/>
          <w:lang w:eastAsia="ru-RU"/>
        </w:rPr>
        <w:t xml:space="preserve"> (чечен.) — см. </w:t>
      </w:r>
      <w:r>
        <w:rPr>
          <w:rFonts w:eastAsia="Liberation Serif;Times New Roman" w:cs="Liberation Serif;Times New Roman" w:ascii="Liberation Serif;Times New Roman" w:hAnsi="Liberation Serif;Times New Roman"/>
          <w:b/>
          <w:bCs/>
          <w:sz w:val="24"/>
          <w:szCs w:val="24"/>
          <w:lang w:eastAsia="ru-RU"/>
        </w:rPr>
        <w:t>пхегата</w:t>
      </w:r>
    </w:p>
    <w:p>
      <w:pPr>
        <w:pStyle w:val="Normal"/>
        <w:ind w:left="1305" w:right="0" w:hanging="885"/>
        <w:jc w:val="both"/>
        <w:rPr/>
      </w:pPr>
      <w:r>
        <w:rPr>
          <w:rFonts w:eastAsia="Liberation Serif;Times New Roman" w:cs="Liberation Serif;Times New Roman" w:ascii="Liberation Serif;Times New Roman" w:hAnsi="Liberation Serif;Times New Roman"/>
          <w:b/>
          <w:bCs/>
          <w:sz w:val="24"/>
          <w:szCs w:val="24"/>
          <w:lang w:eastAsia="ru-RU"/>
        </w:rPr>
        <w:t>сапетка</w:t>
      </w:r>
      <w:r>
        <w:rPr>
          <w:rFonts w:eastAsia="Liberation Serif;Times New Roman" w:cs="Liberation Serif;Times New Roman" w:ascii="Liberation Serif;Times New Roman" w:hAnsi="Liberation Serif;Times New Roman"/>
          <w:sz w:val="24"/>
          <w:szCs w:val="24"/>
          <w:lang w:eastAsia="ru-RU"/>
        </w:rPr>
        <w:t xml:space="preserve"> — устройство из прутьев для хранения кукурузы</w:t>
      </w:r>
    </w:p>
    <w:p>
      <w:pPr>
        <w:pStyle w:val="Normal"/>
        <w:ind w:left="1305" w:right="0" w:hanging="885"/>
        <w:jc w:val="both"/>
        <w:rPr/>
      </w:pPr>
      <w:r>
        <w:rPr>
          <w:rFonts w:eastAsia="Liberation Serif;Times New Roman" w:cs="Liberation Serif;Times New Roman" w:ascii="Liberation Serif;Times New Roman" w:hAnsi="Liberation Serif;Times New Roman"/>
          <w:b/>
          <w:bCs/>
          <w:sz w:val="24"/>
          <w:szCs w:val="24"/>
          <w:lang w:eastAsia="ru-RU"/>
        </w:rPr>
        <w:t>сахь</w:t>
      </w:r>
      <w:r>
        <w:rPr>
          <w:rFonts w:eastAsia="Liberation Serif;Times New Roman" w:cs="Liberation Serif;Times New Roman" w:ascii="Liberation Serif;Times New Roman" w:hAnsi="Liberation Serif;Times New Roman"/>
          <w:sz w:val="24"/>
          <w:szCs w:val="24"/>
          <w:lang w:eastAsia="ru-RU"/>
        </w:rPr>
        <w:t xml:space="preserve"> — мера зерна, равная восьми пригоршням</w:t>
      </w:r>
    </w:p>
    <w:p>
      <w:pPr>
        <w:pStyle w:val="Normal"/>
        <w:ind w:left="1305" w:right="0" w:hanging="885"/>
        <w:jc w:val="both"/>
        <w:rPr/>
      </w:pPr>
      <w:r>
        <w:rPr>
          <w:rFonts w:eastAsia="Liberation Serif;Times New Roman" w:cs="Liberation Serif;Times New Roman" w:ascii="Liberation Serif;Times New Roman" w:hAnsi="Liberation Serif;Times New Roman"/>
          <w:b/>
          <w:bCs/>
          <w:sz w:val="24"/>
          <w:szCs w:val="24"/>
          <w:lang w:eastAsia="ru-RU"/>
        </w:rPr>
        <w:t>талс</w:t>
      </w:r>
      <w:r>
        <w:rPr>
          <w:rFonts w:eastAsia="Liberation Serif;Times New Roman" w:cs="Liberation Serif;Times New Roman" w:ascii="Liberation Serif;Times New Roman" w:hAnsi="Liberation Serif;Times New Roman"/>
          <w:sz w:val="24"/>
          <w:szCs w:val="24"/>
          <w:lang w:eastAsia="ru-RU"/>
        </w:rPr>
        <w:t xml:space="preserve"> — переметная сума</w:t>
      </w:r>
    </w:p>
    <w:p>
      <w:pPr>
        <w:pStyle w:val="Normal"/>
        <w:ind w:left="1305" w:right="0" w:hanging="885"/>
        <w:jc w:val="both"/>
        <w:rPr/>
      </w:pPr>
      <w:r>
        <w:rPr>
          <w:rFonts w:eastAsia="Liberation Serif;Times New Roman" w:cs="Liberation Serif;Times New Roman" w:ascii="Liberation Serif;Times New Roman" w:hAnsi="Liberation Serif;Times New Roman"/>
          <w:b/>
          <w:bCs/>
          <w:sz w:val="24"/>
          <w:szCs w:val="24"/>
          <w:lang w:eastAsia="ru-RU"/>
        </w:rPr>
        <w:t>тамада</w:t>
      </w:r>
      <w:r>
        <w:rPr>
          <w:rFonts w:eastAsia="Liberation Serif;Times New Roman" w:cs="Liberation Serif;Times New Roman" w:ascii="Liberation Serif;Times New Roman" w:hAnsi="Liberation Serif;Times New Roman"/>
          <w:sz w:val="24"/>
          <w:szCs w:val="24"/>
          <w:lang w:eastAsia="ru-RU"/>
        </w:rPr>
        <w:t xml:space="preserve"> — старший,- руководитель, главный</w:t>
      </w:r>
    </w:p>
    <w:p>
      <w:pPr>
        <w:pStyle w:val="Normal"/>
        <w:ind w:left="1305" w:right="0" w:hanging="885"/>
        <w:jc w:val="both"/>
        <w:rPr/>
      </w:pPr>
      <w:r>
        <w:rPr>
          <w:rFonts w:eastAsia="Liberation Serif;Times New Roman" w:cs="Liberation Serif;Times New Roman" w:ascii="Liberation Serif;Times New Roman" w:hAnsi="Liberation Serif;Times New Roman"/>
          <w:b/>
          <w:bCs/>
          <w:sz w:val="24"/>
          <w:szCs w:val="24"/>
          <w:lang w:eastAsia="ru-RU"/>
        </w:rPr>
        <w:t>терсмайла</w:t>
      </w:r>
      <w:r>
        <w:rPr>
          <w:rFonts w:eastAsia="Liberation Serif;Times New Roman" w:cs="Liberation Serif;Times New Roman" w:ascii="Liberation Serif;Times New Roman" w:hAnsi="Liberation Serif;Times New Roman"/>
          <w:sz w:val="24"/>
          <w:szCs w:val="24"/>
          <w:lang w:eastAsia="ru-RU"/>
        </w:rPr>
        <w:t xml:space="preserve"> — шашка, меч из дамасской стали с изображением на </w:t>
      </w:r>
      <w:r>
        <w:rPr>
          <w:rFonts w:eastAsia="Liberation Serif;Times New Roman" w:cs="Liberation Serif;Times New Roman" w:ascii="Liberation Serif;Times New Roman" w:hAnsi="Liberation Serif;Times New Roman"/>
          <w:sz w:val="24"/>
          <w:szCs w:val="24"/>
          <w:lang w:val="ru-RU" w:eastAsia="ru-RU"/>
        </w:rPr>
        <w:t>клинке</w:t>
      </w:r>
      <w:r>
        <w:rPr>
          <w:rFonts w:eastAsia="Liberation Serif;Times New Roman" w:cs="Liberation Serif;Times New Roman" w:ascii="Liberation Serif;Times New Roman" w:hAnsi="Liberation Serif;Times New Roman"/>
          <w:sz w:val="24"/>
          <w:szCs w:val="24"/>
          <w:lang w:eastAsia="ru-RU"/>
        </w:rPr>
        <w:t xml:space="preserve"> морды волка или обезьяны</w:t>
      </w:r>
    </w:p>
    <w:p>
      <w:pPr>
        <w:pStyle w:val="Normal"/>
        <w:ind w:left="1305" w:right="0" w:hanging="885"/>
        <w:jc w:val="both"/>
        <w:rPr/>
      </w:pPr>
      <w:r>
        <w:rPr>
          <w:rFonts w:eastAsia="Liberation Serif;Times New Roman" w:cs="Liberation Serif;Times New Roman" w:ascii="Liberation Serif;Times New Roman" w:hAnsi="Liberation Serif;Times New Roman"/>
          <w:b/>
          <w:bCs/>
          <w:sz w:val="24"/>
          <w:szCs w:val="24"/>
          <w:lang w:eastAsia="ru-RU"/>
        </w:rPr>
        <w:t>той</w:t>
      </w:r>
      <w:r>
        <w:rPr>
          <w:rFonts w:eastAsia="Liberation Serif;Times New Roman" w:cs="Liberation Serif;Times New Roman" w:ascii="Liberation Serif;Times New Roman" w:hAnsi="Liberation Serif;Times New Roman"/>
          <w:sz w:val="24"/>
          <w:szCs w:val="24"/>
          <w:lang w:eastAsia="ru-RU"/>
        </w:rPr>
        <w:t xml:space="preserve"> — пир, угощение</w:t>
      </w:r>
    </w:p>
    <w:p>
      <w:pPr>
        <w:pStyle w:val="Normal"/>
        <w:ind w:left="1305" w:right="0" w:hanging="885"/>
        <w:jc w:val="both"/>
        <w:rPr/>
      </w:pPr>
      <w:r>
        <w:rPr>
          <w:rFonts w:eastAsia="Liberation Serif;Times New Roman" w:cs="Liberation Serif;Times New Roman" w:ascii="Liberation Serif;Times New Roman" w:hAnsi="Liberation Serif;Times New Roman"/>
          <w:b/>
          <w:bCs/>
          <w:sz w:val="24"/>
          <w:szCs w:val="24"/>
          <w:lang w:eastAsia="ru-RU"/>
        </w:rPr>
        <w:t>тума</w:t>
      </w:r>
      <w:r>
        <w:rPr>
          <w:rFonts w:eastAsia="Liberation Serif;Times New Roman" w:cs="Liberation Serif;Times New Roman" w:ascii="Liberation Serif;Times New Roman" w:hAnsi="Liberation Serif;Times New Roman"/>
          <w:sz w:val="24"/>
          <w:szCs w:val="24"/>
          <w:lang w:eastAsia="ru-RU"/>
        </w:rPr>
        <w:t xml:space="preserve"> — десять рублей, червонец</w:t>
      </w:r>
    </w:p>
    <w:p>
      <w:pPr>
        <w:pStyle w:val="Normal"/>
        <w:ind w:left="1305" w:right="0" w:hanging="885"/>
        <w:jc w:val="both"/>
        <w:rPr/>
      </w:pPr>
      <w:r>
        <w:rPr>
          <w:rFonts w:eastAsia="Liberation Serif;Times New Roman" w:cs="Liberation Serif;Times New Roman" w:ascii="Liberation Serif;Times New Roman" w:hAnsi="Liberation Serif;Times New Roman"/>
          <w:b/>
          <w:bCs/>
          <w:sz w:val="24"/>
          <w:szCs w:val="24"/>
          <w:lang w:eastAsia="ru-RU"/>
        </w:rPr>
        <w:t>турпал</w:t>
      </w:r>
      <w:r>
        <w:rPr>
          <w:rFonts w:eastAsia="Liberation Serif;Times New Roman" w:cs="Liberation Serif;Times New Roman" w:ascii="Liberation Serif;Times New Roman" w:hAnsi="Liberation Serif;Times New Roman"/>
          <w:sz w:val="24"/>
          <w:szCs w:val="24"/>
          <w:lang w:eastAsia="ru-RU"/>
        </w:rPr>
        <w:t xml:space="preserve"> — герой, богатырь</w:t>
      </w:r>
    </w:p>
    <w:p>
      <w:pPr>
        <w:pStyle w:val="Normal"/>
        <w:ind w:left="1305" w:right="0" w:hanging="885"/>
        <w:jc w:val="both"/>
        <w:rPr/>
      </w:pPr>
      <w:r>
        <w:rPr>
          <w:rFonts w:eastAsia="Liberation Serif;Times New Roman" w:cs="Liberation Serif;Times New Roman" w:ascii="Liberation Serif;Times New Roman" w:hAnsi="Liberation Serif;Times New Roman"/>
          <w:b/>
          <w:bCs/>
          <w:sz w:val="24"/>
          <w:szCs w:val="24"/>
          <w:lang w:eastAsia="ru-RU"/>
        </w:rPr>
        <w:t>турпал-конь</w:t>
      </w:r>
      <w:r>
        <w:rPr>
          <w:rFonts w:eastAsia="Liberation Serif;Times New Roman" w:cs="Liberation Serif;Times New Roman" w:ascii="Liberation Serif;Times New Roman" w:hAnsi="Liberation Serif;Times New Roman"/>
          <w:sz w:val="24"/>
          <w:szCs w:val="24"/>
          <w:lang w:eastAsia="ru-RU"/>
        </w:rPr>
        <w:t xml:space="preserve"> — богатырский конь</w:t>
      </w:r>
    </w:p>
    <w:p>
      <w:pPr>
        <w:pStyle w:val="Normal"/>
        <w:ind w:left="1305" w:right="0" w:hanging="885"/>
        <w:jc w:val="both"/>
        <w:rPr/>
      </w:pPr>
      <w:r>
        <w:rPr>
          <w:rFonts w:eastAsia="Liberation Serif;Times New Roman" w:cs="Liberation Serif;Times New Roman" w:ascii="Liberation Serif;Times New Roman" w:hAnsi="Liberation Serif;Times New Roman"/>
          <w:b/>
          <w:bCs/>
          <w:sz w:val="24"/>
          <w:szCs w:val="24"/>
          <w:lang w:eastAsia="ru-RU"/>
        </w:rPr>
        <w:t>тязет</w:t>
      </w:r>
      <w:r>
        <w:rPr>
          <w:rFonts w:eastAsia="Liberation Serif;Times New Roman" w:cs="Liberation Serif;Times New Roman" w:ascii="Liberation Serif;Times New Roman" w:hAnsi="Liberation Serif;Times New Roman"/>
          <w:sz w:val="24"/>
          <w:szCs w:val="24"/>
          <w:lang w:eastAsia="ru-RU"/>
        </w:rPr>
        <w:t xml:space="preserve"> — букв. «траур»; похоронный ритуал, место поминок во дворе, куда приходят родственники и знакомые покойника для выражения соболезнования</w:t>
      </w:r>
    </w:p>
    <w:p>
      <w:pPr>
        <w:pStyle w:val="Normal"/>
        <w:ind w:left="1305" w:right="0" w:hanging="885"/>
        <w:jc w:val="both"/>
        <w:rPr/>
      </w:pPr>
      <w:r>
        <w:rPr>
          <w:rFonts w:eastAsia="Liberation Serif;Times New Roman" w:cs="Liberation Serif;Times New Roman" w:ascii="Liberation Serif;Times New Roman" w:hAnsi="Liberation Serif;Times New Roman"/>
          <w:b/>
          <w:bCs/>
          <w:sz w:val="24"/>
          <w:szCs w:val="24"/>
          <w:lang w:eastAsia="ru-RU"/>
        </w:rPr>
        <w:t>уздень</w:t>
      </w:r>
      <w:r>
        <w:rPr>
          <w:rFonts w:eastAsia="Liberation Serif;Times New Roman" w:cs="Liberation Serif;Times New Roman" w:ascii="Liberation Serif;Times New Roman" w:hAnsi="Liberation Serif;Times New Roman"/>
          <w:sz w:val="24"/>
          <w:szCs w:val="24"/>
          <w:lang w:eastAsia="ru-RU"/>
        </w:rPr>
        <w:t xml:space="preserve"> — см. </w:t>
      </w:r>
      <w:r>
        <w:rPr>
          <w:rFonts w:eastAsia="Liberation Serif;Times New Roman" w:cs="Liberation Serif;Times New Roman" w:ascii="Liberation Serif;Times New Roman" w:hAnsi="Liberation Serif;Times New Roman"/>
          <w:b/>
          <w:bCs/>
          <w:sz w:val="24"/>
          <w:szCs w:val="24"/>
          <w:lang w:eastAsia="ru-RU"/>
        </w:rPr>
        <w:t>эздий</w:t>
      </w:r>
    </w:p>
    <w:p>
      <w:pPr>
        <w:pStyle w:val="Normal"/>
        <w:ind w:left="1305" w:right="0" w:hanging="885"/>
        <w:jc w:val="both"/>
        <w:rPr/>
      </w:pPr>
      <w:r>
        <w:rPr>
          <w:rFonts w:eastAsia="Liberation Serif;Times New Roman" w:cs="Liberation Serif;Times New Roman" w:ascii="Liberation Serif;Times New Roman" w:hAnsi="Liberation Serif;Times New Roman"/>
          <w:b/>
          <w:bCs/>
          <w:sz w:val="24"/>
          <w:szCs w:val="24"/>
          <w:lang w:eastAsia="ru-RU"/>
        </w:rPr>
        <w:t>ураза</w:t>
      </w:r>
      <w:r>
        <w:rPr>
          <w:rFonts w:eastAsia="Liberation Serif;Times New Roman" w:cs="Liberation Serif;Times New Roman" w:ascii="Liberation Serif;Times New Roman" w:hAnsi="Liberation Serif;Times New Roman"/>
          <w:sz w:val="24"/>
          <w:szCs w:val="24"/>
          <w:lang w:eastAsia="ru-RU"/>
        </w:rPr>
        <w:t xml:space="preserve"> — религиозный пост, праздник у мусульман</w:t>
      </w:r>
    </w:p>
    <w:p>
      <w:pPr>
        <w:pStyle w:val="Normal"/>
        <w:ind w:left="1305" w:right="0" w:hanging="885"/>
        <w:jc w:val="both"/>
        <w:rPr/>
      </w:pPr>
      <w:r>
        <w:rPr>
          <w:rFonts w:eastAsia="Liberation Serif;Times New Roman" w:cs="Liberation Serif;Times New Roman" w:ascii="Liberation Serif;Times New Roman" w:hAnsi="Liberation Serif;Times New Roman"/>
          <w:b/>
          <w:bCs/>
          <w:sz w:val="24"/>
          <w:szCs w:val="24"/>
          <w:lang w:eastAsia="ru-RU"/>
        </w:rPr>
        <w:t>урду</w:t>
      </w:r>
      <w:r>
        <w:rPr>
          <w:rFonts w:eastAsia="Liberation Serif;Times New Roman" w:cs="Liberation Serif;Times New Roman" w:ascii="Liberation Serif;Times New Roman" w:hAnsi="Liberation Serif;Times New Roman"/>
          <w:sz w:val="24"/>
          <w:szCs w:val="24"/>
          <w:lang w:eastAsia="ru-RU"/>
        </w:rPr>
        <w:t xml:space="preserve"> — калым; определенная сумма денег, выплачиваемая женихом родственникам невесты</w:t>
      </w:r>
    </w:p>
    <w:p>
      <w:pPr>
        <w:pStyle w:val="Normal"/>
        <w:ind w:left="1305" w:right="0" w:hanging="885"/>
        <w:jc w:val="both"/>
        <w:rPr/>
      </w:pPr>
      <w:r>
        <w:rPr>
          <w:rFonts w:eastAsia="Liberation Serif;Times New Roman" w:cs="Liberation Serif;Times New Roman" w:ascii="Liberation Serif;Times New Roman" w:hAnsi="Liberation Serif;Times New Roman"/>
          <w:b/>
          <w:bCs/>
          <w:sz w:val="24"/>
          <w:szCs w:val="24"/>
          <w:lang w:eastAsia="ru-RU"/>
        </w:rPr>
        <w:t>учкур</w:t>
      </w:r>
      <w:r>
        <w:rPr>
          <w:rFonts w:eastAsia="Liberation Serif;Times New Roman" w:cs="Liberation Serif;Times New Roman" w:ascii="Liberation Serif;Times New Roman" w:hAnsi="Liberation Serif;Times New Roman"/>
          <w:sz w:val="24"/>
          <w:szCs w:val="24"/>
          <w:lang w:eastAsia="ru-RU"/>
        </w:rPr>
        <w:t xml:space="preserve"> — рубец на шароварах, в который продевают шнур или тесьму для завязки</w:t>
      </w:r>
    </w:p>
    <w:p>
      <w:pPr>
        <w:pStyle w:val="Normal"/>
        <w:ind w:left="1305" w:right="0" w:hanging="885"/>
        <w:jc w:val="both"/>
        <w:rPr/>
      </w:pPr>
      <w:r>
        <w:rPr>
          <w:rFonts w:eastAsia="Liberation Serif;Times New Roman" w:cs="Liberation Serif;Times New Roman" w:ascii="Liberation Serif;Times New Roman" w:hAnsi="Liberation Serif;Times New Roman"/>
          <w:b/>
          <w:bCs/>
          <w:sz w:val="24"/>
          <w:szCs w:val="24"/>
          <w:lang w:eastAsia="ru-RU"/>
        </w:rPr>
        <w:t>хаким</w:t>
      </w:r>
      <w:r>
        <w:rPr>
          <w:rFonts w:eastAsia="Liberation Serif;Times New Roman" w:cs="Liberation Serif;Times New Roman" w:ascii="Liberation Serif;Times New Roman" w:hAnsi="Liberation Serif;Times New Roman"/>
          <w:sz w:val="24"/>
          <w:szCs w:val="24"/>
          <w:lang w:eastAsia="ru-RU"/>
        </w:rPr>
        <w:t xml:space="preserve"> — начальник</w:t>
      </w:r>
    </w:p>
    <w:p>
      <w:pPr>
        <w:pStyle w:val="Normal"/>
        <w:ind w:left="1305" w:right="0" w:hanging="885"/>
        <w:jc w:val="both"/>
        <w:rPr/>
      </w:pPr>
      <w:r>
        <w:rPr>
          <w:rFonts w:eastAsia="Liberation Serif;Times New Roman" w:cs="Liberation Serif;Times New Roman" w:ascii="Liberation Serif;Times New Roman" w:hAnsi="Liberation Serif;Times New Roman"/>
          <w:b/>
          <w:bCs/>
          <w:sz w:val="24"/>
          <w:szCs w:val="24"/>
          <w:lang w:eastAsia="ru-RU"/>
        </w:rPr>
        <w:t>халтамаш</w:t>
      </w:r>
      <w:r>
        <w:rPr>
          <w:rFonts w:eastAsia="Liberation Serif;Times New Roman" w:cs="Liberation Serif;Times New Roman" w:ascii="Liberation Serif;Times New Roman" w:hAnsi="Liberation Serif;Times New Roman"/>
          <w:sz w:val="24"/>
          <w:szCs w:val="24"/>
          <w:lang w:eastAsia="ru-RU"/>
        </w:rPr>
        <w:t xml:space="preserve"> — см. </w:t>
      </w:r>
      <w:r>
        <w:rPr>
          <w:rFonts w:eastAsia="Liberation Serif;Times New Roman" w:cs="Liberation Serif;Times New Roman" w:ascii="Liberation Serif;Times New Roman" w:hAnsi="Liberation Serif;Times New Roman"/>
          <w:b/>
          <w:bCs/>
          <w:sz w:val="24"/>
          <w:szCs w:val="24"/>
          <w:lang w:eastAsia="ru-RU"/>
        </w:rPr>
        <w:t>жижиг-галнаш</w:t>
      </w:r>
    </w:p>
    <w:p>
      <w:pPr>
        <w:pStyle w:val="Normal"/>
        <w:ind w:left="1305" w:right="0" w:hanging="885"/>
        <w:jc w:val="both"/>
        <w:rPr/>
      </w:pPr>
      <w:r>
        <w:rPr>
          <w:rFonts w:eastAsia="Liberation Serif;Times New Roman" w:cs="Liberation Serif;Times New Roman" w:ascii="Liberation Serif;Times New Roman" w:hAnsi="Liberation Serif;Times New Roman"/>
          <w:b/>
          <w:bCs/>
          <w:sz w:val="24"/>
          <w:szCs w:val="24"/>
          <w:lang w:eastAsia="ru-RU"/>
        </w:rPr>
        <w:t>херсхетолг</w:t>
      </w:r>
      <w:r>
        <w:rPr>
          <w:rFonts w:eastAsia="Liberation Serif;Times New Roman" w:cs="Liberation Serif;Times New Roman" w:ascii="Liberation Serif;Times New Roman" w:hAnsi="Liberation Serif;Times New Roman"/>
          <w:sz w:val="24"/>
          <w:szCs w:val="24"/>
          <w:lang w:eastAsia="ru-RU"/>
        </w:rPr>
        <w:t xml:space="preserve"> — букв, «молодой побег»; ласковое обращение к потомству</w:t>
      </w:r>
    </w:p>
    <w:p>
      <w:pPr>
        <w:pStyle w:val="Normal"/>
        <w:ind w:left="1305" w:right="0" w:hanging="885"/>
        <w:jc w:val="both"/>
        <w:rPr/>
      </w:pPr>
      <w:r>
        <w:rPr>
          <w:rFonts w:eastAsia="Liberation Serif;Times New Roman" w:cs="Liberation Serif;Times New Roman" w:ascii="Liberation Serif;Times New Roman" w:hAnsi="Liberation Serif;Times New Roman"/>
          <w:b/>
          <w:bCs/>
          <w:sz w:val="24"/>
          <w:szCs w:val="24"/>
          <w:lang w:eastAsia="ru-RU"/>
        </w:rPr>
        <w:t>хежа</w:t>
      </w:r>
      <w:r>
        <w:rPr>
          <w:rFonts w:eastAsia="Liberation Serif;Times New Roman" w:cs="Liberation Serif;Times New Roman" w:ascii="Liberation Serif;Times New Roman" w:hAnsi="Liberation Serif;Times New Roman"/>
          <w:sz w:val="24"/>
          <w:szCs w:val="24"/>
          <w:lang w:eastAsia="ru-RU"/>
        </w:rPr>
        <w:t xml:space="preserve"> — нечто вроде ведуньи, колдуньи</w:t>
      </w:r>
    </w:p>
    <w:p>
      <w:pPr>
        <w:pStyle w:val="Normal"/>
        <w:ind w:left="1305" w:right="0" w:hanging="885"/>
        <w:jc w:val="both"/>
        <w:rPr/>
      </w:pPr>
      <w:r>
        <w:rPr>
          <w:rFonts w:eastAsia="Liberation Serif;Times New Roman" w:cs="Liberation Serif;Times New Roman" w:ascii="Liberation Serif;Times New Roman" w:hAnsi="Liberation Serif;Times New Roman"/>
          <w:b/>
          <w:bCs/>
          <w:sz w:val="24"/>
          <w:szCs w:val="24"/>
          <w:lang w:eastAsia="ru-RU"/>
        </w:rPr>
        <w:t>хожа</w:t>
      </w:r>
      <w:r>
        <w:rPr>
          <w:rFonts w:eastAsia="Liberation Serif;Times New Roman" w:cs="Liberation Serif;Times New Roman" w:ascii="Liberation Serif;Times New Roman" w:hAnsi="Liberation Serif;Times New Roman"/>
          <w:sz w:val="24"/>
          <w:szCs w:val="24"/>
          <w:lang w:eastAsia="ru-RU"/>
        </w:rPr>
        <w:t xml:space="preserve"> — чудовище, иногда многоголовое</w:t>
      </w:r>
    </w:p>
    <w:p>
      <w:pPr>
        <w:pStyle w:val="Normal"/>
        <w:ind w:left="1305" w:right="0" w:hanging="885"/>
        <w:jc w:val="both"/>
        <w:rPr/>
      </w:pPr>
      <w:r>
        <w:rPr>
          <w:rFonts w:eastAsia="Liberation Serif;Times New Roman" w:cs="Liberation Serif;Times New Roman" w:ascii="Liberation Serif;Times New Roman" w:hAnsi="Liberation Serif;Times New Roman"/>
          <w:b/>
          <w:bCs/>
          <w:sz w:val="24"/>
          <w:szCs w:val="24"/>
          <w:lang w:eastAsia="ru-RU"/>
        </w:rPr>
        <w:t>хурро</w:t>
      </w:r>
      <w:r>
        <w:rPr>
          <w:rFonts w:eastAsia="Liberation Serif;Times New Roman" w:cs="Liberation Serif;Times New Roman" w:ascii="Liberation Serif;Times New Roman" w:hAnsi="Liberation Serif;Times New Roman"/>
          <w:sz w:val="24"/>
          <w:szCs w:val="24"/>
          <w:lang w:eastAsia="ru-RU"/>
        </w:rPr>
        <w:t xml:space="preserve"> — возглас, которым погоняют овец</w:t>
      </w:r>
    </w:p>
    <w:p>
      <w:pPr>
        <w:pStyle w:val="Normal"/>
        <w:ind w:left="1305" w:right="0" w:hanging="885"/>
        <w:jc w:val="both"/>
        <w:rPr/>
      </w:pPr>
      <w:r>
        <w:rPr>
          <w:rFonts w:eastAsia="Liberation Serif;Times New Roman" w:cs="Liberation Serif;Times New Roman" w:ascii="Liberation Serif;Times New Roman" w:hAnsi="Liberation Serif;Times New Roman"/>
          <w:b/>
          <w:bCs/>
          <w:sz w:val="24"/>
          <w:szCs w:val="24"/>
          <w:lang w:eastAsia="ru-RU"/>
        </w:rPr>
        <w:t>цара-цура</w:t>
      </w:r>
      <w:r>
        <w:rPr>
          <w:rFonts w:eastAsia="Liberation Serif;Times New Roman" w:cs="Liberation Serif;Times New Roman" w:ascii="Liberation Serif;Times New Roman" w:hAnsi="Liberation Serif;Times New Roman"/>
          <w:sz w:val="24"/>
          <w:szCs w:val="24"/>
          <w:lang w:eastAsia="ru-RU"/>
        </w:rPr>
        <w:t xml:space="preserve"> — рычаг для поднятия тяжестей</w:t>
      </w:r>
    </w:p>
    <w:p>
      <w:pPr>
        <w:pStyle w:val="Normal"/>
        <w:ind w:left="1305" w:right="0" w:hanging="885"/>
        <w:jc w:val="both"/>
        <w:rPr/>
      </w:pPr>
      <w:r>
        <w:rPr>
          <w:rFonts w:eastAsia="Liberation Serif;Times New Roman" w:cs="Liberation Serif;Times New Roman" w:ascii="Liberation Serif;Times New Roman" w:hAnsi="Liberation Serif;Times New Roman"/>
          <w:b/>
          <w:bCs/>
          <w:sz w:val="24"/>
          <w:szCs w:val="24"/>
          <w:lang w:eastAsia="ru-RU"/>
        </w:rPr>
        <w:t>чондарг</w:t>
      </w:r>
      <w:r>
        <w:rPr>
          <w:rFonts w:eastAsia="Liberation Serif;Times New Roman" w:cs="Liberation Serif;Times New Roman" w:ascii="Liberation Serif;Times New Roman" w:hAnsi="Liberation Serif;Times New Roman"/>
          <w:sz w:val="24"/>
          <w:szCs w:val="24"/>
          <w:lang w:eastAsia="ru-RU"/>
        </w:rPr>
        <w:t xml:space="preserve"> — ингушский музыкальный инструмент типа скрипки</w:t>
      </w:r>
    </w:p>
    <w:p>
      <w:pPr>
        <w:pStyle w:val="Normal"/>
        <w:ind w:left="1305" w:right="0" w:hanging="885"/>
        <w:jc w:val="both"/>
        <w:rPr/>
      </w:pPr>
      <w:r>
        <w:rPr>
          <w:rFonts w:eastAsia="Liberation Serif;Times New Roman" w:cs="Liberation Serif;Times New Roman" w:ascii="Liberation Serif;Times New Roman" w:hAnsi="Liberation Serif;Times New Roman"/>
          <w:b/>
          <w:bCs/>
          <w:sz w:val="24"/>
          <w:szCs w:val="24"/>
          <w:lang w:eastAsia="ru-RU"/>
        </w:rPr>
        <w:t>шахар</w:t>
      </w:r>
      <w:r>
        <w:rPr>
          <w:rFonts w:eastAsia="Liberation Serif;Times New Roman" w:cs="Liberation Serif;Times New Roman" w:ascii="Liberation Serif;Times New Roman" w:hAnsi="Liberation Serif;Times New Roman"/>
          <w:sz w:val="24"/>
          <w:szCs w:val="24"/>
          <w:lang w:eastAsia="ru-RU"/>
        </w:rPr>
        <w:t xml:space="preserve"> — населенный пункт; город</w:t>
      </w:r>
    </w:p>
    <w:p>
      <w:pPr>
        <w:pStyle w:val="Normal"/>
        <w:ind w:left="1305" w:right="0" w:hanging="885"/>
        <w:jc w:val="both"/>
        <w:rPr/>
      </w:pPr>
      <w:r>
        <w:rPr>
          <w:rFonts w:eastAsia="Liberation Serif;Times New Roman" w:cs="Liberation Serif;Times New Roman" w:ascii="Liberation Serif;Times New Roman" w:hAnsi="Liberation Serif;Times New Roman"/>
          <w:b/>
          <w:bCs/>
          <w:sz w:val="24"/>
          <w:szCs w:val="24"/>
          <w:lang w:eastAsia="ru-RU"/>
        </w:rPr>
        <w:t>эздий, уздень</w:t>
      </w:r>
      <w:r>
        <w:rPr>
          <w:rFonts w:eastAsia="Liberation Serif;Times New Roman" w:cs="Liberation Serif;Times New Roman" w:ascii="Liberation Serif;Times New Roman" w:hAnsi="Liberation Serif;Times New Roman"/>
          <w:sz w:val="24"/>
          <w:szCs w:val="24"/>
          <w:lang w:eastAsia="ru-RU"/>
        </w:rPr>
        <w:t xml:space="preserve"> — сподвижник, соратник</w:t>
      </w:r>
    </w:p>
    <w:p>
      <w:pPr>
        <w:pStyle w:val="Normal"/>
        <w:ind w:left="1305" w:right="0" w:hanging="885"/>
        <w:jc w:val="both"/>
        <w:rPr/>
      </w:pPr>
      <w:r>
        <w:rPr>
          <w:rFonts w:eastAsia="Liberation Serif;Times New Roman" w:cs="Liberation Serif;Times New Roman" w:ascii="Liberation Serif;Times New Roman" w:hAnsi="Liberation Serif;Times New Roman"/>
          <w:b/>
          <w:bCs/>
          <w:sz w:val="24"/>
          <w:szCs w:val="24"/>
          <w:lang w:eastAsia="ru-RU"/>
        </w:rPr>
        <w:t>энджал</w:t>
      </w:r>
      <w:r>
        <w:rPr>
          <w:rFonts w:eastAsia="Liberation Serif;Times New Roman" w:cs="Liberation Serif;Times New Roman" w:ascii="Liberation Serif;Times New Roman" w:hAnsi="Liberation Serif;Times New Roman"/>
          <w:sz w:val="24"/>
          <w:szCs w:val="24"/>
          <w:lang w:eastAsia="ru-RU"/>
        </w:rPr>
        <w:t xml:space="preserve"> — чудовище огромных размеров</w:t>
      </w:r>
    </w:p>
    <w:p>
      <w:pPr>
        <w:pStyle w:val="Normal"/>
        <w:bidi w:val="0"/>
        <w:ind w:left="1305" w:right="0" w:hanging="885"/>
        <w:jc w:val="both"/>
        <w:rPr/>
      </w:pPr>
      <w:r>
        <w:rPr>
          <w:rFonts w:eastAsia="Liberation Serif;Times New Roman" w:cs="Liberation Serif;Times New Roman" w:ascii="Liberation Serif;Times New Roman" w:hAnsi="Liberation Serif;Times New Roman"/>
          <w:b/>
          <w:bCs/>
          <w:sz w:val="24"/>
          <w:szCs w:val="24"/>
          <w:lang w:eastAsia="ru-RU"/>
        </w:rPr>
        <w:t>эрмало</w:t>
      </w:r>
      <w:r>
        <w:rPr>
          <w:rFonts w:eastAsia="Liberation Serif;Times New Roman" w:cs="Liberation Serif;Times New Roman" w:ascii="Liberation Serif;Times New Roman" w:hAnsi="Liberation Serif;Times New Roman"/>
          <w:sz w:val="24"/>
          <w:szCs w:val="24"/>
          <w:lang w:eastAsia="ru-RU"/>
        </w:rPr>
        <w:t xml:space="preserve"> — армянин</w:t>
      </w:r>
    </w:p>
    <w:p>
      <w:pPr>
        <w:pStyle w:val="Normal"/>
        <w:bidi w:val="0"/>
        <w:ind w:left="1305" w:right="0" w:hanging="885"/>
        <w:jc w:val="both"/>
        <w:rPr>
          <w:rFonts w:ascii="Liberation Serif;Times New Roman" w:hAnsi="Liberation Serif;Times New Roman" w:eastAsia="Liberation Serif;Times New Roman" w:cs="Liberation Serif;Times New Roman"/>
          <w:sz w:val="24"/>
          <w:szCs w:val="24"/>
          <w:lang w:eastAsia="ru-RU"/>
        </w:rPr>
      </w:pPr>
      <w:r>
        <w:rPr>
          <w:rFonts w:eastAsia="Liberation Serif;Times New Roman" w:cs="Liberation Serif;Times New Roman" w:ascii="Liberation Serif;Times New Roman" w:hAnsi="Liberation Serif;Times New Roman"/>
          <w:sz w:val="24"/>
          <w:szCs w:val="24"/>
          <w:lang w:eastAsia="ru-RU"/>
        </w:rPr>
      </w:r>
      <w:r>
        <w:br w:type="page"/>
      </w:r>
    </w:p>
    <w:p>
      <w:pPr>
        <w:pStyle w:val="1"/>
        <w:rPr/>
      </w:pPr>
      <w:bookmarkStart w:id="199" w:name="_toc8635"/>
      <w:bookmarkEnd w:id="199"/>
      <w:r>
        <w:rPr/>
        <w:t>БИБЛИОГРАФИЯ</w:t>
      </w:r>
    </w:p>
    <w:p>
      <w:pPr>
        <w:pStyle w:val="Normal"/>
        <w:bidi w:val="0"/>
        <w:ind w:left="0" w:right="0" w:firstLine="39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200" w:name="_toc8638"/>
      <w:bookmarkEnd w:id="200"/>
      <w:r>
        <w:rPr/>
        <w:t>ПУБЛИКАЦИИ СКАЗОК, ЛЕГЕНД И ПРЕДАНИЙ ВАЙНАХОВ</w:t>
      </w:r>
    </w:p>
    <w:p>
      <w:pPr>
        <w:pStyle w:val="Normal"/>
        <w:bidi w:val="0"/>
        <w:ind w:left="0" w:right="0" w:firstLine="39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center"/>
        <w:rPr>
          <w:rFonts w:ascii="Liberation Serif;Times New Roman" w:hAnsi="Liberation Serif;Times New Roman" w:eastAsia="Liberation Serif;Times New Roman" w:cs="Liberation Serif;Times New Roman"/>
          <w:b/>
          <w:b/>
          <w:bCs/>
          <w:sz w:val="24"/>
          <w:szCs w:val="24"/>
        </w:rPr>
      </w:pPr>
      <w:r>
        <w:rPr>
          <w:rFonts w:eastAsia="Liberation Serif;Times New Roman" w:cs="Liberation Serif;Times New Roman" w:ascii="Liberation Serif;Times New Roman" w:hAnsi="Liberation Serif;Times New Roman"/>
          <w:b/>
          <w:bCs/>
          <w:sz w:val="24"/>
          <w:szCs w:val="24"/>
        </w:rPr>
        <w:t>I</w:t>
      </w:r>
    </w:p>
    <w:p>
      <w:pPr>
        <w:pStyle w:val="Normal"/>
        <w:bidi w:val="0"/>
        <w:ind w:left="0" w:right="0" w:firstLine="390"/>
        <w:jc w:val="both"/>
        <w:rPr>
          <w:rFonts w:ascii="Liberation Serif;Times New Roman" w:hAnsi="Liberation Serif;Times New Roman" w:eastAsia="Liberation Serif;Times New Roman" w:cs="Liberation Serif;Times New Roman"/>
          <w:b/>
          <w:b/>
          <w:bCs/>
          <w:sz w:val="24"/>
          <w:szCs w:val="24"/>
        </w:rPr>
      </w:pPr>
      <w:r>
        <w:rPr>
          <w:rFonts w:eastAsia="Liberation Serif;Times New Roman" w:cs="Liberation Serif;Times New Roman" w:ascii="Liberation Serif;Times New Roman" w:hAnsi="Liberation Serif;Times New Roman"/>
          <w:b/>
          <w:bCs/>
          <w:sz w:val="24"/>
          <w:szCs w:val="24"/>
        </w:rPr>
      </w:r>
    </w:p>
    <w:p>
      <w:pPr>
        <w:pStyle w:val="Normal"/>
        <w:numPr>
          <w:ilvl w:val="0"/>
          <w:numId w:val="2"/>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Ахриев Ч. Из чеченских сказаний. ― ССКГ. Вып. 4, 1870.</w:t>
      </w:r>
    </w:p>
    <w:p>
      <w:pPr>
        <w:pStyle w:val="Normal"/>
        <w:numPr>
          <w:ilvl w:val="0"/>
          <w:numId w:val="2"/>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Ахриев Ч. Ингуши (их предании, веровании и поверья) ― ССКГ, Вып. 8, 1875.</w:t>
      </w:r>
    </w:p>
    <w:p>
      <w:pPr>
        <w:pStyle w:val="Normal"/>
        <w:numPr>
          <w:ilvl w:val="0"/>
          <w:numId w:val="2"/>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Ахриев Ч. Несколько слов о героях в ингушских сказаниях ― ССКГ, Вып. 5, 1871.</w:t>
      </w:r>
    </w:p>
    <w:p>
      <w:pPr>
        <w:pStyle w:val="Normal"/>
        <w:numPr>
          <w:ilvl w:val="0"/>
          <w:numId w:val="2"/>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Ахриев Ч. Этнографический очерк ингушевского народа с приложением его сказок и преданий. ― Газ. «Терские ведомости» 1872 №. 27―35, 39, 42―43, 45―46; 1873, № 3, 21―22, 24―26.</w:t>
      </w:r>
    </w:p>
    <w:p>
      <w:pPr>
        <w:pStyle w:val="Normal"/>
        <w:numPr>
          <w:ilvl w:val="0"/>
          <w:numId w:val="2"/>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Баранов Е. Легенды Кавказа. М., 1913.</w:t>
      </w:r>
    </w:p>
    <w:p>
      <w:pPr>
        <w:pStyle w:val="Normal"/>
        <w:numPr>
          <w:ilvl w:val="0"/>
          <w:numId w:val="2"/>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Баранов Е. Сказки кавказских горцев. М., 1913.</w:t>
      </w:r>
    </w:p>
    <w:p>
      <w:pPr>
        <w:pStyle w:val="Normal"/>
        <w:numPr>
          <w:ilvl w:val="0"/>
          <w:numId w:val="2"/>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Баранов Е. 3. Ингушевскне сказки. ― СМОМПК. Вып. 32, 1903.</w:t>
      </w:r>
    </w:p>
    <w:p>
      <w:pPr>
        <w:pStyle w:val="Normal"/>
        <w:numPr>
          <w:ilvl w:val="0"/>
          <w:numId w:val="2"/>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Баранов Е. З., Мутушев И-Б. М. Чеченские сказки. ― СМОМПК, Вып. 32. 1903.</w:t>
      </w:r>
    </w:p>
    <w:p>
      <w:pPr>
        <w:pStyle w:val="Normal"/>
        <w:numPr>
          <w:ilvl w:val="0"/>
          <w:numId w:val="2"/>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Бартоломей А. И. Чеченский букварь. Тифлис, 1866.</w:t>
      </w:r>
    </w:p>
    <w:p>
      <w:pPr>
        <w:pStyle w:val="Normal"/>
        <w:numPr>
          <w:ilvl w:val="0"/>
          <w:numId w:val="2"/>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Бывалый. Дуль-Дуль Ат-Лаган. ― «Терские ведомости», 17.VII.1911.</w:t>
      </w:r>
    </w:p>
    <w:p>
      <w:pPr>
        <w:pStyle w:val="Normal"/>
        <w:numPr>
          <w:ilvl w:val="0"/>
          <w:numId w:val="2"/>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Бывалый. Молитва Сеска Солсы (Чечено-ингушское сказание). ― «Терские ведомости», 18.VII.1911.</w:t>
      </w:r>
    </w:p>
    <w:p>
      <w:pPr>
        <w:pStyle w:val="Normal"/>
        <w:numPr>
          <w:ilvl w:val="0"/>
          <w:numId w:val="2"/>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исковатов С. С Казбека. ― «Русский вестник». Т. 60. СПб., 1865.</w:t>
      </w:r>
    </w:p>
    <w:p>
      <w:pPr>
        <w:pStyle w:val="Normal"/>
        <w:numPr>
          <w:ilvl w:val="0"/>
          <w:numId w:val="2"/>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Гатцук В. Морской конь. Невиданное дело. ― Журн. «Юная Россия», 1907, июль.</w:t>
      </w:r>
    </w:p>
    <w:p>
      <w:pPr>
        <w:pStyle w:val="Normal"/>
        <w:numPr>
          <w:ilvl w:val="0"/>
          <w:numId w:val="2"/>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Гатцук В. Как погибли нарты-орхустуа.― «Юная Россия». 1907, май.</w:t>
      </w:r>
    </w:p>
    <w:p>
      <w:pPr>
        <w:pStyle w:val="Normal"/>
        <w:numPr>
          <w:ilvl w:val="0"/>
          <w:numId w:val="2"/>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Головинский П. И. Чеченцы. ― «Терские ведомости». 1870, № 40―44</w:t>
      </w:r>
    </w:p>
    <w:p>
      <w:pPr>
        <w:pStyle w:val="Normal"/>
        <w:numPr>
          <w:ilvl w:val="0"/>
          <w:numId w:val="2"/>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Грен А. Чеченские тексты. Сказки и легенды чеченцев в русском пересказе. ― СМОМПК. Вып. 22, 1897.</w:t>
      </w:r>
    </w:p>
    <w:p>
      <w:pPr>
        <w:pStyle w:val="Normal"/>
        <w:numPr>
          <w:ilvl w:val="0"/>
          <w:numId w:val="2"/>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Из записок П. И. Головинского. Чеченцы. ― ССТО. Вып. 1. 1878.</w:t>
      </w:r>
    </w:p>
    <w:p>
      <w:pPr>
        <w:pStyle w:val="Normal"/>
        <w:numPr>
          <w:ilvl w:val="0"/>
          <w:numId w:val="2"/>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ро молодца чеченца и богатыря Ногая. ― «Терские ведомости». 1880, № 45,</w:t>
      </w:r>
    </w:p>
    <w:p>
      <w:pPr>
        <w:pStyle w:val="Normal"/>
        <w:numPr>
          <w:ilvl w:val="0"/>
          <w:numId w:val="2"/>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ветлов В. Семь сыновей вьюги. Ингушское предание. СПб., 1903.</w:t>
      </w:r>
    </w:p>
    <w:p>
      <w:pPr>
        <w:pStyle w:val="Normal"/>
        <w:numPr>
          <w:ilvl w:val="0"/>
          <w:numId w:val="2"/>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еменов Н. Сказки и легенды чеченцев. С предисловием и замечаниями собиратели. Владикавказ, 1882.</w:t>
      </w:r>
    </w:p>
    <w:p>
      <w:pPr>
        <w:pStyle w:val="Normal"/>
        <w:numPr>
          <w:ilvl w:val="0"/>
          <w:numId w:val="2"/>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еменов Н. Туземцы Северо-Восточного Кавказа. СПб., 1895.</w:t>
      </w:r>
    </w:p>
    <w:p>
      <w:pPr>
        <w:pStyle w:val="Normal"/>
        <w:numPr>
          <w:ilvl w:val="0"/>
          <w:numId w:val="2"/>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траничка из северо-кавказского богатырского эпоса. Ингушско-чеченские сказания о нартах, великанах, людоедах и героях, записанные со слов стариков-ингушей в 1892 г. Б. К. Далгатом. ― «Этнографическое обозрение». 1901, № 1.</w:t>
      </w:r>
    </w:p>
    <w:p>
      <w:pPr>
        <w:pStyle w:val="Normal"/>
        <w:numPr>
          <w:ilvl w:val="0"/>
          <w:numId w:val="2"/>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Цискаров И. Лозы любви (кистинское предание). ― «Зурна». Кавказский альманах. Тифлис, 1848.</w:t>
      </w:r>
    </w:p>
    <w:p>
      <w:pPr>
        <w:pStyle w:val="Normal"/>
        <w:numPr>
          <w:ilvl w:val="0"/>
          <w:numId w:val="2"/>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Цискаров Н. Картина Тушетии. ― Газ, «Кавказ». Тифлис, 1846, № 50</w:t>
      </w:r>
    </w:p>
    <w:p>
      <w:pPr>
        <w:pStyle w:val="Normal"/>
        <w:numPr>
          <w:ilvl w:val="0"/>
          <w:numId w:val="2"/>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Чеченская сказка. ― «Кавказ». 1849, № 17.</w:t>
      </w:r>
    </w:p>
    <w:p>
      <w:pPr>
        <w:pStyle w:val="Normal"/>
        <w:numPr>
          <w:ilvl w:val="0"/>
          <w:numId w:val="2"/>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ЭльдархановТ. Чеченские тексты. ― СМОМПК. Вып. 28, 1900.</w:t>
      </w:r>
    </w:p>
    <w:p>
      <w:pPr>
        <w:pStyle w:val="Normal"/>
        <w:numPr>
          <w:ilvl w:val="0"/>
          <w:numId w:val="2"/>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Эльдарханов Т. Чеченские тексты. ― СМОМПК. Вып. 29, т901.</w:t>
      </w:r>
    </w:p>
    <w:p>
      <w:pPr>
        <w:pStyle w:val="Normal"/>
        <w:numPr>
          <w:ilvl w:val="0"/>
          <w:numId w:val="2"/>
        </w:numPr>
        <w:bidi w:val="0"/>
        <w:jc w:val="both"/>
        <w:rPr/>
      </w:pPr>
      <w:r>
        <w:rPr>
          <w:rFonts w:eastAsia="Liberation Serif;Times New Roman" w:cs="Liberation Serif;Times New Roman" w:ascii="Liberation Serif;Times New Roman" w:hAnsi="Liberation Serif;Times New Roman"/>
          <w:sz w:val="24"/>
          <w:szCs w:val="24"/>
        </w:rPr>
        <w:t>Kaukasisсhe Мäгсhеn. Ausgewählt und übersetz von A. Dirz. Yena, 1922.</w:t>
      </w:r>
    </w:p>
    <w:p>
      <w:pPr>
        <w:pStyle w:val="Normal"/>
        <w:numPr>
          <w:ilvl w:val="0"/>
          <w:numId w:val="2"/>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Dumesil С Legendes sur lея Nartes. P., 1930.</w:t>
      </w:r>
    </w:p>
    <w:p>
      <w:pPr>
        <w:pStyle w:val="Normal"/>
        <w:bidi w:val="0"/>
        <w:ind w:left="0" w:right="0" w:firstLine="39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center"/>
        <w:rPr>
          <w:rFonts w:ascii="Liberation Serif;Times New Roman" w:hAnsi="Liberation Serif;Times New Roman" w:eastAsia="Liberation Serif;Times New Roman" w:cs="Liberation Serif;Times New Roman"/>
          <w:b/>
          <w:b/>
          <w:bCs/>
          <w:sz w:val="24"/>
          <w:szCs w:val="24"/>
        </w:rPr>
      </w:pPr>
      <w:r>
        <w:rPr>
          <w:rFonts w:eastAsia="Liberation Serif;Times New Roman" w:cs="Liberation Serif;Times New Roman" w:ascii="Liberation Serif;Times New Roman" w:hAnsi="Liberation Serif;Times New Roman"/>
          <w:b/>
          <w:bCs/>
          <w:sz w:val="24"/>
          <w:szCs w:val="24"/>
        </w:rPr>
        <w:t>II</w:t>
      </w:r>
    </w:p>
    <w:p>
      <w:pPr>
        <w:pStyle w:val="Normal"/>
        <w:bidi w:val="0"/>
        <w:ind w:left="0" w:right="0" w:firstLine="390"/>
        <w:jc w:val="both"/>
        <w:rPr>
          <w:rFonts w:ascii="Liberation Serif;Times New Roman" w:hAnsi="Liberation Serif;Times New Roman" w:eastAsia="Liberation Serif;Times New Roman" w:cs="Liberation Serif;Times New Roman"/>
          <w:b/>
          <w:b/>
          <w:bCs/>
          <w:sz w:val="24"/>
          <w:szCs w:val="24"/>
        </w:rPr>
      </w:pPr>
      <w:r>
        <w:rPr>
          <w:rFonts w:eastAsia="Liberation Serif;Times New Roman" w:cs="Liberation Serif;Times New Roman" w:ascii="Liberation Serif;Times New Roman" w:hAnsi="Liberation Serif;Times New Roman"/>
          <w:b/>
          <w:bCs/>
          <w:sz w:val="24"/>
          <w:szCs w:val="24"/>
        </w:rPr>
      </w:r>
    </w:p>
    <w:p>
      <w:pPr>
        <w:pStyle w:val="Normal"/>
        <w:numPr>
          <w:ilvl w:val="0"/>
          <w:numId w:val="3"/>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Ингушские сказки о животных. Сост. Д. Д. Мальсагов и Б. X. Зязиков. Грозный, 1961 (на ингуш. яз.).</w:t>
      </w:r>
    </w:p>
    <w:p>
      <w:pPr>
        <w:pStyle w:val="Normal"/>
        <w:numPr>
          <w:ilvl w:val="0"/>
          <w:numId w:val="3"/>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Ингушский фольклор. Грозный, 1940 (на ингуш, яз.).</w:t>
      </w:r>
    </w:p>
    <w:p>
      <w:pPr>
        <w:pStyle w:val="Normal"/>
        <w:numPr>
          <w:ilvl w:val="0"/>
          <w:numId w:val="3"/>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Ингушский фольклор. Сост. X. Осмиев. Грозный, 1959 (на ингуш. яз.).</w:t>
      </w:r>
    </w:p>
    <w:p>
      <w:pPr>
        <w:pStyle w:val="Normal"/>
        <w:numPr>
          <w:ilvl w:val="0"/>
          <w:numId w:val="3"/>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Ингушский фольклор. Т. 2. Составил Абу Мальсагов. Грозный, 1967 (на ингуш. яз.).</w:t>
      </w:r>
    </w:p>
    <w:p>
      <w:pPr>
        <w:pStyle w:val="Normal"/>
        <w:numPr>
          <w:ilvl w:val="0"/>
          <w:numId w:val="3"/>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Красные искры. Ингушское литературное общество. Орджоникидзе, 1931 (на ингуш, яз.).</w:t>
      </w:r>
    </w:p>
    <w:p>
      <w:pPr>
        <w:pStyle w:val="Normal"/>
        <w:numPr>
          <w:ilvl w:val="0"/>
          <w:numId w:val="3"/>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ажаев А. Чеченские сказки, песни и пословицы. Владикавказ, 1926 (на чечен, яз.).</w:t>
      </w:r>
    </w:p>
    <w:p>
      <w:pPr>
        <w:pStyle w:val="Normal"/>
        <w:numPr>
          <w:ilvl w:val="0"/>
          <w:numId w:val="3"/>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 тех, кого называли абреками. Грозный, 1927.</w:t>
      </w:r>
    </w:p>
    <w:p>
      <w:pPr>
        <w:pStyle w:val="Normal"/>
        <w:numPr>
          <w:ilvl w:val="0"/>
          <w:numId w:val="3"/>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Радость сердца. Литературный сборник ингушских писателей. Сост. Б. X. Зязиков и О. А. Мальсагов. Фрунзе, 1957. (на ингуш, яз.).</w:t>
      </w:r>
    </w:p>
    <w:p>
      <w:pPr>
        <w:pStyle w:val="Normal"/>
        <w:numPr>
          <w:ilvl w:val="0"/>
          <w:numId w:val="3"/>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Фольклор Азербайджана и прилегающих стран. Под ред. А. В. Багрия. Т. 2. Баку, 1930.</w:t>
      </w:r>
    </w:p>
    <w:p>
      <w:pPr>
        <w:pStyle w:val="Normal"/>
        <w:numPr>
          <w:ilvl w:val="0"/>
          <w:numId w:val="3"/>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Фольклор вайнахов. 1. Орджоникидзе, 1932 (на ингуш. яз.).</w:t>
      </w:r>
    </w:p>
    <w:p>
      <w:pPr>
        <w:pStyle w:val="Normal"/>
        <w:numPr>
          <w:ilvl w:val="0"/>
          <w:numId w:val="3"/>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Чечено-ингушскнй фольклор. М., 1940.</w:t>
      </w:r>
    </w:p>
    <w:p>
      <w:pPr>
        <w:pStyle w:val="Normal"/>
        <w:numPr>
          <w:ilvl w:val="0"/>
          <w:numId w:val="3"/>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Чеченские и ингушские народные сказки. Лит. обработка В. Гацака. Сост. М. Кибиев и А. Мальсагов. М.. 1965, 1969; Грозный, 1973.</w:t>
      </w:r>
    </w:p>
    <w:p>
      <w:pPr>
        <w:pStyle w:val="Normal"/>
        <w:numPr>
          <w:ilvl w:val="0"/>
          <w:numId w:val="3"/>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Чеченские несли и частушки. Т. I. Сост. 3. Джамалханов, С. Эльмурзаев. Грозный, 1959 (на чечен. яз.).</w:t>
      </w:r>
    </w:p>
    <w:p>
      <w:pPr>
        <w:pStyle w:val="Normal"/>
        <w:numPr>
          <w:ilvl w:val="0"/>
          <w:numId w:val="3"/>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Чеченские сказки. Записал X. Ошаев. Грозный, 1927 (на чечен. яз.).</w:t>
      </w:r>
    </w:p>
    <w:p>
      <w:pPr>
        <w:pStyle w:val="Normal"/>
        <w:numPr>
          <w:ilvl w:val="0"/>
          <w:numId w:val="3"/>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Чеченский фольклор. Сказки, предания и пословицы. Т. 2. Сост. С. Эльмурзаев. Грозный, 1964 (на чечен. яз.).</w:t>
      </w:r>
    </w:p>
    <w:p>
      <w:pPr>
        <w:pStyle w:val="Normal"/>
        <w:numPr>
          <w:ilvl w:val="0"/>
          <w:numId w:val="3"/>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Чеченский фольклор. Сказания и сказки о нарт-орстхойцах. Т. 3. Составил С. Эльмурзаев. Грозный, 1964 (на чечен. яз.).</w:t>
      </w:r>
    </w:p>
    <w:p>
      <w:pPr>
        <w:pStyle w:val="Normal"/>
        <w:numPr>
          <w:ilvl w:val="0"/>
          <w:numId w:val="3"/>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Чудесные родники. Сказания, сказки и песни народов Чечено-Ингушской АССР. Грозный, 1963.</w:t>
      </w:r>
    </w:p>
    <w:p>
      <w:pPr>
        <w:pStyle w:val="Normal"/>
        <w:numPr>
          <w:ilvl w:val="0"/>
          <w:numId w:val="3"/>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Юмор вайнахов. Запись и лит. обработка Абу Мальсагова. Грозный, 1976.</w:t>
      </w:r>
    </w:p>
    <w:p>
      <w:pPr>
        <w:pStyle w:val="Normal"/>
        <w:bidi w:val="0"/>
        <w:ind w:left="0" w:right="0" w:firstLine="39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201" w:name="_toc8693"/>
      <w:bookmarkEnd w:id="201"/>
      <w:r>
        <w:rPr/>
        <w:t>СБОРНИКИ СКАЗОК РАЗНЫХ НАРОДОВ</w:t>
      </w:r>
    </w:p>
    <w:p>
      <w:pPr>
        <w:pStyle w:val="Normal"/>
        <w:bidi w:val="0"/>
        <w:ind w:left="0" w:right="0" w:firstLine="39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numPr>
          <w:ilvl w:val="0"/>
          <w:numId w:val="4"/>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Абазинские сказки. Сост. Т. Табулов, К. Шакрыл. Черкесск, 1955.</w:t>
      </w:r>
    </w:p>
    <w:p>
      <w:pPr>
        <w:pStyle w:val="Normal"/>
        <w:numPr>
          <w:ilvl w:val="0"/>
          <w:numId w:val="4"/>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Абхазские сказки. Сост. Ш. X. Салакая и К.'С. Шакрыл. М., 1976.</w:t>
      </w:r>
    </w:p>
    <w:p>
      <w:pPr>
        <w:pStyle w:val="Normal"/>
        <w:numPr>
          <w:ilvl w:val="0"/>
          <w:numId w:val="4"/>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Абхазские сказки. Сост., обраб. и пер. с абхаз. X. С. Бгажба. Сухуми, 1959; изд. 2-е, испр. и доп. Сухуми, 1965.</w:t>
      </w:r>
    </w:p>
    <w:p>
      <w:pPr>
        <w:pStyle w:val="Normal"/>
        <w:numPr>
          <w:ilvl w:val="0"/>
          <w:numId w:val="4"/>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Аварские народные сказки. Сост. и автор примеч. Д. М. Атаев. Автор предисл. и типолог. анализа сюжетов И. Левин. М., 1972.</w:t>
      </w:r>
    </w:p>
    <w:p>
      <w:pPr>
        <w:pStyle w:val="Normal"/>
        <w:numPr>
          <w:ilvl w:val="0"/>
          <w:numId w:val="4"/>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Аварские сказки. Пер. с авар. М. Саидова и У. Далгат. М., 1965.</w:t>
      </w:r>
    </w:p>
    <w:p>
      <w:pPr>
        <w:pStyle w:val="Normal"/>
        <w:numPr>
          <w:ilvl w:val="0"/>
          <w:numId w:val="4"/>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Адыгейские сказания и сказки. Ростов-на-Дону, 1937.</w:t>
      </w:r>
    </w:p>
    <w:p>
      <w:pPr>
        <w:pStyle w:val="Normal"/>
        <w:numPr>
          <w:ilvl w:val="0"/>
          <w:numId w:val="4"/>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Азербайджанские сказки. Баку, 1977.</w:t>
      </w:r>
    </w:p>
    <w:p>
      <w:pPr>
        <w:pStyle w:val="Normal"/>
        <w:numPr>
          <w:ilvl w:val="0"/>
          <w:numId w:val="4"/>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Армянские народные сказки. Ер., 3965.</w:t>
      </w:r>
    </w:p>
    <w:p>
      <w:pPr>
        <w:pStyle w:val="Normal"/>
        <w:numPr>
          <w:ilvl w:val="0"/>
          <w:numId w:val="4"/>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Армянский фольклор. Сост. и пер. Г. О. Карапетяна. М., 1979.</w:t>
      </w:r>
    </w:p>
    <w:p>
      <w:pPr>
        <w:pStyle w:val="Normal"/>
        <w:numPr>
          <w:ilvl w:val="0"/>
          <w:numId w:val="4"/>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Грузинские народные сказки. Тб.; 1971.</w:t>
      </w:r>
    </w:p>
    <w:p>
      <w:pPr>
        <w:pStyle w:val="Normal"/>
        <w:numPr>
          <w:ilvl w:val="0"/>
          <w:numId w:val="4"/>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Грузинские народные сказки (сто сказок). Сост. и пер. Н. К. Долидзе, Тб., 1960.</w:t>
      </w:r>
    </w:p>
    <w:p>
      <w:pPr>
        <w:pStyle w:val="Normal"/>
        <w:numPr>
          <w:ilvl w:val="0"/>
          <w:numId w:val="4"/>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Грузинские народные предания и легенды. М.1953.</w:t>
      </w:r>
    </w:p>
    <w:p>
      <w:pPr>
        <w:pStyle w:val="Normal"/>
        <w:numPr>
          <w:ilvl w:val="0"/>
          <w:numId w:val="4"/>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Даргинские сказки. М., 1963.</w:t>
      </w:r>
    </w:p>
    <w:p>
      <w:pPr>
        <w:pStyle w:val="Normal"/>
        <w:numPr>
          <w:ilvl w:val="0"/>
          <w:numId w:val="4"/>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Дунганские народные сказки и предания. М.. 1977.</w:t>
      </w:r>
    </w:p>
    <w:p>
      <w:pPr>
        <w:pStyle w:val="Normal"/>
        <w:numPr>
          <w:ilvl w:val="0"/>
          <w:numId w:val="4"/>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Золотой сундук. Сказки татов Дагестана. М.. .1972:</w:t>
      </w:r>
    </w:p>
    <w:p>
      <w:pPr>
        <w:pStyle w:val="Normal"/>
        <w:numPr>
          <w:ilvl w:val="0"/>
          <w:numId w:val="4"/>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Кабардинские народные сказки. М., 1969.</w:t>
      </w:r>
    </w:p>
    <w:p>
      <w:pPr>
        <w:pStyle w:val="Normal"/>
        <w:numPr>
          <w:ilvl w:val="0"/>
          <w:numId w:val="4"/>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Кабардинские сказки. Нальчик, 1974.</w:t>
      </w:r>
    </w:p>
    <w:p>
      <w:pPr>
        <w:pStyle w:val="Normal"/>
        <w:numPr>
          <w:ilvl w:val="0"/>
          <w:numId w:val="4"/>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Кабардинский фольклор. Вступит. ст., коммент. и словарь М. Е. Талпа, под ред. Ю. М. Соколова. М.―Л., 1938.</w:t>
      </w:r>
    </w:p>
    <w:p>
      <w:pPr>
        <w:pStyle w:val="Normal"/>
        <w:numPr>
          <w:ilvl w:val="0"/>
          <w:numId w:val="4"/>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Курдские народные сказки. М., 1970.</w:t>
      </w:r>
    </w:p>
    <w:p>
      <w:pPr>
        <w:pStyle w:val="Normal"/>
        <w:numPr>
          <w:ilvl w:val="0"/>
          <w:numId w:val="4"/>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Медноволосая девушка. Калмыцкие народные сказки. Пер., сост. и примеч. М. Ватагина. М., 1964.</w:t>
      </w:r>
    </w:p>
    <w:p>
      <w:pPr>
        <w:pStyle w:val="Normal"/>
        <w:numPr>
          <w:ilvl w:val="0"/>
          <w:numId w:val="4"/>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ародные русские сказки А. II. Афанасьева. Т. 1―3. Подготовка текста и примеч. В. Я. Проппа. М., 1957.</w:t>
      </w:r>
    </w:p>
    <w:p>
      <w:pPr>
        <w:pStyle w:val="Normal"/>
        <w:numPr>
          <w:ilvl w:val="0"/>
          <w:numId w:val="4"/>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сетинские народные сказки. Сост. С. Бритаев и Г. Калоев. М., 1959.</w:t>
      </w:r>
    </w:p>
    <w:p>
      <w:pPr>
        <w:pStyle w:val="Normal"/>
        <w:numPr>
          <w:ilvl w:val="0"/>
          <w:numId w:val="4"/>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сетинские народные сказки. Сост. А. X. Бязыров. Сталинир, 1960.</w:t>
      </w:r>
    </w:p>
    <w:p>
      <w:pPr>
        <w:pStyle w:val="Normal"/>
        <w:numPr>
          <w:ilvl w:val="0"/>
          <w:numId w:val="4"/>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сетинские народные сказки. Запись текстов, пер., предисл. и примеч. Г. А. Дзагурова. М., 1973.</w:t>
      </w:r>
    </w:p>
    <w:p>
      <w:pPr>
        <w:pStyle w:val="Normal"/>
        <w:numPr>
          <w:ilvl w:val="0"/>
          <w:numId w:val="4"/>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роданный сон. Туркменские сказки. Сост., пер. с туркмен., вступит. ст. и примеч. И. Стеблевой. М., 1969.</w:t>
      </w:r>
    </w:p>
    <w:p>
      <w:pPr>
        <w:pStyle w:val="Normal"/>
        <w:numPr>
          <w:ilvl w:val="0"/>
          <w:numId w:val="4"/>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роделки хитрецов. М., 1977.</w:t>
      </w:r>
    </w:p>
    <w:p>
      <w:pPr>
        <w:pStyle w:val="Normal"/>
        <w:numPr>
          <w:ilvl w:val="0"/>
          <w:numId w:val="4"/>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казки адыгских народов. Сост. А. И. Алиева. М., 1978.</w:t>
      </w:r>
    </w:p>
    <w:p>
      <w:pPr>
        <w:pStyle w:val="Normal"/>
        <w:numPr>
          <w:ilvl w:val="0"/>
          <w:numId w:val="4"/>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казки народов Дагестана. Сост. X. Халилов. М., 1965.</w:t>
      </w:r>
    </w:p>
    <w:p>
      <w:pPr>
        <w:pStyle w:val="Normal"/>
        <w:numPr>
          <w:ilvl w:val="0"/>
          <w:numId w:val="4"/>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казки народов СССР. Ростов-на-Дону, 1959.</w:t>
      </w:r>
    </w:p>
    <w:p>
      <w:pPr>
        <w:pStyle w:val="Normal"/>
        <w:numPr>
          <w:ilvl w:val="0"/>
          <w:numId w:val="4"/>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казки народов Северного Кавказа. Ростов-на-Дону, 1959.</w:t>
      </w:r>
    </w:p>
    <w:p>
      <w:pPr>
        <w:pStyle w:val="Normal"/>
        <w:numPr>
          <w:ilvl w:val="0"/>
          <w:numId w:val="4"/>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то сказок о проделках и злоключениях Муллы Насреддина. Собраны Романом Фатуевым. Пятигорск, 1937.</w:t>
      </w:r>
    </w:p>
    <w:p>
      <w:pPr>
        <w:pStyle w:val="Normal"/>
        <w:numPr>
          <w:ilvl w:val="0"/>
          <w:numId w:val="4"/>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то сказок удмурдского народа. Сост. Н. Кралина. Ижевск, 1961.</w:t>
      </w:r>
    </w:p>
    <w:p>
      <w:pPr>
        <w:pStyle w:val="Normal"/>
        <w:bidi w:val="0"/>
        <w:ind w:left="0" w:right="0" w:firstLine="39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2"/>
        <w:rPr/>
      </w:pPr>
      <w:bookmarkStart w:id="202" w:name="_toc8728"/>
      <w:bookmarkEnd w:id="202"/>
      <w:r>
        <w:rPr/>
        <w:t>ИССЛЕДОВАНИЯ И УКАЗАТЕЛИ СКАЗОЧНЫХ СЮЖЕТОВ</w:t>
      </w:r>
    </w:p>
    <w:p>
      <w:pPr>
        <w:pStyle w:val="Normal"/>
        <w:bidi w:val="0"/>
        <w:ind w:left="0" w:right="0" w:firstLine="39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Абаев В. И. Осетино-вайнахские параллели ― ИЧИНИИИЯЛ. Т. 1. Вып. 3. Языкознание, 1959.</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Абаев В. И. Проблемы нартского эпоса. ― Нартский эпос. Орджоникидзе, 1957.</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Азадовский М. Русские сказочники. ― М. Азадовский. Литература и фольклор. М., 1938.</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Азбелев С. Н. Отношение предания, легенды и сказки к действительности (с точки зрения разграничения жанров). ― Славянский фольклор. М., 1965.</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Айдаев Ю. А. Чечено-ингушская советская драматургия. Грозный, 1975.</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Алборов. Ингушское «Гальерды» и осетинское «Аларды». ― ИИНИИК. Вып. 1, 1928.</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Алиева М. М. Уйгурская сказка. А.-А., 1975.</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Алироев И. Ю. Библиография по нахскому языкознанию. Грозный, 1968.</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Алироев И. Ю. Нахские языки и культура. Грозный, 1979.</w:t>
      </w:r>
    </w:p>
    <w:p>
      <w:pPr>
        <w:pStyle w:val="Normal"/>
        <w:numPr>
          <w:ilvl w:val="0"/>
          <w:numId w:val="0"/>
        </w:numPr>
        <w:bidi w:val="0"/>
        <w:ind w:left="0" w:hanging="0"/>
        <w:jc w:val="both"/>
        <w:rPr/>
      </w:pPr>
      <w:r>
        <w:rPr>
          <w:rFonts w:eastAsia="Liberation Serif;Times New Roman" w:cs="Liberation Serif;Times New Roman" w:ascii="Liberation Serif;Times New Roman" w:hAnsi="Liberation Serif;Times New Roman"/>
          <w:b/>
          <w:bCs/>
          <w:sz w:val="24"/>
          <w:szCs w:val="24"/>
        </w:rPr>
        <w:t>88а.</w:t>
      </w:r>
      <w:r>
        <w:rPr>
          <w:rFonts w:eastAsia="Liberation Serif;Times New Roman" w:cs="Liberation Serif;Times New Roman" w:ascii="Liberation Serif;Times New Roman" w:hAnsi="Liberation Serif;Times New Roman"/>
          <w:sz w:val="24"/>
          <w:szCs w:val="24"/>
        </w:rPr>
        <w:t xml:space="preserve"> Андреев Н. П. Указатель сказочных сюжетов по системе Аарне. Л., 1929.</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Аникин В. П. Волшебная сказка «Царевна-лягушка». ― Фольклор как искусство слова. Вып. 1. М., 1966.</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Аникин В. П. Искусство психологического изображения в сказках о животных. ― Фольклор как искусство слова. Вып. 2. М., 1969.</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Аникин В. П. Особенности стиля, мотивов и сюжета народной сказки как явления творчества. ― Литературные направлении и стали, М., 1976.</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Багрий А. В. Народная словесность Кавказа. Материалы для библиографического указателя. ― «Известия восточного факультета Азербайджанского государственного университета им. В. И. Ленина». Баку, 1926.</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Бapaг Л. Г. О взаимодействия русской и нерусской сказочных традиций в современных условиях. ― Современный русский фольклор. М., 1966.</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Бахтина В. А. Эстетическая функция сказочной фантастики. Саратов, 1972.</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Бекизова Л. А. От богатырского эпоса к роману. Ставрополь, 1974.</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Берже А. П. Чечня и чеченцы, ― Кавказский календарь. Тифлис, 1859.</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Богатырев П. Г. Изображение переживаний действующих лиц в русской народной сказке. ― Фольклор как искусство слова. Вып. 2. М., 1969.</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Бязыров А. X. Опыт классификации осетинских народных сказок по системе Аарне ― Андреева. ― «Известия Юго-Осетинского научно-исследовательского института АН Грузинской ССР». Вып. 9. Сталинир, 1958; Вып. 10, 1960.</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агапов Я. С. Образ одинокого героя в чечено-ингушских героико-эпических песнях. ― ИЧИНИИИЯЛ. Вопросы литературы. Т. 5. Вып. 3. Литературоведение, 1968.</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едерникова Н. М. Антитеза в волшебных сказках. ― Фольклор как искусство слова. Вып. 3. М., 1975.</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едерникова Н. М. Контаминация как творческий прием в волшебной сказке. ― Русский фольклор. Вып. 13. Русская народная проза.: Л., 1972.</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едерникова Н. М. Русская народная сказка. М., 1975.</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ертепов Г. А. В горах Кавказа. Владикавказ, 1903.</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еселовский А. II. Статьи о сказках. ― Собрание сочинений. Т. 18. Л., 1939.</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еселовский А. Н. Историческая поэтика. Л., 1940.</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иноградов В. Б. Сарматы Северо-Восточного Кавказа. Грозный, 1963.</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иноградов В. Б., Чокаев К. 3. Древние свидетельства о названиях и размещении  нахских племен. ― Археолого-этнографический сборник. Грозный, 1964.</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ирсаладзе Е. Б. Грузинские сказки. Т., 1960.</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ирсаладзе Е. Б. Грузинский охотничий миф и поэзии. М., 1976.</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Волкова Н. Г. Этнонимы и племенные названии Северного Кавказа. М., 1973.</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Гацак В. М. Сказочник и его текст (К развитию экспериментального направления в фольклористике). ― Проблемы фольклора. М., 1975.</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Генко А. Н. Из культурного прошлого ингушей. ― Записки коллегии востоковедов АН СССР. Л., 1930.</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Городецкий Б. М. Указатель библиографической литературы о Кавказе, ― «Северо-Кавказский край». Ростов-на-Дону, 1927, №2.</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Далгат Б. К. Первобытная религия чеченцев.― Терский сборник. Вып. 3, 1893. -</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Далгат Башир. Материалы по обычному праву ингушей. ― ИИНИИК. Вып. 2, 1929.</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Далгат У. Б. К вопросу о народности эпических сказаний и исторических песен у народов Северного Кавказа. ― Вопросы изучения эпоса народов СССР. М., 1958.</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Далгат У. Б. Героический эпос чеченцев и ингушей. М., 1972.</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Дахкильгов И. А. Антифеодальные предании. ― Альм. «Утро гор». Грозный, 1974, № 2 (на ингуш, яз.).</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Дахкильгов И. А. Легенды о любви. ― Альм. «Утро гор». Грозный, 1974, № 3 (на ингуш. яз.).</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Дахкильгов И. А. Предания о добыче соли. ― Альм. «Аргун». Грозный, 1975, № 2 (на чечен. яз.).</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Дахкильгов И. А. Предания вайнахов, связанные с их архитектурным искусством. ― Фольклор народов РСФСР. Межвузовский научный сборник. Уфа, 1976.</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Дахкильгов И. А. Охотничьи легенды. ― Альм. «Утро гор». Грозный, 1977, № 1 (на ингуш. яз.).</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Дахкильгов И. А. Христианско-языческие легенды вайнахов. ― Альм. «Утро гор». Грозный, 1077, № 2 (на ингуш. из.).</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Дахкильгов И. А. Устное народное творчество вайнахов. Учебник для студентов вуза. Грозный, 1977 (на ингуш. яз.).</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Дахкильгов И. А. Предания чеченцев и ингушей о кровной мести. ― Фольклор и этнография. Связи фольклора с древними представлениями. Л., 1977.</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Дахкильгов И. А. Народная этимология некоторых топонимов горной Чечено-Ингушетии (по легендам и преданиям). ― Вопросы отраслевой лексики. Грозный. 1978.</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Дахкильгов И. А. Исторический фольклор чеченцев и ингушей. Грозный, 1978.</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Дахкильгов И. А. Опыт систематизации чечено-ингушских преданий и легенд. ― Фольклор народов РСФСР. Уфа, 1979.</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Дзагуров Д. Указатель статей по кавказоведению, помещенных в газете «Терские ведомости» с 1883 по 1916 г. Владикавказ, 1928.</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Дешериев Ю. Д. Сравнительно-историческая грамматика нахских языков и проблемы происхождения и исторического развития горских-кавказских народов. Грозный, 1963.</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Дрягин Н. М. Анализ нескольких карачаевских сказаний о борьбе нартов с емечь. ― Яфетический сборник. Т. 7. Л., 1936.</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Жантиева Д. Г. Мотивы исторического эпоса северокавказских горцев. ― «Записки Горского научно-исследовательского института», Вып. 2. Ростов-на-Дону, 1929.</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Жирмунский В. М. К вопросу о международных сказочных сюжетах. ― Историко-филологические исследовании. К 75-летию акад. Н. И. Конрада. М., 1967.</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Зиссерман А. Л. Двадцать пять лет на Кавказе (1842―1867). СПб., 1879.</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Зухба С. Л. Абхазская народная сказка. Тб., 1970.</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Ипполитов А. П. Этнографические очерки Аргунского округа. ― ССКГ. Вып. 1, 1868.</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Каскабасов С. А. Казахская волшебная сказка. А.-А., 1972.</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Ковалевский М. М. Закон и обычай на Кавказе. Т. 1―2. М., 1890.</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Коpзyн В. Б. У истоков искусства слова. ― Чудесные родники. Сказания, сказки и песни народов Чечено-Ингушской АССР. Грозный, 1963.</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Коpзyн В. Б. Советская чечено-ингушская литература. Библиография. Грозный, 1966.</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Корзун В. Б. Фольклор горских народов Северного Кавказа (Дооктябрьский период). Грозный, 1968.</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Кравцов Н. И. Искусство психологического изображения в русском-народном поэтическом творчестве. ― Фольклор как искусство слова. Вып. 2. М„ 1969.</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Крупнов Е. И. Древняя история Северного Кавказа. М., 1960.-</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Крупнов Е. И. Изучение нартского эпоса и археология. ― Археолого-этнографический сборник. ― «Труды ЧИНИИИЯЛ». Т. 7, Вып. 1. История, 1966.</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Крупное Е. И. Средневековая Ингушетия. М., 1971.</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Лаудаев У. Чеченское племя. ― ССКГ. Вып. 6, 1872.</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Лихачев Д. С. Поэтика древнерусской литературы. М., 1967.</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Лихачев Д. С. Внутренний мир художественного произведении. ― «Вопросы литературы». 1968, № 8.</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Мальсагов А., Былов В. Фольклор вайнахов и его издания. ― «Вопросы литературы». 1965, № 8.</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Мальсагов А. О. О нарт-орстхойском эпосе чеченцев и ингушей.― Сказания о нартах ― эпос народов Кавказа. М., 1969.</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Мальсагов А. О. Нарт-орстхойсквй эпос вайнахов. Грозный, 1970.</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Мальсагов А. О. Солнечный мир. Грозный, 1972 (на ингуш. яз.).</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Мальсагов А. К вопросу об изучении нарт-орстхойского эпоса вайнахов. ― Альм. «Утро гор». 1964, № 3 (на ингуш, яз.).</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Мальсагов Д. Д. О некоторых непонятных местах в «Слове о полку Игореве». ― ИЧИНИИИЯЛ. Т. 1. Вып. 2, 1959.</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Мальсагов Д. Д. Ингушская литература. ― «Революция и город». Ростов-на-Доиу, 1933, № 1―2.</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Мальсагов Д. Д. К постановке изучения чечено-ингушского фольклора.  ― "Революция и горец». Ростов-на-Дону, 1933, № 5.</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Мальсагов Д. Д., Зязиков Б. X. Ингушская художественная литература. ― Альм. «Утро гор». 1960, № 1 (на ингуш. яз.).</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Мальсагов Д., Зязиков Б. Фольклор ингушей и чеченцев. ― Очерки истории советской ингушской литературы. Грозный, 1961 (на ингуш. яз.).</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Мальсагов Д., Ошаев X. Устное поэтическое творчество чечено-ингушского народа. ― Очерки истории чечено-ингушской литературы. Грозный, 1963.</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Мальсагов 3. К. Чеченский народный стих. ― ИИНИИК. Т. 4. Вып. 2. Орджоникидзе ― Грозный, 1936.</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Мальсагов О. А. Библиографический справочник по ингушской литературе. Орджоникидзе, 1933.</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Марковин В. И. В стране вайнахов. М., 1969.</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Мартиросиан Г. К. История Ингушетии. Орджоникидзе, 1933.</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Мелетинский Е. М. Герой волшебной сказки. М., 1958,</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Мелетинский Е. М. Место нартских сказаний в истории эпоса. ― Нартский эпос. Орджоникидзе, 1937.</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Мелетинский Е. М. Происхождение героического эпоса. Ранние формы и архаические памятники. М., 1963.</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Меликишвили Г. И. К истории древней Грузии. Тб., 1959.</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Миллер В. Ф. Кавказские предания о великанах, прикованных к горам. ― Журнал Министерства народного просвещения. СПб., январь, 1883.</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Миллер Вс. Кавказско-русские параллели. ― «Этнографическое обозрение». 1891, № 3.</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Мровели Леонти. Жизнь картлийскпх царей. Извлечение сведений об абхазах, народах Северного Кавказа и Дагестана. Пер. с древнвгруз. и коммент. Г. В. Цулая. М., 1979.</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Myнаев И. Б. Сказочные мотивы в героико-исторических песнях (илли) вайнахов. ― Фольклор народов РСФСР. Межвузовский научные сборник. Уфа, 1979.</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азаревич А. Ф. В мире горской народной сказки. Махачкала, 1962.</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ароды Кавказа. Т. 1. Под ред. М. О. Косвепа, Л. И. Лаврова, Г. А. Нерсесова, X. О. Хашаева, М., 1960.</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еклюдов С. Ю. Пространственно-временная система в сюжетосложении былины и сказки. ― Проблемы стиля, метода и направления в изучении в преподавании художественной литературы. .М.' 1969.</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еклюдов С. Ю. Богатырская сказка. Тематический диапазон и сюжетная структура. ― Проблемы фольклора. М., 1975.</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Новиков Н. В. Образы восточнославянской волшебной сказки. Л., 1974.</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1Очерки истории Чечено-Ингушской АССР. Т. 1. Грозный, 1967.</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шаев X. Д. Устное народное творчество чеченцев. ― Очерки истории чеченской литературы. Грозный, 1961 (на чечен. яз.).</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жидаев В. Н. Горцы Северного Кавказа. Ингуши, чеченцы, хевсуры, осетины, кабардинцы. Краткий историко-этнографический очерк. М.―Л., 1926.</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меранцева Э. В. Судьбы русской сказки. М., 1905.</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меранцева Э. В. О русском фольклоре. М., 1977.</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розаические жанры фольклора народов СССР. Минск, 1974.</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словицы ингушей. Записал и составил А. О. Мальсагов. Грозный, 1962 (на ингуш. яз.).</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ословицы чеченского народа. Записал и составил А. Г. Мациев. Грозный, 1963 (на чечен. яз.).</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ропп В. Я. Фольклор и действительность. М., 1976.</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ропп В. Я. Исторические корни волшебной сказки. Л., 1940.</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ропп В. Я. Русский героический эпос М., 1958.</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ропп В. Я. Морфология сказки. М., 1969.</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утилов Б. Н. Методология сравнительно-исторического изучения фольклора. М.― Л., 1976.</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Рошияну И. Традиционные формулы сказки. М., 1974.</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авушкина Н. И. Изображение внутреннего мира человека в русской социально-бытовой сказке. ― Фольклор как искусство слова Вып. 2. М., 1969.</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еменов Л. П. Чах Ахриев. Первый ингушский краевед. ― ИИНИИК Вып. 1, 1828.</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еменов Л. П. «Нартские памятники» в фольклоре ингушей и осетин. Владикавказ, 1930.</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еменов Л. П. К вопросу о мировых мотивах в фольклоре ингушей и чеченцев. ― «Академии наук СССР ― академику Н. Я. Марру». М.―Л., 1935.</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еменов Л. П. Ингушская и чеченская народная словесность. Владикавказ, 1928.</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еменов Л. П. Ингушская и чеченская народная словесность. ― ИЧИНИИИЯЛ. Т. 1. Вып. 3, 1959.</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еменов. Археологические и этнографические разыскания в Ингушетии в 1925―1932 гг. Грозный, 1963.</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еменов Л. П. Фригийские мотивы в древней ингушской культуре. ― ИЧИНИИИЯЛ. Вып. 1. История, 1959.</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казин Б. В. Литература о Дагестане на западноевропейских языках. Махачкала, 1964.</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околов Ю. М. Русский фольклор. М., 1941.</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анкиев А. X. Опыт исследования чечено-ингушского фольклора. Социология, атеизм, религия. ― «Труды ЧИНИИИЯЛ». Т. 2. Вып. 1,1976.</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ипологические исследовании по фольклору. М., 1975.</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олстой Л. Н. Полное собрание сочинений в 90 т., Т. 46. Дневник (1846-1864). М., 1937.</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ревер К. В. Очерки по история и культуре Кавказской Албании. М―Л., 1959.</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ресков И. В. Фольклорные связи Северного Кавказа. Нальчик, 1963.</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удоровская Б. А. О структуре волшебной сказки. ― Русский фольклор. Т. 13. Русская народная проза. М., 1972.</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Туркаев X. В. Исторические судьбы литератур чеченцев и ингушей. Грозный, 1978.      </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Услар П. К. Древнейшие сказания о Кавказе. ― ИКОИРГО, т. X, 1881.</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Услар П. К. Этнография Кавказа. 2. Тифлис, 1888.</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Фарфоровский С. Чеченские этюды, ― ССКГ. Т, 2. Ставрополь, 1912.</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Фольклор и этнографии. Связи фольклора с древними представлениями и обрядами. Л., 1977.</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Цечоева Л. X. Народные сказки вайнахов. Автореф. канд. дис. Махачкала. 1971.</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Цечоева Л. X. Сказки вайнахов о друзьях-побратимах. ― Альм. «Аргуну. 1970, № 4 (на чечен. яз.).</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Чеботарева В. Г. Волшебные сказки чеченцев и ингушей. ― ИЧИНИИИЯЛ. Т. 4, Вып. 3, 1964.</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Чиковани М. Я. Народный грузинский эпос о прикованном Амирани. М., 1966.</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Чистов К. В. К вопросу о принципах классификации жанров устной народной прозы. М., 1964.</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Шавхелашвили А. И. Из истории взаимоотношений между грузинским и чечено-ингушским народами. Грозный, 1963.</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Шегрен А. И. Религиозные обряды осетин, ингушей, их соплеменников при различных случаях. ― «Кавказ». Тифлис, 1840, № 27, 28, 30.</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Щеблыкин И. П. Искусство ингушей в памятниках материальной культуры. ― ИИНИИК. Вып. 1, 1928.</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Эльмурзаев С. Ч. Некоторые сказания о нартских памятниках чеченцев и ингушей. ― ИЧИНИИИЯЛ. Т. 4, 1964.</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Эльмурзаев С. Ч. Новые данные о чечено-ингушских нарт-орстхойских сказаниях. ― «Труды ЧИНИИИЯЛ». Т. 9, 1964.</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Эльмурзаев С. Ч. Общее и специфическое чечено-ингушских сказаний в кавказском эпосе «Нарты». ― ИЧИНИИИЯЛ. Т. 5. Вып. 3, 1968.</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Яковлев Н. Ингуши. М.―Л., 1925.</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Яковлев Н. Несколько слов о чеченской и ингушской народной песне. ― Газ. «Сердало». 1927, № 63.</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Яндаров А. Д. Ингушский просветитель Чах Ахриев. Грозный, 1968.</w:t>
      </w:r>
    </w:p>
    <w:p>
      <w:pPr>
        <w:pStyle w:val="Normal"/>
        <w:numPr>
          <w:ilvl w:val="0"/>
          <w:numId w:val="5"/>
        </w:numPr>
        <w:bidi w:val="0"/>
        <w:jc w:val="both"/>
        <w:rPr/>
      </w:pPr>
      <w:r>
        <w:rPr>
          <w:rFonts w:eastAsia="Liberation Serif;Times New Roman" w:cs="Liberation Serif;Times New Roman" w:ascii="Liberation Serif;Times New Roman" w:hAnsi="Liberation Serif;Times New Roman"/>
          <w:sz w:val="24"/>
          <w:szCs w:val="24"/>
        </w:rPr>
        <w:t>Güldenstädt J. A. Reisen durch Russland und im Kaukasischen Gebürge. St.-Pbg., 1787.</w:t>
      </w:r>
    </w:p>
    <w:p>
      <w:pPr>
        <w:pStyle w:val="Normal"/>
        <w:numPr>
          <w:ilvl w:val="0"/>
          <w:numId w:val="5"/>
        </w:numPr>
        <w:bidi w:val="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Klaproth J. Voyage au mont Kaukase et en Georgia 1807 an Paris. 1823.</w:t>
      </w:r>
    </w:p>
    <w:p>
      <w:pPr>
        <w:pStyle w:val="Normal"/>
        <w:bidi w:val="0"/>
        <w:ind w:left="0" w:right="0" w:firstLine="39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r>
        <w:br w:type="page"/>
      </w:r>
    </w:p>
    <w:p>
      <w:pPr>
        <w:pStyle w:val="1"/>
        <w:rPr/>
      </w:pPr>
      <w:bookmarkStart w:id="203" w:name="_toc8880"/>
      <w:bookmarkEnd w:id="203"/>
      <w:r>
        <w:rPr/>
        <w:t>СПИСОК СОКРАЩЕНИЙ</w:t>
      </w:r>
    </w:p>
    <w:p>
      <w:pPr>
        <w:pStyle w:val="Normal"/>
        <w:bidi w:val="0"/>
        <w:ind w:left="0" w:right="0" w:firstLine="39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1701" w:right="0" w:hanging="1587"/>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ИЖС</w:t>
        <w:tab/>
        <w:t>― Ингушские сказки о животных. Грозный. 1961 (на ингуш. яз.).</w:t>
      </w:r>
    </w:p>
    <w:p>
      <w:pPr>
        <w:pStyle w:val="Normal"/>
        <w:bidi w:val="0"/>
        <w:ind w:left="1701" w:right="0" w:hanging="1587"/>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ИКОИРГО</w:t>
        <w:tab/>
        <w:t>― «Известия Кавказского отдела императорского Русского географического общества». Тифлис.</w:t>
      </w:r>
    </w:p>
    <w:p>
      <w:pPr>
        <w:pStyle w:val="Normal"/>
        <w:bidi w:val="0"/>
        <w:ind w:left="1701" w:right="0" w:hanging="1587"/>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ИИНИИК</w:t>
        <w:tab/>
        <w:t>― «Известия Ингушского научно-исследовательского института искусства и краеведения. Владикавказ.</w:t>
      </w:r>
    </w:p>
    <w:p>
      <w:pPr>
        <w:pStyle w:val="Normal"/>
        <w:bidi w:val="0"/>
        <w:ind w:left="1701" w:right="0" w:hanging="1587"/>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ИФ</w:t>
        <w:tab/>
        <w:t>― Ингушский фольклор. Грозный, 1940 (на ингуш. яз.).</w:t>
      </w:r>
    </w:p>
    <w:p>
      <w:pPr>
        <w:pStyle w:val="Normal"/>
        <w:bidi w:val="0"/>
        <w:ind w:left="1701" w:right="0" w:hanging="1587"/>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ИФ, т. II</w:t>
        <w:tab/>
        <w:t>― Ингушский фольклор. Сост. Абу Мальсагов. Т. II. Грозный, 1967 (на ингуш. яз.).</w:t>
      </w:r>
    </w:p>
    <w:p>
      <w:pPr>
        <w:pStyle w:val="Normal"/>
        <w:bidi w:val="0"/>
        <w:ind w:left="1701" w:right="0" w:hanging="1587"/>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ИЧИНИИИЯЛ</w:t>
        <w:tab/>
        <w:t>― «Известия Чечено-Ишушского научно-исследовательского института истории, языка и литературы». Грозный.</w:t>
      </w:r>
    </w:p>
    <w:p>
      <w:pPr>
        <w:pStyle w:val="Normal"/>
        <w:bidi w:val="0"/>
        <w:ind w:left="1701" w:right="0" w:hanging="1587"/>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МОМПК</w:t>
        <w:tab/>
        <w:t>― «Сборник материалов для описания местностей и племен Кавказа». Вып. 4―44. Тифлис, 1881―1929.</w:t>
      </w:r>
    </w:p>
    <w:p>
      <w:pPr>
        <w:pStyle w:val="Normal"/>
        <w:bidi w:val="0"/>
        <w:ind w:left="1701" w:right="0" w:hanging="1587"/>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СКГ</w:t>
        <w:tab/>
        <w:t>― «Сборник сведений о кавказских горцах». Вып. 1―10. Тифлис. 1868―1881.</w:t>
      </w:r>
    </w:p>
    <w:p>
      <w:pPr>
        <w:pStyle w:val="Normal"/>
        <w:bidi w:val="0"/>
        <w:ind w:left="1701" w:right="0" w:hanging="1587"/>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СТО</w:t>
        <w:tab/>
        <w:t>― Сборник сведений о Терской области. Владикавказ.</w:t>
      </w:r>
    </w:p>
    <w:p>
      <w:pPr>
        <w:pStyle w:val="Normal"/>
        <w:bidi w:val="0"/>
        <w:ind w:left="1701" w:right="0" w:hanging="1587"/>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ТГАИМК</w:t>
        <w:tab/>
        <w:t>― «Труды Государственной Академии истории материальной культуры». Л.</w:t>
      </w:r>
    </w:p>
    <w:p>
      <w:pPr>
        <w:pStyle w:val="Normal"/>
        <w:bidi w:val="0"/>
        <w:ind w:left="1701" w:right="0" w:hanging="1587"/>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ФВ</w:t>
        <w:tab/>
        <w:t>― Фольклор вайнахов. Орджоникидзе, 1932 (на ингуш. яз.).</w:t>
      </w:r>
    </w:p>
    <w:p>
      <w:pPr>
        <w:pStyle w:val="Normal"/>
        <w:bidi w:val="0"/>
        <w:ind w:left="1701" w:right="0" w:hanging="1587"/>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ЧИГПИ</w:t>
        <w:tab/>
        <w:t>― Чечено-Ингушский государственный педагогический институт.</w:t>
      </w:r>
    </w:p>
    <w:p>
      <w:pPr>
        <w:pStyle w:val="Normal"/>
        <w:bidi w:val="0"/>
        <w:ind w:left="1701" w:right="0" w:hanging="1587"/>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ЧИГУ</w:t>
        <w:tab/>
        <w:t>― Чечено-Ингушский государственный университет.</w:t>
      </w:r>
    </w:p>
    <w:p>
      <w:pPr>
        <w:pStyle w:val="Normal"/>
        <w:bidi w:val="0"/>
        <w:ind w:left="1701" w:right="0" w:hanging="1587"/>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ЧИНИИИСФ</w:t>
        <w:tab/>
        <w:t>― Чечено-Ингушский научно-исследовательский институт истории, социологии и филологии.</w:t>
      </w:r>
    </w:p>
    <w:p>
      <w:pPr>
        <w:pStyle w:val="Normal"/>
        <w:bidi w:val="0"/>
        <w:ind w:left="1701" w:right="0" w:hanging="1587"/>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ЧФ II</w:t>
        <w:tab/>
        <w:t>― Чеченский фольклор. Сост. С. Эльмурзаев. Т. II. Грозный, 1964 (на чечен, яз.).</w:t>
      </w:r>
    </w:p>
    <w:p>
      <w:pPr>
        <w:pStyle w:val="Normal"/>
        <w:bidi w:val="0"/>
        <w:ind w:left="1701" w:right="0" w:hanging="1587"/>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ЧФ III</w:t>
        <w:tab/>
        <w:t>― Чеченский фольклор. Сост. С. Эльмурзаев. Т. III. Грозный, 1964 (на чечен. яз.).</w:t>
      </w:r>
    </w:p>
    <w:p>
      <w:pPr>
        <w:pStyle w:val="Normal"/>
        <w:bidi w:val="0"/>
        <w:ind w:left="0" w:right="0" w:firstLine="39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rFonts w:ascii="Liberation Serif;Times New Roman" w:hAnsi="Liberation Serif;Times New Roman" w:eastAsia="Liberation Serif;Times New Roman" w:cs="Liberation Serif;Times New Roman"/>
          <w:sz w:val="24"/>
          <w:szCs w:val="24"/>
          <w:lang w:eastAsia="zxx"/>
        </w:rPr>
      </w:pPr>
      <w:r>
        <w:rPr>
          <w:rFonts w:eastAsia="Liberation Serif;Times New Roman" w:cs="Liberation Serif;Times New Roman" w:ascii="Liberation Serif;Times New Roman" w:hAnsi="Liberation Serif;Times New Roman"/>
          <w:sz w:val="24"/>
          <w:szCs w:val="24"/>
          <w:lang w:eastAsia="zxx"/>
        </w:rPr>
      </w:r>
      <w:r>
        <w:br w:type="page"/>
      </w:r>
    </w:p>
    <w:p>
      <w:pPr>
        <w:pStyle w:val="1"/>
        <w:rPr/>
      </w:pPr>
      <w:bookmarkStart w:id="204" w:name="_toc8901"/>
      <w:bookmarkEnd w:id="204"/>
      <w:r>
        <w:rPr/>
        <w:t>ТИПОЛОГИЧЕСКИЙ АНАЛИЗ СЮЖЕТОВ</w:t>
      </w:r>
    </w:p>
    <w:p>
      <w:pPr>
        <w:pStyle w:val="Normal"/>
        <w:bidi w:val="0"/>
        <w:ind w:left="0" w:right="0" w:firstLine="390"/>
        <w:jc w:val="both"/>
        <w:rPr>
          <w:rFonts w:ascii="Liberation Serif;Times New Roman" w:hAnsi="Liberation Serif;Times New Roman" w:eastAsia="Liberation Serif;Times New Roman" w:cs="Liberation Serif;Times New Roman"/>
          <w:sz w:val="24"/>
          <w:szCs w:val="24"/>
          <w:lang w:eastAsia="zxx"/>
        </w:rPr>
      </w:pPr>
      <w:r>
        <w:rPr>
          <w:rFonts w:eastAsia="Liberation Serif;Times New Roman" w:cs="Liberation Serif;Times New Roman" w:ascii="Liberation Serif;Times New Roman" w:hAnsi="Liberation Serif;Times New Roman"/>
          <w:sz w:val="24"/>
          <w:szCs w:val="24"/>
          <w:lang w:eastAsia="zxx"/>
        </w:rPr>
      </w:r>
    </w:p>
    <w:p>
      <w:pPr>
        <w:pStyle w:val="Normal"/>
        <w:bidi w:val="0"/>
        <w:ind w:left="0" w:right="0" w:firstLine="390"/>
        <w:jc w:val="both"/>
        <w:rPr>
          <w:rFonts w:ascii="Liberation Serif;Times New Roman" w:hAnsi="Liberation Serif;Times New Roman" w:eastAsia="Liberation Serif;Times New Roman" w:cs="Liberation Serif;Times New Roman"/>
          <w:sz w:val="24"/>
          <w:szCs w:val="24"/>
          <w:lang w:eastAsia="zxx"/>
        </w:rPr>
      </w:pPr>
      <w:r>
        <w:rPr>
          <w:rFonts w:eastAsia="Liberation Serif;Times New Roman" w:cs="Liberation Serif;Times New Roman" w:ascii="Liberation Serif;Times New Roman" w:hAnsi="Liberation Serif;Times New Roman"/>
          <w:sz w:val="24"/>
          <w:szCs w:val="24"/>
          <w:lang w:eastAsia="zxx"/>
        </w:rPr>
      </w:r>
    </w:p>
    <w:p>
      <w:pPr>
        <w:pStyle w:val="Normal"/>
        <w:bidi w:val="0"/>
        <w:ind w:left="0" w:right="0" w:firstLine="39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южеты сказок определены по указателям: The Types at Lite Folktale, A Claasificalion and Bibliography, Antti Annie's Vevzojchms dev Marclieiity-pen (FFC Л» 3). Translated and Enlarged, by S. Thompson. Helsinki, 1981 (FFC 184) (далее AT);</w:t>
      </w:r>
    </w:p>
    <w:p>
      <w:pPr>
        <w:pStyle w:val="Normal"/>
        <w:bidi w:val="0"/>
        <w:ind w:left="0" w:right="0" w:firstLine="39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S. Thompson. Motif ― Index of Folk ― Literature I ― VI, Copenhagen ― Bloomington, 1955―1958 (далее ―TM).</w:t>
      </w:r>
    </w:p>
    <w:p>
      <w:pPr>
        <w:pStyle w:val="Normal"/>
        <w:bidi w:val="0"/>
        <w:ind w:left="0" w:right="0" w:firstLine="39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W. Kbornardt und P. N. Bor.atav. Typen lurkischcr Volksma'r cben. Wiesbaden, 1953 (далее ЕВ).</w:t>
      </w:r>
    </w:p>
    <w:p>
      <w:pPr>
        <w:pStyle w:val="Normal"/>
        <w:bidi w:val="0"/>
        <w:ind w:left="0" w:right="0" w:firstLine="39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И. П. Андреев. Указатель сказочных сюжетов по системе Аарно. Л., 1929 (далее АА).</w:t>
      </w:r>
    </w:p>
    <w:p>
      <w:pPr>
        <w:pStyle w:val="Normal"/>
        <w:bidi w:val="0"/>
        <w:ind w:left="0" w:right="0" w:firstLine="39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Если чечено-ингушский вариант соответствует типу только приблизительно, номер по каталогу заключен в круглые скобки.</w:t>
      </w:r>
    </w:p>
    <w:p>
      <w:pPr>
        <w:pStyle w:val="Normal"/>
        <w:bidi w:val="0"/>
        <w:ind w:left="0" w:right="0" w:firstLine="39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Приведены параллели к сказкам из следующих сборников:</w:t>
      </w:r>
    </w:p>
    <w:p>
      <w:pPr>
        <w:pStyle w:val="Normal"/>
        <w:bidi w:val="0"/>
        <w:ind w:left="0" w:right="0" w:firstLine="39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Абхазские сказки. Сухуми, 1959 (далее Абх., 1959).</w:t>
      </w:r>
    </w:p>
    <w:p>
      <w:pPr>
        <w:pStyle w:val="Normal"/>
        <w:bidi w:val="0"/>
        <w:ind w:left="0" w:right="0" w:firstLine="39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Абхазские сказки. М., 1975 (далее Абх., 1975).</w:t>
      </w:r>
    </w:p>
    <w:p>
      <w:pPr>
        <w:pStyle w:val="Normal"/>
        <w:bidi w:val="0"/>
        <w:ind w:left="0" w:right="0" w:firstLine="39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Аварские народные сказки. 1972 (далее Авар.).</w:t>
      </w:r>
    </w:p>
    <w:p>
      <w:pPr>
        <w:pStyle w:val="Normal"/>
        <w:bidi w:val="0"/>
        <w:ind w:left="0" w:right="0" w:firstLine="39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Адыгейские сказки. Майкоп, 1957 (далее Адыг.).</w:t>
      </w:r>
    </w:p>
    <w:p>
      <w:pPr>
        <w:pStyle w:val="Normal"/>
        <w:bidi w:val="0"/>
        <w:ind w:left="0" w:right="0" w:firstLine="39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Грузинские народные сказки (сто сказок). Тб„ 1960 (далее Груз.).</w:t>
      </w:r>
    </w:p>
    <w:p>
      <w:pPr>
        <w:pStyle w:val="Normal"/>
        <w:bidi w:val="0"/>
        <w:ind w:left="0" w:right="0" w:firstLine="39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Медноволосая девушка (калмыцкие народные сказки). М.1964 (далее Калм.).</w:t>
      </w:r>
    </w:p>
    <w:p>
      <w:pPr>
        <w:pStyle w:val="Normal"/>
        <w:bidi w:val="0"/>
        <w:ind w:left="0" w:right="0" w:firstLine="39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сетинские народные сказки. М.. 1959 (далее Осет.. 1959).</w:t>
      </w:r>
    </w:p>
    <w:p>
      <w:pPr>
        <w:pStyle w:val="Normal"/>
        <w:bidi w:val="0"/>
        <w:ind w:left="0" w:right="0" w:firstLine="39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сетинские народные сказки. Сталинир, 1960 (далее Осет., 1960).</w:t>
      </w:r>
    </w:p>
    <w:p>
      <w:pPr>
        <w:pStyle w:val="Normal"/>
        <w:bidi w:val="0"/>
        <w:ind w:left="0" w:right="0" w:firstLine="39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Осетинские народные сказки. М., 1973 (далее Осет., 1973).</w:t>
      </w:r>
    </w:p>
    <w:p>
      <w:pPr>
        <w:pStyle w:val="Normal"/>
        <w:bidi w:val="0"/>
        <w:ind w:left="0" w:right="0" w:firstLine="39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казки адыгских народов. М., 1978 (далее Ск. Адыг,, 1978).</w:t>
      </w:r>
    </w:p>
    <w:p>
      <w:pPr>
        <w:pStyle w:val="Normal"/>
        <w:bidi w:val="0"/>
        <w:ind w:left="0" w:right="0" w:firstLine="39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казки народов Дагестана. М., 1965 (далее СНД).</w:t>
      </w:r>
    </w:p>
    <w:p>
      <w:pPr>
        <w:pStyle w:val="Normal"/>
        <w:bidi w:val="0"/>
        <w:ind w:left="0" w:right="0" w:firstLine="39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казки народов Северного Кавказа. Ростов-на-Дону, 1959 (далее СНСК).</w:t>
      </w:r>
    </w:p>
    <w:p>
      <w:pPr>
        <w:pStyle w:val="Normal"/>
        <w:bidi w:val="0"/>
        <w:ind w:left="0" w:right="0" w:firstLine="39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Чечено-ингушский фольклор. М., 1940 (далее Чечен.-ингуш.).</w:t>
      </w:r>
    </w:p>
    <w:p>
      <w:pPr>
        <w:pStyle w:val="Normal"/>
        <w:bidi w:val="0"/>
        <w:ind w:left="0" w:right="0" w:firstLine="39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1. AT 550 IA + AT 465 II, III.</w:t>
      </w:r>
    </w:p>
    <w:p>
      <w:pPr>
        <w:pStyle w:val="Normal"/>
        <w:bidi w:val="0"/>
        <w:ind w:left="0" w:right="0" w:firstLine="39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р.: Груз., с. 250―252; СНД, №49; Осет., 1973; с. 229―242, 483―493. Абх., 1975, с. 139―143; Ск. адыг., 1978, с. 111―119.</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2. См. № 1.</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3. AT 465 II, III.</w:t>
      </w:r>
    </w:p>
    <w:p>
      <w:pPr>
        <w:pStyle w:val="Normal"/>
        <w:bidi w:val="0"/>
        <w:ind w:left="0" w:right="0" w:firstLine="39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р.: Груз., с 250―252; СНД, № 49; Осет., 1973, с. 229―242, 483―493; Абх., 1975, с. 139―143.</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4. AT 725.</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 xml:space="preserve">5: AT 449. </w:t>
      </w:r>
    </w:p>
    <w:p>
      <w:pPr>
        <w:pStyle w:val="Normal"/>
        <w:bidi w:val="0"/>
        <w:ind w:left="0" w:right="0" w:firstLine="39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р.: Осет., 1959, с. 234―240; Адыг., с. 188―193; Осет., 1973, с. 415―419; Абх., 1975, с. 229―233; Ск. адыг., 1978, с. 83―89, 89―92.</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 xml:space="preserve">6. AT 707 (I) </w:t>
      </w:r>
      <w:r>
        <w:rPr>
          <w:rFonts w:eastAsia="Liberation Serif;Times New Roman" w:cs="Liberation Serif;Times New Roman" w:ascii="Liberation Serif;Times New Roman" w:hAnsi="Liberation Serif;Times New Roman"/>
          <w:sz w:val="24"/>
          <w:szCs w:val="24"/>
          <w:lang w:val="en-US"/>
        </w:rPr>
        <w:t>II</w:t>
      </w:r>
      <w:r>
        <w:rPr>
          <w:rFonts w:eastAsia="Liberation Serif;Times New Roman" w:cs="Liberation Serif;Times New Roman" w:ascii="Liberation Serif;Times New Roman" w:hAnsi="Liberation Serif;Times New Roman"/>
          <w:sz w:val="24"/>
          <w:szCs w:val="24"/>
        </w:rPr>
        <w:t>а (в) С.</w:t>
      </w:r>
    </w:p>
    <w:p>
      <w:pPr>
        <w:pStyle w:val="Normal"/>
        <w:bidi w:val="0"/>
        <w:ind w:left="0" w:right="0" w:firstLine="39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р. Осет., 1959, с. 193―204; Осот., 1960, № 18; Адыг., с. 210―226; СНД, с. 265―268; Груз., с, 149―152; Абх., 1975, с. 322-326; Ск. адыг. 1978.</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7. (АТ 531)+(AT 300).</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8 См. № 3.</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 xml:space="preserve">9 AT 552 А </w:t>
      </w:r>
      <w:r>
        <w:rPr>
          <w:rFonts w:eastAsia="Liberation Serif;Times New Roman" w:cs="Liberation Serif;Times New Roman" w:ascii="Liberation Serif;Times New Roman" w:hAnsi="Liberation Serif;Times New Roman"/>
          <w:sz w:val="24"/>
          <w:szCs w:val="24"/>
          <w:lang w:val="en-US"/>
        </w:rPr>
        <w:t>I</w:t>
      </w:r>
      <w:r>
        <w:rPr>
          <w:rFonts w:eastAsia="Liberation Serif;Times New Roman" w:cs="Liberation Serif;Times New Roman" w:ascii="Liberation Serif;Times New Roman" w:hAnsi="Liberation Serif;Times New Roman"/>
          <w:sz w:val="24"/>
          <w:szCs w:val="24"/>
        </w:rPr>
        <w:t xml:space="preserve">(а)с, </w:t>
      </w:r>
      <w:r>
        <w:rPr>
          <w:rFonts w:eastAsia="Liberation Serif;Times New Roman" w:cs="Liberation Serif;Times New Roman" w:ascii="Liberation Serif;Times New Roman" w:hAnsi="Liberation Serif;Times New Roman"/>
          <w:sz w:val="24"/>
          <w:szCs w:val="24"/>
          <w:lang w:val="en-US"/>
        </w:rPr>
        <w:t>II</w:t>
      </w:r>
      <w:r>
        <w:rPr>
          <w:rFonts w:eastAsia="Liberation Serif;Times New Roman" w:cs="Liberation Serif;Times New Roman" w:ascii="Liberation Serif;Times New Roman" w:hAnsi="Liberation Serif;Times New Roman"/>
          <w:sz w:val="24"/>
          <w:szCs w:val="24"/>
        </w:rPr>
        <w:t xml:space="preserve">а+(АТ 537 </w:t>
      </w:r>
      <w:r>
        <w:rPr>
          <w:rFonts w:eastAsia="Liberation Serif;Times New Roman" w:cs="Liberation Serif;Times New Roman" w:ascii="Liberation Serif;Times New Roman" w:hAnsi="Liberation Serif;Times New Roman"/>
          <w:sz w:val="24"/>
          <w:szCs w:val="24"/>
          <w:lang w:val="en-US"/>
        </w:rPr>
        <w:t>IV</w:t>
      </w:r>
      <w:r>
        <w:rPr>
          <w:rFonts w:eastAsia="Liberation Serif;Times New Roman" w:cs="Liberation Serif;Times New Roman" w:ascii="Liberation Serif;Times New Roman" w:hAnsi="Liberation Serif;Times New Roman"/>
          <w:sz w:val="24"/>
          <w:szCs w:val="24"/>
        </w:rPr>
        <w:t>).</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10. АТ 725.</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11. АТ 301.</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12. ЕВ 193.</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13. (AT 510 А 1с)+АТ 300А+АТ 532.</w:t>
      </w:r>
    </w:p>
    <w:p>
      <w:pPr>
        <w:pStyle w:val="Normal"/>
        <w:bidi w:val="0"/>
        <w:ind w:left="0" w:right="0" w:firstLine="39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р.: Ск, адыг., с 160―175.</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14 См. № 13.</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15. (AT 550) +(AT 551) +AT 725+AT 513.</w:t>
      </w:r>
    </w:p>
    <w:p>
      <w:pPr>
        <w:pStyle w:val="Normal"/>
        <w:bidi w:val="0"/>
        <w:ind w:left="0" w:right="0" w:firstLine="39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Ср.: Калм., с 39―60, 167―174; СНД, с. 84―94; Oсет., 1960, № 15; Авар., с 102―107; Ск. Адыг., с 133―145. </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16. AT 329.</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 xml:space="preserve">17. AT 465 </w:t>
      </w:r>
      <w:r>
        <w:rPr>
          <w:rFonts w:eastAsia="Liberation Serif;Times New Roman" w:cs="Liberation Serif;Times New Roman" w:ascii="Liberation Serif;Times New Roman" w:hAnsi="Liberation Serif;Times New Roman"/>
          <w:sz w:val="24"/>
          <w:szCs w:val="24"/>
          <w:lang w:val="en-US"/>
        </w:rPr>
        <w:t>II</w:t>
      </w:r>
      <w:r>
        <w:rPr>
          <w:rFonts w:eastAsia="Liberation Serif;Times New Roman" w:cs="Liberation Serif;Times New Roman" w:ascii="Liberation Serif;Times New Roman" w:hAnsi="Liberation Serif;Times New Roman"/>
          <w:sz w:val="24"/>
          <w:szCs w:val="24"/>
        </w:rPr>
        <w:t xml:space="preserve">, III + </w:t>
      </w:r>
      <w:r>
        <w:rPr>
          <w:rFonts w:eastAsia="Liberation Serif;Times New Roman" w:cs="Liberation Serif;Times New Roman" w:ascii="Liberation Serif;Times New Roman" w:hAnsi="Liberation Serif;Times New Roman"/>
          <w:sz w:val="24"/>
          <w:szCs w:val="24"/>
          <w:lang w:val="en-US"/>
        </w:rPr>
        <w:t>A</w:t>
      </w:r>
      <w:r>
        <w:rPr>
          <w:rFonts w:eastAsia="Liberation Serif;Times New Roman" w:cs="Liberation Serif;Times New Roman" w:ascii="Liberation Serif;Times New Roman" w:hAnsi="Liberation Serif;Times New Roman"/>
          <w:sz w:val="24"/>
          <w:szCs w:val="24"/>
        </w:rPr>
        <w:t>Т 531 IV.</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18. ЕВ 122.</w:t>
      </w:r>
    </w:p>
    <w:p>
      <w:pPr>
        <w:pStyle w:val="Normal"/>
        <w:bidi w:val="0"/>
        <w:ind w:left="0" w:right="0" w:firstLine="39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р.: AT 30 IB и IK.</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19. AT 449.</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Ср.: ССКГ. IV, с. 21―25; Осет., 1959, </w:t>
      </w:r>
      <w:r>
        <w:rPr>
          <w:rFonts w:eastAsia="Liberation Serif;Times New Roman" w:cs="Liberation Serif;Times New Roman" w:ascii="Liberation Serif;Times New Roman" w:hAnsi="Liberation Serif;Times New Roman"/>
          <w:sz w:val="24"/>
          <w:szCs w:val="24"/>
          <w:lang w:val="en-US"/>
        </w:rPr>
        <w:t>c</w:t>
      </w:r>
      <w:r>
        <w:rPr>
          <w:rFonts w:eastAsia="Liberation Serif;Times New Roman" w:cs="Liberation Serif;Times New Roman" w:ascii="Liberation Serif;Times New Roman" w:hAnsi="Liberation Serif;Times New Roman"/>
          <w:sz w:val="24"/>
          <w:szCs w:val="24"/>
        </w:rPr>
        <w:t>. 234―240; Адыг., с. 188―193; Ск. адыг., с 83-92.</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20. AT 550+AT 551+AT 328.</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21. См. № 20.</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22. AT 449.</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23. AT 1137.</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24 (TM Р 251)+AT 1137+ТМ 774+ (ТМ Е 32); Е 161; Е 168+АТ 1088.</w:t>
      </w:r>
    </w:p>
    <w:p>
      <w:pPr>
        <w:pStyle w:val="Normal"/>
        <w:bidi w:val="0"/>
        <w:ind w:left="0" w:right="0" w:firstLine="39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р.: Осет., 1973, с. 340―347.</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25. AT 465 АС+АТ 300.</w:t>
      </w:r>
    </w:p>
    <w:p>
      <w:pPr>
        <w:pStyle w:val="Normal"/>
        <w:bidi w:val="0"/>
        <w:ind w:left="0" w:right="0" w:firstLine="39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р.: Калм., с. 78―90, ск. Адыг., с.. 150―160.</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26. AT 465 + AT 301.</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27. AT 329.</w:t>
      </w:r>
    </w:p>
    <w:p>
      <w:pPr>
        <w:pStyle w:val="Normal"/>
        <w:bidi w:val="0"/>
        <w:ind w:left="0" w:right="0" w:firstLine="39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р.: Груз., с. 273―276; Калм., с. 175―178; Осет., 1959, с. 173―177; 261― 269; СНСК, с. 10―15; Авар., с. 135―139; Осет., 1973, с. 350―363; Абх., 1975, с. 28―31.</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 xml:space="preserve">28. (AT 303 </w:t>
      </w:r>
      <w:r>
        <w:rPr>
          <w:rFonts w:eastAsia="Liberation Serif;Times New Roman" w:cs="Liberation Serif;Times New Roman" w:ascii="Liberation Serif;Times New Roman" w:hAnsi="Liberation Serif;Times New Roman"/>
          <w:sz w:val="24"/>
          <w:szCs w:val="24"/>
          <w:lang w:val="en-US"/>
        </w:rPr>
        <w:t>I</w:t>
      </w:r>
      <w:r>
        <w:rPr>
          <w:rFonts w:eastAsia="Liberation Serif;Times New Roman" w:cs="Liberation Serif;Times New Roman" w:ascii="Liberation Serif;Times New Roman" w:hAnsi="Liberation Serif;Times New Roman"/>
          <w:sz w:val="24"/>
          <w:szCs w:val="24"/>
        </w:rPr>
        <w:t xml:space="preserve">с)+(АТ 314 </w:t>
      </w:r>
      <w:r>
        <w:rPr>
          <w:rFonts w:eastAsia="Liberation Serif;Times New Roman" w:cs="Liberation Serif;Times New Roman" w:ascii="Liberation Serif;Times New Roman" w:hAnsi="Liberation Serif;Times New Roman"/>
          <w:sz w:val="24"/>
          <w:szCs w:val="24"/>
          <w:lang w:val="en-US"/>
        </w:rPr>
        <w:t>I</w:t>
      </w:r>
      <w:r>
        <w:rPr>
          <w:rFonts w:eastAsia="Liberation Serif;Times New Roman" w:cs="Liberation Serif;Times New Roman" w:ascii="Liberation Serif;Times New Roman" w:hAnsi="Liberation Serif;Times New Roman"/>
          <w:sz w:val="24"/>
          <w:szCs w:val="24"/>
        </w:rPr>
        <w:t>с)+АТ 314 IV.</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Ср.: Осет., 1959, с. 282―291; Осет., 1960, </w:t>
      </w:r>
      <w:r>
        <w:rPr>
          <w:rFonts w:eastAsia="Liberation Serif;Times New Roman" w:cs="Liberation Serif;Times New Roman" w:ascii="Liberation Serif;Times New Roman" w:hAnsi="Liberation Serif;Times New Roman"/>
          <w:sz w:val="24"/>
          <w:szCs w:val="24"/>
          <w:lang w:val="ru-RU"/>
        </w:rPr>
        <w:t>№</w:t>
      </w:r>
      <w:r>
        <w:rPr>
          <w:rFonts w:eastAsia="Liberation Serif;Times New Roman" w:cs="Liberation Serif;Times New Roman" w:ascii="Liberation Serif;Times New Roman" w:hAnsi="Liberation Serif;Times New Roman"/>
          <w:sz w:val="24"/>
          <w:szCs w:val="24"/>
        </w:rPr>
        <w:t xml:space="preserve"> 4.</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29. (AT 4491 IV).</w:t>
      </w:r>
    </w:p>
    <w:p>
      <w:pPr>
        <w:pStyle w:val="Normal"/>
        <w:bidi w:val="0"/>
        <w:ind w:left="0" w:right="0" w:firstLine="39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р.: Осет., 1973, с. 336―339; Абх., 1975, с. 106―112; Ск. адыг., 1978, с. 78-83.</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30. (AT 449) +(AT 465 II, III).</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31. AT 327 IId+(AT 328)+AT 1121.</w:t>
      </w:r>
    </w:p>
    <w:p>
      <w:pPr>
        <w:pStyle w:val="Normal"/>
        <w:bidi w:val="0"/>
        <w:ind w:left="0" w:right="0" w:firstLine="39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Cp,; СНД, № 54; Груз., № 14, Осет., 1959, с. 223―226; Осет., 1960, № 5 СНСК, № 71-77.</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32. (AT 550)+АТ 725+АТ 513.</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33. (AT 577)+АТ 465 II, III+AT 301 IVB+EB 279 III, 4―6.</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34 (AT 315а).</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35. (AT 465AC).</w:t>
      </w:r>
    </w:p>
    <w:p>
      <w:pPr>
        <w:pStyle w:val="Normal"/>
        <w:bidi w:val="0"/>
        <w:ind w:left="0" w:right="0" w:firstLine="39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р.: Калм., с. 78―90; Ск. адыг., с. 150―160.</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36. AT 1920 Н+АТ 1960+(AT 93).</w:t>
      </w:r>
    </w:p>
    <w:p>
      <w:pPr>
        <w:pStyle w:val="Normal"/>
        <w:bidi w:val="0"/>
        <w:ind w:left="0" w:right="0" w:firstLine="39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р.: Авар., № 84.</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37. (AT 577)+AT 465 II, III+AT 531 IV.</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38. AT 707 (I), II a(b)c, III bсd, IV abc.</w:t>
      </w:r>
    </w:p>
    <w:p>
      <w:pPr>
        <w:pStyle w:val="Normal"/>
        <w:bidi w:val="0"/>
        <w:ind w:left="0" w:right="0" w:firstLine="39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р.: Осет., 1959, с. 193―204; Осет., 1960, № 18; Адыг., с. 210―226; СНД, с. 265-268; Груз., с. 149―152; Абх., 1975, с. 322―326.</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 xml:space="preserve">39. AT 707 (I), IIa(b)c </w:t>
      </w:r>
      <w:r>
        <w:rPr>
          <w:rFonts w:eastAsia="Liberation Serif;Times New Roman" w:cs="Liberation Serif;Times New Roman" w:ascii="Liberation Serif;Times New Roman" w:hAnsi="Liberation Serif;Times New Roman"/>
          <w:sz w:val="24"/>
          <w:szCs w:val="24"/>
          <w:lang w:val="en-US"/>
        </w:rPr>
        <w:t>IIIbc</w:t>
      </w:r>
      <w:r>
        <w:rPr>
          <w:rFonts w:eastAsia="Liberation Serif;Times New Roman" w:cs="Liberation Serif;Times New Roman" w:ascii="Liberation Serif;Times New Roman" w:hAnsi="Liberation Serif;Times New Roman"/>
          <w:sz w:val="24"/>
          <w:szCs w:val="24"/>
        </w:rPr>
        <w:t>.</w:t>
      </w:r>
    </w:p>
    <w:p>
      <w:pPr>
        <w:pStyle w:val="Normal"/>
        <w:bidi w:val="0"/>
        <w:ind w:left="0" w:right="0" w:firstLine="39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р.: Осет., 1959, с. 193―204; Осет., 1960, № 18; Адыг., с. 210-226; СНД, № 86; Осет., 1973, с. 202―213.</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40. AT 1530.</w:t>
      </w:r>
    </w:p>
    <w:p>
      <w:pPr>
        <w:pStyle w:val="Normal"/>
        <w:bidi w:val="0"/>
        <w:ind w:left="0" w:right="0" w:firstLine="39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р.: Авар., с. 81; Ск. адыг., с. 327―330.</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41. AT 314 Vd+Vl (с) dc.</w:t>
      </w:r>
    </w:p>
    <w:p>
      <w:pPr>
        <w:pStyle w:val="Normal"/>
        <w:bidi w:val="0"/>
        <w:ind w:left="0" w:right="0" w:firstLine="39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Варианты: Абх., 1975, с. 213―229. </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43. AT 935.</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44 AT 1115+AT 1149.</w:t>
      </w:r>
    </w:p>
    <w:p>
      <w:pPr>
        <w:pStyle w:val="Normal"/>
        <w:bidi w:val="0"/>
        <w:ind w:left="0" w:right="0" w:firstLine="39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р. адыг., с. 248―254; Груз., с. 328-331; Абх., 1959, с. 179-183; Осет., 1973, с. 193―196.</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45. (AT 315а) + (AT 321).</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46. Ср. № 44</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47. AT 1115+АТ 1149+АТ 465 II, III.</w:t>
      </w:r>
    </w:p>
    <w:p>
      <w:pPr>
        <w:pStyle w:val="Normal"/>
        <w:bidi w:val="0"/>
        <w:ind w:left="0" w:right="0" w:firstLine="39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р.: № 44.</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48. AT 670.</w:t>
      </w:r>
    </w:p>
    <w:p>
      <w:pPr>
        <w:pStyle w:val="Normal"/>
        <w:bidi w:val="0"/>
        <w:ind w:left="0" w:right="0" w:firstLine="39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р.: Ск. адыг., 1978, с. 248―250..</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49. AT 545В.</w:t>
      </w:r>
    </w:p>
    <w:p>
      <w:pPr>
        <w:pStyle w:val="Normal"/>
        <w:bidi w:val="0"/>
        <w:ind w:left="0" w:right="0" w:firstLine="39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р.: Авар., с. 107―110; Абх., 1975, с. 16―20; Ск. адыг., 1978, с. 260―262.</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50. AT 1164.</w:t>
      </w:r>
    </w:p>
    <w:p>
      <w:pPr>
        <w:pStyle w:val="Normal"/>
        <w:bidi w:val="0"/>
        <w:ind w:left="0" w:right="0" w:firstLine="39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р.: Груз., с. 237―241; СНСК, с 78―83; Авар., с. 113―115; Ск. Адыг.. 1978, с. 299―302.</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51. AT 1536 В.</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52. AT 1681.</w:t>
      </w:r>
    </w:p>
    <w:p>
      <w:pPr>
        <w:pStyle w:val="Normal"/>
        <w:bidi w:val="0"/>
        <w:ind w:left="0" w:right="0" w:firstLine="39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р.: СНД, № 81; Осет., 1973, о. 403―405; Абх., 1975, с. 308-310; Ск. адыг., с. 297―299.</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53. AT 875 IV.</w:t>
      </w:r>
    </w:p>
    <w:p>
      <w:pPr>
        <w:pStyle w:val="Normal"/>
        <w:bidi w:val="0"/>
        <w:ind w:left="0" w:right="0" w:firstLine="39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р.: СНД, № 75; Калм., с. 235-238; Осет., 1960, № 63; Осет., 1973, с. 324―325; Абх., 1959, с. 287―289; Абх., 1975, с. 314―316.</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54; AT 1351.</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55. AT 1381 А.</w:t>
      </w:r>
    </w:p>
    <w:p>
      <w:pPr>
        <w:pStyle w:val="Normal"/>
        <w:bidi w:val="0"/>
        <w:ind w:left="0" w:right="0" w:firstLine="39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р.: СНД, с. 268―269; Абх., 1975, с. 282―284; Ск. адыг., с. 289―291.</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56. (AT 655).</w:t>
      </w:r>
    </w:p>
    <w:p>
      <w:pPr>
        <w:pStyle w:val="Normal"/>
        <w:bidi w:val="0"/>
        <w:ind w:left="0" w:right="0" w:firstLine="39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р.: Калм., с. 216―222; Осет., 1973, с. 330―331; Ск. адыг., с. 280―283.</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57. (AT 1210).</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58 AT 915а</w:t>
      </w:r>
    </w:p>
    <w:p>
      <w:pPr>
        <w:pStyle w:val="Normal"/>
        <w:bidi w:val="0"/>
        <w:ind w:left="0" w:right="0" w:firstLine="39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р.: Осет., 1973, с. 75―76; Ск. адыг., с. 325―327.</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59. AT 670.</w:t>
      </w:r>
    </w:p>
    <w:p>
      <w:pPr>
        <w:pStyle w:val="Normal"/>
        <w:bidi w:val="0"/>
        <w:ind w:left="0" w:right="0" w:firstLine="39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р.; Ск. адыг., с. 248―250.</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 xml:space="preserve">60. ЕВ 279 </w:t>
      </w:r>
      <w:r>
        <w:rPr>
          <w:rFonts w:eastAsia="Liberation Serif;Times New Roman" w:cs="Liberation Serif;Times New Roman" w:ascii="Liberation Serif;Times New Roman" w:hAnsi="Liberation Serif;Times New Roman"/>
          <w:sz w:val="24"/>
          <w:szCs w:val="24"/>
          <w:lang w:val="en-US"/>
        </w:rPr>
        <w:t>III</w:t>
      </w:r>
      <w:r>
        <w:rPr>
          <w:rFonts w:eastAsia="Liberation Serif;Times New Roman" w:cs="Liberation Serif;Times New Roman" w:ascii="Liberation Serif;Times New Roman" w:hAnsi="Liberation Serif;Times New Roman"/>
          <w:sz w:val="24"/>
          <w:szCs w:val="24"/>
        </w:rPr>
        <w:t>, 4―6.</w:t>
      </w:r>
    </w:p>
    <w:p>
      <w:pPr>
        <w:pStyle w:val="Normal"/>
        <w:bidi w:val="0"/>
        <w:ind w:left="0" w:right="0" w:firstLine="39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р.: Ск. адыг., с. 73―78.</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62. Ср. № 60.</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63. AT 461 V.</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 xml:space="preserve">64. AT 875 Д </w:t>
      </w:r>
      <w:r>
        <w:rPr>
          <w:rFonts w:eastAsia="Liberation Serif;Times New Roman" w:cs="Liberation Serif;Times New Roman" w:ascii="Liberation Serif;Times New Roman" w:hAnsi="Liberation Serif;Times New Roman"/>
          <w:sz w:val="24"/>
          <w:szCs w:val="24"/>
          <w:lang w:val="en-US"/>
        </w:rPr>
        <w:t>IIb</w:t>
      </w:r>
      <w:r>
        <w:rPr>
          <w:rFonts w:eastAsia="Liberation Serif;Times New Roman" w:cs="Liberation Serif;Times New Roman" w:ascii="Liberation Serif;Times New Roman" w:hAnsi="Liberation Serif;Times New Roman"/>
          <w:sz w:val="24"/>
          <w:szCs w:val="24"/>
        </w:rPr>
        <w:t>(е), с.</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65. AT 945а.</w:t>
      </w:r>
    </w:p>
    <w:p>
      <w:pPr>
        <w:pStyle w:val="Normal"/>
        <w:bidi w:val="0"/>
        <w:ind w:left="0" w:right="0" w:firstLine="39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р.: Абх., 1959, с. 225―228; Абх., 1975, с. 299―303.</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66. AT 1000+AT 1007+AT 1012+ (AT 1132) = ЕВ 357.</w:t>
      </w:r>
    </w:p>
    <w:p>
      <w:pPr>
        <w:pStyle w:val="Normal"/>
        <w:bidi w:val="0"/>
        <w:ind w:left="0" w:right="0" w:firstLine="39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р.: СНД, № 79.</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67. (AT 1689 А) + (АТ 1360 В).</w:t>
      </w:r>
    </w:p>
    <w:p>
      <w:pPr>
        <w:pStyle w:val="Normal"/>
        <w:bidi w:val="0"/>
        <w:ind w:left="0" w:right="0" w:firstLine="39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р.: Абх., 1975, с. 292―294.</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68. (AT 1539+АТ 1535 IVb) = ЕВ 351.</w:t>
      </w:r>
    </w:p>
    <w:p>
      <w:pPr>
        <w:pStyle w:val="Normal"/>
        <w:bidi w:val="0"/>
        <w:ind w:left="0" w:right="0" w:firstLine="39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р.: Груз. № 29, 61; Осет., 1960, № 25; Осет., 1959, с. 383―385; Авар., с. 55-57.</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69. AT 1861.</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70. (AT 875 I</w:t>
      </w:r>
      <w:r>
        <w:rPr>
          <w:rFonts w:eastAsia="Liberation Serif;Times New Roman" w:cs="Liberation Serif;Times New Roman" w:ascii="Liberation Serif;Times New Roman" w:hAnsi="Liberation Serif;Times New Roman"/>
          <w:sz w:val="24"/>
          <w:szCs w:val="24"/>
          <w:lang w:val="en-US"/>
        </w:rPr>
        <w:t>b</w:t>
      </w:r>
      <w:r>
        <w:rPr>
          <w:rFonts w:eastAsia="Liberation Serif;Times New Roman" w:cs="Liberation Serif;Times New Roman" w:ascii="Liberation Serif;Times New Roman" w:hAnsi="Liberation Serif;Times New Roman"/>
          <w:sz w:val="24"/>
          <w:szCs w:val="24"/>
        </w:rPr>
        <w:t>+II).</w:t>
      </w:r>
    </w:p>
    <w:p>
      <w:pPr>
        <w:pStyle w:val="Normal"/>
        <w:bidi w:val="0"/>
        <w:ind w:left="0" w:right="0" w:firstLine="39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р.: Авар., с. 59―60; Абх., 1959, с. 287―289; Абх., 1975, с. 312―316: Ск. адыг., 1978, с. 291―294.</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71. AT 1525 II</w:t>
      </w:r>
      <w:r>
        <w:rPr>
          <w:rFonts w:eastAsia="Liberation Serif;Times New Roman" w:cs="Tahoma" w:ascii="Tahoma" w:hAnsi="Tahoma"/>
          <w:sz w:val="24"/>
          <w:szCs w:val="24"/>
        </w:rPr>
        <w:t>²</w:t>
      </w:r>
      <w:r>
        <w:rPr>
          <w:rFonts w:eastAsia="Liberation Serif;Times New Roman" w:cs="Liberation Serif;Times New Roman" w:ascii="Liberation Serif;Times New Roman" w:hAnsi="Liberation Serif;Times New Roman"/>
          <w:sz w:val="24"/>
          <w:szCs w:val="24"/>
        </w:rPr>
        <w:t>.</w:t>
      </w:r>
    </w:p>
    <w:p>
      <w:pPr>
        <w:pStyle w:val="Normal"/>
        <w:bidi w:val="0"/>
        <w:ind w:left="0" w:right="0" w:firstLine="39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р.: Авар., с. 63―64; Абх., 1975, с. 284―288, 383―388; Ск. Адыг., 1978. с. 271-276,</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72. AT 950.</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73. AT 1842* В.</w:t>
      </w:r>
    </w:p>
    <w:p>
      <w:pPr>
        <w:pStyle w:val="Normal"/>
        <w:bidi w:val="0"/>
        <w:ind w:left="0" w:right="0" w:firstLine="39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р.: СНД № 81; Чечен.-ингуш., с. 206―308; У. Б. Далгат. Фольклор и литература народов Дагестана. М., 1962, с. 190; Авар., с. 51―53.</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74 (AT 1920</w:t>
      </w:r>
      <w:r>
        <w:rPr>
          <w:rFonts w:eastAsia="Liberation Serif;Times New Roman" w:cs="Liberation Serif;Times New Roman" w:ascii="Liberation Serif;Times New Roman" w:hAnsi="Liberation Serif;Times New Roman"/>
          <w:sz w:val="24"/>
          <w:szCs w:val="24"/>
          <w:lang w:val="en-US"/>
        </w:rPr>
        <w:t>h</w:t>
      </w:r>
      <w:r>
        <w:rPr>
          <w:rFonts w:eastAsia="Liberation Serif;Times New Roman" w:cs="Liberation Serif;Times New Roman" w:ascii="Liberation Serif;Times New Roman" w:hAnsi="Liberation Serif;Times New Roman"/>
          <w:sz w:val="24"/>
          <w:szCs w:val="24"/>
        </w:rPr>
        <w:t>); (AT 1889 С) + (АТ 1960 D).</w:t>
      </w:r>
    </w:p>
    <w:p>
      <w:pPr>
        <w:pStyle w:val="Normal"/>
        <w:bidi w:val="0"/>
        <w:ind w:left="0" w:right="0" w:firstLine="39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р.: Абх., 1975, с. 272―274</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 xml:space="preserve">75. Ср. № 74 </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76. Ср. № 74.</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77. Ср. № 74</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78. АТ 9160.</w:t>
      </w:r>
    </w:p>
    <w:p>
      <w:pPr>
        <w:pStyle w:val="Normal"/>
        <w:bidi w:val="0"/>
        <w:ind w:left="0" w:right="0" w:firstLine="39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р.: Груз. с. 409―411; Адыг., с. 271; Осет., 1959, с. 179―180, 417―419; Абх., 1975, с. 20―22; Ск. адыг., с. 223―227.</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 xml:space="preserve">81. AT 875 </w:t>
      </w:r>
      <w:r>
        <w:rPr>
          <w:rFonts w:eastAsia="Liberation Serif;Times New Roman" w:cs="Liberation Serif;Times New Roman" w:ascii="Liberation Serif;Times New Roman" w:hAnsi="Liberation Serif;Times New Roman"/>
          <w:sz w:val="24"/>
          <w:szCs w:val="24"/>
          <w:lang w:val="en-US"/>
        </w:rPr>
        <w:t>Ib</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82. AT 875 B.</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 xml:space="preserve">83. AT 875 </w:t>
      </w:r>
      <w:r>
        <w:rPr>
          <w:rFonts w:eastAsia="Liberation Serif;Times New Roman" w:cs="Liberation Serif;Times New Roman" w:ascii="Liberation Serif;Times New Roman" w:hAnsi="Liberation Serif;Times New Roman"/>
          <w:sz w:val="24"/>
          <w:szCs w:val="24"/>
          <w:lang w:val="en-US"/>
        </w:rPr>
        <w:t>III</w:t>
      </w:r>
      <w:r>
        <w:rPr>
          <w:rFonts w:eastAsia="Liberation Serif;Times New Roman" w:cs="Liberation Serif;Times New Roman" w:ascii="Liberation Serif;Times New Roman" w:hAnsi="Liberation Serif;Times New Roman"/>
          <w:sz w:val="24"/>
          <w:szCs w:val="24"/>
        </w:rPr>
        <w:t>, IV.</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84 И Г Левин вводит для этого сюжета «новый подтип» (AT 945 А), по которому ум важнее счастья. См.: Абх., 1975, с. 451.</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85. AT 460 АВ+АТ 461 А.</w:t>
      </w:r>
    </w:p>
    <w:p>
      <w:pPr>
        <w:pStyle w:val="Normal"/>
        <w:bidi w:val="0"/>
        <w:ind w:left="0" w:right="0" w:firstLine="39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р.:. СНД, № 83; Груз., с. 225―229, 322―325; Авар., с. 44―45, Осет., 1973, с. 506―510; Ск. адыг., с. 322-324.</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95. (АТ 1960).</w:t>
      </w:r>
    </w:p>
    <w:p>
      <w:pPr>
        <w:pStyle w:val="Normal"/>
        <w:bidi w:val="0"/>
        <w:ind w:left="0" w:right="0" w:firstLine="39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р. Осет; 1959, с 380―382; Осет., 1960, № 39, с. 342―345; Осет 1973 № 75, Абх.. 1975. с. 395―396.</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96. Ср. № 95.</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97. Ср. № 95.</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101. AT 1536.</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102. (AT 56с).</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103. Ср. № 53.</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107. AT 186 IA.</w:t>
      </w:r>
    </w:p>
    <w:p>
      <w:pPr>
        <w:pStyle w:val="Normal"/>
        <w:bidi w:val="0"/>
        <w:ind w:left="0" w:right="0" w:firstLine="39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р.: Авар., с. 69.</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108. (ЕВ 269).</w:t>
      </w:r>
    </w:p>
    <w:p>
      <w:pPr>
        <w:pStyle w:val="Normal"/>
        <w:bidi w:val="0"/>
        <w:ind w:left="0" w:right="0" w:firstLine="39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р.: Осет.,. 1973, с. 392―395.</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109. AT 1730 I.</w:t>
      </w:r>
    </w:p>
    <w:p>
      <w:pPr>
        <w:pStyle w:val="Normal"/>
        <w:bidi w:val="0"/>
        <w:ind w:left="0" w:right="0" w:firstLine="39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р.: Осет., 1973, с. 397―400; Ск. адыг., с. 294―296.</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114. AT 1551+АТ 1539 = ЕВ 351 I, 3; ЕВ 351 III, аа, ad.</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Ср.: Чечеи.-</w:t>
      </w:r>
      <w:r>
        <w:rPr>
          <w:rFonts w:eastAsia="Liberation Serif;Times New Roman" w:cs="Liberation Serif;Times New Roman" w:ascii="Liberation Serif;Times New Roman" w:hAnsi="Liberation Serif;Times New Roman"/>
          <w:sz w:val="24"/>
          <w:szCs w:val="24"/>
          <w:lang w:val="ru-RU"/>
        </w:rPr>
        <w:t>и</w:t>
      </w:r>
      <w:r>
        <w:rPr>
          <w:rFonts w:eastAsia="Liberation Serif;Times New Roman" w:cs="Liberation Serif;Times New Roman" w:ascii="Liberation Serif;Times New Roman" w:hAnsi="Liberation Serif;Times New Roman"/>
          <w:sz w:val="24"/>
          <w:szCs w:val="24"/>
          <w:lang w:val="en-US"/>
        </w:rPr>
        <w:t>н</w:t>
      </w:r>
      <w:r>
        <w:rPr>
          <w:rFonts w:eastAsia="Liberation Serif;Times New Roman" w:cs="Liberation Serif;Times New Roman" w:ascii="Liberation Serif;Times New Roman" w:hAnsi="Liberation Serif;Times New Roman"/>
          <w:sz w:val="24"/>
          <w:szCs w:val="24"/>
          <w:lang w:val="ru-RU"/>
        </w:rPr>
        <w:t>гуш</w:t>
      </w:r>
      <w:r>
        <w:rPr>
          <w:rFonts w:eastAsia="Liberation Serif;Times New Roman" w:cs="Liberation Serif;Times New Roman" w:ascii="Liberation Serif;Times New Roman" w:hAnsi="Liberation Serif;Times New Roman"/>
          <w:sz w:val="24"/>
          <w:szCs w:val="24"/>
        </w:rPr>
        <w:t>., с. 216―217; Осет., 1973, с. 409―412.</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115. (AT 1430 А) + (АТ 1384+AT 1287).</w:t>
      </w:r>
    </w:p>
    <w:p>
      <w:pPr>
        <w:pStyle w:val="Normal"/>
        <w:bidi w:val="0"/>
        <w:ind w:left="0" w:right="0" w:firstLine="39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р.: Чечен.-ингуш., 1963, с. 217―218.</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116. AT 1960 D+AT 1960F.</w:t>
      </w:r>
    </w:p>
    <w:p>
      <w:pPr>
        <w:pStyle w:val="Normal"/>
        <w:bidi w:val="0"/>
        <w:ind w:left="0" w:right="0" w:firstLine="39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р.: Осет., 1960, № 56; Авар., с. 72―73.</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117. AT 1654.</w:t>
      </w:r>
    </w:p>
    <w:p>
      <w:pPr>
        <w:pStyle w:val="Normal"/>
        <w:bidi w:val="0"/>
        <w:ind w:left="0" w:right="0" w:firstLine="39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р.: Груз., № 73, с. 347―349; Авар., 1972, № 29, Абх., 1975, с. 304-308, 383―388.</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 xml:space="preserve">118. (AT 1525 D)+AT 1525 Н2+(АТ 1525 </w:t>
      </w:r>
      <w:r>
        <w:rPr>
          <w:rFonts w:eastAsia="Liberation Serif;Times New Roman" w:cs="Liberation Serif;Times New Roman" w:ascii="Liberation Serif;Times New Roman" w:hAnsi="Liberation Serif;Times New Roman"/>
          <w:sz w:val="24"/>
          <w:szCs w:val="24"/>
          <w:lang w:val="en-US"/>
        </w:rPr>
        <w:t>II3</w:t>
      </w:r>
      <w:r>
        <w:rPr>
          <w:rFonts w:eastAsia="Liberation Serif;Times New Roman" w:cs="Liberation Serif;Times New Roman" w:ascii="Liberation Serif;Times New Roman" w:hAnsi="Liberation Serif;Times New Roman"/>
          <w:sz w:val="24"/>
          <w:szCs w:val="24"/>
        </w:rPr>
        <w:t>).</w:t>
      </w:r>
    </w:p>
    <w:p>
      <w:pPr>
        <w:pStyle w:val="Normal"/>
        <w:bidi w:val="0"/>
        <w:ind w:left="0" w:right="0" w:firstLine="39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р.: Авар., с. 63―65.</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lang w:val="ru-RU"/>
        </w:rPr>
        <w:t>№</w:t>
      </w: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123. AT 1543.</w:t>
      </w:r>
    </w:p>
    <w:p>
      <w:pPr>
        <w:pStyle w:val="Normal"/>
        <w:bidi w:val="0"/>
        <w:ind w:left="0" w:right="0" w:firstLine="39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р.: Авар., с. 69―70.</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124. AT 15.</w:t>
      </w:r>
    </w:p>
    <w:p>
      <w:pPr>
        <w:pStyle w:val="Normal"/>
        <w:bidi w:val="0"/>
        <w:ind w:left="0" w:right="0" w:firstLine="39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р.: Чечен.-ингуш., с. 129; Авар., с. 18―19; Ск. адыг с. 331―332.</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 xml:space="preserve">125. ЕВ 112+АТ 1199+АТ 332 </w:t>
      </w:r>
      <w:r>
        <w:rPr>
          <w:rFonts w:eastAsia="Liberation Serif;Times New Roman" w:cs="Liberation Serif;Times New Roman" w:ascii="Liberation Serif;Times New Roman" w:hAnsi="Liberation Serif;Times New Roman"/>
          <w:sz w:val="24"/>
          <w:szCs w:val="24"/>
          <w:lang w:val="en-US"/>
        </w:rPr>
        <w:t>III.</w:t>
      </w:r>
    </w:p>
    <w:p>
      <w:pPr>
        <w:pStyle w:val="Normal"/>
        <w:bidi w:val="0"/>
        <w:ind w:left="0" w:right="0" w:firstLine="39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р.: СНД, № 107.</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126. (АТ 105).</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127. AT 61.</w:t>
      </w:r>
    </w:p>
    <w:p>
      <w:pPr>
        <w:pStyle w:val="Normal"/>
        <w:bidi w:val="0"/>
        <w:ind w:left="0" w:right="0" w:firstLine="39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р.: СНД, № 7; Авар., с. 23.</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130. АА 222 В.</w:t>
      </w:r>
    </w:p>
    <w:p>
      <w:pPr>
        <w:pStyle w:val="Normal"/>
        <w:bidi w:val="0"/>
        <w:ind w:left="0" w:right="0" w:firstLine="39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р.; Абх., 1959, с. 81―83; Абх., 1975, с. 53―55.</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131. (AT 182).</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133. (AT 133*+AT 279*).</w:t>
      </w:r>
    </w:p>
    <w:p>
      <w:pPr>
        <w:pStyle w:val="Normal"/>
        <w:bidi w:val="0"/>
        <w:ind w:left="0" w:right="0" w:firstLine="39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р.: СНД. № 5; Авар., с. 11―12.</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134. AT 2031 С.</w:t>
      </w:r>
    </w:p>
    <w:p>
      <w:pPr>
        <w:pStyle w:val="Normal"/>
        <w:bidi w:val="0"/>
        <w:ind w:left="0" w:right="0" w:firstLine="39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р.: СНСК, с. 107―112; СНД, № 1; Осет., 1959, с. 28-33; Авар., с, 20-21, Оеет., 1973, с. 54―55; Ск. адыг., с. 291.</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135. Ср. 134.</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136. (AT 2030).</w:t>
      </w:r>
    </w:p>
    <w:p>
      <w:pPr>
        <w:pStyle w:val="Normal"/>
        <w:bidi w:val="0"/>
        <w:ind w:left="0" w:right="0" w:firstLine="39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р.: Осет., 1959, с. 34―36; Осет., 1973, № 11, 14; Груз. № 9, с. 416―419; Абх., 1975. с. 22-25.</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139. (AT 122 Е) + (АТ 126).</w:t>
      </w:r>
    </w:p>
    <w:p>
      <w:pPr>
        <w:pStyle w:val="Normal"/>
        <w:bidi w:val="0"/>
        <w:ind w:left="0" w:right="0" w:firstLine="39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р.: Осет., 1958, с. 21―24; Осет. 1973, с. 21―25.</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 xml:space="preserve">141. ЕВ 11 </w:t>
      </w:r>
      <w:r>
        <w:rPr>
          <w:rFonts w:eastAsia="Liberation Serif;Times New Roman" w:cs="Liberation Serif;Times New Roman" w:ascii="Liberation Serif;Times New Roman" w:hAnsi="Liberation Serif;Times New Roman"/>
          <w:sz w:val="24"/>
          <w:szCs w:val="24"/>
          <w:lang w:val="en-US"/>
        </w:rPr>
        <w:t xml:space="preserve">III </w:t>
      </w:r>
      <w:r>
        <w:rPr>
          <w:rFonts w:eastAsia="Liberation Serif;Times New Roman" w:cs="Liberation Serif;Times New Roman" w:ascii="Liberation Serif;Times New Roman" w:hAnsi="Liberation Serif;Times New Roman"/>
          <w:sz w:val="24"/>
          <w:szCs w:val="24"/>
          <w:lang w:val="ru-RU"/>
        </w:rPr>
        <w:t>1.</w:t>
      </w:r>
    </w:p>
    <w:p>
      <w:pPr>
        <w:pStyle w:val="Normal"/>
        <w:bidi w:val="0"/>
        <w:ind w:left="0" w:right="0" w:firstLine="39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р.: СНД, № 17.</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 xml:space="preserve">143. АТ 715 = ЕВ 33 + ЕВ 54 </w:t>
      </w:r>
      <w:r>
        <w:rPr>
          <w:rFonts w:eastAsia="Liberation Serif;Times New Roman" w:cs="Liberation Serif;Times New Roman" w:ascii="Liberation Serif;Times New Roman" w:hAnsi="Liberation Serif;Times New Roman"/>
          <w:sz w:val="24"/>
          <w:szCs w:val="24"/>
          <w:lang w:val="en-US"/>
        </w:rPr>
        <w:t xml:space="preserve">I </w:t>
      </w:r>
      <w:r>
        <w:rPr>
          <w:rFonts w:eastAsia="Liberation Serif;Times New Roman" w:cs="Liberation Serif;Times New Roman" w:ascii="Liberation Serif;Times New Roman" w:hAnsi="Liberation Serif;Times New Roman"/>
          <w:sz w:val="24"/>
          <w:szCs w:val="24"/>
          <w:lang w:val="ru-RU"/>
        </w:rPr>
        <w:t>1―5.</w:t>
      </w:r>
    </w:p>
    <w:p>
      <w:pPr>
        <w:pStyle w:val="Normal"/>
        <w:bidi w:val="0"/>
        <w:ind w:left="0" w:right="0" w:firstLine="39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р.: СНД, № 44, Авар., с. 124-126.</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145. АТ 1626.</w:t>
      </w:r>
    </w:p>
    <w:p>
      <w:pPr>
        <w:pStyle w:val="Normal"/>
        <w:bidi w:val="0"/>
        <w:ind w:left="0" w:right="0" w:firstLine="39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р.: СНД, № 15.</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146. (AT 130 В).</w:t>
      </w:r>
    </w:p>
    <w:p>
      <w:pPr>
        <w:pStyle w:val="Normal"/>
        <w:bidi w:val="0"/>
        <w:ind w:left="0" w:right="0" w:firstLine="39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р.: Абх. 1975, с. 56―59.</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147. AT 50 А.</w:t>
      </w:r>
    </w:p>
    <w:p>
      <w:pPr>
        <w:pStyle w:val="Normal"/>
        <w:bidi w:val="0"/>
        <w:ind w:left="0" w:right="0" w:firstLine="39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р.: СНД, № 13; Груз., № 97, Авар., с. 28―29; Осет., 1973 с 43―44.</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 xml:space="preserve">149. АТ 6+AT 223 I, </w:t>
      </w:r>
      <w:r>
        <w:rPr>
          <w:rFonts w:eastAsia="Liberation Serif;Times New Roman" w:cs="Liberation Serif;Times New Roman" w:ascii="Liberation Serif;Times New Roman" w:hAnsi="Liberation Serif;Times New Roman"/>
          <w:sz w:val="24"/>
          <w:szCs w:val="24"/>
          <w:lang w:val="en-US"/>
        </w:rPr>
        <w:t>III</w:t>
      </w:r>
      <w:r>
        <w:rPr>
          <w:rFonts w:eastAsia="Liberation Serif;Times New Roman" w:cs="Liberation Serif;Times New Roman" w:ascii="Liberation Serif;Times New Roman" w:hAnsi="Liberation Serif;Times New Roman"/>
          <w:sz w:val="24"/>
          <w:szCs w:val="24"/>
        </w:rPr>
        <w:t>+АТ 154 IV.</w:t>
      </w:r>
    </w:p>
    <w:p>
      <w:pPr>
        <w:pStyle w:val="Normal"/>
        <w:bidi w:val="0"/>
        <w:ind w:left="0" w:right="0" w:firstLine="39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р.: Груз., № 92; Чечен.-ингуш., 163―164; АС, с. 297―299, Авар. 1972 № 26 Осет., 1959. с. 13―14; Осет., 1973, № 2, 9; Абх., 1975,Т 25―27.</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150. AT 122М*.</w:t>
      </w:r>
    </w:p>
    <w:p>
      <w:pPr>
        <w:pStyle w:val="Normal"/>
        <w:bidi w:val="0"/>
        <w:ind w:left="0" w:right="0" w:firstLine="39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р.: СНСК, с. 121―122; Авар., с. 16―17.</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151. AT 20А+АТ 21.</w:t>
      </w:r>
    </w:p>
    <w:p>
      <w:pPr>
        <w:pStyle w:val="Normal"/>
        <w:bidi w:val="0"/>
        <w:ind w:left="0" w:right="0" w:firstLine="39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р.: Абх.. 1959, с. 93―94; Абх., 1975, с. 55―56.</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152. (AT 20D*)+ AT 122.</w:t>
      </w:r>
    </w:p>
    <w:p>
      <w:pPr>
        <w:pStyle w:val="Normal"/>
        <w:bidi w:val="0"/>
        <w:ind w:left="0" w:right="0" w:firstLine="39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р.: Осет., 1959, с. 15―16; Груз., № 86; Осет., 1973, с. 38―39.</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153. AT 70.</w:t>
      </w:r>
    </w:p>
    <w:p>
      <w:pPr>
        <w:pStyle w:val="Normal"/>
        <w:bidi w:val="0"/>
        <w:ind w:left="0" w:right="0" w:firstLine="39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р.: Ск. адыг., с. 338―340.</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154. AT 154 (I), II―III.</w:t>
      </w:r>
    </w:p>
    <w:p>
      <w:pPr>
        <w:pStyle w:val="Normal"/>
        <w:bidi w:val="0"/>
        <w:ind w:left="0" w:right="0" w:firstLine="39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Ср.:. СНД, № 33.</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 </w:t>
      </w:r>
      <w:r>
        <w:rPr>
          <w:rFonts w:eastAsia="Liberation Serif;Times New Roman" w:cs="Liberation Serif;Times New Roman" w:ascii="Liberation Serif;Times New Roman" w:hAnsi="Liberation Serif;Times New Roman"/>
          <w:sz w:val="24"/>
          <w:szCs w:val="24"/>
        </w:rPr>
        <w:t>155. (AT 1626).</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Ср.: СНД, № 15; Осет., 1960, с. 354―355; Чечен.-ингуш., с. 180―181; Авар., с. 21―22</w:t>
      </w:r>
      <w:r>
        <w:rPr>
          <w:rStyle w:val="FootnoteCharacters"/>
          <w:rStyle w:val="FootnoteAnchor"/>
          <w:rFonts w:eastAsia="Liberation Serif;Times New Roman" w:cs="Liberation Serif;Times New Roman" w:ascii="Liberation Serif;Times New Roman" w:hAnsi="Liberation Serif;Times New Roman"/>
          <w:sz w:val="24"/>
          <w:szCs w:val="24"/>
        </w:rPr>
        <w:footnoteReference w:customMarkFollows="1" w:id="253"/>
        <w:t>1</w:t>
      </w:r>
      <w:r>
        <w:rPr>
          <w:rFonts w:eastAsia="Liberation Serif;Times New Roman" w:cs="Liberation Serif;Times New Roman" w:ascii="Liberation Serif;Times New Roman" w:hAnsi="Liberation Serif;Times New Roman"/>
          <w:sz w:val="24"/>
          <w:szCs w:val="24"/>
        </w:rPr>
        <w:t>.</w:t>
      </w:r>
    </w:p>
    <w:p>
      <w:pPr>
        <w:pStyle w:val="Normal"/>
        <w:bidi w:val="0"/>
        <w:ind w:left="0" w:right="0" w:firstLine="39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r>
        <w:br w:type="page"/>
      </w:r>
    </w:p>
    <w:p>
      <w:pPr>
        <w:pStyle w:val="1"/>
        <w:rPr/>
      </w:pPr>
      <w:bookmarkStart w:id="205" w:name="_toc9116"/>
      <w:bookmarkEnd w:id="205"/>
      <w:r>
        <w:rPr/>
        <w:t>СВОДНЫЙ УКАЗАТЕЛЬ СЮЖЕТОВ</w:t>
      </w:r>
    </w:p>
    <w:p>
      <w:pPr>
        <w:pStyle w:val="Normal"/>
        <w:bidi w:val="0"/>
        <w:ind w:left="0" w:right="0" w:firstLine="39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hanging="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rPr>
        <w:t xml:space="preserve">AT 6―149: 20А―151: 20D―152; 21―151; 50А 147; (56С)―102, 103; 61―127;- 70―153; 105―126; 122―152: 122Е―139; 122М*―150; 126―139; 130В―146; 133*―133; 150―124; 154(1), II, </w:t>
      </w:r>
      <w:r>
        <w:rPr>
          <w:rFonts w:eastAsia="Liberation Serif;Times New Roman" w:cs="Liberation Serif;Times New Roman" w:ascii="Liberation Serif;Times New Roman" w:hAnsi="Liberation Serif;Times New Roman"/>
          <w:sz w:val="24"/>
          <w:szCs w:val="24"/>
          <w:lang w:val="en-US"/>
        </w:rPr>
        <w:t>III―</w:t>
      </w:r>
      <w:r>
        <w:rPr>
          <w:rFonts w:eastAsia="Liberation Serif;Times New Roman" w:cs="Liberation Serif;Times New Roman" w:ascii="Liberation Serif;Times New Roman" w:hAnsi="Liberation Serif;Times New Roman"/>
          <w:sz w:val="24"/>
          <w:szCs w:val="24"/>
        </w:rPr>
        <w:t>154; 154 IV―149; 182―131; 223, I, III―149: 279*―133; 300―7, 25; 300А―13; 301―11, 26; 301В―18; 301 IVB―33; 303 1С―28; 314 IV―28; 314 IC―28; 314 Vd+VI (С) d; С―41; 315а―34, 45, 46; (321)―45, 46; 327</w:t>
      </w:r>
      <w:r>
        <w:rPr>
          <w:rFonts w:eastAsia="Liberation Serif;Times New Roman" w:cs="Liberation Serif;Times New Roman" w:ascii="Liberation Serif;Times New Roman" w:hAnsi="Liberation Serif;Times New Roman"/>
          <w:sz w:val="24"/>
          <w:szCs w:val="24"/>
          <w:lang w:val="en-US"/>
        </w:rPr>
        <w:t>IId―</w:t>
      </w:r>
      <w:r>
        <w:rPr>
          <w:rFonts w:eastAsia="Liberation Serif;Times New Roman" w:cs="Liberation Serif;Times New Roman" w:ascii="Liberation Serif;Times New Roman" w:hAnsi="Liberation Serif;Times New Roman"/>
          <w:sz w:val="24"/>
          <w:szCs w:val="24"/>
        </w:rPr>
        <w:t xml:space="preserve">31; 328―20, 21, 31; 329―16, 27; 332 III―125; 449―5, 19, 20, 30; 449 I, IV―29; 460 АВ―85; 461 А―85; 461 V―63; 465―26; 465 АС― 25, 35; 465 II, III―17, 30, 33, 37, 47; 513―15, 32; (516А 1С―13; (531)―7; 531 IV―17. 37; 532―13, 14; 545В―49; 550―20, 21, 32; (550)―15; 550 la―1; 551― 20, 21; (551)―15; (577)―33, 37; 655―56; 670―48, 59, 60; 707 (I), </w:t>
      </w:r>
      <w:r>
        <w:rPr>
          <w:rFonts w:eastAsia="Liberation Serif;Times New Roman" w:cs="Liberation Serif;Times New Roman" w:ascii="Liberation Serif;Times New Roman" w:hAnsi="Liberation Serif;Times New Roman"/>
          <w:sz w:val="24"/>
          <w:szCs w:val="24"/>
          <w:lang w:val="en-US"/>
        </w:rPr>
        <w:t>II</w:t>
      </w:r>
      <w:r>
        <w:rPr>
          <w:rFonts w:eastAsia="Liberation Serif;Times New Roman" w:cs="Liberation Serif;Times New Roman" w:ascii="Liberation Serif;Times New Roman" w:hAnsi="Liberation Serif;Times New Roman"/>
          <w:sz w:val="24"/>
          <w:szCs w:val="24"/>
        </w:rPr>
        <w:t>а(</w:t>
      </w:r>
      <w:r>
        <w:rPr>
          <w:rFonts w:eastAsia="Liberation Serif;Times New Roman" w:cs="Liberation Serif;Times New Roman" w:ascii="Liberation Serif;Times New Roman" w:hAnsi="Liberation Serif;Times New Roman"/>
          <w:sz w:val="24"/>
          <w:szCs w:val="24"/>
          <w:lang w:val="en-US"/>
        </w:rPr>
        <w:t>b</w:t>
      </w:r>
      <w:r>
        <w:rPr>
          <w:rFonts w:eastAsia="Liberation Serif;Times New Roman" w:cs="Liberation Serif;Times New Roman" w:ascii="Liberation Serif;Times New Roman" w:hAnsi="Liberation Serif;Times New Roman"/>
          <w:sz w:val="24"/>
          <w:szCs w:val="24"/>
        </w:rPr>
        <w:t xml:space="preserve">)с, </w:t>
      </w:r>
      <w:r>
        <w:rPr>
          <w:rFonts w:eastAsia="Liberation Serif;Times New Roman" w:cs="Liberation Serif;Times New Roman" w:ascii="Liberation Serif;Times New Roman" w:hAnsi="Liberation Serif;Times New Roman"/>
          <w:sz w:val="24"/>
          <w:szCs w:val="24"/>
          <w:lang w:val="en-US"/>
        </w:rPr>
        <w:t>IIIb</w:t>
      </w:r>
      <w:r>
        <w:rPr>
          <w:rFonts w:eastAsia="Liberation Serif;Times New Roman" w:cs="Liberation Serif;Times New Roman" w:ascii="Liberation Serif;Times New Roman" w:hAnsi="Liberation Serif;Times New Roman"/>
          <w:sz w:val="24"/>
          <w:szCs w:val="24"/>
        </w:rPr>
        <w:t xml:space="preserve">с―6, 38, 39; 715―143; 725―4, 10 15, 32; 875 </w:t>
      </w:r>
      <w:r>
        <w:rPr>
          <w:rFonts w:eastAsia="Liberation Serif;Times New Roman" w:cs="Liberation Serif;Times New Roman" w:ascii="Liberation Serif;Times New Roman" w:hAnsi="Liberation Serif;Times New Roman"/>
          <w:sz w:val="24"/>
          <w:szCs w:val="24"/>
          <w:lang w:val="en-US"/>
        </w:rPr>
        <w:t>I</w:t>
      </w:r>
      <w:r>
        <w:rPr>
          <w:rFonts w:eastAsia="Liberation Serif;Times New Roman" w:cs="Liberation Serif;Times New Roman" w:ascii="Liberation Serif;Times New Roman" w:hAnsi="Liberation Serif;Times New Roman"/>
          <w:sz w:val="24"/>
          <w:szCs w:val="24"/>
        </w:rPr>
        <w:t>b―81; (875 Ib+II)―70; 875В―82; 875D Ilb(l), с―64; 875 III, IV―83; 875 IV―53; 915a―58; 935―43; (945A)―84; 945a―65; 950―72; 1000―66; 1007―66; 1012―66; 1115―44; 1088―24; 1115―47; 1137―23, 24; 1149―44, 47; 1199―125; (1287)―115; 1351―54; (1360B)―67; 1381―55; (1384)―115;  (1430A)―115; 1525Д―118; 1525Н2―71; 1530―40; (1535 IVb)―68; 1536B―51, 101; 1539―114; (1539)―68; 1543―123; 1551―114; 1626―145, 155; 1164―50. 117; (1689A)― 67; 1730 1―109; 1842* B―73; 1681―52, 69; 1861A―107; 1889―74, 77; 1920H―36, 74―77; 1960―36, 78, 95―97; (1960Д)―74―77; 116, 1960F―116; 2030―136; 2031C―134, 135;</w:t>
      </w:r>
    </w:p>
    <w:p>
      <w:pPr>
        <w:pStyle w:val="Normal"/>
        <w:bidi w:val="0"/>
        <w:ind w:left="0" w:right="0" w:firstLine="39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TM E32; E161―24; P251―24; 774―24;</w:t>
      </w:r>
    </w:p>
    <w:p>
      <w:pPr>
        <w:pStyle w:val="Normal"/>
        <w:bidi w:val="0"/>
        <w:ind w:left="0" w:right="0" w:firstLine="39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AA 222B―130.</w:t>
      </w:r>
    </w:p>
    <w:p>
      <w:pPr>
        <w:pStyle w:val="Normal"/>
        <w:bidi w:val="0"/>
        <w:ind w:left="0" w:right="0" w:firstLine="390"/>
        <w:jc w:val="both"/>
        <w:rPr/>
      </w:pPr>
      <w:r>
        <w:rPr>
          <w:rFonts w:eastAsia="Liberation Serif;Times New Roman" w:cs="Liberation Serif;Times New Roman" w:ascii="Liberation Serif;Times New Roman" w:hAnsi="Liberation Serif;Times New Roman"/>
          <w:sz w:val="24"/>
          <w:szCs w:val="24"/>
          <w:lang w:eastAsia="ru-RU"/>
        </w:rPr>
        <w:t xml:space="preserve">ЕВ II, II―I―141; 33―143; 54 I, 1―5―143; 112―125; 122―18; 193―12; (269)―108; 279 III, 4―6―33―60; 351―68; 351 I, 3―114; 351 </w:t>
      </w:r>
      <w:r>
        <w:rPr>
          <w:rFonts w:eastAsia="Liberation Serif;Times New Roman" w:cs="Liberation Serif;Times New Roman" w:ascii="Liberation Serif;Times New Roman" w:hAnsi="Liberation Serif;Times New Roman"/>
          <w:sz w:val="24"/>
          <w:szCs w:val="24"/>
          <w:lang w:val="en-US" w:eastAsia="ru-RU"/>
        </w:rPr>
        <w:t>II</w:t>
      </w:r>
      <w:r>
        <w:rPr>
          <w:rFonts w:eastAsia="Liberation Serif;Times New Roman" w:cs="Liberation Serif;Times New Roman" w:ascii="Liberation Serif;Times New Roman" w:hAnsi="Liberation Serif;Times New Roman"/>
          <w:sz w:val="24"/>
          <w:szCs w:val="24"/>
          <w:lang w:eastAsia="ru-RU"/>
        </w:rPr>
        <w:t>I, aa, ad―114.</w:t>
      </w:r>
    </w:p>
    <w:sectPr>
      <w:footnotePr>
        <w:numFmt w:val="decimal"/>
      </w:footnotePr>
      <w:type w:val="continuous"/>
      <w:pgSz w:w="11906" w:h="16838"/>
      <w:pgMar w:left="1440" w:right="1157" w:gutter="0" w:header="0" w:top="1157" w:footer="0" w:bottom="11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default"/>
  </w:font>
  <w:font w:name="Times New Roman">
    <w:charset w:val="cc"/>
    <w:family w:val="roman"/>
    <w:pitch w:val="default"/>
  </w:font>
  <w:font w:name="Liberation Sans">
    <w:altName w:val="Arial"/>
    <w:charset w:val="cc"/>
    <w:family w:val="swiss"/>
    <w:pitch w:val="variable"/>
  </w:font>
  <w:font w:name="Liberation Serif">
    <w:altName w:val="Times New Roman"/>
    <w:charset w:val="cc"/>
    <w:family w:val="roman"/>
    <w:pitch w:val="variable"/>
  </w:font>
  <w:font w:name="DejaVu Sans">
    <w:charset w:val="cc"/>
    <w:family w:val="swiss"/>
    <w:pitch w:val="variable"/>
  </w:font>
  <w:font w:name="Tahoma">
    <w:charset w:val="80"/>
    <w:family w:val="swiss"/>
    <w:pitch w:val="default"/>
  </w:font>
  <w:font w:name="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ab/>
        <w:t>Первая здесь и далее указывает номер работы в Библиографии, вторая — страницу.</w:t>
      </w:r>
    </w:p>
  </w:footnote>
  <w:footnote w:id="3">
    <w:p>
      <w:pPr>
        <w:pStyle w:val="Footnote"/>
        <w:rPr/>
      </w:pPr>
      <w:r>
        <w:rPr>
          <w:rStyle w:val="FootnoteCharacters"/>
        </w:rPr>
        <w:t>1</w:t>
      </w:r>
      <w:r>
        <w:rPr/>
        <w:tab/>
        <w:t>Т. Э. Эльдерханов был депутатом I и II Государственных дум. цитируя его .речь во II Думе в своей работе «Аграрная программа социал-демократии в первой русской революции 1905—1907 годов», В. И. Ленин писал: Эльдерханов «от имени своих избирателей — туземцев Терской обл.— ходатайствует, чтобы расхищение природных богатств было приостановлено впредь до разрешения аграрного вопроса» (В. И. Ленин, Полное собрание сочинений/Т, 16, с. 390).</w:t>
      </w:r>
    </w:p>
  </w:footnote>
  <w:footnote w:id="4">
    <w:p>
      <w:pPr>
        <w:pStyle w:val="Footnote"/>
        <w:rPr/>
      </w:pPr>
      <w:r>
        <w:rPr>
          <w:rStyle w:val="FootnoteCharacters"/>
        </w:rPr>
        <w:t>1</w:t>
      </w:r>
      <w:r>
        <w:rPr/>
        <w:tab/>
        <w:t>Фольклорные материалы и сведения о сказителях 3. П. Цурове и Ш. А. Ханиевой даны по письменному сообщению И. А. Дахкильгова, за что я выражаю ему искреннюю благодарность.</w:t>
      </w:r>
    </w:p>
  </w:footnote>
  <w:footnote w:id="5">
    <w:p>
      <w:pPr>
        <w:pStyle w:val="Footnote"/>
        <w:rPr/>
      </w:pPr>
      <w:r>
        <w:rPr>
          <w:rStyle w:val="FootnoteCharacters"/>
        </w:rPr>
        <w:t>1</w:t>
      </w:r>
      <w:r>
        <w:rPr>
          <w:rFonts w:cs="Liberation Serif;Times New Roman"/>
          <w:lang w:eastAsia="ru-RU"/>
        </w:rPr>
        <w:tab/>
        <w:t>«Подпрыгивать на пятнадцать локтей три раза» — постоянный стереотип</w:t>
      </w:r>
      <w:r>
        <w:rPr>
          <w:rFonts w:eastAsia="Times New Roman" w:cs="Liberation Serif;Times New Roman"/>
          <w:lang w:val="en-US" w:eastAsia="ru-RU"/>
        </w:rPr>
        <w:t xml:space="preserve"> </w:t>
      </w:r>
      <w:r>
        <w:rPr>
          <w:rFonts w:cs="Liberation Serif;Times New Roman"/>
          <w:lang w:eastAsia="ru-RU"/>
        </w:rPr>
        <w:t>волшебных сказок, означающий «подпрыгивать очень высоко».</w:t>
      </w:r>
    </w:p>
  </w:footnote>
  <w:footnote w:id="6">
    <w:p>
      <w:pPr>
        <w:pStyle w:val="Footnote"/>
        <w:rPr/>
      </w:pPr>
      <w:r>
        <w:rPr>
          <w:rStyle w:val="FootnoteCharacters"/>
        </w:rPr>
        <w:t>1</w:t>
      </w:r>
      <w:r>
        <w:rPr>
          <w:lang w:eastAsia="ru-RU"/>
        </w:rPr>
        <w:tab/>
        <w:t>В сказках вайнахов представление о трех мирах встречается довольно часто. Герой сказки и эпоса попадает в нижний мир и там продолжает совершать героические поступки, которые он совершал в солнечном (верхнем) мире. В подземном мире положительный герой встречает трех сестер (дочерей князя, падчаха), похищенных злым чудовищем; выполняет их поручения и вызволяет из беды. В роли злого чудовища выступает змея (сармак), а в роли помощника героя —орел (эрзи). «В этом находит проявление одна из основных мифолого-сказочных оппозиций: змея (символ нижнего мира) — птица (символ верхнего мира) и их вечный антагонизм» [61, 433]. В своих странствованиях герой иногда попадает и в третий, подземный мир.</w:t>
      </w:r>
    </w:p>
  </w:footnote>
  <w:footnote w:id="7">
    <w:p>
      <w:pPr>
        <w:pStyle w:val="Footnote"/>
        <w:rPr/>
      </w:pPr>
      <w:r>
        <w:rPr>
          <w:rStyle w:val="FootnoteCharacters"/>
        </w:rPr>
        <w:t>*</w:t>
      </w:r>
      <w:r>
        <w:rPr>
          <w:b/>
          <w:bCs/>
          <w:lang w:eastAsia="ru-RU"/>
        </w:rPr>
        <w:tab/>
        <w:t>Падчах</w:t>
      </w:r>
      <w:r>
        <w:rPr>
          <w:lang w:eastAsia="ru-RU"/>
        </w:rPr>
        <w:t xml:space="preserve"> — царь, государь у восточных народов.</w:t>
      </w:r>
    </w:p>
  </w:footnote>
  <w:footnote w:id="8">
    <w:p>
      <w:pPr>
        <w:pStyle w:val="Footnote"/>
        <w:rPr/>
      </w:pPr>
      <w:r>
        <w:rPr>
          <w:rStyle w:val="FootnoteCharacters"/>
        </w:rPr>
        <w:t>2</w:t>
      </w:r>
      <w:r>
        <w:rPr>
          <w:lang w:eastAsia="ru-RU"/>
        </w:rPr>
        <w:tab/>
        <w:t>Шестьдесят три (а также 3, 7, 9, 13, 15) — одно на эпических чисел сказок вайнахов.</w:t>
      </w:r>
    </w:p>
  </w:footnote>
  <w:footnote w:id="9">
    <w:p>
      <w:pPr>
        <w:pStyle w:val="Footnote"/>
        <w:rPr/>
      </w:pPr>
      <w:r>
        <w:rPr>
          <w:rStyle w:val="FootnoteCharacters"/>
        </w:rPr>
        <w:t>3</w:t>
      </w:r>
      <w:r>
        <w:rPr>
          <w:lang w:eastAsia="ru-RU"/>
        </w:rPr>
        <w:tab/>
        <w:t>По языческим верованиям вайнахов, после смерти душа продолжает существовать, в чем проявились анимистические представления.</w:t>
      </w:r>
    </w:p>
  </w:footnote>
  <w:footnote w:id="10">
    <w:p>
      <w:pPr>
        <w:pStyle w:val="Footnote"/>
        <w:rPr/>
      </w:pPr>
      <w:r>
        <w:rPr>
          <w:rStyle w:val="FootnoteCharacters"/>
        </w:rPr>
        <w:t>1</w:t>
      </w:r>
      <w:r>
        <w:rPr>
          <w:lang w:eastAsia="ru-RU"/>
        </w:rPr>
        <w:tab/>
        <w:t>Белый .цвет у вайнахов, как и у многих других кавказских народов, всегда был почитаем. Белое и черное в вайнахском фольклоре — цвета, олицетворяющие борьбу дня и ночи, света и тьмы, добра и зла [117, 419].</w:t>
      </w:r>
    </w:p>
  </w:footnote>
  <w:footnote w:id="11">
    <w:p>
      <w:pPr>
        <w:pStyle w:val="Footnote"/>
        <w:rPr/>
      </w:pPr>
      <w:r>
        <w:rPr>
          <w:rStyle w:val="FootnoteCharacters"/>
        </w:rPr>
        <w:t>2</w:t>
      </w:r>
      <w:r>
        <w:rPr>
          <w:lang w:eastAsia="ru-RU"/>
        </w:rPr>
        <w:tab/>
        <w:t>«Умри, тебя не родившая мать!» — идиоматическое выражение, передающее чувство радости.</w:t>
      </w:r>
    </w:p>
  </w:footnote>
  <w:footnote w:id="12">
    <w:p>
      <w:pPr>
        <w:pStyle w:val="Footnote"/>
        <w:rPr/>
      </w:pPr>
      <w:r>
        <w:rPr>
          <w:rStyle w:val="FootnoteCharacters"/>
        </w:rPr>
        <w:t>*</w:t>
      </w:r>
      <w:r>
        <w:rPr>
          <w:b/>
          <w:bCs/>
          <w:lang w:eastAsia="ru-RU"/>
        </w:rPr>
        <w:tab/>
        <w:t>Нана</w:t>
      </w:r>
      <w:r>
        <w:rPr>
          <w:lang w:eastAsia="ru-RU"/>
        </w:rPr>
        <w:t xml:space="preserve"> (</w:t>
      </w:r>
      <w:r>
        <w:rPr>
          <w:b/>
          <w:bCs/>
          <w:lang w:eastAsia="ru-RU"/>
        </w:rPr>
        <w:t>нани</w:t>
      </w:r>
      <w:r>
        <w:rPr>
          <w:lang w:eastAsia="ru-RU"/>
        </w:rPr>
        <w:t>) — букв. «мать», «бабушка»; ласковое обращение.</w:t>
      </w:r>
    </w:p>
  </w:footnote>
  <w:footnote w:id="13">
    <w:p>
      <w:pPr>
        <w:pStyle w:val="Footnote"/>
        <w:rPr/>
      </w:pPr>
      <w:r>
        <w:rPr>
          <w:rStyle w:val="FootnoteCharacters"/>
        </w:rPr>
        <w:t>3</w:t>
      </w:r>
      <w:r>
        <w:rPr>
          <w:lang w:eastAsia="ru-RU"/>
        </w:rPr>
        <w:tab/>
        <w:t>Сармак — змей,- дракой, иногда многоголовый. Обычно он лежит у реки или у источника и разрешает людям взять воду лишь в том случае; если ему принесут в жертву девушку. Появляется безымянный герой и побеждает дракона силой и отвагой, а иногда хитростью. Аналогичен адыгскому бляго и армянскому вишапу.</w:t>
      </w:r>
    </w:p>
  </w:footnote>
  <w:footnote w:id="14">
    <w:p>
      <w:pPr>
        <w:pStyle w:val="Footnote"/>
        <w:rPr/>
      </w:pPr>
      <w:r>
        <w:rPr>
          <w:rStyle w:val="FootnoteCharacters"/>
        </w:rPr>
        <w:t>4</w:t>
      </w:r>
      <w:r>
        <w:rPr>
          <w:lang w:eastAsia="ru-RU"/>
        </w:rPr>
        <w:tab/>
        <w:t>Гость для горца священен, и даже сармак соблюдает по отношению к нему обычай гостеприимства.</w:t>
      </w:r>
    </w:p>
  </w:footnote>
  <w:footnote w:id="15">
    <w:p>
      <w:pPr>
        <w:pStyle w:val="Footnote"/>
        <w:rPr/>
      </w:pPr>
      <w:r>
        <w:rPr>
          <w:rStyle w:val="FootnoteCharacters"/>
        </w:rPr>
        <w:t>1</w:t>
      </w:r>
      <w:r>
        <w:rPr>
          <w:lang w:eastAsia="ru-RU"/>
        </w:rPr>
        <w:tab/>
        <w:t>«Да умри у твоего отца семь человек!» — идиоматическое выражение, проклятие.</w:t>
      </w:r>
    </w:p>
  </w:footnote>
  <w:footnote w:id="16">
    <w:p>
      <w:pPr>
        <w:pStyle w:val="Footnote"/>
        <w:rPr/>
      </w:pPr>
      <w:r>
        <w:rPr>
          <w:rStyle w:val="FootnoteCharacters"/>
        </w:rPr>
        <w:t>2</w:t>
      </w:r>
      <w:r>
        <w:rPr>
          <w:lang w:eastAsia="ru-RU"/>
        </w:rPr>
        <w:tab/>
        <w:t xml:space="preserve">Следует согласиться с Б. Л. Рпфтиным, который пишет, что у большинства народов в этом сюжете [Аа </w:t>
      </w:r>
      <w:r>
        <w:rPr>
          <w:lang w:val="en-US" w:eastAsia="ru-RU"/>
        </w:rPr>
        <w:t xml:space="preserve">Th </w:t>
      </w:r>
      <w:r>
        <w:rPr>
          <w:lang w:eastAsia="ru-RU"/>
        </w:rPr>
        <w:t>301] в заключительной части «герой спасает птенцов какой-либо могучей птицы, в благодарность птица выносит его на поверхность, но требует, чтобы он кормил ее мясом во время пути; когда взятого с собой мяса не хватает, герой дает птице кусок своего бедра (голени и т. д.), и они выбираются на поверхность. После этого</w:t>
      </w:r>
      <w:r>
        <w:rPr>
          <w:lang w:val="en-US" w:eastAsia="ru-RU"/>
        </w:rPr>
        <w:t xml:space="preserve"> </w:t>
      </w:r>
      <w:r>
        <w:rPr>
          <w:lang w:eastAsia="ru-RU"/>
        </w:rPr>
        <w:t>птица отхаркивает съеденный кусок тела героя, и он</w:t>
      </w:r>
      <w:r>
        <w:rPr>
          <w:lang w:val="en-US" w:eastAsia="ru-RU"/>
        </w:rPr>
        <w:t xml:space="preserve"> </w:t>
      </w:r>
      <w:r>
        <w:rPr>
          <w:lang w:eastAsia="ru-RU"/>
        </w:rPr>
        <w:t>чудесным образом прирастает» [61, 433].</w:t>
      </w:r>
    </w:p>
  </w:footnote>
  <w:footnote w:id="17">
    <w:p>
      <w:pPr>
        <w:pStyle w:val="Footnote"/>
        <w:rPr/>
      </w:pPr>
      <w:r>
        <w:rPr>
          <w:rStyle w:val="FootnoteCharacters"/>
        </w:rPr>
        <w:t>3</w:t>
      </w:r>
      <w:r>
        <w:rPr>
          <w:lang w:eastAsia="ru-RU"/>
        </w:rPr>
        <w:tab/>
        <w:t>См. Предисловие, с. 13.</w:t>
      </w:r>
    </w:p>
  </w:footnote>
  <w:footnote w:id="18">
    <w:p>
      <w:pPr>
        <w:pStyle w:val="Footnote"/>
        <w:rPr/>
      </w:pPr>
      <w:r>
        <w:rPr>
          <w:rStyle w:val="FootnoteCharacters"/>
        </w:rPr>
        <w:t>*</w:t>
      </w:r>
      <w:r>
        <w:rPr>
          <w:b/>
          <w:bCs/>
          <w:lang w:eastAsia="ru-RU"/>
        </w:rPr>
        <w:tab/>
        <w:t>Джинн</w:t>
      </w:r>
      <w:r>
        <w:rPr>
          <w:lang w:eastAsia="ru-RU"/>
        </w:rPr>
        <w:t xml:space="preserve"> — злой дух, бес.</w:t>
      </w:r>
    </w:p>
  </w:footnote>
  <w:footnote w:id="19">
    <w:p>
      <w:pPr>
        <w:pStyle w:val="Footnote"/>
        <w:rPr/>
      </w:pPr>
      <w:r>
        <w:rPr>
          <w:rStyle w:val="FootnoteCharacters"/>
        </w:rPr>
        <w:t>1</w:t>
      </w:r>
      <w:r>
        <w:rPr>
          <w:lang w:eastAsia="ru-RU"/>
        </w:rPr>
        <w:tab/>
        <w:t>Чайтонг— букв. «медвежонок».</w:t>
      </w:r>
    </w:p>
  </w:footnote>
  <w:footnote w:id="20">
    <w:p>
      <w:pPr>
        <w:pStyle w:val="Footnote"/>
        <w:rPr/>
      </w:pPr>
      <w:r>
        <w:rPr>
          <w:rStyle w:val="FootnoteCharacters"/>
        </w:rPr>
        <w:t>2</w:t>
      </w:r>
      <w:r>
        <w:rPr>
          <w:lang w:eastAsia="ru-RU"/>
        </w:rPr>
        <w:tab/>
        <w:t>Ешап — чудовище, злое существо. В сказках вайнахов ешап антропоморфен и выступает в мужском или женском обличье. В данном сюжете у ешапа борода, а в других ешап — женщина. Его половая (родовая) принадлежность определяется из контекста сказок.</w:t>
      </w:r>
    </w:p>
    <w:p>
      <w:pPr>
        <w:pStyle w:val="Footnote"/>
        <w:ind w:left="283" w:right="0" w:hanging="0"/>
        <w:rPr/>
      </w:pPr>
      <w:r>
        <w:rPr>
          <w:lang w:eastAsia="ru-RU"/>
        </w:rPr>
        <w:tab/>
        <w:t>В нартских сказаниях ешап — бесполое существо, имеющее отношение к загробному миру и пребывающее на страже двух миров [117, 414]</w:t>
      </w:r>
      <w:r>
        <w:rPr>
          <w:lang w:val="en-US" w:eastAsia="ru-RU"/>
        </w:rPr>
        <w:t xml:space="preserve">. </w:t>
      </w:r>
      <w:r>
        <w:rPr>
          <w:lang w:eastAsia="ru-RU"/>
        </w:rPr>
        <w:t>По мнению А. Грена, первоначальное значение слова «вишап» — дракон, летящий змей» [16, 24]. И. Дахкильгов считает ешапа персонажем хтоническим и соотносит его с гвел-вешапами у грузин [127, 70]. Данный образ фигурирует также в фольклоре армян (вишап), абхазов (агулшап).</w:t>
      </w:r>
    </w:p>
    <w:p>
      <w:pPr>
        <w:pStyle w:val="Footnote"/>
        <w:ind w:left="283" w:right="0" w:hanging="21"/>
        <w:rPr>
          <w:lang w:eastAsia="ru-RU"/>
        </w:rPr>
      </w:pPr>
      <w:r>
        <w:rPr>
          <w:lang w:eastAsia="ru-RU"/>
        </w:rPr>
        <w:tab/>
        <w:t>Решить вопрос о том, когда этот образ (понятие, слово) проник и чечено-ингушский фольклор, что он первоначально обозначал и как приобрел здесь значение «чудовище, злое существо», пока трудно.</w:t>
      </w:r>
    </w:p>
  </w:footnote>
  <w:footnote w:id="21">
    <w:p>
      <w:pPr>
        <w:pStyle w:val="Footnote"/>
        <w:rPr/>
      </w:pPr>
      <w:r>
        <w:rPr>
          <w:rStyle w:val="FootnoteCharacters"/>
        </w:rPr>
        <w:t>*</w:t>
      </w:r>
      <w:r>
        <w:rPr>
          <w:b/>
          <w:bCs/>
          <w:lang w:eastAsia="ru-RU"/>
        </w:rPr>
        <w:tab/>
        <w:t>Халтамаш</w:t>
      </w:r>
      <w:r>
        <w:rPr>
          <w:lang w:eastAsia="ru-RU"/>
        </w:rPr>
        <w:t xml:space="preserve"> — см. жижиг-галнаш, </w:t>
      </w:r>
      <w:r>
        <w:rPr>
          <w:rFonts w:cs="Liberation Serif;Times New Roman"/>
          <w:sz w:val="20"/>
          <w:szCs w:val="20"/>
          <w:lang w:eastAsia="ru-RU"/>
        </w:rPr>
        <w:t>национальное блюдо из мяса и галушек с чесночной подливой и бульоном</w:t>
      </w:r>
    </w:p>
  </w:footnote>
  <w:footnote w:id="22">
    <w:p>
      <w:pPr>
        <w:pStyle w:val="Footnote"/>
        <w:rPr/>
      </w:pPr>
      <w:r>
        <w:rPr>
          <w:rStyle w:val="FootnoteCharacters"/>
        </w:rPr>
        <w:t>1</w:t>
      </w:r>
      <w:r>
        <w:rPr/>
        <w:tab/>
        <w:t>«Гулги-булги» — смысл выражения утрачен; .«белый скот» — пожелание изобилия и богатства.</w:t>
      </w:r>
    </w:p>
  </w:footnote>
  <w:footnote w:id="23">
    <w:p>
      <w:pPr>
        <w:pStyle w:val="Footnote"/>
        <w:rPr/>
      </w:pPr>
      <w:r>
        <w:rPr>
          <w:rStyle w:val="FootnoteCharacters"/>
        </w:rPr>
        <w:t>2</w:t>
      </w:r>
      <w:r>
        <w:rPr/>
        <w:tab/>
        <w:t>«С ножа раба польется жир, а нож князя накалится» — общее место, означающее, что раб настроен миролюбиво, а князь — воинственно.</w:t>
      </w:r>
    </w:p>
  </w:footnote>
  <w:footnote w:id="24">
    <w:p>
      <w:pPr>
        <w:pStyle w:val="Footnote"/>
        <w:rPr/>
      </w:pPr>
      <w:r>
        <w:rPr>
          <w:rStyle w:val="FootnoteCharacters"/>
        </w:rPr>
        <w:t>*</w:t>
      </w:r>
      <w:r>
        <w:rPr>
          <w:b/>
          <w:bCs/>
        </w:rPr>
        <w:tab/>
        <w:t>Шахар</w:t>
      </w:r>
      <w:r>
        <w:rPr/>
        <w:t xml:space="preserve"> — населенный пункт; город.</w:t>
      </w:r>
    </w:p>
  </w:footnote>
  <w:footnote w:id="25">
    <w:p>
      <w:pPr>
        <w:pStyle w:val="Footnote"/>
        <w:rPr/>
      </w:pPr>
      <w:r>
        <w:rPr>
          <w:rStyle w:val="FootnoteCharacters"/>
        </w:rPr>
        <w:t>1</w:t>
      </w:r>
      <w:r>
        <w:rPr/>
        <w:tab/>
        <w:t>Тамаш-Таштамир — двойное имя; значимая часть — «Тамаш» означает «чудо».</w:t>
      </w:r>
    </w:p>
  </w:footnote>
  <w:footnote w:id="26">
    <w:p>
      <w:pPr>
        <w:pStyle w:val="Footnote"/>
        <w:rPr/>
      </w:pPr>
      <w:r>
        <w:rPr>
          <w:rStyle w:val="FootnoteCharacters"/>
        </w:rPr>
        <w:t>2</w:t>
      </w:r>
      <w:r>
        <w:rPr/>
        <w:tab/>
        <w:t>Превращение сказочного персонажа от удара волшебной плети в различных животных и птиц — широко распространенный мотив сказочного и нартского эпоса вайнахов, как и других народов Кавказа.</w:t>
      </w:r>
    </w:p>
  </w:footnote>
  <w:footnote w:id="27">
    <w:p>
      <w:pPr>
        <w:pStyle w:val="Footnote"/>
        <w:rPr/>
      </w:pPr>
      <w:r>
        <w:rPr>
          <w:rStyle w:val="FootnoteCharacters"/>
        </w:rPr>
        <w:t>*</w:t>
      </w:r>
      <w:r>
        <w:rPr>
          <w:b/>
          <w:bCs/>
        </w:rPr>
        <w:tab/>
        <w:t>Талс</w:t>
      </w:r>
      <w:r>
        <w:rPr/>
        <w:t xml:space="preserve"> — переметная сума.</w:t>
      </w:r>
    </w:p>
  </w:footnote>
  <w:footnote w:id="28">
    <w:p>
      <w:pPr>
        <w:pStyle w:val="Footnote"/>
        <w:rPr/>
      </w:pPr>
      <w:r>
        <w:rPr>
          <w:rStyle w:val="FootnoteCharacters"/>
        </w:rPr>
        <w:t>*</w:t>
      </w:r>
      <w:r>
        <w:rPr>
          <w:b/>
          <w:bCs/>
          <w:lang w:eastAsia="ru-RU"/>
        </w:rPr>
        <w:tab/>
        <w:t>Гам</w:t>
      </w:r>
      <w:r>
        <w:rPr>
          <w:lang w:eastAsia="ru-RU"/>
        </w:rPr>
        <w:t xml:space="preserve"> — ведьма, колдунья, оборотень.</w:t>
      </w:r>
    </w:p>
  </w:footnote>
  <w:footnote w:id="29">
    <w:p>
      <w:pPr>
        <w:pStyle w:val="Footnote"/>
        <w:rPr/>
      </w:pPr>
      <w:r>
        <w:rPr>
          <w:rStyle w:val="FootnoteCharacters"/>
        </w:rPr>
        <w:t>*</w:t>
      </w:r>
      <w:r>
        <w:rPr>
          <w:b/>
          <w:bCs/>
        </w:rPr>
        <w:tab/>
        <w:t>Эздий, уздень</w:t>
      </w:r>
      <w:r>
        <w:rPr/>
        <w:t xml:space="preserve"> — сподвижник, соратник.</w:t>
      </w:r>
    </w:p>
  </w:footnote>
  <w:footnote w:id="30">
    <w:p>
      <w:pPr>
        <w:pStyle w:val="Footnote"/>
        <w:rPr/>
      </w:pPr>
      <w:r>
        <w:rPr>
          <w:rStyle w:val="FootnoteCharacters"/>
        </w:rPr>
        <w:t>1</w:t>
      </w:r>
      <w:r>
        <w:rPr/>
        <w:tab/>
        <w:t>Упоминание о рогатке — явная модернизация.</w:t>
      </w:r>
    </w:p>
  </w:footnote>
  <w:footnote w:id="31">
    <w:p>
      <w:pPr>
        <w:pStyle w:val="Footnote"/>
        <w:rPr/>
      </w:pPr>
      <w:r>
        <w:rPr>
          <w:rStyle w:val="FootnoteCharacters"/>
        </w:rPr>
        <w:t>*</w:t>
      </w:r>
      <w:r>
        <w:rPr>
          <w:b/>
          <w:bCs/>
        </w:rPr>
        <w:tab/>
        <w:t>Хежа</w:t>
      </w:r>
      <w:r>
        <w:rPr/>
        <w:t xml:space="preserve"> — нечто вроде ведуньи, колдуньи.</w:t>
      </w:r>
    </w:p>
  </w:footnote>
  <w:footnote w:id="32">
    <w:p>
      <w:pPr>
        <w:pStyle w:val="Footnote"/>
        <w:rPr/>
      </w:pPr>
      <w:r>
        <w:rPr>
          <w:rStyle w:val="FootnoteCharacters"/>
        </w:rPr>
        <w:t>2</w:t>
      </w:r>
      <w:r>
        <w:rPr/>
        <w:tab/>
        <w:t>По обычаю горцев, человек, коснувшийся губами груди женщины, становился ее «молочным» сыном и пользовался ее покровительством.</w:t>
      </w:r>
    </w:p>
  </w:footnote>
  <w:footnote w:id="33">
    <w:p>
      <w:pPr>
        <w:pStyle w:val="Footnote"/>
        <w:rPr/>
      </w:pPr>
      <w:r>
        <w:rPr>
          <w:rStyle w:val="FootnoteCharacters"/>
        </w:rPr>
        <w:t>1</w:t>
      </w:r>
      <w:r>
        <w:rPr/>
        <w:tab/>
        <w:t>Контакты людей с птицами и зверями нашли широкое отражение в сказках вайнахов, в чем проявились представления о связи человека с тотемными животными. В данной сказке мотив рождения героя связан с домашними животными: коровой и кобылой, но отцовство героя затемнено, поэтому, видимо, герой обращается к жеребцу, подобному тигру, со словами: «Теперь тобой будет повелевать сын, не имеющий отца!»</w:t>
      </w:r>
    </w:p>
  </w:footnote>
  <w:footnote w:id="34">
    <w:p>
      <w:pPr>
        <w:pStyle w:val="Footnote"/>
        <w:rPr/>
      </w:pPr>
      <w:r>
        <w:rPr>
          <w:rStyle w:val="FootnoteCharacters"/>
        </w:rPr>
        <w:t>*</w:t>
      </w:r>
      <w:r>
        <w:rPr>
          <w:b/>
          <w:bCs/>
          <w:lang w:eastAsia="ru-RU"/>
        </w:rPr>
        <w:tab/>
        <w:t>Вампал</w:t>
      </w:r>
      <w:r>
        <w:rPr>
          <w:lang w:eastAsia="ru-RU"/>
        </w:rPr>
        <w:t xml:space="preserve"> — букв. «великан».</w:t>
      </w:r>
    </w:p>
  </w:footnote>
  <w:footnote w:id="35">
    <w:p>
      <w:pPr>
        <w:pStyle w:val="Footnote"/>
        <w:rPr/>
      </w:pPr>
      <w:r>
        <w:rPr>
          <w:rStyle w:val="FootnoteCharacters"/>
        </w:rPr>
        <w:t>*</w:t>
      </w:r>
      <w:r>
        <w:rPr>
          <w:b/>
          <w:bCs/>
        </w:rPr>
        <w:tab/>
        <w:t>Альчик</w:t>
      </w:r>
      <w:r>
        <w:rPr/>
        <w:t xml:space="preserve"> — букв. «косточка из голени рогатого скота»; «игральная кость»; «бабка».</w:t>
      </w:r>
    </w:p>
  </w:footnote>
  <w:footnote w:id="36">
    <w:p>
      <w:pPr>
        <w:pStyle w:val="Footnote"/>
        <w:rPr/>
      </w:pPr>
      <w:r>
        <w:rPr>
          <w:rStyle w:val="FootnoteCharacters"/>
        </w:rPr>
        <w:t>1</w:t>
      </w:r>
      <w:r>
        <w:rPr/>
        <w:tab/>
        <w:t>Фарфоровый двор, фарфоровые заграждения — употребление подобных метафор свидетельствует о богатстве и крепости сооружений.</w:t>
      </w:r>
    </w:p>
  </w:footnote>
  <w:footnote w:id="37">
    <w:p>
      <w:pPr>
        <w:pStyle w:val="Footnote"/>
        <w:rPr/>
      </w:pPr>
      <w:r>
        <w:rPr>
          <w:rStyle w:val="FootnoteCharacters"/>
        </w:rPr>
        <w:t>*</w:t>
      </w:r>
      <w:r>
        <w:rPr>
          <w:b/>
          <w:bCs/>
        </w:rPr>
        <w:tab/>
        <w:t xml:space="preserve">Ассалам-алейкум </w:t>
      </w:r>
      <w:r>
        <w:rPr/>
        <w:t xml:space="preserve">— приветствие, означающее «мир вам», и ответ </w:t>
      </w:r>
      <w:r>
        <w:rPr>
          <w:b/>
          <w:bCs/>
        </w:rPr>
        <w:t>ва алейкум-салам</w:t>
      </w:r>
      <w:r>
        <w:rPr/>
        <w:t xml:space="preserve"> — «и вам мир».</w:t>
      </w:r>
    </w:p>
  </w:footnote>
  <w:footnote w:id="38">
    <w:p>
      <w:pPr>
        <w:pStyle w:val="Footnote"/>
        <w:rPr/>
      </w:pPr>
      <w:r>
        <w:rPr>
          <w:rStyle w:val="FootnoteCharacters"/>
        </w:rPr>
        <w:t>2</w:t>
      </w:r>
      <w:r>
        <w:rPr/>
        <w:tab/>
        <w:t>По обычаю горцев, в знак уважения мужчина должен был не только приветствовать встречного, но и расспросить о делах и предложить свои услуги.</w:t>
      </w:r>
    </w:p>
  </w:footnote>
  <w:footnote w:id="39">
    <w:p>
      <w:pPr>
        <w:pStyle w:val="Footnote"/>
        <w:rPr/>
      </w:pPr>
      <w:r>
        <w:rPr>
          <w:rStyle w:val="FootnoteCharacters"/>
        </w:rPr>
        <w:t>3</w:t>
      </w:r>
      <w:r>
        <w:rPr/>
        <w:tab/>
        <w:t>«Когда из этой пули ударит струя крови» — эпическое клише в сказках вайнахов, означающее приближение опасности. А выражение «когда из пули ударит струя молока» символизирует покой, миролюбие.</w:t>
      </w:r>
    </w:p>
  </w:footnote>
  <w:footnote w:id="40">
    <w:p>
      <w:pPr>
        <w:pStyle w:val="Footnote"/>
        <w:rPr/>
      </w:pPr>
      <w:r>
        <w:rPr>
          <w:rStyle w:val="FootnoteCharacters"/>
        </w:rPr>
        <w:t>1</w:t>
      </w:r>
      <w:r>
        <w:rPr/>
        <w:tab/>
        <w:t>Бийдолг-Бяре — букв. «крошечный всадник», размером с локоть; мифическое существо, обладающее непомерной силой.</w:t>
      </w:r>
    </w:p>
  </w:footnote>
  <w:footnote w:id="41">
    <w:p>
      <w:pPr>
        <w:pStyle w:val="Footnote"/>
        <w:rPr/>
      </w:pPr>
      <w:r>
        <w:rPr>
          <w:rStyle w:val="FootnoteCharacters"/>
        </w:rPr>
        <w:t>1</w:t>
      </w:r>
      <w:r>
        <w:rPr/>
        <w:tab/>
        <w:t>Подобное обращение герои и его противника во время битвы к солнцу или месяцу (луне) можно расценивать как «атрибут древнеастральной религии и солярного культа, отражение чего довольно часто в памятниках материальной культуры народов Дагестана и Чечено-Ингушетии. Астральная религия культивировалась в древней Албании, в состав которой, по имеющимся историческим данным, входила и часть территории нынешнего Дагестана» ['117, 142].</w:t>
      </w:r>
    </w:p>
    <w:p>
      <w:pPr>
        <w:pStyle w:val="Footnote"/>
        <w:ind w:left="283" w:right="0" w:hanging="10"/>
        <w:rPr/>
      </w:pPr>
      <w:r>
        <w:rPr/>
        <w:tab/>
        <w:t>Этот мотив широко представлен в сказочном эпосе многих народов Кавказа.</w:t>
      </w:r>
    </w:p>
  </w:footnote>
  <w:footnote w:id="42">
    <w:p>
      <w:pPr>
        <w:pStyle w:val="Footnote"/>
        <w:rPr/>
      </w:pPr>
      <w:r>
        <w:rPr>
          <w:rStyle w:val="FootnoteCharacters"/>
        </w:rPr>
        <w:t>*</w:t>
      </w:r>
      <w:r>
        <w:rPr>
          <w:b/>
          <w:bCs/>
          <w:lang w:eastAsia="ru-RU"/>
        </w:rPr>
        <w:tab/>
        <w:t>Гамсельг</w:t>
      </w:r>
      <w:r>
        <w:rPr>
          <w:lang w:eastAsia="ru-RU"/>
        </w:rPr>
        <w:t xml:space="preserve"> — женщина-ведьма.</w:t>
      </w:r>
    </w:p>
  </w:footnote>
  <w:footnote w:id="43">
    <w:p>
      <w:pPr>
        <w:pStyle w:val="Footnote"/>
        <w:rPr/>
      </w:pPr>
      <w:r>
        <w:rPr>
          <w:rStyle w:val="FootnoteCharacters"/>
        </w:rPr>
        <w:t>2</w:t>
      </w:r>
      <w:r>
        <w:rPr/>
        <w:tab/>
        <w:t>Как видно, вампал обещает женщине-ведьме вполне земные радости, прежде всего богатство и достаток,</w:t>
      </w:r>
    </w:p>
  </w:footnote>
  <w:footnote w:id="44">
    <w:p>
      <w:pPr>
        <w:pStyle w:val="Footnote"/>
        <w:rPr/>
      </w:pPr>
      <w:r>
        <w:rPr>
          <w:rStyle w:val="FootnoteCharacters"/>
        </w:rPr>
        <w:t>1</w:t>
      </w:r>
      <w:r>
        <w:rPr/>
        <w:tab/>
        <w:t>Плач и смех полоненного брата, пастуха или похитителя девушки — эпическое клише в сказках народов Кавказа.</w:t>
      </w:r>
    </w:p>
  </w:footnote>
  <w:footnote w:id="45">
    <w:p>
      <w:pPr>
        <w:pStyle w:val="Footnote"/>
        <w:rPr/>
      </w:pPr>
      <w:r>
        <w:rPr>
          <w:rStyle w:val="FootnoteCharacters"/>
        </w:rPr>
        <w:t>*</w:t>
      </w:r>
      <w:r>
        <w:rPr>
          <w:b/>
          <w:bCs/>
        </w:rPr>
        <w:tab/>
        <w:t>Тязет</w:t>
      </w:r>
      <w:r>
        <w:rPr/>
        <w:t xml:space="preserve"> — букв. «траур»; похоронный ритуал, место поминок во дворе, куда приходят родственники и знакомые покойника для выражения соболезнования.</w:t>
      </w:r>
    </w:p>
  </w:footnote>
  <w:footnote w:id="46">
    <w:p>
      <w:pPr>
        <w:pStyle w:val="Footnote"/>
        <w:rPr/>
      </w:pPr>
      <w:r>
        <w:rPr>
          <w:rStyle w:val="FootnoteCharacters"/>
        </w:rPr>
        <w:t>1</w:t>
      </w:r>
      <w:r>
        <w:rPr/>
        <w:tab/>
        <w:t>Овдилг — букв. «дурачок», «глупец».</w:t>
      </w:r>
    </w:p>
  </w:footnote>
  <w:footnote w:id="47">
    <w:p>
      <w:pPr>
        <w:pStyle w:val="Footnote"/>
        <w:rPr/>
      </w:pPr>
      <w:r>
        <w:rPr>
          <w:rStyle w:val="FootnoteCharacters"/>
        </w:rPr>
        <w:t>2</w:t>
      </w:r>
      <w:r>
        <w:rPr/>
        <w:tab/>
        <w:t>Хотя вообще в чечено-ингушском фольклоре волк ассоциируется с положительным героем (особенно в героико-эпических песнях вайнахов), в данном контексте «волчьи ночи» — это «страшные темные, опасные ночи», так же как и далее «волчья палица» — это грозное оружие.</w:t>
      </w:r>
    </w:p>
  </w:footnote>
  <w:footnote w:id="48">
    <w:p>
      <w:pPr>
        <w:pStyle w:val="Footnote"/>
        <w:rPr/>
      </w:pPr>
      <w:r>
        <w:rPr>
          <w:rStyle w:val="FootnoteCharacters"/>
        </w:rPr>
        <w:t>*</w:t>
      </w:r>
      <w:r>
        <w:rPr>
          <w:b/>
          <w:bCs/>
        </w:rPr>
        <w:tab/>
        <w:t>Кант</w:t>
      </w:r>
      <w:r>
        <w:rPr/>
        <w:t xml:space="preserve"> (</w:t>
      </w:r>
      <w:r>
        <w:rPr>
          <w:b/>
          <w:bCs/>
        </w:rPr>
        <w:t>канат</w:t>
      </w:r>
      <w:r>
        <w:rPr/>
        <w:t>) — букв. «сын»; юноша, удалец, молодец.</w:t>
      </w:r>
    </w:p>
  </w:footnote>
  <w:footnote w:id="49">
    <w:p>
      <w:pPr>
        <w:pStyle w:val="Footnote"/>
        <w:rPr/>
      </w:pPr>
      <w:r>
        <w:rPr>
          <w:rStyle w:val="FootnoteCharacters"/>
        </w:rPr>
        <w:t>1</w:t>
      </w:r>
      <w:r>
        <w:rPr/>
        <w:tab/>
        <w:t>После таких слов просьба гостя обычно удовлетворяется.</w:t>
      </w:r>
    </w:p>
  </w:footnote>
  <w:footnote w:id="50">
    <w:p>
      <w:pPr>
        <w:pStyle w:val="Footnote"/>
        <w:rPr/>
      </w:pPr>
      <w:r>
        <w:rPr>
          <w:rStyle w:val="FootnoteCharacters"/>
        </w:rPr>
        <w:t>*</w:t>
      </w:r>
      <w:r>
        <w:rPr>
          <w:b/>
          <w:bCs/>
          <w:lang w:eastAsia="ru-RU"/>
        </w:rPr>
        <w:tab/>
        <w:t>Гулинг</w:t>
      </w:r>
      <w:r>
        <w:rPr>
          <w:lang w:eastAsia="ru-RU"/>
        </w:rPr>
        <w:t xml:space="preserve"> — сказочный конек.</w:t>
      </w:r>
    </w:p>
  </w:footnote>
  <w:footnote w:id="51">
    <w:p>
      <w:pPr>
        <w:pStyle w:val="Footnote"/>
        <w:rPr/>
      </w:pPr>
      <w:r>
        <w:rPr>
          <w:rStyle w:val="FootnoteCharacters"/>
        </w:rPr>
        <w:t>2</w:t>
      </w:r>
      <w:r>
        <w:rPr/>
        <w:tab/>
        <w:t>«Стал кричать красным криком» — стереотип, означающий, что он кричал яростно; букв. — «кровью».</w:t>
      </w:r>
    </w:p>
  </w:footnote>
  <w:footnote w:id="52">
    <w:p>
      <w:pPr>
        <w:pStyle w:val="Footnote"/>
        <w:rPr/>
      </w:pPr>
      <w:r>
        <w:rPr>
          <w:rStyle w:val="FootnoteCharacters"/>
        </w:rPr>
        <w:t>*</w:t>
      </w:r>
      <w:r>
        <w:rPr>
          <w:b/>
          <w:bCs/>
        </w:rPr>
        <w:tab/>
        <w:t>Энджал</w:t>
      </w:r>
      <w:r>
        <w:rPr/>
        <w:t xml:space="preserve"> — чудовище огромных размеров.</w:t>
      </w:r>
    </w:p>
  </w:footnote>
  <w:footnote w:id="53">
    <w:p>
      <w:pPr>
        <w:pStyle w:val="Footnote"/>
        <w:rPr/>
      </w:pPr>
      <w:r>
        <w:rPr>
          <w:rStyle w:val="FootnoteCharacters"/>
        </w:rPr>
        <w:t>1</w:t>
      </w:r>
      <w:r>
        <w:rPr/>
        <w:tab/>
        <w:t>Обычай молочного родства, побратимства, куначества и дружба на клятве (вступающие в дружбу выпивают из одного стакана молоко, в которое брошена золотая монета, или просто дают клятву на хлебе, что отныне будут «дув биа доттагIий», т. е. «друзья по клятве») широко распространены на Кавказе. Эти обычаи проникли и в фольклор.</w:t>
      </w:r>
    </w:p>
  </w:footnote>
  <w:footnote w:id="54">
    <w:p>
      <w:pPr>
        <w:pStyle w:val="Footnote"/>
        <w:rPr/>
      </w:pPr>
      <w:r>
        <w:rPr>
          <w:rStyle w:val="FootnoteCharacters"/>
        </w:rPr>
        <w:t>1</w:t>
      </w:r>
      <w:r>
        <w:rPr>
          <w:lang w:eastAsia="ru-RU"/>
        </w:rPr>
        <w:tab/>
        <w:t>«Бросили уголек обратно в очаг», чтобы огонь в очаге не погас — примета, связанная с культом огня. Этот культ был широко распространен среди горцев Кавказа. Самым страшным проклятием считалось: «Да погаснет огонь в очаге твоего отца!». Хранительницей очага являлась обычно женщина, и в определенные дни (в среду) огонь никому не давали. Если кто-нибудь просил горящий уголек, то давали несколько, а один из них бросали обратно в очаг (символический акт возвращения огни).</w:t>
      </w:r>
    </w:p>
  </w:footnote>
  <w:footnote w:id="55">
    <w:p>
      <w:pPr>
        <w:pStyle w:val="Footnote"/>
        <w:rPr/>
      </w:pPr>
      <w:r>
        <w:rPr>
          <w:rStyle w:val="FootnoteCharacters"/>
        </w:rPr>
        <w:t>1</w:t>
      </w:r>
      <w:r>
        <w:rPr/>
        <w:tab/>
        <w:t>Брусок, три пера, оселок — чудесные предметы, которыми излечивают больных и оживляют покойников, встречаются в прозаическом фольклоре вайнахов. В данном случае колесо ешапа не оживляет, а, наоборот, убивает все живое — оно напоминает колесо Бальсага из осетинских нартских сказаний или жан-шерх из адыгского нартского эпоса.</w:t>
      </w:r>
    </w:p>
  </w:footnote>
  <w:footnote w:id="56">
    <w:p>
      <w:pPr>
        <w:pStyle w:val="Footnote"/>
        <w:rPr/>
      </w:pPr>
      <w:r>
        <w:rPr>
          <w:rStyle w:val="FootnoteCharacters"/>
        </w:rPr>
        <w:t>1</w:t>
      </w:r>
      <w:r>
        <w:rPr>
          <w:lang w:eastAsia="ru-RU"/>
        </w:rPr>
        <w:tab/>
        <w:t xml:space="preserve">В средневековой Чечено-Ингушетии было принято строить боевые и жилые башни. Они возводились в неприступных местах и имели оборонительный характер. Боевая башня была в пять этажей, жилая — в два. Как правило, башни принадлежали одному роду, и по имени владельца башни называлось все поселение. В горной Чечне и Ингушетии встречаются башенные комплексы, в которых проживало несколько родов; они в совокупности составляли отдельные этнические группы. По многим преданиям строителями башен, или, как их называли, «мастерами по камню», была представители целого рода или одной фамилии, причем строительство одной боевой башни должно было закончиться в течение года </w:t>
      </w:r>
      <w:r>
        <w:rPr>
          <w:lang w:val="en-US" w:eastAsia="ru-RU"/>
        </w:rPr>
        <w:t xml:space="preserve">[219, </w:t>
      </w:r>
      <w:r>
        <w:rPr>
          <w:lang w:eastAsia="ru-RU"/>
        </w:rPr>
        <w:t>142]. Позднее название башни приобрело более широкий смысл и стало пониматься как аул, поселение. Это явление отравилось в сказках и преданиях вайнахов.</w:t>
      </w:r>
    </w:p>
  </w:footnote>
  <w:footnote w:id="57">
    <w:p>
      <w:pPr>
        <w:pStyle w:val="Footnote"/>
        <w:rPr/>
      </w:pPr>
      <w:r>
        <w:rPr>
          <w:rStyle w:val="FootnoteCharacters"/>
        </w:rPr>
        <w:t>2</w:t>
      </w:r>
      <w:r>
        <w:rPr/>
        <w:tab/>
        <w:t>В сказках и преданиях вайнахов нередко говорится о многоженстве, которое было развито у вайнахов и до принятия имя мусульманства.</w:t>
      </w:r>
    </w:p>
  </w:footnote>
  <w:footnote w:id="58">
    <w:p>
      <w:pPr>
        <w:pStyle w:val="Footnote"/>
        <w:rPr/>
      </w:pPr>
      <w:r>
        <w:rPr>
          <w:rStyle w:val="FootnoteCharacters"/>
        </w:rPr>
        <w:t>*</w:t>
      </w:r>
      <w:r>
        <w:rPr>
          <w:b/>
          <w:bCs/>
        </w:rPr>
        <w:tab/>
        <w:t>Дажал</w:t>
      </w:r>
      <w:r>
        <w:rPr/>
        <w:t xml:space="preserve"> — злое существо огромных размеров.</w:t>
      </w:r>
    </w:p>
  </w:footnote>
  <w:footnote w:id="59">
    <w:p>
      <w:pPr>
        <w:pStyle w:val="Footnote"/>
        <w:rPr/>
      </w:pPr>
      <w:r>
        <w:rPr>
          <w:rStyle w:val="FootnoteCharacters"/>
        </w:rPr>
        <w:t>1</w:t>
      </w:r>
      <w:r>
        <w:rPr/>
        <w:tab/>
        <w:t>Этими словами герои хотят сказать, что будут с уважением относиться и дочери князя.</w:t>
      </w:r>
    </w:p>
  </w:footnote>
  <w:footnote w:id="60">
    <w:p>
      <w:pPr>
        <w:pStyle w:val="Footnote"/>
        <w:rPr/>
      </w:pPr>
      <w:r>
        <w:rPr>
          <w:rStyle w:val="FootnoteCharacters"/>
        </w:rPr>
        <w:t>2</w:t>
      </w:r>
      <w:r>
        <w:rPr/>
        <w:tab/>
        <w:t>Карета ― явно поздний элемент в сказках вайнахов; обычно говорится о почте, оказии.</w:t>
      </w:r>
    </w:p>
  </w:footnote>
  <w:footnote w:id="61">
    <w:p>
      <w:pPr>
        <w:pStyle w:val="Footnote"/>
        <w:rPr/>
      </w:pPr>
      <w:r>
        <w:rPr>
          <w:rStyle w:val="FootnoteCharacters"/>
        </w:rPr>
        <w:t>*</w:t>
      </w:r>
      <w:r>
        <w:rPr>
          <w:b/>
          <w:bCs/>
          <w:lang w:eastAsia="ru-RU"/>
        </w:rPr>
        <w:tab/>
        <w:t>Гарбаш</w:t>
      </w:r>
      <w:r>
        <w:rPr>
          <w:lang w:eastAsia="ru-RU"/>
        </w:rPr>
        <w:t xml:space="preserve"> — рабыня; ведьма, колдунья, Баба-Яга.</w:t>
      </w:r>
    </w:p>
  </w:footnote>
  <w:footnote w:id="62">
    <w:p>
      <w:pPr>
        <w:pStyle w:val="Footnote"/>
        <w:rPr/>
      </w:pPr>
      <w:r>
        <w:rPr>
          <w:rStyle w:val="FootnoteCharacters"/>
        </w:rPr>
        <w:t>*</w:t>
      </w:r>
      <w:r>
        <w:rPr>
          <w:b/>
          <w:bCs/>
        </w:rPr>
        <w:tab/>
        <w:t>Хожа</w:t>
      </w:r>
      <w:r>
        <w:rPr/>
        <w:t xml:space="preserve"> — чудовище, иногда многоголовое.</w:t>
      </w:r>
    </w:p>
  </w:footnote>
  <w:footnote w:id="63">
    <w:p>
      <w:pPr>
        <w:pStyle w:val="Footnote"/>
        <w:rPr/>
      </w:pPr>
      <w:r>
        <w:rPr>
          <w:rStyle w:val="FootnoteCharacters"/>
        </w:rPr>
        <w:t>1</w:t>
      </w:r>
      <w:r>
        <w:rPr/>
        <w:tab/>
        <w:t>Родник в ауле ― место, куда приходят молодые люди, чтобы познакомиться с девушками.</w:t>
      </w:r>
    </w:p>
  </w:footnote>
  <w:footnote w:id="64">
    <w:p>
      <w:pPr>
        <w:pStyle w:val="Footnote"/>
        <w:rPr/>
      </w:pPr>
      <w:r>
        <w:rPr>
          <w:rStyle w:val="FootnoteCharacters"/>
        </w:rPr>
        <w:t>2</w:t>
      </w:r>
      <w:r>
        <w:rPr/>
        <w:tab/>
        <w:t>«Да умрет у тебя сестра!» ― идиоматическое выражение, обозначает ласковое обращение к брату или сыну со стороны сестры (матери).</w:t>
      </w:r>
    </w:p>
  </w:footnote>
  <w:footnote w:id="65">
    <w:p>
      <w:pPr>
        <w:pStyle w:val="Footnote"/>
        <w:rPr/>
      </w:pPr>
      <w:r>
        <w:rPr>
          <w:rStyle w:val="FootnoteCharacters"/>
        </w:rPr>
        <w:t>*</w:t>
      </w:r>
      <w:r>
        <w:rPr>
          <w:b/>
          <w:bCs/>
        </w:rPr>
        <w:tab/>
        <w:t>Той</w:t>
      </w:r>
      <w:r>
        <w:rPr/>
        <w:t xml:space="preserve"> — пир, угощение.</w:t>
      </w:r>
    </w:p>
  </w:footnote>
  <w:footnote w:id="66">
    <w:p>
      <w:pPr>
        <w:pStyle w:val="Footnote"/>
        <w:rPr/>
      </w:pPr>
      <w:r>
        <w:rPr>
          <w:rStyle w:val="FootnoteCharacters"/>
        </w:rPr>
        <w:t>1</w:t>
      </w:r>
      <w:r>
        <w:rPr/>
        <w:tab/>
        <w:t>«Пусть умру я вместо тебя!» ― данное выражение означает, что мать ила сестра готовы умереть вместо сына или брата.</w:t>
      </w:r>
    </w:p>
  </w:footnote>
  <w:footnote w:id="67">
    <w:p>
      <w:pPr>
        <w:pStyle w:val="Footnote"/>
        <w:rPr/>
      </w:pPr>
      <w:r>
        <w:rPr>
          <w:rStyle w:val="FootnoteCharacters"/>
        </w:rPr>
        <w:t>*</w:t>
      </w:r>
      <w:r>
        <w:rPr>
          <w:b/>
          <w:bCs/>
        </w:rPr>
        <w:tab/>
        <w:t>Зурна</w:t>
      </w:r>
      <w:r>
        <w:rPr/>
        <w:t xml:space="preserve"> (чечено-ингуш. — зурма) — музыкальный инструмент типа свирели.</w:t>
      </w:r>
    </w:p>
  </w:footnote>
  <w:footnote w:id="68">
    <w:p>
      <w:pPr>
        <w:pStyle w:val="Footnote"/>
        <w:rPr/>
      </w:pPr>
      <w:r>
        <w:rPr>
          <w:rStyle w:val="FootnoteCharacters"/>
        </w:rPr>
        <w:t>2</w:t>
      </w:r>
      <w:r>
        <w:rPr/>
        <w:tab/>
        <w:t>В классической форме рабство не имело распространении в Чечено-Ингушетии. Рабами, как правило, становились пленные, которых можно было выкупить. Гарбаш у вайнахов ― обыкновенная прислуга. Со временем этот образ приобрел более широкое значение: колдунья, людоедка.</w:t>
      </w:r>
    </w:p>
  </w:footnote>
  <w:footnote w:id="69">
    <w:p>
      <w:pPr>
        <w:pStyle w:val="Footnote"/>
        <w:rPr/>
      </w:pPr>
      <w:r>
        <w:rPr>
          <w:rStyle w:val="FootnoteCharacters"/>
        </w:rPr>
        <w:t>*</w:t>
      </w:r>
      <w:r>
        <w:rPr>
          <w:b/>
          <w:bCs/>
        </w:rPr>
        <w:tab/>
        <w:t>Карак</w:t>
      </w:r>
      <w:r>
        <w:rPr/>
        <w:t xml:space="preserve"> —хмельной напиток; водка.</w:t>
      </w:r>
    </w:p>
  </w:footnote>
  <w:footnote w:id="70">
    <w:p>
      <w:pPr>
        <w:pStyle w:val="Footnote"/>
        <w:rPr/>
      </w:pPr>
      <w:r>
        <w:rPr>
          <w:rStyle w:val="FootnoteCharacters"/>
        </w:rPr>
        <w:t>1</w:t>
      </w:r>
      <w:r>
        <w:rPr/>
        <w:tab/>
        <w:t>Жера-Баба ― вдовая старуха, всегда выступает в положительной роли: матери, советчицы, ведуньи.</w:t>
      </w:r>
    </w:p>
  </w:footnote>
  <w:footnote w:id="71">
    <w:p>
      <w:pPr>
        <w:pStyle w:val="Footnote"/>
        <w:rPr/>
      </w:pPr>
      <w:r>
        <w:rPr>
          <w:rStyle w:val="FootnoteCharacters"/>
        </w:rPr>
        <w:t>2</w:t>
      </w:r>
      <w:r>
        <w:rPr/>
        <w:tab/>
        <w:t>Толокно ― мука из жареной кукурузы или пшеницы.</w:t>
      </w:r>
    </w:p>
  </w:footnote>
  <w:footnote w:id="72">
    <w:p>
      <w:pPr>
        <w:pStyle w:val="Footnote"/>
        <w:rPr/>
      </w:pPr>
      <w:r>
        <w:rPr>
          <w:rStyle w:val="FootnoteCharacters"/>
        </w:rPr>
        <w:t>*</w:t>
      </w:r>
      <w:r>
        <w:rPr>
          <w:b/>
          <w:bCs/>
        </w:rPr>
        <w:tab/>
        <w:t>Чондарг</w:t>
      </w:r>
      <w:r>
        <w:rPr/>
        <w:t xml:space="preserve"> — ингушский музыкальный инструмент типа скрипки.</w:t>
      </w:r>
    </w:p>
  </w:footnote>
  <w:footnote w:id="73">
    <w:p>
      <w:pPr>
        <w:pStyle w:val="Footnote"/>
        <w:rPr/>
      </w:pPr>
      <w:r>
        <w:rPr>
          <w:rStyle w:val="FootnoteCharacters"/>
        </w:rPr>
        <w:t>*</w:t>
      </w:r>
      <w:r>
        <w:rPr>
          <w:b/>
          <w:bCs/>
        </w:rPr>
        <w:tab/>
        <w:t>Урду</w:t>
      </w:r>
      <w:r>
        <w:rPr/>
        <w:t xml:space="preserve"> —калым; определенная сумма денег, выплачиваемая женихом родственникам невесты.</w:t>
      </w:r>
    </w:p>
  </w:footnote>
  <w:footnote w:id="74">
    <w:p>
      <w:pPr>
        <w:pStyle w:val="Footnote"/>
        <w:rPr/>
      </w:pPr>
      <w:r>
        <w:rPr>
          <w:rStyle w:val="FootnoteCharacters"/>
        </w:rPr>
        <w:t>*</w:t>
      </w:r>
      <w:r>
        <w:rPr>
          <w:b/>
          <w:bCs/>
          <w:lang w:eastAsia="ru-RU"/>
        </w:rPr>
        <w:tab/>
        <w:t>Геза-дяри</w:t>
      </w:r>
      <w:r>
        <w:rPr>
          <w:lang w:eastAsia="ru-RU"/>
        </w:rPr>
        <w:t xml:space="preserve"> — шелк особых, дорогих сортов; парча.</w:t>
      </w:r>
    </w:p>
  </w:footnote>
  <w:footnote w:id="75">
    <w:p>
      <w:pPr>
        <w:pStyle w:val="Footnote"/>
        <w:rPr/>
      </w:pPr>
      <w:r>
        <w:rPr>
          <w:rStyle w:val="FootnoteCharacters"/>
        </w:rPr>
        <w:t>*</w:t>
      </w:r>
      <w:r>
        <w:rPr>
          <w:b/>
          <w:bCs/>
        </w:rPr>
        <w:tab/>
        <w:t>Дада</w:t>
      </w:r>
      <w:r>
        <w:rPr/>
        <w:t xml:space="preserve"> — отец, дедушка.</w:t>
      </w:r>
    </w:p>
  </w:footnote>
  <w:footnote w:id="76">
    <w:p>
      <w:pPr>
        <w:pStyle w:val="Footnote"/>
        <w:rPr/>
      </w:pPr>
      <w:r>
        <w:rPr>
          <w:rStyle w:val="FootnoteCharacters"/>
        </w:rPr>
        <w:t>1</w:t>
      </w:r>
      <w:r>
        <w:rPr/>
        <w:tab/>
        <w:t>Как уже отмечалось (примеч. 2 к № 8), волк в героико-эпическом фольклоре вайнахов ― символ храбрости и отвага и следовать за поджарым волком считается почетным. В животном эпосе волк является отрицательным персонажем.</w:t>
      </w:r>
    </w:p>
  </w:footnote>
  <w:footnote w:id="77">
    <w:p>
      <w:pPr>
        <w:pStyle w:val="Footnote"/>
        <w:rPr/>
      </w:pPr>
      <w:r>
        <w:rPr>
          <w:rStyle w:val="FootnoteCharacters"/>
        </w:rPr>
        <w:t>*</w:t>
      </w:r>
      <w:r>
        <w:rPr>
          <w:b/>
          <w:bCs/>
          <w:lang w:eastAsia="ru-RU"/>
        </w:rPr>
        <w:tab/>
        <w:t>Терсмайла</w:t>
      </w:r>
      <w:r>
        <w:rPr>
          <w:lang w:eastAsia="ru-RU"/>
        </w:rPr>
        <w:t xml:space="preserve"> — шашка, меч из дамасской стали с изображением на </w:t>
      </w:r>
      <w:r>
        <w:rPr>
          <w:lang w:val="en-US" w:eastAsia="ru-RU"/>
        </w:rPr>
        <w:t>клинке</w:t>
      </w:r>
      <w:r>
        <w:rPr>
          <w:lang w:eastAsia="ru-RU"/>
        </w:rPr>
        <w:t xml:space="preserve"> морды волка или обезьяны.</w:t>
      </w:r>
    </w:p>
  </w:footnote>
  <w:footnote w:id="78">
    <w:p>
      <w:pPr>
        <w:pStyle w:val="Footnote"/>
        <w:rPr/>
      </w:pPr>
      <w:r>
        <w:rPr>
          <w:rStyle w:val="FootnoteCharacters"/>
        </w:rPr>
        <w:t>1</w:t>
      </w:r>
      <w:r>
        <w:rPr/>
        <w:tab/>
        <w:t>«...пусть молоко моей-груди будет тебе ядом» ― эпический стереотип в сказочном фольклоре вайнахов.</w:t>
      </w:r>
    </w:p>
  </w:footnote>
  <w:footnote w:id="79">
    <w:p>
      <w:pPr>
        <w:pStyle w:val="Footnote"/>
        <w:rPr/>
      </w:pPr>
      <w:r>
        <w:rPr>
          <w:rStyle w:val="FootnoteCharacters"/>
        </w:rPr>
        <w:t>2</w:t>
      </w:r>
      <w:r>
        <w:rPr/>
        <w:tab/>
        <w:t>Эпический стереотип, выражение большой радости.</w:t>
      </w:r>
    </w:p>
  </w:footnote>
  <w:footnote w:id="80">
    <w:p>
      <w:pPr>
        <w:pStyle w:val="Footnote"/>
        <w:jc w:val="both"/>
        <w:rPr/>
      </w:pPr>
      <w:r>
        <w:rPr>
          <w:rStyle w:val="FootnoteCharacters"/>
        </w:rPr>
        <w:t>1</w:t>
      </w:r>
      <w:r>
        <w:rPr/>
        <w:tab/>
        <w:t>Вайнахи ― мусульмане; упоминание о том, что они ели свинину, ― явно раннее. Древние представления о связи человека с животными в этой сказке утрачены. Герой рождается не от свиньи, а от того, что женщина съела печень и легкое свиньи.</w:t>
      </w:r>
    </w:p>
  </w:footnote>
  <w:footnote w:id="81">
    <w:p>
      <w:pPr>
        <w:pStyle w:val="Footnote"/>
        <w:rPr/>
      </w:pPr>
      <w:r>
        <w:rPr>
          <w:rStyle w:val="FootnoteCharacters"/>
        </w:rPr>
        <w:t>1</w:t>
      </w:r>
      <w:r>
        <w:rPr/>
        <w:tab/>
        <w:t>«Чтобы вам пожелать всего лучшего!» ― традиционное обращение сказителя к слушателю.</w:t>
      </w:r>
    </w:p>
  </w:footnote>
  <w:footnote w:id="82">
    <w:p>
      <w:pPr>
        <w:pStyle w:val="Footnote"/>
        <w:rPr/>
      </w:pPr>
      <w:r>
        <w:rPr>
          <w:rStyle w:val="FootnoteCharacters"/>
        </w:rPr>
        <w:t>*</w:t>
      </w:r>
      <w:r>
        <w:rPr>
          <w:b/>
          <w:bCs/>
        </w:rPr>
        <w:tab/>
        <w:t>Турпал-конь</w:t>
      </w:r>
      <w:r>
        <w:rPr/>
        <w:t xml:space="preserve"> — богатырский конь.</w:t>
      </w:r>
    </w:p>
  </w:footnote>
  <w:footnote w:id="83">
    <w:p>
      <w:pPr>
        <w:pStyle w:val="Footnote"/>
        <w:rPr/>
      </w:pPr>
      <w:r>
        <w:rPr>
          <w:rStyle w:val="FootnoteCharacters"/>
        </w:rPr>
        <w:t>1</w:t>
      </w:r>
      <w:r>
        <w:rPr/>
        <w:tab/>
        <w:t>«Ва, заходящее золотое солнце, помоги мне!» ― обращение к солнцу, месяцу (луне) и другим небесным светилам связано с космогоническими представлениями вайнахов в прошлом. См. также примеч. 6, № 7.</w:t>
      </w:r>
    </w:p>
  </w:footnote>
  <w:footnote w:id="84">
    <w:p>
      <w:pPr>
        <w:pStyle w:val="Footnote"/>
        <w:rPr/>
      </w:pPr>
      <w:r>
        <w:rPr>
          <w:rStyle w:val="FootnoteCharacters"/>
        </w:rPr>
        <w:t>2</w:t>
      </w:r>
      <w:r>
        <w:rPr/>
        <w:tab/>
        <w:t>Редкий случай, когда в волшебную сказку вплелись этиологические мотивы.</w:t>
      </w:r>
    </w:p>
  </w:footnote>
  <w:footnote w:id="85">
    <w:p>
      <w:pPr>
        <w:pStyle w:val="Footnote"/>
        <w:rPr/>
      </w:pPr>
      <w:r>
        <w:rPr>
          <w:rStyle w:val="FootnoteCharacters"/>
        </w:rPr>
        <w:t>3</w:t>
      </w:r>
      <w:r>
        <w:rPr/>
        <w:tab/>
        <w:t>«На кончиках пальцев пустилась в пляс» ― см. примеч. 3, № 12.</w:t>
      </w:r>
    </w:p>
  </w:footnote>
  <w:footnote w:id="86">
    <w:p>
      <w:pPr>
        <w:pStyle w:val="Footnote"/>
        <w:rPr/>
      </w:pPr>
      <w:r>
        <w:rPr>
          <w:rStyle w:val="FootnoteCharacters"/>
        </w:rPr>
        <w:t>1</w:t>
      </w:r>
      <w:r>
        <w:rPr/>
        <w:tab/>
        <w:t>Зачин данной сказки, как и предыдущей, ― обращение к слушателям; значение «волчий щенок» имеет здесь отрицательный оттенок, что объясняется позднейшей классовой дифференциацией в обществе: ему уподобляется сын князя. Это выражение стадо пословицей вайнахов (см. № 58).</w:t>
      </w:r>
    </w:p>
  </w:footnote>
  <w:footnote w:id="87">
    <w:p>
      <w:pPr>
        <w:pStyle w:val="Footnote"/>
        <w:rPr/>
      </w:pPr>
      <w:r>
        <w:rPr>
          <w:rStyle w:val="FootnoteCharacters"/>
        </w:rPr>
        <w:t>1</w:t>
      </w:r>
      <w:r>
        <w:rPr/>
        <w:tab/>
        <w:t>«Катала головы трех великанов и этим забавлялась» ― горе материнское настолько велико, что она хочет его облегчить, катая головы великанов, убийц ее сына и мужа. В данном мотиве нашел отражение обычай кровной мести.</w:t>
      </w:r>
    </w:p>
  </w:footnote>
  <w:footnote w:id="88">
    <w:p>
      <w:pPr>
        <w:pStyle w:val="Footnote"/>
        <w:rPr/>
      </w:pPr>
      <w:r>
        <w:rPr>
          <w:rStyle w:val="FootnoteCharacters"/>
        </w:rPr>
        <w:t>*</w:t>
      </w:r>
      <w:r>
        <w:rPr>
          <w:b/>
          <w:bCs/>
        </w:rPr>
        <w:tab/>
        <w:t>Сахь</w:t>
      </w:r>
      <w:r>
        <w:rPr/>
        <w:t xml:space="preserve"> — мера зерна, равная восьми пригоршням.</w:t>
      </w:r>
    </w:p>
  </w:footnote>
  <w:footnote w:id="89">
    <w:p>
      <w:pPr>
        <w:pStyle w:val="Footnote"/>
        <w:rPr/>
      </w:pPr>
      <w:r>
        <w:rPr>
          <w:rStyle w:val="FootnoteCharacters"/>
        </w:rPr>
        <w:t>*</w:t>
      </w:r>
      <w:r>
        <w:rPr>
          <w:b/>
          <w:bCs/>
        </w:rPr>
        <w:tab/>
        <w:t>Тума</w:t>
      </w:r>
      <w:r>
        <w:rPr/>
        <w:t xml:space="preserve"> — десять рублей, червонец.</w:t>
      </w:r>
    </w:p>
  </w:footnote>
  <w:footnote w:id="90">
    <w:p>
      <w:pPr>
        <w:pStyle w:val="Footnote"/>
        <w:rPr/>
      </w:pPr>
      <w:r>
        <w:rPr>
          <w:rStyle w:val="FootnoteCharacters"/>
        </w:rPr>
        <w:t>1</w:t>
      </w:r>
      <w:r>
        <w:rPr/>
        <w:tab/>
        <w:t>У чеченцев и ингушей человека называют только по имени. В фольклорных произведениях сначала ставится имя отца, а затем сына.</w:t>
      </w:r>
    </w:p>
  </w:footnote>
  <w:footnote w:id="91">
    <w:p>
      <w:pPr>
        <w:pStyle w:val="Footnote"/>
        <w:rPr/>
      </w:pPr>
      <w:r>
        <w:rPr>
          <w:rStyle w:val="FootnoteCharacters"/>
        </w:rPr>
        <w:t>1</w:t>
      </w:r>
      <w:r>
        <w:rPr/>
        <w:tab/>
        <w:t>Неге ― ногаец, черный ногаец ― распространенный персонаж эпоса вайнахов. Полумифичиское существо, всегда враждебное герою. Сказочная трактовка мифологизированного Ногая (его жестокость, враждебность герою) соответствует облику исторического Ногая. Здесь можно отметить тот факт, что исторические сведения о воздвижении Ногаем трех холмов из тел убитых им людей нашли отражение в сказочном эпосе [127, 42].</w:t>
      </w:r>
    </w:p>
  </w:footnote>
  <w:footnote w:id="92">
    <w:p>
      <w:pPr>
        <w:pStyle w:val="Footnote"/>
        <w:rPr/>
      </w:pPr>
      <w:r>
        <w:rPr>
          <w:rStyle w:val="FootnoteCharacters"/>
        </w:rPr>
        <w:t>1</w:t>
      </w:r>
      <w:r>
        <w:rPr/>
        <w:tab/>
        <w:t>Общее место в фольклоре вайнахов.</w:t>
      </w:r>
    </w:p>
  </w:footnote>
  <w:footnote w:id="93">
    <w:p>
      <w:pPr>
        <w:pStyle w:val="Footnote"/>
        <w:rPr/>
      </w:pPr>
      <w:r>
        <w:rPr>
          <w:rStyle w:val="FootnoteCharacters"/>
        </w:rPr>
        <w:t>*</w:t>
      </w:r>
      <w:r>
        <w:rPr>
          <w:b/>
          <w:bCs/>
        </w:rPr>
        <w:tab/>
        <w:t>Кхел</w:t>
      </w:r>
      <w:r>
        <w:rPr/>
        <w:t xml:space="preserve"> — суд; решение спорных вопросов по обычному праву.</w:t>
      </w:r>
    </w:p>
  </w:footnote>
  <w:footnote w:id="94">
    <w:p>
      <w:pPr>
        <w:pStyle w:val="Footnote"/>
        <w:rPr/>
      </w:pPr>
      <w:r>
        <w:rPr>
          <w:rStyle w:val="FootnoteCharacters"/>
        </w:rPr>
        <w:t>1</w:t>
      </w:r>
      <w:r>
        <w:rPr/>
        <w:tab/>
        <w:t>По обычаю горцев, уезжающего гостя полагалось одарить.</w:t>
      </w:r>
    </w:p>
  </w:footnote>
  <w:footnote w:id="95">
    <w:p>
      <w:pPr>
        <w:pStyle w:val="Footnote"/>
        <w:rPr/>
      </w:pPr>
      <w:r>
        <w:rPr>
          <w:rStyle w:val="FootnoteCharacters"/>
        </w:rPr>
        <w:t>2</w:t>
      </w:r>
      <w:r>
        <w:rPr/>
        <w:tab/>
        <w:t>По обычаям вайнахов, младший брат может жениться только после старших. Вот почему герой сначала засватал невест для старших братьев.</w:t>
      </w:r>
    </w:p>
  </w:footnote>
  <w:footnote w:id="96">
    <w:p>
      <w:pPr>
        <w:pStyle w:val="Footnote"/>
        <w:rPr/>
      </w:pPr>
      <w:r>
        <w:rPr>
          <w:rStyle w:val="FootnoteCharacters"/>
        </w:rPr>
        <w:t>3</w:t>
      </w:r>
      <w:r>
        <w:rPr/>
        <w:tab/>
        <w:t>Здесь нашли отражение древние представления о том, что духи могут убивать людей и овладевать их душой.</w:t>
      </w:r>
    </w:p>
  </w:footnote>
  <w:footnote w:id="97">
    <w:p>
      <w:pPr>
        <w:pStyle w:val="Footnote"/>
        <w:rPr/>
      </w:pPr>
      <w:r>
        <w:rPr>
          <w:rStyle w:val="FootnoteCharacters"/>
        </w:rPr>
        <w:t>1</w:t>
      </w:r>
      <w:r>
        <w:rPr/>
        <w:tab/>
        <w:t>«Мне бы этого человека, вам ― все остальное» ― каждая из трех сестер мечтает стать женой сказочного героя.</w:t>
      </w:r>
    </w:p>
  </w:footnote>
  <w:footnote w:id="98">
    <w:p>
      <w:pPr>
        <w:pStyle w:val="Footnote"/>
        <w:rPr/>
      </w:pPr>
      <w:r>
        <w:rPr>
          <w:rStyle w:val="FootnoteCharacters"/>
        </w:rPr>
        <w:t>2</w:t>
      </w:r>
      <w:r>
        <w:rPr/>
        <w:tab/>
        <w:t>Упоминание о чемодане ― явная модернизация.</w:t>
      </w:r>
    </w:p>
  </w:footnote>
  <w:footnote w:id="99">
    <w:p>
      <w:pPr>
        <w:pStyle w:val="Footnote"/>
        <w:rPr/>
      </w:pPr>
      <w:r>
        <w:rPr>
          <w:rStyle w:val="FootnoteCharacters"/>
        </w:rPr>
        <w:t>*</w:t>
      </w:r>
      <w:r>
        <w:rPr>
          <w:b/>
          <w:bCs/>
        </w:rPr>
        <w:tab/>
        <w:t>Айт</w:t>
      </w:r>
      <w:r>
        <w:rPr/>
        <w:t xml:space="preserve"> — восклицание, выражающее восторг.</w:t>
      </w:r>
    </w:p>
  </w:footnote>
  <w:footnote w:id="100">
    <w:p>
      <w:pPr>
        <w:pStyle w:val="Footnote"/>
        <w:rPr/>
      </w:pPr>
      <w:r>
        <w:rPr>
          <w:rStyle w:val="FootnoteCharacters"/>
        </w:rPr>
        <w:t>1</w:t>
      </w:r>
      <w:r>
        <w:rPr/>
        <w:tab/>
        <w:t>Традиционная формула, которой обмениваются герои сказки при угоне табуна коней. Обыкновенно за табуном едет герой сказки. Он готов отбить погоню и тем самым демонстрирует свое мужество и отвагу.</w:t>
      </w:r>
    </w:p>
  </w:footnote>
  <w:footnote w:id="101">
    <w:p>
      <w:pPr>
        <w:pStyle w:val="Footnote"/>
        <w:rPr/>
      </w:pPr>
      <w:r>
        <w:rPr>
          <w:rStyle w:val="FootnoteCharacters"/>
        </w:rPr>
        <w:t>*</w:t>
      </w:r>
      <w:r>
        <w:rPr>
          <w:b/>
          <w:bCs/>
        </w:rPr>
        <w:tab/>
        <w:t>Муталим</w:t>
      </w:r>
      <w:r>
        <w:rPr/>
        <w:t xml:space="preserve"> — ученик медресе.</w:t>
      </w:r>
    </w:p>
  </w:footnote>
  <w:footnote w:id="102">
    <w:p>
      <w:pPr>
        <w:pStyle w:val="Footnote"/>
        <w:rPr/>
      </w:pPr>
      <w:r>
        <w:rPr>
          <w:rStyle w:val="FootnoteCharacters"/>
        </w:rPr>
        <w:t>*</w:t>
      </w:r>
      <w:r>
        <w:rPr>
          <w:b/>
          <w:bCs/>
        </w:rPr>
        <w:tab/>
        <w:t>Назма</w:t>
      </w:r>
      <w:r>
        <w:rPr/>
        <w:t xml:space="preserve"> — песни религиозного содержании.</w:t>
      </w:r>
    </w:p>
  </w:footnote>
  <w:footnote w:id="103">
    <w:p>
      <w:pPr>
        <w:pStyle w:val="Footnote"/>
        <w:rPr/>
      </w:pPr>
      <w:r>
        <w:rPr>
          <w:rStyle w:val="FootnoteCharacters"/>
        </w:rPr>
        <w:t>*</w:t>
      </w:r>
      <w:r>
        <w:rPr>
          <w:b/>
          <w:bCs/>
        </w:rPr>
        <w:tab/>
        <w:t>Эрмало</w:t>
      </w:r>
      <w:r>
        <w:rPr/>
        <w:t xml:space="preserve"> — армянин.</w:t>
      </w:r>
    </w:p>
  </w:footnote>
  <w:footnote w:id="104">
    <w:p>
      <w:pPr>
        <w:pStyle w:val="Footnote"/>
        <w:rPr/>
      </w:pPr>
      <w:r>
        <w:rPr>
          <w:rStyle w:val="FootnoteCharacters"/>
        </w:rPr>
        <w:t>1</w:t>
      </w:r>
      <w:r>
        <w:rPr/>
        <w:tab/>
        <w:t>Оживление оленя, лани, зайца и покойников ― постоянный сюжетный мотив сказочного эпоса вайнахов.</w:t>
      </w:r>
    </w:p>
  </w:footnote>
  <w:footnote w:id="105">
    <w:p>
      <w:pPr>
        <w:pStyle w:val="Footnote"/>
        <w:rPr/>
      </w:pPr>
      <w:r>
        <w:rPr>
          <w:rStyle w:val="FootnoteCharacters"/>
        </w:rPr>
        <w:t>1</w:t>
      </w:r>
      <w:r>
        <w:rPr/>
        <w:tab/>
        <w:t>Нарт-орстхойцы ― герои в фольклоре вайнахов, известные многим народам Северного Кавказа под именем нарты. Нельзя отождествлять эпических нартов со сказочными. В последнем случае они, как правило, выступают в роли злых и глупых великанов. Такая тенденция особенно наглядно проявляется в чеченском языке. Основное занятие нарта ― разведение овец в горах. На ночь он загоняет овец в пещеру, а чуть свет отправляется пасти их. Это и нашло отражение в сказке.</w:t>
      </w:r>
    </w:p>
  </w:footnote>
  <w:footnote w:id="106">
    <w:p>
      <w:pPr>
        <w:pStyle w:val="Footnote"/>
        <w:rPr/>
      </w:pPr>
      <w:r>
        <w:rPr>
          <w:rStyle w:val="FootnoteCharacters"/>
        </w:rPr>
        <w:t>2</w:t>
      </w:r>
      <w:r>
        <w:rPr/>
        <w:tab/>
        <w:t>Не ответить на приветствие, по обычаю горцев, ― нанести большое оскорбление.</w:t>
      </w:r>
    </w:p>
  </w:footnote>
  <w:footnote w:id="107">
    <w:p>
      <w:pPr>
        <w:pStyle w:val="Footnote"/>
        <w:rPr/>
      </w:pPr>
      <w:r>
        <w:rPr>
          <w:rStyle w:val="FootnoteCharacters"/>
        </w:rPr>
        <w:t>3</w:t>
      </w:r>
      <w:r>
        <w:rPr/>
        <w:tab/>
        <w:t>Папаха, брошенная нартом, ― общее место в эпосе и сказках вайнахов. Обычно шапка очень тяжелая, и ее не могут сдвинуть с места несколько человек.</w:t>
      </w:r>
    </w:p>
  </w:footnote>
  <w:footnote w:id="108">
    <w:p>
      <w:pPr>
        <w:pStyle w:val="Footnote"/>
        <w:rPr/>
      </w:pPr>
      <w:r>
        <w:rPr>
          <w:rStyle w:val="FootnoteCharacters"/>
        </w:rPr>
        <w:t>1</w:t>
      </w:r>
      <w:r>
        <w:rPr/>
        <w:tab/>
        <w:t>Когда в роду не остается мужчин, чтобы отомстить за убийство родственника, мстительницей выступает и женщина. В данном случае она совершает месть не сама, а с помощью встреченного ею охотника. См. также примеч. 3, № 33.</w:t>
      </w:r>
    </w:p>
  </w:footnote>
  <w:footnote w:id="109">
    <w:p>
      <w:pPr>
        <w:pStyle w:val="Footnote"/>
        <w:rPr/>
      </w:pPr>
      <w:r>
        <w:rPr>
          <w:rStyle w:val="FootnoteCharacters"/>
        </w:rPr>
        <w:t>1</w:t>
      </w:r>
      <w:r>
        <w:rPr>
          <w:sz w:val="20"/>
          <w:szCs w:val="20"/>
        </w:rPr>
        <w:tab/>
        <w:t>Берза Каза ― букв. «волчий щенок».</w:t>
      </w:r>
    </w:p>
  </w:footnote>
  <w:footnote w:id="110">
    <w:p>
      <w:pPr>
        <w:pStyle w:val="Footnote"/>
        <w:rPr/>
      </w:pPr>
      <w:r>
        <w:rPr>
          <w:rStyle w:val="FootnoteCharacters"/>
        </w:rPr>
        <w:t>1</w:t>
      </w:r>
      <w:r>
        <w:rPr/>
        <w:tab/>
        <w:t>Гонча и Сарган ― имена этимологии не поддаются. Последний сказителем С. Ахмадовым назван нарт-орстхойцем. Он не нарт-орстхоец, а одноглазый великий (примеч. К. Чокаева).</w:t>
      </w:r>
    </w:p>
  </w:footnote>
  <w:footnote w:id="111">
    <w:p>
      <w:pPr>
        <w:pStyle w:val="Footnote"/>
        <w:rPr/>
      </w:pPr>
      <w:r>
        <w:rPr>
          <w:rStyle w:val="FootnoteCharacters"/>
        </w:rPr>
        <w:t>1</w:t>
      </w:r>
      <w:r>
        <w:rPr/>
        <w:tab/>
        <w:t>Герой в своих скитаниях встречается с Жера-Бабой, которая на имеет детей и усыновляет юношу. По ее совету юноша добивается своей цели.</w:t>
      </w:r>
    </w:p>
  </w:footnote>
  <w:footnote w:id="112">
    <w:p>
      <w:pPr>
        <w:pStyle w:val="Footnote"/>
        <w:rPr/>
      </w:pPr>
      <w:r>
        <w:rPr>
          <w:rStyle w:val="FootnoteCharacters"/>
        </w:rPr>
        <w:t>1</w:t>
      </w:r>
      <w:r>
        <w:rPr/>
        <w:tab/>
        <w:t>По обычаю вайнахов, сыну не положено говорить о сватовстве с отцом или будущим тестем.</w:t>
      </w:r>
    </w:p>
  </w:footnote>
  <w:footnote w:id="113">
    <w:p>
      <w:pPr>
        <w:pStyle w:val="Footnote"/>
        <w:rPr/>
      </w:pPr>
      <w:r>
        <w:rPr>
          <w:rStyle w:val="FootnoteCharacters"/>
        </w:rPr>
        <w:t>1</w:t>
      </w:r>
      <w:r>
        <w:rPr/>
        <w:tab/>
        <w:t>По обычаю вайнахов, сыну не положено говорить о сватовстве с отцом или будущим тестем.</w:t>
      </w:r>
    </w:p>
  </w:footnote>
  <w:footnote w:id="114">
    <w:p>
      <w:pPr>
        <w:pStyle w:val="Footnote"/>
        <w:rPr/>
      </w:pPr>
      <w:r>
        <w:rPr>
          <w:rStyle w:val="FootnoteCharacters"/>
        </w:rPr>
        <w:t>1</w:t>
      </w:r>
      <w:r>
        <w:rPr/>
        <w:tab/>
        <w:t>Многие обычаи и нормы поведения вайнахи с давних пор заимствовали у черкесов, поэтому проводить время с черкесскими княжнами считалось почетным.</w:t>
      </w:r>
    </w:p>
  </w:footnote>
  <w:footnote w:id="115">
    <w:p>
      <w:pPr>
        <w:pStyle w:val="Footnote"/>
        <w:rPr/>
      </w:pPr>
      <w:r>
        <w:rPr>
          <w:rStyle w:val="FootnoteCharacters"/>
        </w:rPr>
        <w:t>1</w:t>
      </w:r>
      <w:r>
        <w:rPr/>
        <w:tab/>
        <w:t>«Они прошли расстояние в одно поле» ― т. е. небольшое расстояние.</w:t>
      </w:r>
    </w:p>
  </w:footnote>
  <w:footnote w:id="116">
    <w:p>
      <w:pPr>
        <w:pStyle w:val="Footnote"/>
        <w:rPr/>
      </w:pPr>
      <w:r>
        <w:rPr>
          <w:rStyle w:val="FootnoteCharacters"/>
        </w:rPr>
        <w:t>1</w:t>
      </w:r>
      <w:r>
        <w:rPr/>
        <w:tab/>
        <w:t>Возможно, в сказке отразился древний обычай клеймения, существовавший у многих народов. «Любопытно, что в ряде европейских версий этого сюжета (русской, немецкой) ни о каком клеймении противником героя не упоминается, в румынском варианте оно есть. Клеймо там ставится на спину, как и в дунганском и казахском вариантах (так и в нашем варианте «Младший зять падчаха». ― А. М.), где в конце сказки герой требует у хана его зятьев, так как „оба они имеют на спине наши родовые тамги", а в молдавском варианте заметны как бы следы этого мотива. Герой каждый раз дает своим противникам пощечины... Пощечина заменила здесь клеймение, которое, например, было весьма распространено в старом Китае, где рабам клеймили лоб, преступникам ставили клеймо на руке» [61, 444].</w:t>
      </w:r>
    </w:p>
  </w:footnote>
  <w:footnote w:id="117">
    <w:p>
      <w:pPr>
        <w:pStyle w:val="Footnote"/>
        <w:rPr/>
      </w:pPr>
      <w:r>
        <w:rPr>
          <w:rStyle w:val="FootnoteCharacters"/>
        </w:rPr>
        <w:t>1</w:t>
      </w:r>
      <w:r>
        <w:rPr/>
        <w:tab/>
        <w:t>Берза Дог ―бука. «волчье сердце», т. е. храбрец.</w:t>
      </w:r>
    </w:p>
  </w:footnote>
  <w:footnote w:id="118">
    <w:p>
      <w:pPr>
        <w:pStyle w:val="Footnote"/>
        <w:rPr/>
      </w:pPr>
      <w:r>
        <w:rPr>
          <w:rStyle w:val="FootnoteCharacters"/>
        </w:rPr>
        <w:t>1</w:t>
      </w:r>
      <w:r>
        <w:rPr/>
        <w:tab/>
        <w:t>Мотив магического пускания стрел (пуль) непонятен, но герой, находясь в неведении, таким путем узнает о состоянии своего друга или родственника. См. также примеч. 4, № 7.</w:t>
      </w:r>
    </w:p>
  </w:footnote>
  <w:footnote w:id="119">
    <w:p>
      <w:pPr>
        <w:pStyle w:val="Footnote"/>
        <w:rPr/>
      </w:pPr>
      <w:r>
        <w:rPr>
          <w:rStyle w:val="FootnoteCharacters"/>
        </w:rPr>
        <w:t>2</w:t>
      </w:r>
      <w:r>
        <w:rPr/>
        <w:tab/>
        <w:t>Железо почиталось у вайнахов, и поэтому предпочтение деревянного ложа железному свидетельствовало о тяжелом душевном состоянии героя.</w:t>
      </w:r>
    </w:p>
  </w:footnote>
  <w:footnote w:id="120">
    <w:p>
      <w:pPr>
        <w:pStyle w:val="Footnote"/>
        <w:rPr/>
      </w:pPr>
      <w:r>
        <w:rPr>
          <w:rStyle w:val="FootnoteCharacters"/>
        </w:rPr>
        <w:t>*</w:t>
      </w:r>
      <w:r>
        <w:rPr>
          <w:b/>
          <w:bCs/>
        </w:rPr>
        <w:tab/>
        <w:t>Пхохане</w:t>
      </w:r>
      <w:r>
        <w:rPr/>
        <w:t xml:space="preserve"> (чечен.) — см. </w:t>
      </w:r>
      <w:r>
        <w:rPr>
          <w:b/>
          <w:bCs/>
        </w:rPr>
        <w:t xml:space="preserve">пхегата, </w:t>
      </w:r>
      <w:r>
        <w:rPr>
          <w:b w:val="false"/>
          <w:bCs w:val="false"/>
        </w:rPr>
        <w:t>место, где встречаются мужчины села.</w:t>
      </w:r>
    </w:p>
  </w:footnote>
  <w:footnote w:id="121">
    <w:p>
      <w:pPr>
        <w:pStyle w:val="Footnote"/>
        <w:rPr/>
      </w:pPr>
      <w:r>
        <w:rPr>
          <w:rStyle w:val="FootnoteCharacters"/>
        </w:rPr>
        <w:t>1</w:t>
      </w:r>
      <w:r>
        <w:rPr/>
        <w:tab/>
        <w:t>«Если прибыл за хорошим, да не лишишься ты его!» ― общая формула благопожелания типа «добрый день», «добрый вечер!».</w:t>
      </w:r>
    </w:p>
  </w:footnote>
  <w:footnote w:id="122">
    <w:p>
      <w:pPr>
        <w:pStyle w:val="Footnote"/>
        <w:rPr/>
      </w:pPr>
      <w:r>
        <w:rPr>
          <w:rStyle w:val="FootnoteCharacters"/>
        </w:rPr>
        <w:t>*</w:t>
      </w:r>
      <w:r>
        <w:rPr>
          <w:b/>
          <w:bCs/>
          <w:lang w:eastAsia="ru-RU"/>
        </w:rPr>
        <w:tab/>
        <w:t xml:space="preserve">Дечиг-пандар </w:t>
      </w:r>
      <w:r>
        <w:rPr>
          <w:lang w:eastAsia="ru-RU"/>
        </w:rPr>
        <w:t>— чеченский национальный инструмент типа трехструнной балалайки.</w:t>
      </w:r>
    </w:p>
  </w:footnote>
  <w:footnote w:id="123">
    <w:p>
      <w:pPr>
        <w:pStyle w:val="Footnote"/>
        <w:rPr/>
      </w:pPr>
      <w:r>
        <w:rPr>
          <w:rStyle w:val="FootnoteCharacters"/>
        </w:rPr>
        <w:t>1</w:t>
      </w:r>
      <w:r>
        <w:rPr/>
        <w:tab/>
        <w:t>По обычаю, не принято женщине отвечать на салам мужчины.</w:t>
      </w:r>
    </w:p>
  </w:footnote>
  <w:footnote w:id="124">
    <w:p>
      <w:pPr>
        <w:pStyle w:val="Footnote"/>
        <w:rPr/>
      </w:pPr>
      <w:r>
        <w:rPr>
          <w:rStyle w:val="FootnoteCharacters"/>
        </w:rPr>
        <w:t>1</w:t>
      </w:r>
      <w:r>
        <w:rPr/>
        <w:tab/>
        <w:t>Обычно при столкновении положительного героя с отрицательным персонажем рукопашной схватке предшествует словесная перепалка, в которой обе стороны не хотят, по народному этикету, первыми начинать бой.</w:t>
      </w:r>
    </w:p>
  </w:footnote>
  <w:footnote w:id="125">
    <w:p>
      <w:pPr>
        <w:pStyle w:val="Footnote"/>
        <w:rPr/>
      </w:pPr>
      <w:r>
        <w:rPr>
          <w:rStyle w:val="FootnoteCharacters"/>
        </w:rPr>
        <w:t>1</w:t>
      </w:r>
      <w:r>
        <w:rPr/>
        <w:tab/>
        <w:t>Вероятно, «записи», о .которых идет речь, ― позднейшая вставка в сказочный сюжет.</w:t>
      </w:r>
    </w:p>
  </w:footnote>
  <w:footnote w:id="126">
    <w:p>
      <w:pPr>
        <w:pStyle w:val="Footnote"/>
        <w:rPr/>
      </w:pPr>
      <w:r>
        <w:rPr>
          <w:rStyle w:val="FootnoteCharacters"/>
        </w:rPr>
        <w:t>1</w:t>
      </w:r>
      <w:r>
        <w:rPr/>
        <w:tab/>
        <w:t>По народным верованиям, лягушек убивать нельзя. Здесь, как и во многих других случаях, отражены тотемистические воззрения вайнахов.</w:t>
      </w:r>
    </w:p>
  </w:footnote>
  <w:footnote w:id="127">
    <w:p>
      <w:pPr>
        <w:pStyle w:val="Footnote"/>
        <w:rPr/>
      </w:pPr>
      <w:r>
        <w:rPr>
          <w:rStyle w:val="FootnoteCharacters"/>
        </w:rPr>
        <w:t>*</w:t>
      </w:r>
      <w:r>
        <w:rPr>
          <w:b/>
          <w:bCs/>
        </w:rPr>
        <w:tab/>
        <w:t>Тамада</w:t>
      </w:r>
      <w:r>
        <w:rPr/>
        <w:t xml:space="preserve"> — старший,- руководитель, главный.</w:t>
      </w:r>
    </w:p>
  </w:footnote>
  <w:footnote w:id="128">
    <w:p>
      <w:pPr>
        <w:pStyle w:val="Footnote"/>
        <w:rPr/>
      </w:pPr>
      <w:r>
        <w:rPr>
          <w:rStyle w:val="FootnoteCharacters"/>
        </w:rPr>
        <w:t>*</w:t>
      </w:r>
      <w:r>
        <w:rPr>
          <w:b/>
          <w:bCs/>
        </w:rPr>
        <w:tab/>
        <w:t>Кунацкая</w:t>
      </w:r>
      <w:r>
        <w:rPr/>
        <w:t xml:space="preserve"> — комната для приема гостей.</w:t>
      </w:r>
    </w:p>
  </w:footnote>
  <w:footnote w:id="129">
    <w:p>
      <w:pPr>
        <w:pStyle w:val="Footnote"/>
        <w:rPr/>
      </w:pPr>
      <w:r>
        <w:rPr>
          <w:rStyle w:val="FootnoteCharacters"/>
        </w:rPr>
        <w:t>1</w:t>
      </w:r>
      <w:r>
        <w:rPr/>
        <w:tab/>
        <w:t xml:space="preserve">Упоминание в сказке географических названий, присущее скорее преданию, </w:t>
      </w:r>
      <w:r>
        <w:rPr>
          <w:sz w:val="24"/>
          <w:szCs w:val="24"/>
          <w:lang w:eastAsia="ru-RU"/>
        </w:rPr>
        <w:t xml:space="preserve">— </w:t>
      </w:r>
      <w:r>
        <w:rPr/>
        <w:t>более поздняя вставка.</w:t>
      </w:r>
    </w:p>
  </w:footnote>
  <w:footnote w:id="130">
    <w:p>
      <w:pPr>
        <w:pStyle w:val="Footnote"/>
        <w:rPr/>
      </w:pPr>
      <w:r>
        <w:rPr>
          <w:rStyle w:val="FootnoteCharacters"/>
        </w:rPr>
        <w:t>1</w:t>
      </w:r>
      <w:r>
        <w:rPr/>
        <w:tab/>
        <w:t>Вести коня на поводу или привязать его к чьему-нибудь седлу считается оскорбительным.</w:t>
      </w:r>
    </w:p>
  </w:footnote>
  <w:footnote w:id="131">
    <w:p>
      <w:pPr>
        <w:pStyle w:val="Footnote"/>
        <w:rPr/>
      </w:pPr>
      <w:r>
        <w:rPr>
          <w:rStyle w:val="FootnoteCharacters"/>
        </w:rPr>
        <w:t>2</w:t>
      </w:r>
      <w:r>
        <w:rPr/>
        <w:tab/>
        <w:t>В фольклоре вайнахов девушка (мать, сестра) довольно часто выступает в роли кровного мстителя за убийство отца, брата, любимого. Она обычно переодевается в мужской костюм, и только в конце сюжета выясняется, кто она на самом деле.</w:t>
      </w:r>
    </w:p>
  </w:footnote>
  <w:footnote w:id="132">
    <w:p>
      <w:pPr>
        <w:pStyle w:val="Footnote"/>
        <w:rPr/>
      </w:pPr>
      <w:r>
        <w:rPr>
          <w:rStyle w:val="FootnoteCharacters"/>
        </w:rPr>
        <w:t>1</w:t>
      </w:r>
      <w:r>
        <w:rPr/>
        <w:tab/>
        <w:t>Ахкепиг ― букв. «полкопейки».</w:t>
      </w:r>
    </w:p>
  </w:footnote>
  <w:footnote w:id="133">
    <w:p>
      <w:pPr>
        <w:pStyle w:val="Footnote"/>
        <w:rPr/>
      </w:pPr>
      <w:r>
        <w:rPr>
          <w:rStyle w:val="FootnoteCharacters"/>
        </w:rPr>
        <w:t>1</w:t>
      </w:r>
      <w:r>
        <w:rPr/>
        <w:tab/>
        <w:t xml:space="preserve">Имеется в виду белхи ― </w:t>
      </w:r>
      <w:r>
        <w:rPr>
          <w:lang w:eastAsia="ru-RU"/>
        </w:rPr>
        <w:t>букв. «помочь», «работа»; помощь, оказываемая односельчанами тому или иному лицу.</w:t>
      </w:r>
    </w:p>
  </w:footnote>
  <w:footnote w:id="134">
    <w:p>
      <w:pPr>
        <w:pStyle w:val="Footnote"/>
        <w:rPr/>
      </w:pPr>
      <w:r>
        <w:rPr>
          <w:rStyle w:val="FootnoteCharacters"/>
        </w:rPr>
        <w:t>1</w:t>
      </w:r>
      <w:r>
        <w:rPr/>
        <w:tab/>
        <w:t>«Да, умри-у вас матерью рожденная!» ― идиоматическое выражении, обозначающее ласковое обращение.</w:t>
      </w:r>
    </w:p>
  </w:footnote>
  <w:footnote w:id="135">
    <w:p>
      <w:pPr>
        <w:pStyle w:val="Footnote"/>
        <w:rPr/>
      </w:pPr>
      <w:r>
        <w:rPr>
          <w:rStyle w:val="FootnoteCharacters"/>
        </w:rPr>
        <w:t>1</w:t>
      </w:r>
      <w:r>
        <w:rPr/>
        <w:tab/>
        <w:t>Здесь, как и в других сказках, сноха не называет золовку собственным именем.</w:t>
      </w:r>
    </w:p>
  </w:footnote>
  <w:footnote w:id="136">
    <w:p>
      <w:pPr>
        <w:pStyle w:val="Footnote"/>
        <w:rPr/>
      </w:pPr>
      <w:r>
        <w:rPr>
          <w:rStyle w:val="FootnoteCharacters"/>
        </w:rPr>
        <w:t>2</w:t>
      </w:r>
      <w:r>
        <w:rPr/>
        <w:tab/>
        <w:t>«Третья часть ночи» ― считается, что в это время бывает самый крепкий сон.</w:t>
      </w:r>
    </w:p>
  </w:footnote>
  <w:footnote w:id="137">
    <w:p>
      <w:pPr>
        <w:pStyle w:val="Footnote"/>
        <w:rPr/>
      </w:pPr>
      <w:r>
        <w:rPr>
          <w:rStyle w:val="FootnoteCharacters"/>
        </w:rPr>
        <w:t>1</w:t>
      </w:r>
      <w:r>
        <w:rPr/>
        <w:tab/>
        <w:t>«Я твой и бога!» ― идиоматическое выражение, после произнесения которого удовлетворяется даже просьба врага.</w:t>
      </w:r>
    </w:p>
  </w:footnote>
  <w:footnote w:id="138">
    <w:p>
      <w:pPr>
        <w:pStyle w:val="Footnote"/>
        <w:rPr/>
      </w:pPr>
      <w:r>
        <w:rPr>
          <w:rStyle w:val="FootnoteCharacters"/>
        </w:rPr>
        <w:t>1</w:t>
      </w:r>
      <w:r>
        <w:rPr/>
        <w:tab/>
        <w:t>«И эти распаханные курганы были распаханы еще тогда» ― вероятно, здесь ошибка информатора ― нужно «насыпанные курганы».</w:t>
      </w:r>
    </w:p>
  </w:footnote>
  <w:footnote w:id="139">
    <w:p>
      <w:pPr>
        <w:pStyle w:val="Footnote"/>
        <w:rPr/>
      </w:pPr>
      <w:r>
        <w:rPr>
          <w:rStyle w:val="FootnoteCharacters"/>
        </w:rPr>
        <w:t>1</w:t>
      </w:r>
      <w:r>
        <w:rPr/>
        <w:tab/>
        <w:t>Известно, что верблюды, львы, крокодилы на Кавказе не водились, но в сказках вайнахов они встречаются довольно часто. Сами названия животных «лев», «верблюд», «крокодил» на чеченском и ингушском языках заимствованы из арабского языка.</w:t>
      </w:r>
    </w:p>
  </w:footnote>
  <w:footnote w:id="140">
    <w:p>
      <w:pPr>
        <w:pStyle w:val="Footnote"/>
        <w:rPr/>
      </w:pPr>
      <w:r>
        <w:rPr>
          <w:rStyle w:val="FootnoteCharacters"/>
        </w:rPr>
        <w:t>2</w:t>
      </w:r>
      <w:r>
        <w:rPr/>
        <w:tab/>
        <w:t>По обычаю вайнахов, невестка из уважения к родственникам мужа называет их не собственными именами, а описательно. В данном случае лиса, по горскому обычаю, называется «красной девушкой».</w:t>
      </w:r>
    </w:p>
  </w:footnote>
  <w:footnote w:id="141">
    <w:p>
      <w:pPr>
        <w:pStyle w:val="Footnote"/>
        <w:rPr/>
      </w:pPr>
      <w:r>
        <w:rPr>
          <w:rStyle w:val="FootnoteCharacters"/>
        </w:rPr>
        <w:t>1</w:t>
      </w:r>
      <w:r>
        <w:rPr/>
        <w:tab/>
        <w:t>«Он был без пояса, а ворот рубашки был расстегнут» ― по этике вайиахов, так может вести себя только человек низкого происхождения.</w:t>
      </w:r>
    </w:p>
  </w:footnote>
  <w:footnote w:id="142">
    <w:p>
      <w:pPr>
        <w:pStyle w:val="Footnote"/>
        <w:rPr/>
      </w:pPr>
      <w:r>
        <w:rPr>
          <w:rStyle w:val="FootnoteCharacters"/>
        </w:rPr>
        <w:t>1</w:t>
      </w:r>
      <w:r>
        <w:rPr/>
        <w:tab/>
        <w:t>Терлойцы ― одно из обществ горной Чечни.</w:t>
      </w:r>
    </w:p>
  </w:footnote>
  <w:footnote w:id="143">
    <w:p>
      <w:pPr>
        <w:pStyle w:val="Footnote"/>
        <w:rPr/>
      </w:pPr>
      <w:r>
        <w:rPr>
          <w:rStyle w:val="FootnoteCharacters"/>
        </w:rPr>
        <w:t>2</w:t>
      </w:r>
      <w:r>
        <w:rPr/>
        <w:tab/>
        <w:t>Эта пословица входит в зачин ряда сказок (см. № 14 и № 52).</w:t>
      </w:r>
    </w:p>
  </w:footnote>
  <w:footnote w:id="144">
    <w:p>
      <w:pPr>
        <w:pStyle w:val="Footnote"/>
        <w:rPr/>
      </w:pPr>
      <w:r>
        <w:rPr>
          <w:rStyle w:val="FootnoteCharacters"/>
        </w:rPr>
        <w:t>1</w:t>
      </w:r>
      <w:r>
        <w:rPr/>
        <w:tab/>
        <w:t>Знание языков всех птиц и зверей обыкновенно приписывается пророку Ибрагиму («счастливцу»).</w:t>
      </w:r>
    </w:p>
  </w:footnote>
  <w:footnote w:id="145">
    <w:p>
      <w:pPr>
        <w:pStyle w:val="Footnote"/>
        <w:rPr/>
      </w:pPr>
      <w:r>
        <w:rPr>
          <w:rStyle w:val="FootnoteCharacters"/>
        </w:rPr>
        <w:t>*</w:t>
      </w:r>
      <w:r>
        <w:rPr>
          <w:b/>
          <w:bCs/>
        </w:rPr>
        <w:tab/>
        <w:t>Вета</w:t>
      </w:r>
      <w:r>
        <w:rPr/>
        <w:t xml:space="preserve"> — пуговица из ниток для застежки ворота рубахи.</w:t>
      </w:r>
    </w:p>
  </w:footnote>
  <w:footnote w:id="146">
    <w:p>
      <w:pPr>
        <w:pStyle w:val="Footnote"/>
        <w:rPr/>
      </w:pPr>
      <w:r>
        <w:rPr>
          <w:rStyle w:val="FootnoteCharacters"/>
        </w:rPr>
        <w:t>*</w:t>
      </w:r>
      <w:r>
        <w:rPr/>
        <w:tab/>
        <w:t>Молодец, удалец, человек, ушедший в горы, живущий вне власти и закона, ведущий партизанско-разбойничий образ жизни. Русские называли абреками любых «немирных горцев».</w:t>
      </w:r>
    </w:p>
  </w:footnote>
  <w:footnote w:id="147">
    <w:p>
      <w:pPr>
        <w:pStyle w:val="Footnote"/>
        <w:rPr/>
      </w:pPr>
      <w:r>
        <w:rPr>
          <w:rStyle w:val="FootnoteCharacters"/>
        </w:rPr>
        <w:t>1</w:t>
      </w:r>
      <w:r>
        <w:rPr/>
        <w:tab/>
        <w:t>По обычаю вайнахов, как и других горцев Кавказа, жена не обращается к мужу по имени.</w:t>
      </w:r>
    </w:p>
  </w:footnote>
  <w:footnote w:id="148">
    <w:p>
      <w:pPr>
        <w:pStyle w:val="Footnote"/>
        <w:rPr/>
      </w:pPr>
      <w:r>
        <w:rPr>
          <w:rStyle w:val="FootnoteCharacters"/>
        </w:rPr>
        <w:t>*</w:t>
      </w:r>
      <w:r>
        <w:rPr/>
        <w:tab/>
        <w:t>Большое жировое отложение ("жировая подушка") у корня хвоста курдючных овец.</w:t>
      </w:r>
    </w:p>
  </w:footnote>
  <w:footnote w:id="149">
    <w:p>
      <w:pPr>
        <w:pStyle w:val="Footnote"/>
        <w:rPr/>
      </w:pPr>
      <w:r>
        <w:rPr>
          <w:rStyle w:val="FootnoteCharacters"/>
        </w:rPr>
        <w:t>*</w:t>
      </w:r>
      <w:r>
        <w:rPr>
          <w:b/>
          <w:bCs/>
        </w:rPr>
        <w:tab/>
        <w:t>Учкур</w:t>
      </w:r>
      <w:r>
        <w:rPr/>
        <w:t xml:space="preserve"> — рубец на шароварах, в который продевают шнур или тесьму для завязки.</w:t>
      </w:r>
    </w:p>
  </w:footnote>
  <w:footnote w:id="150">
    <w:p>
      <w:pPr>
        <w:pStyle w:val="Footnote"/>
        <w:rPr/>
      </w:pPr>
      <w:r>
        <w:rPr>
          <w:rStyle w:val="FootnoteCharacters"/>
        </w:rPr>
        <w:t>1</w:t>
      </w:r>
      <w:r>
        <w:rPr/>
        <w:tab/>
        <w:t>Солнечный могильник (мялхара каша) ― надземный склеп, в котором вайнахи в прошлом хоронили покойников; находились они обычно на солнечном склоне горы, где трупы подвергались естественной мумификации.</w:t>
      </w:r>
    </w:p>
  </w:footnote>
  <w:footnote w:id="151">
    <w:p>
      <w:pPr>
        <w:pStyle w:val="Footnote"/>
        <w:rPr/>
      </w:pPr>
      <w:r>
        <w:rPr>
          <w:rStyle w:val="FootnoteCharacters"/>
        </w:rPr>
        <w:t>2</w:t>
      </w:r>
      <w:r>
        <w:rPr/>
        <w:tab/>
        <w:t>Очаг разжигался на полу, а дым выходил в отверстие в потолке над очагом, где на цепи висел котел.</w:t>
      </w:r>
    </w:p>
  </w:footnote>
  <w:footnote w:id="152">
    <w:p>
      <w:pPr>
        <w:pStyle w:val="Footnote"/>
        <w:rPr/>
      </w:pPr>
      <w:r>
        <w:rPr>
          <w:rStyle w:val="FootnoteCharacters"/>
        </w:rPr>
        <w:t>*</w:t>
      </w:r>
      <w:r>
        <w:rPr>
          <w:b/>
          <w:bCs/>
        </w:rPr>
        <w:tab/>
        <w:t>Цара-цура</w:t>
      </w:r>
      <w:r>
        <w:rPr/>
        <w:t xml:space="preserve"> — рычаг для поднятия тяжестей.</w:t>
      </w:r>
    </w:p>
  </w:footnote>
  <w:footnote w:id="153">
    <w:p>
      <w:pPr>
        <w:pStyle w:val="Footnote"/>
        <w:rPr/>
      </w:pPr>
      <w:r>
        <w:rPr>
          <w:rStyle w:val="FootnoteCharacters"/>
        </w:rPr>
        <w:t>*</w:t>
      </w:r>
      <w:r>
        <w:rPr>
          <w:b/>
          <w:bCs/>
        </w:rPr>
        <w:tab/>
        <w:t>Аллаху-акбар</w:t>
      </w:r>
      <w:r>
        <w:rPr/>
        <w:t xml:space="preserve"> — слова молитвы.</w:t>
      </w:r>
    </w:p>
  </w:footnote>
  <w:footnote w:id="154">
    <w:p>
      <w:pPr>
        <w:pStyle w:val="Footnote"/>
        <w:rPr/>
      </w:pPr>
      <w:r>
        <w:rPr>
          <w:rStyle w:val="FootnoteCharacters"/>
        </w:rPr>
        <w:t>*</w:t>
      </w:r>
      <w:r>
        <w:rPr>
          <w:b/>
          <w:bCs/>
        </w:rPr>
        <w:tab/>
        <w:t>Бисмилах</w:t>
      </w:r>
      <w:r>
        <w:rPr/>
        <w:t xml:space="preserve"> — начальные слова мусульманской молитвы.</w:t>
      </w:r>
    </w:p>
  </w:footnote>
  <w:footnote w:id="155">
    <w:p>
      <w:pPr>
        <w:pStyle w:val="Footnote"/>
        <w:rPr/>
      </w:pPr>
      <w:r>
        <w:rPr>
          <w:rStyle w:val="FootnoteCharacters"/>
        </w:rPr>
        <w:t>*</w:t>
      </w:r>
      <w:r>
        <w:rPr>
          <w:b/>
          <w:bCs/>
        </w:rPr>
        <w:tab/>
        <w:t>Кхизг</w:t>
      </w:r>
      <w:r>
        <w:rPr/>
        <w:t xml:space="preserve"> — туесок, корзина из коры дерева.</w:t>
      </w:r>
    </w:p>
  </w:footnote>
  <w:footnote w:id="156">
    <w:p>
      <w:pPr>
        <w:pStyle w:val="Footnote"/>
        <w:rPr/>
      </w:pPr>
      <w:r>
        <w:rPr>
          <w:rStyle w:val="FootnoteCharacters"/>
        </w:rPr>
        <w:t>*</w:t>
      </w:r>
      <w:r>
        <w:rPr>
          <w:b/>
          <w:bCs/>
          <w:lang w:eastAsia="ru-RU"/>
        </w:rPr>
        <w:tab/>
        <w:t>Гирда</w:t>
      </w:r>
      <w:r>
        <w:rPr>
          <w:lang w:eastAsia="ru-RU"/>
        </w:rPr>
        <w:t xml:space="preserve"> — мера объема сыпучих тел, равная 12 кг.</w:t>
      </w:r>
    </w:p>
  </w:footnote>
  <w:footnote w:id="157">
    <w:p>
      <w:pPr>
        <w:pStyle w:val="Footnote"/>
        <w:rPr/>
      </w:pPr>
      <w:r>
        <w:rPr>
          <w:rStyle w:val="FootnoteCharacters"/>
        </w:rPr>
        <w:t>1</w:t>
      </w:r>
      <w:r>
        <w:rPr/>
        <w:tab/>
        <w:t>Река Фарта ― приток Ассы.</w:t>
      </w:r>
    </w:p>
  </w:footnote>
  <w:footnote w:id="158">
    <w:p>
      <w:pPr>
        <w:pStyle w:val="Footnote"/>
        <w:rPr/>
      </w:pPr>
      <w:r>
        <w:rPr>
          <w:rStyle w:val="FootnoteCharacters"/>
        </w:rPr>
        <w:t>2</w:t>
      </w:r>
      <w:r>
        <w:rPr/>
        <w:tab/>
        <w:t>Гада ― предполагаемый первопредок ингушской фамилии Гадаборшевых.</w:t>
      </w:r>
    </w:p>
  </w:footnote>
  <w:footnote w:id="159">
    <w:p>
      <w:pPr>
        <w:pStyle w:val="Footnote"/>
        <w:rPr/>
      </w:pPr>
      <w:r>
        <w:rPr>
          <w:rStyle w:val="FootnoteCharacters"/>
        </w:rPr>
        <w:t>1</w:t>
      </w:r>
      <w:r>
        <w:rPr/>
        <w:tab/>
        <w:t>Чинхо ― этническая группа чеченцев.</w:t>
      </w:r>
    </w:p>
  </w:footnote>
  <w:footnote w:id="160">
    <w:p>
      <w:pPr>
        <w:pStyle w:val="Footnote"/>
        <w:rPr/>
      </w:pPr>
      <w:r>
        <w:rPr>
          <w:rStyle w:val="FootnoteCharacters"/>
        </w:rPr>
        <w:t>2</w:t>
      </w:r>
      <w:r>
        <w:rPr/>
        <w:tab/>
        <w:t>Орстхой ― одно из чечено-ингушских племен, выселившееся в 50-х годах прошлого века в Турцию. В литературе известны под именем карабулаков. Часть оставшихся орстхойцев слилась с чеченцами, а другая ― с ингушами.</w:t>
      </w:r>
    </w:p>
  </w:footnote>
  <w:footnote w:id="161">
    <w:p>
      <w:pPr>
        <w:pStyle w:val="Footnote"/>
        <w:rPr/>
      </w:pPr>
      <w:r>
        <w:rPr>
          <w:rStyle w:val="FootnoteCharacters"/>
        </w:rPr>
        <w:t>*</w:t>
      </w:r>
      <w:r>
        <w:rPr>
          <w:b/>
          <w:bCs/>
        </w:rPr>
        <w:tab/>
        <w:t>Мушкарт</w:t>
      </w:r>
      <w:r>
        <w:rPr/>
        <w:t xml:space="preserve"> — вид травы, из которой можно вить веревки.</w:t>
      </w:r>
    </w:p>
  </w:footnote>
  <w:footnote w:id="162">
    <w:p>
      <w:pPr>
        <w:pStyle w:val="Footnote"/>
        <w:rPr/>
      </w:pPr>
      <w:r>
        <w:rPr>
          <w:rStyle w:val="FootnoteCharacters"/>
        </w:rPr>
        <w:t>*</w:t>
      </w:r>
      <w:r>
        <w:rPr>
          <w:b/>
          <w:bCs/>
        </w:rPr>
        <w:tab/>
        <w:t>Бревно-база</w:t>
      </w:r>
      <w:r>
        <w:rPr/>
        <w:t xml:space="preserve"> — дерево особой породы, «железное» дерево.</w:t>
      </w:r>
    </w:p>
  </w:footnote>
  <w:footnote w:id="163">
    <w:p>
      <w:pPr>
        <w:pStyle w:val="Footnote"/>
        <w:rPr/>
      </w:pPr>
      <w:r>
        <w:rPr>
          <w:rStyle w:val="FootnoteCharacters"/>
        </w:rPr>
        <w:t>1</w:t>
      </w:r>
      <w:r>
        <w:rPr/>
        <w:tab/>
        <w:t>Харпхой ― название местности.</w:t>
      </w:r>
    </w:p>
  </w:footnote>
  <w:footnote w:id="164">
    <w:p>
      <w:pPr>
        <w:pStyle w:val="Footnote"/>
        <w:rPr/>
      </w:pPr>
      <w:r>
        <w:rPr>
          <w:rStyle w:val="FootnoteCharacters"/>
        </w:rPr>
        <w:t>2</w:t>
      </w:r>
      <w:r>
        <w:rPr/>
        <w:tab/>
        <w:t>Алхарой ― гора в горной Ингушетии.</w:t>
      </w:r>
    </w:p>
  </w:footnote>
  <w:footnote w:id="165">
    <w:p>
      <w:pPr>
        <w:pStyle w:val="Footnote"/>
        <w:rPr/>
      </w:pPr>
      <w:r>
        <w:rPr>
          <w:rStyle w:val="FootnoteCharacters"/>
        </w:rPr>
        <w:t>*</w:t>
      </w:r>
      <w:r>
        <w:rPr>
          <w:b/>
          <w:bCs/>
        </w:rPr>
        <w:tab/>
        <w:t>Бревно-магаска</w:t>
      </w:r>
      <w:r>
        <w:rPr/>
        <w:t xml:space="preserve"> — вид кустарника; имеется в виду особая порода деревьев, которые в прошлом росли на территории Чечено-Ингушетии, а впоследствии исчезли или превратились в кустарник.</w:t>
      </w:r>
    </w:p>
  </w:footnote>
  <w:footnote w:id="166">
    <w:p>
      <w:pPr>
        <w:pStyle w:val="Footnote"/>
        <w:rPr/>
      </w:pPr>
      <w:r>
        <w:rPr>
          <w:rStyle w:val="FootnoteCharacters"/>
        </w:rPr>
        <w:t>3</w:t>
      </w:r>
      <w:r>
        <w:rPr/>
        <w:tab/>
        <w:t>Кашатхойцы, харпхехойцы, духургиштхойцы ― жители горной Ипгушетии.</w:t>
      </w:r>
    </w:p>
  </w:footnote>
  <w:footnote w:id="167">
    <w:p>
      <w:pPr>
        <w:pStyle w:val="Footnote"/>
        <w:rPr/>
      </w:pPr>
      <w:r>
        <w:rPr>
          <w:rStyle w:val="FootnoteCharacters"/>
        </w:rPr>
        <w:t>4</w:t>
      </w:r>
      <w:r>
        <w:rPr/>
        <w:tab/>
        <w:t>Эржа-Майра ― букв. «черный храбрец».</w:t>
      </w:r>
    </w:p>
  </w:footnote>
  <w:footnote w:id="168">
    <w:p>
      <w:pPr>
        <w:pStyle w:val="Footnote"/>
        <w:rPr/>
      </w:pPr>
      <w:r>
        <w:rPr>
          <w:rStyle w:val="FootnoteCharacters"/>
        </w:rPr>
        <w:t>1</w:t>
      </w:r>
      <w:r>
        <w:rPr/>
        <w:tab/>
        <w:t>«Ходить на молитву на четвертое небо» ― по мусульманским представлениям, существуют семь небес; в данном случае мулла достиг только четвертого.</w:t>
      </w:r>
    </w:p>
  </w:footnote>
  <w:footnote w:id="169">
    <w:p>
      <w:pPr>
        <w:pStyle w:val="Footnote"/>
        <w:rPr/>
      </w:pPr>
      <w:r>
        <w:rPr>
          <w:rStyle w:val="FootnoteCharacters"/>
        </w:rPr>
        <w:t>2</w:t>
      </w:r>
      <w:r>
        <w:rPr/>
        <w:tab/>
        <w:t>Держаться с левой стороны от гостя ― значит оказывать ему уважение. Родственник (например, дядя по матери) или старший по возрасту идет справа, а племянник или младший по возрасту ― слева.</w:t>
      </w:r>
    </w:p>
  </w:footnote>
  <w:footnote w:id="170">
    <w:p>
      <w:pPr>
        <w:pStyle w:val="Footnote"/>
        <w:rPr/>
      </w:pPr>
      <w:r>
        <w:rPr>
          <w:rStyle w:val="FootnoteCharacters"/>
        </w:rPr>
        <w:t>*</w:t>
      </w:r>
      <w:r>
        <w:rPr>
          <w:b/>
          <w:bCs/>
        </w:rPr>
        <w:tab/>
        <w:t>Ураза</w:t>
      </w:r>
      <w:r>
        <w:rPr/>
        <w:t xml:space="preserve"> — религиозный пост, праздник у мусульман.</w:t>
      </w:r>
    </w:p>
  </w:footnote>
  <w:footnote w:id="171">
    <w:p>
      <w:pPr>
        <w:pStyle w:val="Footnote"/>
        <w:rPr/>
      </w:pPr>
      <w:r>
        <w:rPr>
          <w:rStyle w:val="FootnoteCharacters"/>
        </w:rPr>
        <w:t>1</w:t>
      </w:r>
      <w:r>
        <w:rPr/>
        <w:tab/>
        <w:t>Цаген и Чора ― двойники популярного па Востоке острослова и балагура Ходжи Насреддина.</w:t>
      </w:r>
    </w:p>
  </w:footnote>
  <w:footnote w:id="172">
    <w:p>
      <w:pPr>
        <w:pStyle w:val="Footnote"/>
        <w:rPr/>
      </w:pPr>
      <w:r>
        <w:rPr>
          <w:rStyle w:val="FootnoteCharacters"/>
        </w:rPr>
        <w:t>*</w:t>
      </w:r>
      <w:r>
        <w:rPr>
          <w:b/>
          <w:bCs/>
        </w:rPr>
        <w:tab/>
        <w:t>Аба</w:t>
      </w:r>
      <w:r>
        <w:rPr/>
        <w:t xml:space="preserve"> — накидка, халат из материи.</w:t>
      </w:r>
    </w:p>
  </w:footnote>
  <w:footnote w:id="173">
    <w:p>
      <w:pPr>
        <w:pStyle w:val="Footnote"/>
        <w:rPr/>
      </w:pPr>
      <w:r>
        <w:rPr>
          <w:rStyle w:val="FootnoteCharacters"/>
        </w:rPr>
        <w:t>*</w:t>
      </w:r>
      <w:r>
        <w:rPr>
          <w:b/>
          <w:bCs/>
          <w:lang w:eastAsia="ru-RU"/>
        </w:rPr>
        <w:tab/>
        <w:t>Остопирлах</w:t>
      </w:r>
      <w:r>
        <w:rPr>
          <w:lang w:eastAsia="ru-RU"/>
        </w:rPr>
        <w:t xml:space="preserve"> — возглас удивлении.</w:t>
      </w:r>
    </w:p>
  </w:footnote>
  <w:footnote w:id="174">
    <w:p>
      <w:pPr>
        <w:pStyle w:val="Footnote"/>
        <w:rPr/>
      </w:pPr>
      <w:r>
        <w:rPr>
          <w:rStyle w:val="FootnoteCharacters"/>
        </w:rPr>
        <w:t>1</w:t>
      </w:r>
      <w:r>
        <w:rPr/>
        <w:tab/>
        <w:t>Мусульмане каждый день должны совершать пять молитв по определенному ритуалу (намаз).</w:t>
      </w:r>
    </w:p>
  </w:footnote>
  <w:footnote w:id="175">
    <w:p>
      <w:pPr>
        <w:pStyle w:val="Footnote"/>
        <w:rPr/>
      </w:pPr>
      <w:r>
        <w:rPr>
          <w:rStyle w:val="FootnoteCharacters"/>
        </w:rPr>
        <w:t>*</w:t>
      </w:r>
      <w:r>
        <w:rPr>
          <w:b/>
          <w:bCs/>
        </w:rPr>
        <w:tab/>
        <w:t>Пандар</w:t>
      </w:r>
      <w:r>
        <w:rPr/>
        <w:t xml:space="preserve"> — гармоника, балалайка. (?)</w:t>
      </w:r>
    </w:p>
  </w:footnote>
  <w:footnote w:id="176">
    <w:p>
      <w:pPr>
        <w:pStyle w:val="Footnote"/>
        <w:rPr/>
      </w:pPr>
      <w:r>
        <w:rPr>
          <w:rStyle w:val="FootnoteCharacters"/>
        </w:rPr>
        <w:t>*</w:t>
      </w:r>
      <w:r>
        <w:rPr>
          <w:b/>
          <w:bCs/>
        </w:rPr>
        <w:tab/>
        <w:t>Сапетка</w:t>
      </w:r>
      <w:r>
        <w:rPr/>
        <w:t xml:space="preserve"> — устройство из прутьев для хранения кукурузы.</w:t>
      </w:r>
    </w:p>
  </w:footnote>
  <w:footnote w:id="177">
    <w:p>
      <w:pPr>
        <w:pStyle w:val="Footnote"/>
        <w:rPr/>
      </w:pPr>
      <w:r>
        <w:rPr>
          <w:rStyle w:val="FootnoteCharacters"/>
        </w:rPr>
        <w:t>1</w:t>
      </w:r>
      <w:r>
        <w:rPr/>
        <w:tab/>
        <w:t>Ахкотам ― букв. «полкурицы».</w:t>
      </w:r>
    </w:p>
  </w:footnote>
  <w:footnote w:id="178">
    <w:p>
      <w:pPr>
        <w:pStyle w:val="Normal"/>
        <w:ind w:left="0" w:right="0" w:firstLine="390"/>
        <w:jc w:val="both"/>
        <w:rPr/>
      </w:pPr>
      <w:r>
        <w:rPr>
          <w:rStyle w:val="FootnoteCharacters"/>
        </w:rPr>
        <w:t>*</w:t>
      </w:r>
      <w:r>
        <w:rPr>
          <w:rFonts w:cs="Liberation Serif;Times New Roman" w:ascii="Liberation Serif;Times New Roman" w:hAnsi="Liberation Serif;Times New Roman"/>
          <w:b/>
          <w:bCs/>
          <w:sz w:val="20"/>
          <w:szCs w:val="20"/>
          <w:lang w:val="ru-RU" w:eastAsia="ru-RU"/>
        </w:rPr>
        <w:tab/>
        <w:t>Нухдувхирг</w:t>
      </w:r>
      <w:r>
        <w:rPr>
          <w:rFonts w:cs="Liberation Serif;Times New Roman" w:ascii="Liberation Serif;Times New Roman" w:hAnsi="Liberation Serif;Times New Roman"/>
          <w:sz w:val="20"/>
          <w:szCs w:val="20"/>
          <w:lang w:val="ru-RU" w:eastAsia="ru-RU"/>
        </w:rPr>
        <w:t xml:space="preserve"> — лопаточка, которой очищают лемех плуга от земли.</w:t>
      </w:r>
    </w:p>
  </w:footnote>
  <w:footnote w:id="179">
    <w:p>
      <w:pPr>
        <w:pStyle w:val="Footnote"/>
        <w:rPr/>
      </w:pPr>
      <w:r>
        <w:rPr>
          <w:rStyle w:val="FootnoteCharacters"/>
        </w:rPr>
        <w:t>1</w:t>
      </w:r>
      <w:r>
        <w:rPr/>
        <w:tab/>
        <w:t>Долаково, Экажево, Плиево ― плоскостные села Чечено-Ингушетии.</w:t>
      </w:r>
    </w:p>
  </w:footnote>
  <w:footnote w:id="180">
    <w:p>
      <w:pPr>
        <w:pStyle w:val="Footnote"/>
        <w:rPr/>
      </w:pPr>
      <w:r>
        <w:rPr>
          <w:rStyle w:val="FootnoteCharacters"/>
        </w:rPr>
        <w:t>*</w:t>
      </w:r>
      <w:r>
        <w:rPr>
          <w:b/>
          <w:bCs/>
        </w:rPr>
        <w:tab/>
        <w:t>Кайсарилг</w:t>
      </w:r>
      <w:r>
        <w:rPr/>
        <w:t xml:space="preserve"> — книжка (часть желудка жвачных животных).</w:t>
      </w:r>
    </w:p>
  </w:footnote>
  <w:footnote w:id="181">
    <w:p>
      <w:pPr>
        <w:pStyle w:val="Footnote"/>
        <w:rPr/>
      </w:pPr>
      <w:r>
        <w:rPr>
          <w:rStyle w:val="FootnoteCharacters"/>
        </w:rPr>
        <w:t>1</w:t>
      </w:r>
      <w:r>
        <w:rPr/>
        <w:tab/>
        <w:t>«Пусть ты долго не проживешь!», «Да умрет твоей матерью рожденная!» ― общие сказочные формулы, проклятия.</w:t>
      </w:r>
    </w:p>
  </w:footnote>
  <w:footnote w:id="182">
    <w:p>
      <w:pPr>
        <w:pStyle w:val="Footnote"/>
        <w:rPr/>
      </w:pPr>
      <w:r>
        <w:rPr>
          <w:rStyle w:val="FootnoteCharacters"/>
        </w:rPr>
        <w:t>2</w:t>
      </w:r>
      <w:r>
        <w:rPr/>
        <w:tab/>
        <w:t>В народе считают, что затемнения на луне и есть отражение борьбы ведьмы с месяцем и братом.</w:t>
      </w:r>
    </w:p>
  </w:footnote>
  <w:footnote w:id="183">
    <w:p>
      <w:pPr>
        <w:pStyle w:val="Footnote"/>
        <w:rPr/>
      </w:pPr>
      <w:r>
        <w:rPr>
          <w:rStyle w:val="FootnoteCharacters"/>
        </w:rPr>
        <w:t>1</w:t>
      </w:r>
      <w:r>
        <w:rPr/>
        <w:tab/>
        <w:t>Абаде ― вечность без конца в противоположность азале ― вечности без начала.</w:t>
      </w:r>
    </w:p>
  </w:footnote>
  <w:footnote w:id="184">
    <w:p>
      <w:pPr>
        <w:pStyle w:val="Footnote"/>
        <w:rPr/>
      </w:pPr>
      <w:r>
        <w:rPr>
          <w:rStyle w:val="FootnoteCharacters"/>
        </w:rPr>
        <w:t>1</w:t>
      </w:r>
      <w:r>
        <w:rPr/>
        <w:tab/>
        <w:t>Дарза-Наналг ― Мать, божество вьюг.</w:t>
      </w:r>
    </w:p>
  </w:footnote>
  <w:footnote w:id="185">
    <w:p>
      <w:pPr>
        <w:pStyle w:val="Footnote"/>
        <w:rPr/>
      </w:pPr>
      <w:r>
        <w:rPr>
          <w:rStyle w:val="FootnoteCharacters"/>
        </w:rPr>
        <w:t>2</w:t>
      </w:r>
      <w:r>
        <w:rPr/>
        <w:tab/>
        <w:t>Елта ― сын бога грома и молнии Селы; является также божеством охоты, а позднее ― покровителем урожая. «Елат» ― букв. «зерно».</w:t>
      </w:r>
    </w:p>
  </w:footnote>
  <w:footnote w:id="186">
    <w:p>
      <w:pPr>
        <w:pStyle w:val="Footnote"/>
        <w:rPr/>
      </w:pPr>
      <w:r>
        <w:rPr>
          <w:rStyle w:val="FootnoteCharacters"/>
        </w:rPr>
        <w:t>1</w:t>
      </w:r>
      <w:r>
        <w:rPr/>
        <w:tab/>
        <w:t>У. Б. Далгат пишет: «Перед нами „аграрный миф": человек с помощью сына высшего бога познает истину, как вырастить и сохранять урожай, но за разглашение секрета Елта получает от бога увечье. Реальная (а не мистическая) сущность мифа основывается на мудрости трудового человека-землепашца: вовремя посей зерно, сожни, убери в снопы, сложи на току, защити от ветре и непогоды, обмолоти, и тогда обеспечишь хлебное изобилие» [117, 410].</w:t>
      </w:r>
    </w:p>
  </w:footnote>
  <w:footnote w:id="187">
    <w:p>
      <w:pPr>
        <w:pStyle w:val="Footnote"/>
        <w:rPr/>
      </w:pPr>
      <w:r>
        <w:rPr>
          <w:rStyle w:val="FootnoteCharacters"/>
        </w:rPr>
        <w:t>2</w:t>
      </w:r>
      <w:r>
        <w:rPr/>
        <w:tab/>
        <w:t>У-Нана ― Мать, хозяйка болезней, эпидемий, У-Нана по своим функциям напоминает грузинских мифологических духов саранчи, оспы и холеры [59, 129].</w:t>
      </w:r>
    </w:p>
  </w:footnote>
  <w:footnote w:id="188">
    <w:p>
      <w:pPr>
        <w:pStyle w:val="Footnote"/>
        <w:rPr/>
      </w:pPr>
      <w:r>
        <w:rPr>
          <w:rStyle w:val="FootnoteCharacters"/>
        </w:rPr>
        <w:t>1</w:t>
      </w:r>
      <w:r>
        <w:rPr/>
        <w:tab/>
        <w:t>Мялхистинцы ― одно из чечено-ингушских этнических образовании.</w:t>
      </w:r>
    </w:p>
  </w:footnote>
  <w:footnote w:id="189">
    <w:p>
      <w:pPr>
        <w:pStyle w:val="Footnote"/>
        <w:rPr/>
      </w:pPr>
      <w:r>
        <w:rPr>
          <w:rStyle w:val="FootnoteCharacters"/>
        </w:rPr>
        <w:t>2</w:t>
      </w:r>
      <w:r>
        <w:rPr/>
        <w:tab/>
        <w:t>Тушоли ― божество плодородия; тушоли-котам ― птица удод; считалась священной.</w:t>
      </w:r>
    </w:p>
  </w:footnote>
  <w:footnote w:id="190">
    <w:p>
      <w:pPr>
        <w:pStyle w:val="Footnote"/>
        <w:rPr/>
      </w:pPr>
      <w:r>
        <w:rPr>
          <w:rStyle w:val="FootnoteCharacters"/>
        </w:rPr>
        <w:t>3</w:t>
      </w:r>
      <w:r>
        <w:rPr/>
        <w:tab/>
        <w:t>Цув ― «святилище», цай ― «святой».</w:t>
      </w:r>
    </w:p>
  </w:footnote>
  <w:footnote w:id="191">
    <w:p>
      <w:pPr>
        <w:pStyle w:val="Footnote"/>
        <w:rPr/>
      </w:pPr>
      <w:r>
        <w:rPr>
          <w:rStyle w:val="FootnoteCharacters"/>
        </w:rPr>
        <w:t>*</w:t>
      </w:r>
      <w:r>
        <w:rPr>
          <w:b/>
          <w:bCs/>
        </w:rPr>
        <w:tab/>
        <w:t>Абаз</w:t>
      </w:r>
      <w:r>
        <w:rPr/>
        <w:t xml:space="preserve"> (чечено-ингуш. — эппаз) — мелкая монета, равная 20 коп.</w:t>
      </w:r>
    </w:p>
  </w:footnote>
  <w:footnote w:id="192">
    <w:p>
      <w:pPr>
        <w:pStyle w:val="Footnote"/>
        <w:rPr/>
      </w:pPr>
      <w:r>
        <w:rPr>
          <w:rStyle w:val="FootnoteCharacters"/>
        </w:rPr>
        <w:t>4</w:t>
      </w:r>
      <w:r>
        <w:rPr/>
        <w:tab/>
        <w:t>Села Сата ― дочь языческого бога грома и молнии Селы; в данном контексте ― дочь верховного божества Дялы.</w:t>
      </w:r>
    </w:p>
  </w:footnote>
  <w:footnote w:id="193">
    <w:p>
      <w:pPr>
        <w:pStyle w:val="Footnote"/>
        <w:rPr/>
      </w:pPr>
      <w:r>
        <w:rPr>
          <w:rStyle w:val="FootnoteCharacters"/>
        </w:rPr>
        <w:t>5</w:t>
      </w:r>
      <w:r>
        <w:rPr/>
        <w:tab/>
        <w:t>Доге ― топоним горной Чечено-Ингушетии.</w:t>
      </w:r>
    </w:p>
  </w:footnote>
  <w:footnote w:id="194">
    <w:p>
      <w:pPr>
        <w:pStyle w:val="Footnote"/>
        <w:rPr/>
      </w:pPr>
      <w:r>
        <w:rPr>
          <w:rStyle w:val="FootnoteCharacters"/>
        </w:rPr>
        <w:t>6</w:t>
      </w:r>
      <w:r>
        <w:rPr/>
        <w:tab/>
        <w:t>Хи-Нана ― Мать, божество вод. В древнем армянском фольклоре ― божество вод Цовини.</w:t>
      </w:r>
    </w:p>
  </w:footnote>
  <w:footnote w:id="195">
    <w:p>
      <w:pPr>
        <w:pStyle w:val="Footnote"/>
        <w:rPr/>
      </w:pPr>
      <w:r>
        <w:rPr>
          <w:rStyle w:val="FootnoteCharacters"/>
        </w:rPr>
        <w:t>*</w:t>
      </w:r>
      <w:r>
        <w:rPr>
          <w:b/>
          <w:bCs/>
        </w:rPr>
        <w:tab/>
        <w:t>Вачбий, вочабий</w:t>
      </w:r>
      <w:r>
        <w:rPr/>
        <w:t xml:space="preserve"> — горный тур.</w:t>
      </w:r>
    </w:p>
  </w:footnote>
  <w:footnote w:id="196">
    <w:p>
      <w:pPr>
        <w:pStyle w:val="Footnote"/>
        <w:rPr/>
      </w:pPr>
      <w:r>
        <w:rPr>
          <w:rStyle w:val="FootnoteCharacters"/>
        </w:rPr>
        <w:t>1</w:t>
      </w:r>
      <w:r>
        <w:rPr/>
        <w:tab/>
        <w:t>Олгеты ― топоним горной Ингушетии.</w:t>
      </w:r>
    </w:p>
  </w:footnote>
  <w:footnote w:id="197">
    <w:p>
      <w:pPr>
        <w:pStyle w:val="Footnote"/>
        <w:rPr/>
      </w:pPr>
      <w:r>
        <w:rPr>
          <w:rStyle w:val="FootnoteCharacters"/>
        </w:rPr>
        <w:t>1</w:t>
      </w:r>
      <w:r>
        <w:rPr/>
        <w:tab/>
        <w:t>Богурали ― приток реки Ассы.</w:t>
      </w:r>
    </w:p>
  </w:footnote>
  <w:footnote w:id="198">
    <w:p>
      <w:pPr>
        <w:pStyle w:val="Footnote"/>
        <w:rPr/>
      </w:pPr>
      <w:r>
        <w:rPr>
          <w:rStyle w:val="FootnoteCharacters"/>
        </w:rPr>
        <w:t>2</w:t>
      </w:r>
      <w:r>
        <w:rPr/>
        <w:tab/>
        <w:t>Галашки ―село в Ассинском ущелье.</w:t>
      </w:r>
    </w:p>
  </w:footnote>
  <w:footnote w:id="199">
    <w:p>
      <w:pPr>
        <w:pStyle w:val="Footnote"/>
        <w:rPr/>
      </w:pPr>
      <w:r>
        <w:rPr>
          <w:rStyle w:val="FootnoteCharacters"/>
        </w:rPr>
        <w:t>3</w:t>
      </w:r>
      <w:r>
        <w:rPr/>
        <w:tab/>
        <w:t>Эти камни стоят и поныне. Подобные камни-кресты встречаются и в Чечне.</w:t>
      </w:r>
    </w:p>
  </w:footnote>
  <w:footnote w:id="200">
    <w:p>
      <w:pPr>
        <w:pStyle w:val="Footnote"/>
        <w:rPr/>
      </w:pPr>
      <w:r>
        <w:rPr>
          <w:rStyle w:val="FootnoteCharacters"/>
        </w:rPr>
        <w:t>4</w:t>
      </w:r>
      <w:r>
        <w:rPr/>
        <w:tab/>
        <w:t>Нихалой ― село в горной Чечне.</w:t>
      </w:r>
    </w:p>
  </w:footnote>
  <w:footnote w:id="201">
    <w:p>
      <w:pPr>
        <w:pStyle w:val="Footnote"/>
        <w:rPr/>
      </w:pPr>
      <w:r>
        <w:rPr>
          <w:rStyle w:val="FootnoteCharacters"/>
        </w:rPr>
        <w:t>5</w:t>
      </w:r>
      <w:r>
        <w:rPr/>
        <w:tab/>
        <w:t>Итум-Кале ― село в горной Чечне.</w:t>
      </w:r>
    </w:p>
  </w:footnote>
  <w:footnote w:id="202">
    <w:p>
      <w:pPr>
        <w:pStyle w:val="Footnote"/>
        <w:rPr/>
      </w:pPr>
      <w:r>
        <w:rPr>
          <w:rStyle w:val="FootnoteCharacters"/>
        </w:rPr>
        <w:t>1</w:t>
      </w:r>
      <w:r>
        <w:rPr/>
        <w:tab/>
        <w:t>Галан-Чож, Ялхарой, Алка, Ахкабасе ― названия мест в горной Чечне.</w:t>
      </w:r>
    </w:p>
  </w:footnote>
  <w:footnote w:id="203">
    <w:p>
      <w:pPr>
        <w:pStyle w:val="Footnote"/>
        <w:rPr/>
      </w:pPr>
      <w:r>
        <w:rPr>
          <w:rStyle w:val="FootnoteCharacters"/>
        </w:rPr>
        <w:t>2</w:t>
      </w:r>
      <w:r>
        <w:rPr/>
        <w:tab/>
        <w:t>Арамхи ― правый приток Терека.</w:t>
      </w:r>
    </w:p>
  </w:footnote>
  <w:footnote w:id="204">
    <w:p>
      <w:pPr>
        <w:pStyle w:val="Footnote"/>
        <w:rPr/>
      </w:pPr>
      <w:r>
        <w:rPr>
          <w:rStyle w:val="FootnoteCharacters"/>
        </w:rPr>
        <w:t>3</w:t>
      </w:r>
      <w:r>
        <w:rPr/>
        <w:tab/>
        <w:t>Тарш ― аул в горной Ингушетии.</w:t>
      </w:r>
    </w:p>
  </w:footnote>
  <w:footnote w:id="205">
    <w:p>
      <w:pPr>
        <w:pStyle w:val="Footnote"/>
        <w:rPr/>
      </w:pPr>
      <w:r>
        <w:rPr>
          <w:rStyle w:val="FootnoteCharacters"/>
        </w:rPr>
        <w:t>4</w:t>
      </w:r>
      <w:r>
        <w:rPr/>
        <w:tab/>
        <w:t>Шанское ущелье ― по нему протекает река Шан, приток Арамхи.</w:t>
      </w:r>
    </w:p>
  </w:footnote>
  <w:footnote w:id="206">
    <w:p>
      <w:pPr>
        <w:pStyle w:val="Footnote"/>
        <w:rPr/>
      </w:pPr>
      <w:r>
        <w:rPr>
          <w:rStyle w:val="FootnoteCharacters"/>
        </w:rPr>
        <w:t>1</w:t>
      </w:r>
      <w:r>
        <w:rPr/>
        <w:tab/>
        <w:t>Гелдаган ― аул горной Чечни.</w:t>
      </w:r>
    </w:p>
  </w:footnote>
  <w:footnote w:id="207">
    <w:p>
      <w:pPr>
        <w:pStyle w:val="Footnote"/>
        <w:rPr/>
      </w:pPr>
      <w:r>
        <w:rPr>
          <w:rStyle w:val="FootnoteCharacters"/>
        </w:rPr>
        <w:t>2</w:t>
      </w:r>
      <w:r>
        <w:rPr/>
        <w:tab/>
        <w:t>Бердыкель ― аул горной Чечни.</w:t>
      </w:r>
    </w:p>
  </w:footnote>
  <w:footnote w:id="208">
    <w:p>
      <w:pPr>
        <w:pStyle w:val="Footnote"/>
        <w:rPr/>
      </w:pPr>
      <w:r>
        <w:rPr>
          <w:rStyle w:val="FootnoteCharacters"/>
        </w:rPr>
        <w:t>1</w:t>
      </w:r>
      <w:r>
        <w:rPr/>
        <w:tab/>
        <w:t>«Мецхальский шахьар ― Мецхальское общество горной Ингушетии. Территория Мецхальского (Джераховского) общества лежит по обеим сторонам Малха-Чоже ― Солнечного ущелья. Одна его сторона покрыта лесами, другая, солнечная, ― безлесная. По народным понятиям, на солнечной стороне тоже когда-то были леса. Их вырубали под угодья. Овцы вытаптывали траву, начинались оползни. Население увеличилось. Пищи на всех не стало хватать. Постепенное оскудение земли было замечено народом, тогда, возможно, и родилось это предание» [117, 432].</w:t>
      </w:r>
    </w:p>
  </w:footnote>
  <w:footnote w:id="209">
    <w:p>
      <w:pPr>
        <w:pStyle w:val="Footnote"/>
        <w:rPr/>
      </w:pPr>
      <w:r>
        <w:rPr>
          <w:rStyle w:val="FootnoteCharacters"/>
        </w:rPr>
        <w:t>2</w:t>
      </w:r>
      <w:r>
        <w:rPr/>
        <w:tab/>
        <w:t>Лячхой ― одно из племен горной Ингушетии.</w:t>
      </w:r>
    </w:p>
  </w:footnote>
  <w:footnote w:id="210">
    <w:p>
      <w:pPr>
        <w:pStyle w:val="Footnote"/>
        <w:rPr/>
      </w:pPr>
      <w:r>
        <w:rPr>
          <w:rStyle w:val="FootnoteCharacters"/>
        </w:rPr>
        <w:t>3</w:t>
      </w:r>
      <w:r>
        <w:rPr/>
        <w:tab/>
        <w:t>Балта ― аул на Военно-Грузинской дороге.</w:t>
      </w:r>
    </w:p>
  </w:footnote>
  <w:footnote w:id="211">
    <w:p>
      <w:pPr>
        <w:pStyle w:val="Footnote"/>
        <w:rPr/>
      </w:pPr>
      <w:r>
        <w:rPr>
          <w:rStyle w:val="FootnoteCharacters"/>
        </w:rPr>
        <w:t>4</w:t>
      </w:r>
      <w:r>
        <w:rPr/>
        <w:tab/>
        <w:t>Ларс ― аул на Военно-Грузинской дороге.</w:t>
      </w:r>
    </w:p>
  </w:footnote>
  <w:footnote w:id="212">
    <w:p>
      <w:pPr>
        <w:pStyle w:val="Footnote"/>
        <w:rPr/>
      </w:pPr>
      <w:r>
        <w:rPr>
          <w:rStyle w:val="FootnoteCharacters"/>
        </w:rPr>
        <w:t>5</w:t>
      </w:r>
      <w:r>
        <w:rPr/>
        <w:tab/>
        <w:t>Пиръон ― искаженное название фараона (см.: Чеченско-русский словарь. М., 1961,-с. 341). По функции, вероятно, языческое божество. В данном тексте Пиръон враждует с богом.</w:t>
      </w:r>
    </w:p>
  </w:footnote>
  <w:footnote w:id="213">
    <w:p>
      <w:pPr>
        <w:pStyle w:val="Footnote"/>
        <w:rPr/>
      </w:pPr>
      <w:r>
        <w:rPr>
          <w:rStyle w:val="FootnoteCharacters"/>
        </w:rPr>
        <w:t>1</w:t>
      </w:r>
      <w:r>
        <w:rPr/>
        <w:tab/>
        <w:t>Катать бочки ― имитировать гром, а лить из них воду ― дождь.</w:t>
      </w:r>
    </w:p>
  </w:footnote>
  <w:footnote w:id="214">
    <w:p>
      <w:pPr>
        <w:pStyle w:val="Footnote"/>
        <w:rPr/>
      </w:pPr>
      <w:r>
        <w:rPr>
          <w:rStyle w:val="FootnoteCharacters"/>
        </w:rPr>
        <w:t>2</w:t>
      </w:r>
      <w:r>
        <w:rPr/>
        <w:tab/>
        <w:t>Галгаи ― самоназвание ингушей.</w:t>
      </w:r>
    </w:p>
  </w:footnote>
  <w:footnote w:id="215">
    <w:p>
      <w:pPr>
        <w:pStyle w:val="Footnote"/>
        <w:rPr/>
      </w:pPr>
      <w:r>
        <w:rPr>
          <w:rStyle w:val="FootnoteCharacters"/>
        </w:rPr>
        <w:t>1</w:t>
      </w:r>
      <w:r>
        <w:rPr/>
        <w:tab/>
        <w:t>Цечо ― от цIе ― «красный»; Цечоевы ― ингушская фамилия.</w:t>
      </w:r>
    </w:p>
  </w:footnote>
  <w:footnote w:id="216">
    <w:p>
      <w:pPr>
        <w:pStyle w:val="Footnote"/>
        <w:rPr/>
      </w:pPr>
      <w:r>
        <w:rPr>
          <w:rStyle w:val="FootnoteCharacters"/>
        </w:rPr>
        <w:t>2</w:t>
      </w:r>
      <w:r>
        <w:rPr/>
        <w:tab/>
        <w:t>Ханой Хинг ― предполагаемый первопредок ингушской фамилии Ханиевых. Его именем названо и село в горной Ингушетии. Хинг ― сын Хано.</w:t>
      </w:r>
    </w:p>
    <w:p>
      <w:pPr>
        <w:pStyle w:val="Footnote"/>
        <w:ind w:left="283" w:right="0" w:hanging="0"/>
        <w:rPr/>
      </w:pPr>
      <w:r>
        <w:rPr/>
        <w:tab/>
        <w:t>В Ингушетии были известны целые роды, которые занимались кладкой жилых и боевых башен. В народе они назывались «то говзапчаш»― мастера по камню.</w:t>
      </w:r>
    </w:p>
  </w:footnote>
  <w:footnote w:id="217">
    <w:p>
      <w:pPr>
        <w:pStyle w:val="Footnote"/>
        <w:rPr/>
      </w:pPr>
      <w:r>
        <w:rPr>
          <w:rStyle w:val="FootnoteCharacters"/>
        </w:rPr>
        <w:t>1</w:t>
      </w:r>
      <w:r>
        <w:rPr/>
        <w:tab/>
        <w:t>Беркарийте ― топоним горной Ингушетии.</w:t>
      </w:r>
    </w:p>
  </w:footnote>
  <w:footnote w:id="218">
    <w:p>
      <w:pPr>
        <w:pStyle w:val="Footnote"/>
        <w:rPr/>
      </w:pPr>
      <w:r>
        <w:rPr>
          <w:rStyle w:val="FootnoteCharacters"/>
        </w:rPr>
        <w:t>2</w:t>
      </w:r>
      <w:r>
        <w:rPr/>
        <w:tab/>
        <w:t>Датых ― аул горной Чечено-Ингушатии.</w:t>
      </w:r>
    </w:p>
  </w:footnote>
  <w:footnote w:id="219">
    <w:p>
      <w:pPr>
        <w:pStyle w:val="Footnote"/>
        <w:rPr/>
      </w:pPr>
      <w:r>
        <w:rPr>
          <w:rStyle w:val="FootnoteCharacters"/>
        </w:rPr>
        <w:t>3</w:t>
      </w:r>
      <w:r>
        <w:rPr/>
        <w:tab/>
        <w:t>Эг ― ущелье в горной Чечне.</w:t>
      </w:r>
    </w:p>
  </w:footnote>
  <w:footnote w:id="220">
    <w:p>
      <w:pPr>
        <w:pStyle w:val="Footnote"/>
        <w:rPr/>
      </w:pPr>
      <w:r>
        <w:rPr>
          <w:rStyle w:val="FootnoteCharacters"/>
        </w:rPr>
        <w:t>1</w:t>
      </w:r>
      <w:r>
        <w:rPr/>
        <w:tab/>
        <w:t>Оки-Аки ― собственное ими, этимологии не поддается.</w:t>
      </w:r>
    </w:p>
  </w:footnote>
  <w:footnote w:id="221">
    <w:p>
      <w:pPr>
        <w:pStyle w:val="Footnote"/>
        <w:rPr/>
      </w:pPr>
      <w:r>
        <w:rPr>
          <w:rStyle w:val="FootnoteCharacters"/>
        </w:rPr>
        <w:t>2</w:t>
      </w:r>
      <w:r>
        <w:rPr/>
        <w:tab/>
        <w:t>Майистинцы ― одно из чеченских племен.</w:t>
      </w:r>
    </w:p>
  </w:footnote>
  <w:footnote w:id="222">
    <w:p>
      <w:pPr>
        <w:pStyle w:val="Footnote"/>
        <w:rPr/>
      </w:pPr>
      <w:r>
        <w:rPr>
          <w:rStyle w:val="FootnoteCharacters"/>
        </w:rPr>
        <w:t>1</w:t>
      </w:r>
      <w:r>
        <w:rPr/>
        <w:tab/>
        <w:t>Жархо, Кошатхо, Саханхо ― так называются аулы горной Чечено-Ингушетии.</w:t>
      </w:r>
    </w:p>
  </w:footnote>
  <w:footnote w:id="223">
    <w:p>
      <w:pPr>
        <w:pStyle w:val="Footnote"/>
        <w:rPr/>
      </w:pPr>
      <w:r>
        <w:rPr>
          <w:rStyle w:val="FootnoteCharacters"/>
        </w:rPr>
        <w:t>2</w:t>
      </w:r>
      <w:r>
        <w:rPr/>
        <w:tab/>
        <w:t>Обанхойцы ― жители аула Обан в Арамхинском ущелье.</w:t>
      </w:r>
    </w:p>
  </w:footnote>
  <w:footnote w:id="224">
    <w:p>
      <w:pPr>
        <w:pStyle w:val="Footnote"/>
        <w:rPr/>
      </w:pPr>
      <w:r>
        <w:rPr>
          <w:rStyle w:val="FootnoteCharacters"/>
        </w:rPr>
        <w:t>3</w:t>
      </w:r>
      <w:r>
        <w:rPr/>
        <w:tab/>
        <w:t>Кякале ― букв. «три покрытия»; имеются в виду села, упомянутые в прим. 4.</w:t>
      </w:r>
    </w:p>
  </w:footnote>
  <w:footnote w:id="225">
    <w:p>
      <w:pPr>
        <w:pStyle w:val="Footnote"/>
        <w:rPr/>
      </w:pPr>
      <w:r>
        <w:rPr>
          <w:rStyle w:val="FootnoteCharacters"/>
        </w:rPr>
        <w:t>4</w:t>
      </w:r>
      <w:r>
        <w:rPr/>
        <w:tab/>
        <w:t>Эгикале, Хамхи, Таргим ― села, входящие в Кякале.</w:t>
      </w:r>
    </w:p>
  </w:footnote>
  <w:footnote w:id="226">
    <w:p>
      <w:pPr>
        <w:pStyle w:val="Footnote"/>
        <w:rPr/>
      </w:pPr>
      <w:r>
        <w:rPr>
          <w:rStyle w:val="FootnoteCharacters"/>
        </w:rPr>
        <w:t>5</w:t>
      </w:r>
      <w:r>
        <w:rPr/>
        <w:tab/>
        <w:t>Алкум ― аул в Ассинском ущелье.</w:t>
      </w:r>
    </w:p>
  </w:footnote>
  <w:footnote w:id="227">
    <w:p>
      <w:pPr>
        <w:pStyle w:val="Footnote"/>
        <w:rPr/>
      </w:pPr>
      <w:r>
        <w:rPr>
          <w:rStyle w:val="FootnoteCharacters"/>
        </w:rPr>
        <w:t>6</w:t>
      </w:r>
      <w:r>
        <w:rPr/>
        <w:tab/>
        <w:t>Обан ―одни из предполагаемых предков обанхойцев, основатель аула Обан, который расположен над Арамхи. Ингуши обычно спрашивают у громко разговаривающего человека: «Ты не из обанхойцев ли?» Дело в том, что жителям Обана приходится громко кричать, чтобы их услышали жители Арамхи, расположенного ниже.</w:t>
      </w:r>
    </w:p>
  </w:footnote>
  <w:footnote w:id="228">
    <w:p>
      <w:pPr>
        <w:pStyle w:val="Footnote"/>
        <w:rPr/>
      </w:pPr>
      <w:r>
        <w:rPr>
          <w:rStyle w:val="FootnoteCharacters"/>
        </w:rPr>
        <w:t>7</w:t>
      </w:r>
      <w:r>
        <w:rPr/>
        <w:tab/>
        <w:t>Джайрах, Говзат ― аулы в Арамхинском ущелье.</w:t>
      </w:r>
    </w:p>
  </w:footnote>
  <w:footnote w:id="229">
    <w:p>
      <w:pPr>
        <w:pStyle w:val="Footnote"/>
        <w:rPr/>
      </w:pPr>
      <w:r>
        <w:rPr>
          <w:rStyle w:val="FootnoteCharacters"/>
        </w:rPr>
        <w:t>1</w:t>
      </w:r>
      <w:r>
        <w:rPr/>
        <w:tab/>
        <w:t>Хромой Тимур ― Тимур-Ленг (Тимур, Тамерлан) ― среднеазиатский полководец (1336―1405), основатель династии Тимуридов. В 1395 г. он разбил на Тереке войска Тохтамыша; видимо, отголоски этих событий и отразились в данной легенде.</w:t>
      </w:r>
    </w:p>
  </w:footnote>
  <w:footnote w:id="230">
    <w:p>
      <w:pPr>
        <w:pStyle w:val="Footnote"/>
        <w:rPr/>
      </w:pPr>
      <w:r>
        <w:rPr>
          <w:rStyle w:val="FootnoteCharacters"/>
        </w:rPr>
        <w:t>2</w:t>
      </w:r>
      <w:r>
        <w:rPr/>
        <w:tab/>
        <w:t>Здесь отражены пережитки языческих представлений, согласно которым душа человека во время сна может .обратиться в муху или в другое насекомое.</w:t>
      </w:r>
    </w:p>
  </w:footnote>
  <w:footnote w:id="231">
    <w:p>
      <w:pPr>
        <w:pStyle w:val="Footnote"/>
        <w:rPr/>
      </w:pPr>
      <w:r>
        <w:rPr>
          <w:rStyle w:val="FootnoteCharacters"/>
        </w:rPr>
        <w:t>1</w:t>
      </w:r>
      <w:r>
        <w:rPr/>
        <w:tab/>
        <w:t>Черный хребет, Коазашке ― топонимы горной Ингушетии.</w:t>
      </w:r>
    </w:p>
  </w:footnote>
  <w:footnote w:id="232">
    <w:p>
      <w:pPr>
        <w:pStyle w:val="Footnote"/>
        <w:rPr/>
      </w:pPr>
      <w:r>
        <w:rPr>
          <w:rStyle w:val="FootnoteCharacters"/>
        </w:rPr>
        <w:t>2</w:t>
      </w:r>
      <w:r>
        <w:rPr/>
        <w:tab/>
        <w:t>Истмале ― Стамбул.</w:t>
      </w:r>
    </w:p>
  </w:footnote>
  <w:footnote w:id="233">
    <w:p>
      <w:pPr>
        <w:pStyle w:val="Footnote"/>
        <w:rPr/>
      </w:pPr>
      <w:r>
        <w:rPr>
          <w:rStyle w:val="FootnoteCharacters"/>
        </w:rPr>
        <w:t>3</w:t>
      </w:r>
      <w:r>
        <w:rPr/>
        <w:tab/>
        <w:t>Восток ― букв.: «сторона, где восходит солнце».</w:t>
      </w:r>
    </w:p>
  </w:footnote>
  <w:footnote w:id="234">
    <w:p>
      <w:pPr>
        <w:pStyle w:val="Footnote"/>
        <w:rPr/>
      </w:pPr>
      <w:r>
        <w:rPr>
          <w:rStyle w:val="FootnoteCharacters"/>
        </w:rPr>
        <w:t>4</w:t>
      </w:r>
      <w:r>
        <w:rPr/>
        <w:tab/>
        <w:t>Эти рвы действительно тянутся по всему Северному Кавказу из Чечено-Ингушетии через Северную Осетию и Кабардино-Балкарию к Черному морю.</w:t>
      </w:r>
    </w:p>
  </w:footnote>
  <w:footnote w:id="235">
    <w:p>
      <w:pPr>
        <w:pStyle w:val="Footnote"/>
        <w:rPr/>
      </w:pPr>
      <w:r>
        <w:rPr>
          <w:rStyle w:val="FootnoteCharacters"/>
        </w:rPr>
        <w:t>5</w:t>
      </w:r>
      <w:r>
        <w:rPr/>
        <w:tab/>
        <w:t>«И посмотрел в берцовую кость» ― по народным представления если в кости сохранился мозг, то конь еще не богатырский; если кость литая, то коня можно считать богатырским.</w:t>
      </w:r>
    </w:p>
  </w:footnote>
  <w:footnote w:id="236">
    <w:p>
      <w:pPr>
        <w:pStyle w:val="Footnote"/>
        <w:rPr/>
      </w:pPr>
      <w:r>
        <w:rPr>
          <w:rStyle w:val="FootnoteCharacters"/>
        </w:rPr>
        <w:t>1</w:t>
      </w:r>
      <w:r>
        <w:rPr/>
        <w:tab/>
        <w:t>На востоке горной Чечни, недалеко от знаменитого озера Казеной, находится величественный замок Алдам-Гези, с которым народная память связывает описанные здесь события.</w:t>
      </w:r>
    </w:p>
  </w:footnote>
  <w:footnote w:id="237">
    <w:p>
      <w:pPr>
        <w:pStyle w:val="Footnote"/>
        <w:rPr/>
      </w:pPr>
      <w:r>
        <w:rPr>
          <w:rStyle w:val="FootnoteCharacters"/>
        </w:rPr>
        <w:t>1</w:t>
      </w:r>
      <w:r>
        <w:rPr/>
        <w:tab/>
        <w:t>У чеченцев и ингушей существует пословица: «Покойника положи под кровать, а гости прими». По понятиям горцев, в первую очередь следует принять гостя, а затем лишь заниматься всеми другими делами, как бы важны они ни были.</w:t>
      </w:r>
    </w:p>
  </w:footnote>
  <w:footnote w:id="238">
    <w:p>
      <w:pPr>
        <w:pStyle w:val="Footnote"/>
        <w:rPr/>
      </w:pPr>
      <w:r>
        <w:rPr>
          <w:rStyle w:val="FootnoteCharacters"/>
        </w:rPr>
        <w:t>2</w:t>
      </w:r>
      <w:r>
        <w:rPr/>
        <w:tab/>
        <w:t>Отрезать усы или схватить за бороду считалось у вайнахов, как и у многих других народов мира, большим оскорблением.</w:t>
      </w:r>
    </w:p>
  </w:footnote>
  <w:footnote w:id="239">
    <w:p>
      <w:pPr>
        <w:pStyle w:val="Footnote"/>
        <w:rPr/>
      </w:pPr>
      <w:r>
        <w:rPr>
          <w:rStyle w:val="FootnoteCharacters"/>
        </w:rPr>
        <w:t>*</w:t>
      </w:r>
      <w:r>
        <w:rPr>
          <w:b/>
          <w:bCs/>
        </w:rPr>
        <w:tab/>
        <w:t>Мажар</w:t>
      </w:r>
      <w:r>
        <w:rPr/>
        <w:t xml:space="preserve"> — кремневка, ружье.</w:t>
      </w:r>
    </w:p>
  </w:footnote>
  <w:footnote w:id="240">
    <w:p>
      <w:pPr>
        <w:pStyle w:val="Footnote"/>
        <w:rPr/>
      </w:pPr>
      <w:r>
        <w:rPr>
          <w:rStyle w:val="FootnoteCharacters"/>
        </w:rPr>
        <w:t>1</w:t>
      </w:r>
      <w:r>
        <w:rPr/>
        <w:tab/>
        <w:t>Курган Ачамза ― холм между селениями Экажево и Сурхохи в Ингушетии.</w:t>
      </w:r>
    </w:p>
  </w:footnote>
  <w:footnote w:id="241">
    <w:p>
      <w:pPr>
        <w:pStyle w:val="Footnote"/>
        <w:rPr/>
      </w:pPr>
      <w:r>
        <w:rPr>
          <w:rStyle w:val="FootnoteCharacters"/>
        </w:rPr>
        <w:t>2</w:t>
      </w:r>
      <w:r>
        <w:rPr/>
        <w:tab/>
        <w:t>Лом-Эдалби ― собственное имя; «лом» ― «лев»; вторая часть объяснению не поддается.</w:t>
      </w:r>
    </w:p>
  </w:footnote>
  <w:footnote w:id="242">
    <w:p>
      <w:pPr>
        <w:pStyle w:val="Footnote"/>
        <w:rPr/>
      </w:pPr>
      <w:r>
        <w:rPr>
          <w:rStyle w:val="FootnoteCharacters"/>
        </w:rPr>
        <w:t>3</w:t>
      </w:r>
      <w:r>
        <w:rPr/>
        <w:tab/>
        <w:t>Хамхой-шахар ― населенный пункт в верховьях реки Ассы.</w:t>
      </w:r>
    </w:p>
  </w:footnote>
  <w:footnote w:id="243">
    <w:p>
      <w:pPr>
        <w:pStyle w:val="Footnote"/>
        <w:rPr/>
      </w:pPr>
      <w:r>
        <w:rPr>
          <w:rStyle w:val="FootnoteCharacters"/>
        </w:rPr>
        <w:t>4</w:t>
      </w:r>
      <w:r>
        <w:rPr/>
        <w:tab/>
        <w:t>Цорой ― одна из ветвей ингушей: живут в восточной части горной Ингушетии.</w:t>
      </w:r>
    </w:p>
  </w:footnote>
  <w:footnote w:id="244">
    <w:p>
      <w:pPr>
        <w:pStyle w:val="Footnote"/>
        <w:rPr/>
      </w:pPr>
      <w:r>
        <w:rPr>
          <w:rStyle w:val="FootnoteCharacters"/>
        </w:rPr>
        <w:t>5</w:t>
      </w:r>
      <w:r>
        <w:rPr/>
        <w:tab/>
        <w:t>Эрзи — башенный коплекс в Арамхинском ущелье; в переводе с ингушского «орел».</w:t>
      </w:r>
    </w:p>
  </w:footnote>
  <w:footnote w:id="245">
    <w:p>
      <w:pPr>
        <w:pStyle w:val="Footnote"/>
        <w:rPr/>
      </w:pPr>
      <w:r>
        <w:rPr>
          <w:rStyle w:val="FootnoteCharacters"/>
        </w:rPr>
        <w:t>1</w:t>
      </w:r>
      <w:r>
        <w:rPr/>
        <w:tab/>
        <w:t>Хулахойская гора ― топоним горной Ингушетии.</w:t>
      </w:r>
    </w:p>
  </w:footnote>
  <w:footnote w:id="246">
    <w:p>
      <w:pPr>
        <w:pStyle w:val="Footnote"/>
        <w:rPr/>
      </w:pPr>
      <w:r>
        <w:rPr>
          <w:rStyle w:val="FootnoteCharacters"/>
        </w:rPr>
        <w:t>2</w:t>
      </w:r>
      <w:r>
        <w:rPr/>
        <w:tab/>
        <w:t>По обычаю вайнахов, как и других горцев Кавказа, гостя не положено расспрашивать о цели его приезда, пока он сам не расскажет.</w:t>
      </w:r>
    </w:p>
  </w:footnote>
  <w:footnote w:id="247">
    <w:p>
      <w:pPr>
        <w:pStyle w:val="Footnote"/>
        <w:rPr/>
      </w:pPr>
      <w:r>
        <w:rPr>
          <w:rStyle w:val="FootnoteCharacters"/>
        </w:rPr>
        <w:t>1</w:t>
      </w:r>
      <w:r>
        <w:rPr/>
        <w:tab/>
        <w:t>Чербаж — букв. «медведь», предаполагаемые первопредок грузинской фамилии Чербижевых, проживающих у селения Казбеги по Военно-Грузинской дороге.</w:t>
      </w:r>
    </w:p>
  </w:footnote>
  <w:footnote w:id="248">
    <w:p>
      <w:pPr>
        <w:pStyle w:val="Footnote"/>
        <w:rPr/>
      </w:pPr>
      <w:r>
        <w:rPr>
          <w:rStyle w:val="FootnoteCharacters"/>
        </w:rPr>
        <w:t>1</w:t>
      </w:r>
      <w:r>
        <w:rPr/>
        <w:tab/>
        <w:t>Гвелети — село на Военно-Грузинской дороге, по-ингушски Гилт.</w:t>
      </w:r>
    </w:p>
  </w:footnote>
  <w:footnote w:id="249">
    <w:p>
      <w:pPr>
        <w:pStyle w:val="Footnote"/>
        <w:rPr/>
      </w:pPr>
      <w:r>
        <w:rPr>
          <w:rStyle w:val="FootnoteCharacters"/>
        </w:rPr>
        <w:t>2</w:t>
      </w:r>
      <w:r>
        <w:rPr/>
        <w:tab/>
        <w:t>Пояс, как и папаха, почитается вайнахами. Поэтому расстегнуть пояс перед кем-либо — значит признать силу и превосходство противника и проявить к нему расположение.</w:t>
      </w:r>
    </w:p>
  </w:footnote>
  <w:footnote w:id="250">
    <w:p>
      <w:pPr>
        <w:pStyle w:val="Footnote"/>
        <w:rPr/>
      </w:pPr>
      <w:r>
        <w:rPr>
          <w:rStyle w:val="FootnoteCharacters"/>
        </w:rPr>
        <w:t>1</w:t>
      </w:r>
      <w:r>
        <w:rPr/>
        <w:tab/>
        <w:t>Беслан ― топоним Северной Осетии.</w:t>
      </w:r>
    </w:p>
  </w:footnote>
  <w:footnote w:id="251">
    <w:p>
      <w:pPr>
        <w:pStyle w:val="Footnote"/>
        <w:rPr/>
      </w:pPr>
      <w:r>
        <w:rPr>
          <w:rStyle w:val="FootnoteCharacters"/>
        </w:rPr>
        <w:t>2</w:t>
      </w:r>
      <w:r>
        <w:rPr/>
        <w:tab/>
        <w:t>Гехи ― плоскостное село Чечни.</w:t>
      </w:r>
    </w:p>
  </w:footnote>
  <w:footnote w:id="252">
    <w:p>
      <w:pPr>
        <w:pStyle w:val="Footnote"/>
        <w:rPr/>
      </w:pPr>
      <w:r>
        <w:rPr>
          <w:rStyle w:val="FootnoteCharacters"/>
        </w:rPr>
        <w:t>3</w:t>
      </w:r>
      <w:r>
        <w:rPr/>
        <w:tab/>
        <w:t>Сулумбек Горовожев из села Япдырка был сподвижником известного абрека Зелимхана из Харачоя, наводившего страх на царскую администрацию в Грозненском округе в течение десяти лет (1903―1913).</w:t>
      </w:r>
    </w:p>
  </w:footnote>
  <w:footnote w:id="253">
    <w:p>
      <w:pPr>
        <w:pStyle w:val="Footnote"/>
        <w:rPr/>
      </w:pPr>
      <w:r>
        <w:rPr>
          <w:rStyle w:val="FootnoteCharacters"/>
        </w:rPr>
        <w:t>1</w:t>
      </w:r>
      <w:r>
        <w:rPr>
          <w:rFonts w:cs="Times New Roman" w:ascii="Times New Roman" w:hAnsi="Times New Roman"/>
          <w:sz w:val="20"/>
          <w:szCs w:val="20"/>
        </w:rPr>
        <w:tab/>
        <w:t xml:space="preserve">№ </w:t>
      </w:r>
      <w:r>
        <w:rPr>
          <w:rFonts w:cs="Times New Roman" w:ascii="Times New Roman" w:hAnsi="Times New Roman"/>
          <w:sz w:val="20"/>
          <w:szCs w:val="20"/>
        </w:rPr>
        <w:t>42, 61, 79, 80, 86</w:t>
      </w:r>
      <w:r>
        <w:rPr>
          <w:rFonts w:eastAsia="Liberation Serif;Times New Roman" w:cs="Times New Roman" w:ascii="Times New Roman" w:hAnsi="Times New Roman"/>
          <w:sz w:val="20"/>
          <w:szCs w:val="20"/>
        </w:rPr>
        <w:t>―94, 98―100, 104―106, 110―113, 119―122, 128, 129, 132, 137, 138, 140, 142, 144, 118 в использованных источниках не имеют типологисеских соответств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90"/>
        </w:tabs>
        <w:ind w:left="890" w:hanging="53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0"/>
      <w:numFmt w:val="decimal"/>
      <w:lvlText w:val="%1."/>
      <w:lvlJc w:val="left"/>
      <w:pPr>
        <w:tabs>
          <w:tab w:val="num" w:pos="890"/>
        </w:tabs>
        <w:ind w:left="890" w:hanging="53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8"/>
      <w:numFmt w:val="decimal"/>
      <w:lvlText w:val="%1."/>
      <w:lvlJc w:val="left"/>
      <w:pPr>
        <w:tabs>
          <w:tab w:val="num" w:pos="890"/>
        </w:tabs>
        <w:ind w:left="890" w:hanging="53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0"/>
      <w:numFmt w:val="decimal"/>
      <w:lvlText w:val="%1."/>
      <w:lvlJc w:val="left"/>
      <w:pPr>
        <w:tabs>
          <w:tab w:val="num" w:pos="890"/>
        </w:tabs>
        <w:ind w:left="890" w:hanging="53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Georgia" w:hAnsi="Georgia" w:eastAsia="Georgia" w:cs="Georgia"/>
      <w:color w:val="auto"/>
      <w:sz w:val="24"/>
      <w:szCs w:val="24"/>
      <w:lang w:val="ru-RU" w:eastAsia="zxx" w:bidi="zxx"/>
    </w:rPr>
  </w:style>
  <w:style w:type="paragraph" w:styleId="Heading1">
    <w:name w:val="Heading 1"/>
    <w:basedOn w:val="Style15"/>
    <w:next w:val="TextBody"/>
    <w:qFormat/>
    <w:pPr>
      <w:numPr>
        <w:ilvl w:val="0"/>
        <w:numId w:val="1"/>
      </w:numPr>
      <w:outlineLvl w:val="0"/>
    </w:pPr>
    <w:rPr>
      <w:b/>
      <w:bCs/>
      <w:sz w:val="32"/>
      <w:szCs w:val="32"/>
    </w:rPr>
  </w:style>
  <w:style w:type="paragraph" w:styleId="Heading3">
    <w:name w:val="Heading 3"/>
    <w:basedOn w:val="Style15"/>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yle12">
    <w:name w:val="Символ сноски"/>
    <w:qFormat/>
    <w:rPr/>
  </w:style>
  <w:style w:type="character" w:styleId="FootnoteCharacters">
    <w:name w:val="Footnote Characters"/>
    <w:qFormat/>
    <w:rPr>
      <w:vertAlign w:val="superscript"/>
    </w:rPr>
  </w:style>
  <w:style w:type="character" w:styleId="Style13">
    <w:name w:val="Символ нумерации"/>
    <w:qFormat/>
    <w:rPr/>
  </w:style>
  <w:style w:type="character" w:styleId="EndnoteCharacters">
    <w:name w:val="Endnote Characters"/>
    <w:qFormat/>
    <w:rPr>
      <w:vertAlign w:val="superscript"/>
    </w:rPr>
  </w:style>
  <w:style w:type="character" w:styleId="Style14">
    <w:name w:val="Символы концевой сноски"/>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Style15"/>
    <w:next w:val="TextBody"/>
    <w:qFormat/>
    <w:pPr>
      <w:jc w:val="center"/>
    </w:pPr>
    <w:rPr>
      <w:i/>
      <w:iCs/>
      <w:sz w:val="28"/>
      <w:szCs w:val="28"/>
    </w:rPr>
  </w:style>
  <w:style w:type="paragraph" w:styleId="Style16">
    <w:name w:val="Название"/>
    <w:basedOn w:val="Normal"/>
    <w:qFormat/>
    <w:pPr>
      <w:suppressLineNumbers/>
      <w:spacing w:before="120" w:after="120"/>
    </w:pPr>
    <w:rPr>
      <w:rFonts w:ascii="Times New Roman" w:hAnsi="Times New Roman" w:cs="Times New Roman"/>
      <w:i/>
      <w:iCs/>
      <w:sz w:val="24"/>
      <w:szCs w:val="24"/>
    </w:rPr>
  </w:style>
  <w:style w:type="paragraph" w:styleId="Style17">
    <w:name w:val="Указатель"/>
    <w:basedOn w:val="Normal"/>
    <w:qFormat/>
    <w:pPr>
      <w:suppressLineNumbers/>
    </w:pPr>
    <w:rPr>
      <w:rFonts w:ascii="Times New Roman" w:hAnsi="Times New Roman" w:cs="Times New Roman"/>
    </w:rPr>
  </w:style>
  <w:style w:type="paragraph" w:styleId="1">
    <w:name w:val="Заг1"/>
    <w:basedOn w:val="Normal"/>
    <w:qFormat/>
    <w:pPr>
      <w:numPr>
        <w:ilvl w:val="0"/>
        <w:numId w:val="0"/>
      </w:numPr>
      <w:ind w:left="0" w:right="0" w:firstLine="393"/>
      <w:jc w:val="center"/>
    </w:pPr>
    <w:rPr>
      <w:rFonts w:ascii="Liberation Serif;Times New Roman" w:hAnsi="Liberation Serif;Times New Roman" w:cs="Liberation Serif;Times New Roman"/>
      <w:b/>
      <w:bCs/>
      <w:i w:val="false"/>
      <w:iCs w:val="false"/>
      <w:sz w:val="32"/>
      <w:szCs w:val="32"/>
      <w:lang w:eastAsia="ru-RU"/>
    </w:rPr>
  </w:style>
  <w:style w:type="paragraph" w:styleId="2">
    <w:name w:val="Заг2"/>
    <w:basedOn w:val="Normal"/>
    <w:qFormat/>
    <w:pPr>
      <w:numPr>
        <w:ilvl w:val="0"/>
        <w:numId w:val="0"/>
      </w:numPr>
      <w:ind w:left="0" w:right="0" w:firstLine="393"/>
      <w:jc w:val="center"/>
    </w:pPr>
    <w:rPr>
      <w:rFonts w:ascii="Liberation Serif;Times New Roman" w:hAnsi="Liberation Serif;Times New Roman" w:cs="Liberation Serif;Times New Roman"/>
      <w:b/>
      <w:bCs/>
      <w:sz w:val="28"/>
      <w:szCs w:val="28"/>
      <w:lang w:eastAsia="ru-RU"/>
    </w:rPr>
  </w:style>
  <w:style w:type="paragraph" w:styleId="Footnote">
    <w:name w:val="Footnote Text"/>
    <w:basedOn w:val="Normal"/>
    <w:pPr>
      <w:suppressLineNumbers/>
      <w:ind w:left="283" w:right="0" w:hanging="283"/>
      <w:jc w:val="both"/>
    </w:pPr>
    <w:rPr>
      <w:rFonts w:ascii="Liberation Serif;Times New Roman" w:hAnsi="Liberation Serif;Times New Roman" w:cs="Liberation Serif;Times New Roman"/>
      <w:sz w:val="20"/>
      <w:szCs w:val="20"/>
    </w:rPr>
  </w:style>
  <w:style w:type="paragraph" w:styleId="Style18">
    <w:name w:val="Заголовок оглавления"/>
    <w:basedOn w:val="Style15"/>
    <w:qFormat/>
    <w:pPr>
      <w:suppressLineNumbers/>
      <w:ind w:left="0" w:right="0" w:hanging="0"/>
    </w:pPr>
    <w:rPr>
      <w:b/>
      <w:bCs/>
      <w:sz w:val="32"/>
      <w:szCs w:val="32"/>
    </w:rPr>
  </w:style>
  <w:style w:type="paragraph" w:styleId="Contents1">
    <w:name w:val="TOC 1"/>
    <w:basedOn w:val="Style17"/>
    <w:pPr>
      <w:tabs>
        <w:tab w:val="clear" w:pos="720"/>
        <w:tab w:val="right" w:pos="9309" w:leader="dot"/>
      </w:tabs>
      <w:ind w:left="0" w:right="0" w:hanging="0"/>
    </w:pPr>
    <w:rPr/>
  </w:style>
  <w:style w:type="paragraph" w:styleId="Contents2">
    <w:name w:val="TOC 2"/>
    <w:basedOn w:val="Style17"/>
    <w:pPr>
      <w:tabs>
        <w:tab w:val="clear" w:pos="720"/>
        <w:tab w:val="right" w:pos="9026" w:leader="dot"/>
      </w:tabs>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Уна </cp:lastModifiedBy>
  <dcterms:modified xsi:type="dcterms:W3CDTF">2010-04-16T16:34:26Z</dcterms:modified>
  <cp:revision>307</cp:revision>
  <dc:subject/>
  <dc:title/>
</cp:coreProperties>
</file>