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567"/>
        <w:jc w:val="both"/>
        <w:rPr>
          <w:b/>
          <w:b/>
          <w:color w:val="000000"/>
          <w:sz w:val="24"/>
        </w:rPr>
      </w:pPr>
      <w:r>
        <w:rPr>
          <w:b/>
          <w:color w:val="000000"/>
          <w:sz w:val="24"/>
        </w:rPr>
        <w:t>Данин-Громов Е. Два горбуна. – Симферополь, 1991. – 17с.</w:t>
      </w:r>
    </w:p>
    <w:p>
      <w:pPr>
        <w:pStyle w:val="Normal1"/>
        <w:shd w:fill="FFFFFF" w:val="clear"/>
        <w:ind w:firstLine="567"/>
        <w:jc w:val="both"/>
        <w:rPr>
          <w:b/>
          <w:b/>
          <w:color w:val="000000"/>
          <w:sz w:val="24"/>
        </w:rPr>
      </w:pPr>
      <w:r>
        <w:rPr>
          <w:b/>
          <w:color w:val="000000"/>
          <w:sz w:val="24"/>
        </w:rPr>
      </w:r>
    </w:p>
    <w:p>
      <w:pPr>
        <w:pStyle w:val="Normal1"/>
        <w:shd w:fill="FFFFFF" w:val="clear"/>
        <w:ind w:firstLine="567"/>
        <w:jc w:val="both"/>
        <w:rPr>
          <w:sz w:val="24"/>
        </w:rPr>
      </w:pPr>
      <w:r>
        <w:rPr>
          <w:color w:val="000000"/>
          <w:sz w:val="24"/>
        </w:rPr>
        <w:t>Симферополь   Редотдел   Крымского  облполиграфиздата 1991</w:t>
      </w:r>
    </w:p>
    <w:p>
      <w:pPr>
        <w:pStyle w:val="Normal1"/>
        <w:shd w:fill="FFFFFF" w:val="clear"/>
        <w:ind w:firstLine="567"/>
        <w:jc w:val="both"/>
        <w:rPr>
          <w:sz w:val="24"/>
        </w:rPr>
      </w:pPr>
      <w:r>
        <w:rPr>
          <w:color w:val="000000"/>
          <w:sz w:val="24"/>
        </w:rPr>
        <w:t>Рассказом «Два горбуна» автор продолжает серию произведений о «нечистой силе» Студент превращается в черта – чем закончится эта история?..</w:t>
      </w:r>
    </w:p>
    <w:p>
      <w:pPr>
        <w:pStyle w:val="Normal1"/>
        <w:shd w:fill="FFFFFF" w:val="clear"/>
        <w:ind w:firstLine="567"/>
        <w:jc w:val="both"/>
        <w:rPr/>
      </w:pPr>
      <w:r>
        <w:rPr>
          <w:color w:val="000000"/>
          <w:sz w:val="24"/>
          <w:lang w:val="en-US"/>
        </w:rPr>
        <w:t>I</w:t>
      </w:r>
      <w:r>
        <w:rPr>
          <w:color w:val="000000"/>
          <w:sz w:val="24"/>
          <w:lang w:val="de-DE"/>
        </w:rPr>
        <w:t xml:space="preserve">SBN    </w:t>
      </w:r>
      <w:r>
        <w:rPr>
          <w:color w:val="000000"/>
          <w:sz w:val="24"/>
        </w:rPr>
        <w:t>5-7707-1159-0</w:t>
      </w:r>
    </w:p>
    <w:p>
      <w:pPr>
        <w:pStyle w:val="Normal1"/>
        <w:shd w:fill="FFFFFF" w:val="clear"/>
        <w:ind w:firstLine="567"/>
        <w:jc w:val="both"/>
        <w:rPr>
          <w:color w:val="000000"/>
          <w:sz w:val="24"/>
        </w:rPr>
      </w:pPr>
      <w:r>
        <w:rPr>
          <w:color w:val="000000"/>
          <w:sz w:val="24"/>
        </w:rPr>
        <w:t>Литературно-художественное издание</w:t>
      </w:r>
    </w:p>
    <w:p>
      <w:pPr>
        <w:pStyle w:val="Normal1"/>
        <w:shd w:fill="FFFFFF" w:val="clear"/>
        <w:ind w:firstLine="567"/>
        <w:jc w:val="both"/>
        <w:rPr>
          <w:color w:val="000000"/>
          <w:sz w:val="24"/>
        </w:rPr>
      </w:pPr>
      <w:r>
        <w:rPr>
          <w:color w:val="000000"/>
          <w:sz w:val="24"/>
        </w:rPr>
      </w:r>
    </w:p>
    <w:p>
      <w:pPr>
        <w:pStyle w:val="Normal1"/>
        <w:shd w:fill="FFFFFF" w:val="clear"/>
        <w:ind w:firstLine="567"/>
        <w:jc w:val="both"/>
        <w:rPr>
          <w:b/>
          <w:b/>
          <w:color w:val="000000"/>
          <w:sz w:val="24"/>
        </w:rPr>
      </w:pPr>
      <w:r>
        <w:rPr>
          <w:b/>
          <w:color w:val="000000"/>
          <w:sz w:val="24"/>
        </w:rPr>
        <w:t>Е. Данин-Громов</w:t>
      </w:r>
    </w:p>
    <w:p>
      <w:pPr>
        <w:pStyle w:val="Normal1"/>
        <w:shd w:fill="FFFFFF" w:val="clear"/>
        <w:ind w:firstLine="567"/>
        <w:jc w:val="both"/>
        <w:rPr>
          <w:b/>
          <w:b/>
          <w:color w:val="000000"/>
          <w:sz w:val="24"/>
        </w:rPr>
      </w:pPr>
      <w:r>
        <w:rPr>
          <w:b/>
          <w:color w:val="000000"/>
          <w:sz w:val="24"/>
        </w:rPr>
      </w:r>
    </w:p>
    <w:p>
      <w:pPr>
        <w:pStyle w:val="Normal1"/>
        <w:shd w:fill="FFFFFF" w:val="clear"/>
        <w:ind w:firstLine="567"/>
        <w:jc w:val="both"/>
        <w:rPr>
          <w:b/>
          <w:b/>
          <w:sz w:val="24"/>
        </w:rPr>
      </w:pPr>
      <w:r>
        <w:rPr>
          <w:b/>
          <w:sz w:val="24"/>
        </w:rPr>
        <w:t>ДВА ГОРБУНА</w:t>
      </w:r>
    </w:p>
    <w:p>
      <w:pPr>
        <w:pStyle w:val="Normal1"/>
        <w:shd w:fill="FFFFFF" w:val="clear"/>
        <w:ind w:firstLine="567"/>
        <w:jc w:val="both"/>
        <w:rPr>
          <w:sz w:val="24"/>
        </w:rPr>
      </w:pPr>
      <w:r>
        <w:rPr>
          <w:b/>
          <w:sz w:val="24"/>
        </w:rPr>
        <w:t>рассказ</w:t>
      </w:r>
    </w:p>
    <w:p>
      <w:pPr>
        <w:pStyle w:val="Normal1"/>
        <w:shd w:fill="FFFFFF" w:val="clear"/>
        <w:ind w:firstLine="567"/>
        <w:jc w:val="both"/>
        <w:rPr>
          <w:sz w:val="24"/>
        </w:rPr>
      </w:pPr>
      <w:r>
        <w:rPr>
          <w:sz w:val="24"/>
        </w:rPr>
      </w:r>
    </w:p>
    <w:p>
      <w:pPr>
        <w:pStyle w:val="Normal1"/>
        <w:shd w:fill="FFFFFF" w:val="clear"/>
        <w:ind w:firstLine="567"/>
        <w:jc w:val="both"/>
        <w:rPr>
          <w:sz w:val="24"/>
        </w:rPr>
      </w:pPr>
      <w:r>
        <w:rPr>
          <w:sz w:val="24"/>
        </w:rPr>
      </w:r>
    </w:p>
    <w:p>
      <w:pPr>
        <w:pStyle w:val="Normal1"/>
        <w:shd w:fill="FFFFFF" w:val="clear"/>
        <w:ind w:firstLine="567"/>
        <w:jc w:val="both"/>
        <w:rPr>
          <w:sz w:val="24"/>
        </w:rPr>
      </w:pPr>
      <w:r>
        <w:rPr>
          <w:color w:val="000000"/>
          <w:sz w:val="24"/>
          <w:lang w:val="en-US"/>
        </w:rPr>
        <w:t xml:space="preserve">[1] </w:t>
      </w:r>
      <w:r>
        <w:rPr>
          <w:color w:val="000000"/>
          <w:sz w:val="24"/>
        </w:rPr>
        <w:t>Студента сельхозинститута Никиту Корбу</w:t>
      </w:r>
      <w:r>
        <w:rPr>
          <w:color w:val="000000"/>
          <w:sz w:val="24"/>
          <w:lang w:val="fr-FR"/>
        </w:rPr>
        <w:t xml:space="preserve"> </w:t>
      </w:r>
      <w:r>
        <w:rPr>
          <w:color w:val="000000"/>
          <w:sz w:val="24"/>
        </w:rPr>
        <w:t>выселили из за пьянство и дебош. Не было ничего удивительного в том, что моло</w:t>
        <w:softHyphen/>
        <w:t>дых людей выбрасывают из подобных заведений за</w:t>
      </w:r>
      <w:r>
        <w:rPr>
          <w:smallCaps/>
          <w:color w:val="000000"/>
          <w:sz w:val="24"/>
        </w:rPr>
        <w:t xml:space="preserve"> в</w:t>
      </w:r>
      <w:r>
        <w:rPr>
          <w:color w:val="000000"/>
          <w:sz w:val="24"/>
        </w:rPr>
        <w:t>еселый разгул. но было поразительно то что наказали именно Корбу.</w:t>
      </w:r>
    </w:p>
    <w:p>
      <w:pPr>
        <w:pStyle w:val="Normal1"/>
        <w:shd w:fill="FFFFFF" w:val="clear"/>
        <w:ind w:firstLine="567"/>
        <w:jc w:val="both"/>
        <w:rPr>
          <w:sz w:val="24"/>
        </w:rPr>
      </w:pPr>
      <w:r>
        <w:rPr>
          <w:color w:val="000000"/>
          <w:sz w:val="24"/>
        </w:rPr>
        <w:t>Никиту не называли уродом, но он был колченог и горбат, а поэто</w:t>
        <w:softHyphen/>
        <w:t>му вид его был жалок и убог. Лицом он был пригож, белолиц очи тем</w:t>
        <w:softHyphen/>
        <w:t>но-синего цвета нос прямой с небольшой горбинкой.</w:t>
      </w:r>
    </w:p>
    <w:p>
      <w:pPr>
        <w:pStyle w:val="Normal1"/>
        <w:shd w:fill="FFFFFF" w:val="clear"/>
        <w:ind w:firstLine="567"/>
        <w:jc w:val="both"/>
        <w:rPr>
          <w:sz w:val="24"/>
        </w:rPr>
      </w:pPr>
      <w:r>
        <w:rPr>
          <w:color w:val="000000"/>
          <w:sz w:val="24"/>
        </w:rPr>
        <w:t>Не было случая за три года учебы в институте, чтобы молодой че</w:t>
        <w:softHyphen/>
        <w:t>ловек пропустил лекцию или, боже упаси практические занятия. В деканате говорили о нем как о хорошем студенте. И вдруг...</w:t>
      </w:r>
    </w:p>
    <w:p>
      <w:pPr>
        <w:pStyle w:val="Normal1"/>
        <w:shd w:fill="FFFFFF" w:val="clear"/>
        <w:ind w:firstLine="567"/>
        <w:jc w:val="both"/>
        <w:rPr>
          <w:sz w:val="24"/>
        </w:rPr>
      </w:pPr>
      <w:r>
        <w:rPr>
          <w:color w:val="000000"/>
          <w:sz w:val="24"/>
        </w:rPr>
        <w:t>Теперь студент ковылял по городу в поисках квартиры. Случай был благосклонен к нему, и он увидел объявление, которое, судя по черни</w:t>
        <w:softHyphen/>
        <w:t xml:space="preserve">лам и свежей бумаге, было недавно вывешено на доске городских вестей.                                                                                                                      </w:t>
      </w:r>
    </w:p>
    <w:p>
      <w:pPr>
        <w:pStyle w:val="Normal1"/>
        <w:shd w:fill="FFFFFF" w:val="clear"/>
        <w:ind w:firstLine="567"/>
        <w:jc w:val="both"/>
        <w:rPr>
          <w:sz w:val="24"/>
        </w:rPr>
      </w:pPr>
      <w:r>
        <w:rPr>
          <w:color w:val="000000"/>
          <w:sz w:val="24"/>
        </w:rPr>
        <w:t>«Сдаю комнату. Адрес: ул. Яичная. 33. Спросить Сидора Васюка. Смотреть в любое время. Цыган, и прочих инородцев просьба не беспокоиться».</w:t>
      </w:r>
    </w:p>
    <w:p>
      <w:pPr>
        <w:pStyle w:val="Normal1"/>
        <w:shd w:fill="FFFFFF" w:val="clear"/>
        <w:ind w:firstLine="567"/>
        <w:jc w:val="both"/>
        <w:rPr>
          <w:sz w:val="24"/>
        </w:rPr>
      </w:pPr>
      <w:r>
        <w:rPr>
          <w:color w:val="000000"/>
          <w:sz w:val="24"/>
        </w:rPr>
        <w:t>Студент сорвал бумагу с адресом и двинулся в путь. Лик жилища приятно поразил юношу. Строение двухэтажное, опрятное, выбелено в нежно-розовый цвет. Балконные двери, балюстрада, окна — оранжево</w:t>
        <w:softHyphen/>
        <w:t>го колера, палисадник изобилует не виданными Никитой цветам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Славный домишко! — вслух проговорил  молодой человек, тронув в кармане  кошелек. — Тут жить  мне  не  по  средствам. — Никита  хотел продолжить   променад,   но   неожиданно  услышал   подле   себ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олодой   человек,   вы   не   постой   ищете?</w:t>
      </w:r>
    </w:p>
    <w:p>
      <w:pPr>
        <w:pStyle w:val="Normal1"/>
        <w:shd w:fill="FFFFFF" w:val="clear"/>
        <w:ind w:firstLine="567"/>
        <w:jc w:val="both"/>
        <w:rPr>
          <w:sz w:val="24"/>
        </w:rPr>
      </w:pPr>
      <w:r>
        <w:rPr>
          <w:color w:val="000000"/>
          <w:sz w:val="24"/>
        </w:rPr>
        <w:t>Студент обернулся и увидел, как вы догадались, Сидора  Васюка.</w:t>
      </w:r>
    </w:p>
    <w:p>
      <w:pPr>
        <w:pStyle w:val="Normal1"/>
        <w:shd w:fill="FFFFFF" w:val="clear"/>
        <w:ind w:firstLine="567"/>
        <w:jc w:val="both"/>
        <w:rPr>
          <w:sz w:val="24"/>
        </w:rPr>
      </w:pPr>
      <w:r>
        <w:rPr>
          <w:color w:val="000000"/>
          <w:sz w:val="24"/>
        </w:rPr>
        <w:t>Пожалуйте за  мною,  любезный! — тихо  сказал  хозяин  и  открыл перед   Никитой   калитку.</w:t>
      </w:r>
    </w:p>
    <w:p>
      <w:pPr>
        <w:pStyle w:val="Normal1"/>
        <w:shd w:fill="FFFFFF" w:val="clear"/>
        <w:ind w:firstLine="567"/>
        <w:jc w:val="both"/>
        <w:rPr>
          <w:sz w:val="24"/>
        </w:rPr>
      </w:pPr>
      <w:r>
        <w:rPr>
          <w:color w:val="000000"/>
          <w:sz w:val="24"/>
        </w:rPr>
        <w:t>«Не больно ли дорого?» — хотел спросить юноша, но не успел — столь стремительно он был увлечен хозяином к особняку.</w:t>
      </w:r>
    </w:p>
    <w:p>
      <w:pPr>
        <w:pStyle w:val="Normal1"/>
        <w:shd w:fill="FFFFFF" w:val="clear"/>
        <w:ind w:firstLine="567"/>
        <w:jc w:val="both"/>
        <w:rPr>
          <w:sz w:val="24"/>
        </w:rPr>
      </w:pPr>
      <w:r>
        <w:rPr>
          <w:color w:val="000000"/>
          <w:sz w:val="24"/>
        </w:rPr>
        <w:t>Никита заметил, что хозяин домовладения был невероятно малого роста, и неопытный глаз мог принять его за карлика, но Корба без тру</w:t>
        <w:softHyphen/>
        <w:t>да узнал в нем горбуна. У молодого человека был горб спереди, у ста</w:t>
        <w:softHyphen/>
        <w:t>рика сзади. Это открытие огорчило Никиту, так как напомнило ему о собственном уродстве. Ему захотелось немедленно оставить Васюка. более того, ударить его. Старик действительно был страшило. Лицо коряво и черно, как кора у дуба, на правой щеке — бородавка, темные глаза глубоко посажены, нос, «как брянский паровоз, на семерых рос. одному достался».</w:t>
      </w:r>
    </w:p>
    <w:p>
      <w:pPr>
        <w:pStyle w:val="Normal1"/>
        <w:shd w:fill="FFFFFF" w:val="clear"/>
        <w:ind w:firstLine="567"/>
        <w:jc w:val="both"/>
        <w:rPr>
          <w:sz w:val="24"/>
        </w:rPr>
      </w:pPr>
      <w:r>
        <w:rPr>
          <w:color w:val="000000"/>
          <w:sz w:val="24"/>
        </w:rPr>
        <w:t>По узкой деревянной лестнице гость и хозяин поднялись на второй этаж.</w:t>
      </w:r>
    </w:p>
    <w:p>
      <w:pPr>
        <w:pStyle w:val="Normal1"/>
        <w:shd w:fill="FFFFFF" w:val="clear"/>
        <w:ind w:firstLine="567"/>
        <w:jc w:val="both"/>
        <w:rPr>
          <w:color w:val="000000"/>
          <w:sz w:val="24"/>
          <w:lang w:val="en-US"/>
        </w:rPr>
      </w:pPr>
      <w:r>
        <w:rPr>
          <w:color w:val="000000"/>
          <w:sz w:val="24"/>
        </w:rPr>
        <w:t>—</w:t>
      </w:r>
      <w:r>
        <w:rPr>
          <w:rFonts w:eastAsia="Arial"/>
          <w:color w:val="000000"/>
          <w:sz w:val="24"/>
        </w:rPr>
        <w:t xml:space="preserve">   </w:t>
      </w:r>
      <w:r>
        <w:rPr>
          <w:color w:val="000000"/>
          <w:sz w:val="24"/>
        </w:rPr>
        <w:t>Ну  вот  ваша   келья,   пожалуйте,   молодой    человек! — распахнув двери,   молвил   Васюк.</w:t>
      </w:r>
    </w:p>
    <w:p>
      <w:pPr>
        <w:pStyle w:val="Normal1"/>
        <w:shd w:fill="FFFFFF" w:val="clear"/>
        <w:ind w:firstLine="567"/>
        <w:jc w:val="both"/>
        <w:rPr>
          <w:sz w:val="24"/>
        </w:rPr>
      </w:pPr>
      <w:r>
        <w:rPr>
          <w:color w:val="000000"/>
          <w:sz w:val="24"/>
          <w:lang w:val="en-US"/>
        </w:rPr>
        <w:t xml:space="preserve">[2] </w:t>
      </w:r>
      <w:r>
        <w:rPr>
          <w:color w:val="000000"/>
          <w:sz w:val="24"/>
        </w:rPr>
        <w:t xml:space="preserve">Комната Выла шесть на пять метров. У одной из стен - книжный стеллаж, у противоположной — широкая тахта, у окна </w:t>
        <w:softHyphen/>
        <w:t>стол, рядом - два кресла, на полу лежит шкура медведя.</w:t>
      </w:r>
    </w:p>
    <w:p>
      <w:pPr>
        <w:pStyle w:val="Normal1"/>
        <w:shd w:fill="FFFFFF" w:val="clear"/>
        <w:ind w:firstLine="567"/>
        <w:jc w:val="both"/>
        <w:rPr>
          <w:sz w:val="24"/>
        </w:rPr>
      </w:pPr>
      <w:r>
        <w:rPr>
          <w:color w:val="000000"/>
          <w:sz w:val="24"/>
        </w:rPr>
        <w:t>Никита порывисто вздохнул, прокашлялся в кулак и проговори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урить-то   тут,   конечно,   нельзя?</w:t>
      </w:r>
    </w:p>
    <w:p>
      <w:pPr>
        <w:pStyle w:val="Normal1"/>
        <w:shd w:fill="FFFFFF" w:val="clear"/>
        <w:ind w:firstLine="567"/>
        <w:jc w:val="both"/>
        <w:rPr>
          <w:sz w:val="24"/>
        </w:rPr>
      </w:pPr>
      <w:r>
        <w:rPr>
          <w:color w:val="000000"/>
          <w:sz w:val="24"/>
        </w:rPr>
        <w:t>Юноша хотел убедить себя, что сии апартаменты ему не по нраву, так как он не привык себе отказывать даже в пустяках. Ему хотелось, чтобы его приняли за достаточно богатого человек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урите! — отозвался   Васюк.</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  пить?   Пить   вино   и   водк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Пейт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 женщин водить? — вскричал Корба, устремив на деда серди</w:t>
        <w:softHyphen/>
        <w:t>тый взгляд.</w:t>
      </w:r>
    </w:p>
    <w:p>
      <w:pPr>
        <w:pStyle w:val="Normal1"/>
        <w:shd w:fill="FFFFFF" w:val="clear"/>
        <w:ind w:firstLine="567"/>
        <w:jc w:val="both"/>
        <w:rPr>
          <w:sz w:val="24"/>
        </w:rPr>
      </w:pPr>
      <w:r>
        <w:rPr>
          <w:sz w:val="24"/>
        </w:rPr>
        <w:softHyphen/>
      </w:r>
      <w:r>
        <w:rPr>
          <w:color w:val="000000"/>
          <w:sz w:val="24"/>
        </w:rPr>
        <w:t xml:space="preserve"> Сколько угодно! — улыбнувшись, ответил хозяин. Улыбка старца огорчила юношу, он смекнул, что Васюк издевается над ним, толкуя о женщинах, а в самом деле он думает, что Никита никогда не вкушал наслаждения с прекрасным полом. Вновь молодому горбуну захотелось ударить старого, но он опять сдержал себя.</w:t>
      </w:r>
    </w:p>
    <w:p>
      <w:pPr>
        <w:pStyle w:val="Normal1"/>
        <w:shd w:fill="FFFFFF" w:val="clear"/>
        <w:ind w:firstLine="567"/>
        <w:jc w:val="both"/>
        <w:rPr>
          <w:sz w:val="24"/>
        </w:rPr>
      </w:pPr>
      <w:r>
        <w:rPr>
          <w:sz w:val="24"/>
        </w:rPr>
        <w:softHyphen/>
      </w:r>
      <w:r>
        <w:rPr>
          <w:color w:val="000000"/>
          <w:sz w:val="24"/>
        </w:rPr>
        <w:t xml:space="preserve"> Может, и за квартиру не надо платить? —грубым голосом выго</w:t>
        <w:softHyphen/>
        <w:t>ворил студент, должен же он показать, что понял издевк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ожете  не  платить! —скромно  потупив  взор,    ответил  хозяин. Корба окончательно убедился, что дед Сидор измывается над ним. Он почувствовал,  как  покраснел, как  горячий  пот  полился   по  лиц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Располагайтесь,  молодой  человек! — сказал  хозяин дома  и  тут же  удалился.</w:t>
      </w:r>
    </w:p>
    <w:p>
      <w:pPr>
        <w:pStyle w:val="Normal1"/>
        <w:shd w:fill="FFFFFF" w:val="clear"/>
        <w:ind w:firstLine="567"/>
        <w:jc w:val="both"/>
        <w:rPr>
          <w:sz w:val="24"/>
        </w:rPr>
      </w:pPr>
      <w:r>
        <w:rPr>
          <w:color w:val="000000"/>
          <w:sz w:val="24"/>
        </w:rPr>
        <w:t>Никита решил Принять предложение домовладельца, однако положив на постой двадцать рублей.</w:t>
      </w:r>
    </w:p>
    <w:p>
      <w:pPr>
        <w:pStyle w:val="Normal1"/>
        <w:shd w:fill="FFFFFF" w:val="clear"/>
        <w:ind w:firstLine="567"/>
        <w:jc w:val="both"/>
        <w:rPr>
          <w:sz w:val="24"/>
        </w:rPr>
      </w:pPr>
      <w:r>
        <w:rPr>
          <w:color w:val="000000"/>
          <w:sz w:val="24"/>
        </w:rPr>
        <w:t>Никита стал изучать новое прибежище. Стеллаж был с секретом. Здесь новый жилец обнаружил холодильник, секретер и ванную комна</w:t>
        <w:softHyphen/>
        <w:t>ту. Уже было ближе к полуночи, он решил укладываться спать. Омыв</w:t>
        <w:softHyphen/>
        <w:t>шись в душе, студент лег в чистую постель, но сон, отнюдь, не шел. Он хотел есть. Вспомнив, что в холодильнике есть колбаса и пиво, решил поужинать. Колбаса была недурна, а пиво восхитительно и цвета нео</w:t>
        <w:softHyphen/>
        <w:t>быкновенного, изумрудного:.</w:t>
      </w:r>
    </w:p>
    <w:p>
      <w:pPr>
        <w:pStyle w:val="Normal1"/>
        <w:shd w:fill="FFFFFF" w:val="clear"/>
        <w:ind w:firstLine="567"/>
        <w:jc w:val="both"/>
        <w:rPr>
          <w:sz w:val="24"/>
        </w:rPr>
      </w:pPr>
      <w:r>
        <w:rPr>
          <w:color w:val="000000"/>
          <w:sz w:val="24"/>
        </w:rPr>
        <w:t>Следующий день был воскресный. Сегодня не надо торопиться на занятия и можно полежать в постели, понежиться на мягком ложе.</w:t>
      </w:r>
    </w:p>
    <w:p>
      <w:pPr>
        <w:pStyle w:val="Normal1"/>
        <w:shd w:fill="FFFFFF" w:val="clear"/>
        <w:ind w:firstLine="567"/>
        <w:jc w:val="both"/>
        <w:rPr>
          <w:sz w:val="24"/>
        </w:rPr>
      </w:pPr>
      <w:r>
        <w:rPr>
          <w:color w:val="000000"/>
          <w:sz w:val="24"/>
        </w:rPr>
        <w:t>«Квартира шик, каждый позавидует,— подумал Корба. — Эх, уви</w:t>
        <w:softHyphen/>
        <w:t>дела бы сие великолепие Ольга!».</w:t>
      </w:r>
    </w:p>
    <w:p>
      <w:pPr>
        <w:pStyle w:val="Normal1"/>
        <w:shd w:fill="FFFFFF" w:val="clear"/>
        <w:ind w:firstLine="567"/>
        <w:jc w:val="both"/>
        <w:rPr>
          <w:sz w:val="24"/>
        </w:rPr>
      </w:pPr>
      <w:r>
        <w:rPr>
          <w:color w:val="000000"/>
          <w:sz w:val="24"/>
        </w:rPr>
        <w:t>Мысленным взором он зрил Ольгу. Она стоит посредине комнаты в растерянности, в очах восторг, на лице обожание. Услужливое вообра</w:t>
        <w:softHyphen/>
        <w:t>жение сорвало с девушки платье, и вот она нагая! От сей смелости у него закружилось в голове, а по телу пробежали мурашки и пропали в</w:t>
      </w:r>
      <w:r>
        <w:rPr>
          <w:smallCaps/>
          <w:color w:val="000000"/>
          <w:sz w:val="24"/>
          <w:lang w:val="de-DE"/>
        </w:rPr>
        <w:t xml:space="preserve"> </w:t>
      </w:r>
      <w:r>
        <w:rPr>
          <w:color w:val="000000"/>
          <w:sz w:val="24"/>
        </w:rPr>
        <w:t>пятках. Зной пленил его тело. Студент вспомнил, что в холодильнике осталось полбутылки пива. Холодный напиток должен охладить его фантазии.</w:t>
      </w:r>
    </w:p>
    <w:p>
      <w:pPr>
        <w:pStyle w:val="Normal1"/>
        <w:shd w:fill="FFFFFF" w:val="clear"/>
        <w:ind w:firstLine="567"/>
        <w:jc w:val="both"/>
        <w:rPr>
          <w:sz w:val="24"/>
        </w:rPr>
      </w:pPr>
      <w:r>
        <w:rPr>
          <w:color w:val="000000"/>
          <w:sz w:val="24"/>
          <w:lang w:val="en-US"/>
        </w:rPr>
        <w:t xml:space="preserve">[3] </w:t>
      </w:r>
      <w:r>
        <w:rPr>
          <w:color w:val="000000"/>
          <w:sz w:val="24"/>
        </w:rPr>
        <w:t>К вящему удивлению молодого человека бутылка пива была полна и закупорена. Очевидно, старик позаботился о Никите. В один прием он опростал емкость, на душе стали покойно и радостно.</w:t>
      </w:r>
    </w:p>
    <w:p>
      <w:pPr>
        <w:pStyle w:val="Normal1"/>
        <w:shd w:fill="FFFFFF" w:val="clear"/>
        <w:ind w:firstLine="567"/>
        <w:jc w:val="both"/>
        <w:rPr>
          <w:sz w:val="24"/>
        </w:rPr>
      </w:pPr>
      <w:r>
        <w:rPr>
          <w:sz w:val="24"/>
        </w:rPr>
        <w:softHyphen/>
      </w:r>
      <w:r>
        <w:rPr>
          <w:color w:val="000000"/>
          <w:sz w:val="24"/>
        </w:rPr>
        <w:t xml:space="preserve"> А ведь пиво </w:t>
        <w:softHyphen/>
        <w:t xml:space="preserve">тоже удовольствие, </w:t>
        <w:softHyphen/>
        <w:t xml:space="preserve"> вслух проговорил Никита. Он устроился в кресле и закурил сигарету. Необычайно сильный зуд в ногах обеспокоил его. Студент не поверил себе. Тело покрывалось тем</w:t>
        <w:softHyphen/>
        <w:t>но-зеленой шерстью.</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Что  это! — вскричал   юноша, — Откуда это?</w:t>
      </w:r>
    </w:p>
    <w:p>
      <w:pPr>
        <w:pStyle w:val="Normal1"/>
        <w:shd w:fill="FFFFFF" w:val="clear"/>
        <w:ind w:firstLine="567"/>
        <w:jc w:val="both"/>
        <w:rPr>
          <w:sz w:val="24"/>
        </w:rPr>
      </w:pPr>
      <w:r>
        <w:rPr>
          <w:color w:val="000000"/>
          <w:sz w:val="24"/>
        </w:rPr>
        <w:t>Его взгляд упал на то, что у людей называется ступнями. Вместо ступней он увидел копыта. Никита вскочил и закричал страшным го</w:t>
        <w:softHyphen/>
        <w:t>лосом. Но тут ощутил удивительную легкость в теле. Не сразу студент понял, что выправилась колченогая нога, исчез горб. Он кинулся к зер</w:t>
        <w:softHyphen/>
        <w:t>калу и увидел в нем странную личность. Лицом тот, кто был в зеркале, похож на него, но на голове у него пристроились маленькие рожки, а на полу так и вился длинный хвост. Никита упал замертво.</w:t>
      </w:r>
    </w:p>
    <w:p>
      <w:pPr>
        <w:pStyle w:val="Normal1"/>
        <w:shd w:fill="FFFFFF" w:val="clear"/>
        <w:ind w:firstLine="567"/>
        <w:jc w:val="both"/>
        <w:rPr>
          <w:sz w:val="24"/>
        </w:rPr>
      </w:pPr>
      <w:r>
        <w:rPr>
          <w:color w:val="000000"/>
          <w:sz w:val="24"/>
        </w:rPr>
        <w:t>Когда он разомкнул глаза, то увидел подле себя Сидора Васюка. Встретив взгляд студента, старик проговорил:</w:t>
      </w:r>
    </w:p>
    <w:p>
      <w:pPr>
        <w:pStyle w:val="Normal1"/>
        <w:shd w:fill="FFFFFF" w:val="clear"/>
        <w:ind w:firstLine="567"/>
        <w:jc w:val="both"/>
        <w:rPr>
          <w:sz w:val="24"/>
        </w:rPr>
      </w:pPr>
      <w:r>
        <w:rPr>
          <w:color w:val="000000"/>
          <w:sz w:val="24"/>
        </w:rPr>
        <w:t>Однако! — и  помог  подняться  молодому  человеку  на  ноги,  уса</w:t>
        <w:softHyphen/>
        <w:t>див   в   кресло.—Отдыхайте!</w:t>
      </w:r>
    </w:p>
    <w:p>
      <w:pPr>
        <w:pStyle w:val="Normal1"/>
        <w:shd w:fill="FFFFFF" w:val="clear"/>
        <w:ind w:firstLine="567"/>
        <w:jc w:val="both"/>
        <w:rPr>
          <w:sz w:val="24"/>
        </w:rPr>
      </w:pPr>
      <w:r>
        <w:rPr>
          <w:color w:val="000000"/>
          <w:sz w:val="24"/>
        </w:rPr>
        <w:t>Сидор   ушел,   оставил   студента   в   комнат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 дед-то не удивился, что я стал похож  на черт знает кого,—• вслух проговорил  Никита и вновь подойдя к зеркалу, взялся рассмат</w:t>
        <w:softHyphen/>
        <w:t>ривать   себя..</w:t>
      </w:r>
    </w:p>
    <w:p>
      <w:pPr>
        <w:pStyle w:val="Normal1"/>
        <w:shd w:fill="FFFFFF" w:val="clear"/>
        <w:ind w:firstLine="567"/>
        <w:jc w:val="both"/>
        <w:rPr>
          <w:sz w:val="24"/>
        </w:rPr>
      </w:pPr>
      <w:r>
        <w:rPr>
          <w:color w:val="000000"/>
          <w:sz w:val="24"/>
        </w:rPr>
        <w:t>Чем больше он таращился на свое отражение, тем больше нравился себе. Ну что можно сказать о превращении? Теперь  у  него есть ма</w:t>
        <w:softHyphen/>
        <w:t>ленькие рожки, но их можно легко упрятать под вьющимися волосами. хвост удастся схоронить в широких штанах, копыта сгинут в башмаках. Все эти приобретения неудобны, но зато нет горба и хромой ноги!</w:t>
      </w:r>
    </w:p>
    <w:p>
      <w:pPr>
        <w:pStyle w:val="Normal1"/>
        <w:shd w:fill="FFFFFF" w:val="clear"/>
        <w:ind w:firstLine="567"/>
        <w:jc w:val="both"/>
        <w:rPr>
          <w:sz w:val="24"/>
        </w:rPr>
      </w:pPr>
      <w:r>
        <w:rPr>
          <w:color w:val="000000"/>
          <w:sz w:val="24"/>
        </w:rPr>
        <w:t>«Не случилось ли сие по воле Сидор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Дед   Сидор! — во   всю   глотку  закричал   он.   - Сидор!</w:t>
      </w:r>
    </w:p>
    <w:p>
      <w:pPr>
        <w:pStyle w:val="Normal1"/>
        <w:shd w:fill="FFFFFF" w:val="clear"/>
        <w:ind w:firstLine="567"/>
        <w:jc w:val="both"/>
        <w:rPr>
          <w:sz w:val="24"/>
        </w:rPr>
      </w:pPr>
      <w:r>
        <w:rPr>
          <w:color w:val="000000"/>
          <w:sz w:val="24"/>
        </w:rPr>
        <w:t>Хозяин не отозвался. Студент решил сам разыскать домовладельца.</w:t>
      </w:r>
    </w:p>
    <w:p>
      <w:pPr>
        <w:pStyle w:val="Normal1"/>
        <w:shd w:fill="FFFFFF" w:val="clear"/>
        <w:ind w:firstLine="567"/>
        <w:jc w:val="center"/>
        <w:rPr>
          <w:sz w:val="24"/>
        </w:rPr>
      </w:pPr>
      <w:r>
        <w:rPr>
          <w:b/>
          <w:color w:val="000000"/>
          <w:sz w:val="24"/>
        </w:rPr>
        <w:t>Бес  Теофраст  Тридцать  Третий</w:t>
      </w:r>
    </w:p>
    <w:p>
      <w:pPr>
        <w:pStyle w:val="Normal1"/>
        <w:shd w:fill="FFFFFF" w:val="clear"/>
        <w:ind w:firstLine="567"/>
        <w:jc w:val="both"/>
        <w:rPr>
          <w:sz w:val="24"/>
        </w:rPr>
      </w:pPr>
      <w:r>
        <w:rPr>
          <w:color w:val="000000"/>
          <w:sz w:val="24"/>
        </w:rPr>
        <w:t>На первом этаже просторной комнаты, судя по обстановке, служа</w:t>
        <w:softHyphen/>
        <w:t>щей гостиной. Никита обнаружил записку, адресованную ему. Со</w:t>
        <w:softHyphen/>
        <w:t>держание ее таково.</w:t>
      </w:r>
    </w:p>
    <w:p>
      <w:pPr>
        <w:pStyle w:val="Normal1"/>
        <w:shd w:fill="FFFFFF" w:val="clear"/>
        <w:ind w:firstLine="567"/>
        <w:jc w:val="both"/>
        <w:rPr>
          <w:sz w:val="24"/>
        </w:rPr>
      </w:pPr>
      <w:r>
        <w:rPr>
          <w:color w:val="000000"/>
          <w:sz w:val="24"/>
        </w:rPr>
        <w:t>«Никите Антоновичу Корбе. Меня не ищите — я далеко от вас. Те</w:t>
        <w:softHyphen/>
        <w:t>перь дом принадлежит вам. Теперь вы не человек, а бес. Но я вам пре</w:t>
        <w:softHyphen/>
        <w:t>доставляю право вернуть себе человеческий лик. Стоит лишь разогреть изумрудное пиво до температуры тридцать три градуса и выпить его. Не думаю, что вы захотите быть уродом, как прежде.</w:t>
      </w:r>
    </w:p>
    <w:p>
      <w:pPr>
        <w:pStyle w:val="Normal1"/>
        <w:shd w:fill="FFFFFF" w:val="clear"/>
        <w:ind w:firstLine="567"/>
        <w:jc w:val="both"/>
        <w:rPr>
          <w:sz w:val="24"/>
        </w:rPr>
      </w:pPr>
      <w:r>
        <w:rPr>
          <w:color w:val="000000"/>
          <w:sz w:val="24"/>
        </w:rPr>
        <w:t>Теофраст 33-й, внебрачный сын Вельзевула, величайшего Князя Тьмы и мрачного царства».</w:t>
      </w:r>
    </w:p>
    <w:p>
      <w:pPr>
        <w:pStyle w:val="Normal1"/>
        <w:shd w:fill="FFFFFF" w:val="clear"/>
        <w:ind w:firstLine="567"/>
        <w:jc w:val="both"/>
        <w:rPr>
          <w:color w:val="000000"/>
          <w:sz w:val="24"/>
        </w:rPr>
      </w:pPr>
      <w:r>
        <w:rPr>
          <w:color w:val="000000"/>
          <w:sz w:val="24"/>
        </w:rPr>
        <w:t>Сия   новость   оглушила   студента.</w:t>
      </w:r>
    </w:p>
    <w:p>
      <w:pPr>
        <w:pStyle w:val="Normal1"/>
        <w:shd w:fill="FFFFFF" w:val="clear"/>
        <w:ind w:firstLine="567"/>
        <w:jc w:val="both"/>
        <w:rPr>
          <w:sz w:val="24"/>
        </w:rPr>
      </w:pPr>
      <w:r>
        <w:rPr>
          <w:color w:val="000000"/>
          <w:sz w:val="24"/>
          <w:lang w:val="en-US"/>
        </w:rPr>
        <w:t xml:space="preserve">[4] </w:t>
      </w:r>
      <w:r>
        <w:rPr>
          <w:color w:val="000000"/>
          <w:sz w:val="24"/>
        </w:rPr>
        <w:t>Без сомнений, все, что случилось с ним, трудно осознать и принять человеческим разумом. И дело не в том. есть ли на свете черти или нет, а в том, что это произошло именно с ним. Мало ли бед и неприят</w:t>
        <w:softHyphen/>
        <w:t>ностей вытерпел он из-за собственного уродства? Кто может понять его, чьи горести сравнимы с его?</w:t>
      </w:r>
    </w:p>
    <w:p>
      <w:pPr>
        <w:pStyle w:val="Normal1"/>
        <w:shd w:fill="FFFFFF" w:val="clear"/>
        <w:ind w:firstLine="567"/>
        <w:jc w:val="both"/>
        <w:rPr>
          <w:sz w:val="24"/>
        </w:rPr>
      </w:pPr>
      <w:r>
        <w:rPr>
          <w:color w:val="000000"/>
          <w:sz w:val="24"/>
        </w:rPr>
        <w:t>«Выпей теплого изумрудного пива!» — вспомнил он слова, начер</w:t>
        <w:softHyphen/>
        <w:t>танные в письме. Никита хотел кинуться в свою опочивальню, но за</w:t>
        <w:softHyphen/>
        <w:t>метил на столе искомый предмет. Бутылка была теплая на ощупь. Он сорвал пробку, и пиво так и провалилось в нутро. Невероятная тяжесть легла ему на грудь, заломило в ногах, он едва не закричал от боли, слезы хлынули из очей, а в голове загрохотали барабаны. Но вот недуг оставил его. Он отер слезы, разомкнул веки. Обстоятельства и. очевид</w:t>
        <w:softHyphen/>
        <w:t>но, нечистая сила распорядились так, что перед ним оказалось зеркало и он мог осмотреть себя. Тот, кто в зеркале, был ужасен. Лицо обезоб</w:t>
        <w:softHyphen/>
        <w:t>раживал длинный, широкий нос и, как подсказала студенту смекалка, точно такой, как у Теофраста 33-го, на щеке бородавка величиной в пятак, а на спине появился второй горб. Никита понял, что по воле Са</w:t>
        <w:softHyphen/>
        <w:t>таны приобрел безобразие бывшего хозяина дома.</w:t>
      </w:r>
    </w:p>
    <w:p>
      <w:pPr>
        <w:pStyle w:val="Normal1"/>
        <w:shd w:fill="FFFFFF" w:val="clear"/>
        <w:ind w:firstLine="567"/>
        <w:jc w:val="both"/>
        <w:rPr>
          <w:sz w:val="24"/>
        </w:rPr>
      </w:pPr>
      <w:r>
        <w:rPr>
          <w:color w:val="000000"/>
          <w:sz w:val="24"/>
        </w:rPr>
        <w:t>«Лучше быть бесом, чем Квазимодой», — подумал юноша и напра</w:t>
        <w:softHyphen/>
        <w:t>вился на второй этаж, где стояла бутылка с холодным изумрудным пи</w:t>
        <w:softHyphen/>
        <w:t>вом ...</w:t>
      </w:r>
    </w:p>
    <w:p>
      <w:pPr>
        <w:pStyle w:val="Normal1"/>
        <w:shd w:fill="FFFFFF" w:val="clear"/>
        <w:ind w:firstLine="567"/>
        <w:jc w:val="both"/>
        <w:rPr>
          <w:sz w:val="24"/>
        </w:rPr>
      </w:pPr>
      <w:r>
        <w:rPr>
          <w:color w:val="000000"/>
          <w:sz w:val="24"/>
        </w:rPr>
        <w:t>Немало труда стоило молодому искателю приключений изобрести платье, которое скрыло бы под собою то, что изобличало в нем беса. Хвала судьбе, Никита достаточно ловко владел иголкой и ниткой, поэ</w:t>
        <w:softHyphen/>
        <w:t>тому сочинил себе вполне приличные брюки, укрывшие хвост. С рож</w:t>
        <w:softHyphen/>
        <w:t>ками, увенчивающими голову, было проще: при помощи обычной одеж</w:t>
        <w:softHyphen/>
        <w:t>ной щетки он изобрел высокую прическу, затруднительнее было с обу</w:t>
        <w:softHyphen/>
        <w:t>вью. Без сомнений, хорошо бы приобрести сапоги, но где взять сто рублей и как добраться до магазина? И тут ему пришла на ум замеча</w:t>
        <w:softHyphen/>
        <w:t>тельная мысл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Ежели я стал бесом, — промолвил    он    вслух. — стало   быть,    я должен   уметь   колдовать?</w:t>
      </w:r>
    </w:p>
    <w:p>
      <w:pPr>
        <w:pStyle w:val="Normal1"/>
        <w:shd w:fill="FFFFFF" w:val="clear"/>
        <w:ind w:firstLine="567"/>
        <w:jc w:val="both"/>
        <w:rPr>
          <w:sz w:val="24"/>
        </w:rPr>
      </w:pPr>
      <w:r>
        <w:rPr>
          <w:color w:val="000000"/>
          <w:sz w:val="24"/>
        </w:rPr>
        <w:t>Версия, что он, возможно, колдун, развлекла его. но не утешила. Очевидно было, что чародей должен знать какие-то заклинания, маги</w:t>
        <w:softHyphen/>
        <w:t>ческие знаки. Никита устремил взор на книги, стоящие на стеллаже — возможно, какая-нибудь из них подскажет, как поступить в столь нео</w:t>
        <w:softHyphen/>
        <w:t>бычных обстоятельствах. Он подошел к полкам, и вдруг в его руках са</w:t>
        <w:softHyphen/>
        <w:t>ма по себе оказалась толстая тетрадь.</w:t>
      </w:r>
    </w:p>
    <w:p>
      <w:pPr>
        <w:pStyle w:val="Normal1"/>
        <w:shd w:fill="FFFFFF" w:val="clear"/>
        <w:ind w:firstLine="567"/>
        <w:jc w:val="both"/>
        <w:rPr>
          <w:sz w:val="24"/>
        </w:rPr>
      </w:pPr>
      <w:r>
        <w:rPr>
          <w:color w:val="000000"/>
          <w:sz w:val="24"/>
          <w:lang w:val="en-US"/>
        </w:rPr>
        <w:t xml:space="preserve">[5] </w:t>
      </w:r>
      <w:r>
        <w:rPr>
          <w:color w:val="000000"/>
          <w:sz w:val="24"/>
        </w:rPr>
        <w:t>—  Однако! — произнес  он,—-Однако!</w:t>
      </w:r>
    </w:p>
    <w:p>
      <w:pPr>
        <w:pStyle w:val="Normal1"/>
        <w:shd w:fill="FFFFFF" w:val="clear"/>
        <w:ind w:firstLine="567"/>
        <w:jc w:val="both"/>
        <w:rPr>
          <w:sz w:val="24"/>
        </w:rPr>
      </w:pPr>
      <w:r>
        <w:rPr>
          <w:color w:val="000000"/>
          <w:sz w:val="24"/>
        </w:rPr>
        <w:t>Но   письмена,   начертанные   в   ней,   он   не   смог   прочест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Вероятно, сей талмуд мне не одолеть! Сапог мне не сшить, не сделать  ли   мне   онучи? — пробормотал   он.</w:t>
      </w:r>
    </w:p>
    <w:p>
      <w:pPr>
        <w:pStyle w:val="Normal1"/>
        <w:shd w:fill="FFFFFF" w:val="clear"/>
        <w:ind w:firstLine="567"/>
        <w:jc w:val="both"/>
        <w:rPr>
          <w:sz w:val="24"/>
        </w:rPr>
      </w:pPr>
      <w:r>
        <w:rPr>
          <w:color w:val="000000"/>
          <w:sz w:val="24"/>
        </w:rPr>
        <w:t>Не успел Никита договорить, как на его ногах оказались настоящие онуч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днако! — сказал   Никита«—-Выходит,  следует  только   промол</w:t>
        <w:softHyphen/>
        <w:t>вить свое желание, и ты в дамках? Сапоги хочу! — громко сказал он и увидел   подле   кресла   желаемый   предмет.</w:t>
      </w:r>
    </w:p>
    <w:p>
      <w:pPr>
        <w:pStyle w:val="Normal1"/>
        <w:shd w:fill="FFFFFF" w:val="clear"/>
        <w:ind w:firstLine="567"/>
        <w:jc w:val="both"/>
        <w:rPr>
          <w:sz w:val="24"/>
        </w:rPr>
      </w:pPr>
      <w:r>
        <w:rPr>
          <w:color w:val="000000"/>
          <w:sz w:val="24"/>
        </w:rPr>
        <w:t>Корба натянул на ноги сапоги, и они пришлись ему впору. 1уг он вспомнил о злополучных брюках собственной модели и через секунду уже имел сверхмодные штаны. Он подошел к зеркалу. Без сомнения, обновки были ему к лицу. Тут он вспомнил свой недавний лик безоб</w:t>
        <w:softHyphen/>
        <w:t>разного урода. На мгновение это огорчило его, но он приказал себе забыть сие, да и было ли это?</w:t>
      </w:r>
    </w:p>
    <w:p>
      <w:pPr>
        <w:pStyle w:val="Normal1"/>
        <w:shd w:fill="FFFFFF" w:val="clear"/>
        <w:ind w:firstLine="567"/>
        <w:jc w:val="both"/>
        <w:rPr>
          <w:sz w:val="24"/>
        </w:rPr>
      </w:pPr>
      <w:r>
        <w:rPr>
          <w:color w:val="000000"/>
          <w:sz w:val="24"/>
        </w:rPr>
        <w:t>«Было, было! — подсказал рассудок. — Не пойдешь же так сразу в этаком виде, не могут исчезнуть за ночь горб и хромая ног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Действительно,— вслух  сказал   Никита.--Отсижусь  дома   неде</w:t>
        <w:softHyphen/>
        <w:t>лю,   а   потом   скажу — доктор   Каширский   вылечил!</w:t>
      </w:r>
    </w:p>
    <w:p>
      <w:pPr>
        <w:pStyle w:val="Normal1"/>
        <w:shd w:fill="FFFFFF" w:val="clear"/>
        <w:ind w:firstLine="567"/>
        <w:jc w:val="both"/>
        <w:rPr>
          <w:sz w:val="24"/>
        </w:rPr>
      </w:pPr>
      <w:r>
        <w:rPr>
          <w:color w:val="000000"/>
          <w:sz w:val="24"/>
        </w:rPr>
        <w:t>Корба разыскал телефон и сообщил товарищам, что уезжает на ле</w:t>
        <w:softHyphen/>
        <w:t>чение к доктору Каширскому.</w:t>
      </w:r>
    </w:p>
    <w:p>
      <w:pPr>
        <w:pStyle w:val="Normal1"/>
        <w:shd w:fill="FFFFFF" w:val="clear"/>
        <w:ind w:firstLine="567"/>
        <w:jc w:val="center"/>
        <w:rPr>
          <w:b/>
          <w:b/>
          <w:sz w:val="24"/>
        </w:rPr>
      </w:pPr>
      <w:r>
        <w:rPr>
          <w:b/>
          <w:color w:val="000000"/>
          <w:sz w:val="24"/>
        </w:rPr>
        <w:t>Бес   Никита</w:t>
      </w:r>
    </w:p>
    <w:p>
      <w:pPr>
        <w:pStyle w:val="Normal1"/>
        <w:shd w:fill="FFFFFF" w:val="clear"/>
        <w:ind w:firstLine="567"/>
        <w:jc w:val="both"/>
        <w:rPr>
          <w:sz w:val="24"/>
        </w:rPr>
      </w:pPr>
      <w:r>
        <w:rPr>
          <w:color w:val="000000"/>
          <w:sz w:val="24"/>
        </w:rPr>
        <w:t>Странный случай произошел с Никитой. Как только он вышел за пределы домовладения, его удивительные сапоги и не менее превос</w:t>
        <w:softHyphen/>
        <w:t>ходные брюки сгинули, оголив то, что доказывало его принадлежность к нечистой силе. Ему повезло, что сей срам не видел прохожий люд. Он со всех ног кинулся домой. Однако как только тронул ручку дверей своего коттеджа, бесовское платье вновь оказалось на нем. Сей прием он повторил трижды и трижды неведомые силы одолевали его.</w:t>
      </w:r>
    </w:p>
    <w:p>
      <w:pPr>
        <w:pStyle w:val="Normal1"/>
        <w:shd w:fill="FFFFFF" w:val="clear"/>
        <w:ind w:firstLine="567"/>
        <w:jc w:val="both"/>
        <w:rPr>
          <w:sz w:val="24"/>
        </w:rPr>
      </w:pPr>
      <w:r>
        <w:rPr>
          <w:color w:val="000000"/>
          <w:sz w:val="24"/>
        </w:rPr>
        <w:t>«Стало быть, я не настоящий бес, — подумал Корба. — Отчего не</w:t>
        <w:softHyphen/>
        <w:t>чистая сила не позволяет мне покинуть хату?». Ответа он не получил. Никита почувствовал невероятную усталость и, не раздеваясь, упал на ложе, смежил очи, попытался уснуть, но тщетно. Решил принять душ. Теперь он нагой стоял перед зеркалом и любовался своим бесовским совершенством.</w:t>
      </w:r>
    </w:p>
    <w:p>
      <w:pPr>
        <w:pStyle w:val="Normal1"/>
        <w:shd w:fill="FFFFFF" w:val="clear"/>
        <w:ind w:firstLine="567"/>
        <w:jc w:val="both"/>
        <w:rPr>
          <w:sz w:val="24"/>
        </w:rPr>
      </w:pPr>
      <w:r>
        <w:rPr>
          <w:color w:val="000000"/>
          <w:sz w:val="24"/>
        </w:rPr>
        <w:t>Никита-бес был среднего роста, широкоплеч. Прищурив глаза, его вполне можно было принять за обычного человека, однако, размежив очи, видишь, что его ноги от копыт до бедер поросли густой шерстью изумрудного цвета, хвост, некогда смутивший его, теперь радовал Ни</w:t>
        <w:softHyphen/>
        <w:t>киту и убеждал, что человеческое тело было бы гармоничней, будь у него хвост.</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Бес я или не бес! — выкрикнул Никита. —Проклятый Теофраст, да побей его Бог!</w:t>
      </w:r>
    </w:p>
    <w:p>
      <w:pPr>
        <w:pStyle w:val="Normal1"/>
        <w:shd w:fill="FFFFFF" w:val="clear"/>
        <w:ind w:firstLine="567"/>
        <w:jc w:val="both"/>
        <w:rPr>
          <w:sz w:val="24"/>
          <w:lang w:val="en-US"/>
        </w:rPr>
      </w:pPr>
      <w:r>
        <w:rPr>
          <w:color w:val="000000"/>
          <w:sz w:val="24"/>
        </w:rPr>
        <w:t>Комната вдруг осветилась зеленым светом, и перед Никитой поя</w:t>
        <w:softHyphen/>
        <w:t>вился Теофраст, как догадался студент. Да и как не узнать проходим</w:t>
        <w:softHyphen/>
        <w:t>ца, молодой бес увидел на лице Теофраста свой необыкновенно кра</w:t>
        <w:softHyphen/>
        <w:t>сивый нос с горбинкой и маленькие красивые уши, которые так любил Никита. Он вспомнил о доспехах Квазимодо, которыми наградил его Теофраст.</w:t>
      </w:r>
    </w:p>
    <w:p>
      <w:pPr>
        <w:pStyle w:val="Normal1"/>
        <w:shd w:fill="FFFFFF" w:val="clear"/>
        <w:ind w:firstLine="567"/>
        <w:jc w:val="both"/>
        <w:rPr>
          <w:sz w:val="24"/>
        </w:rPr>
      </w:pPr>
      <w:r>
        <w:rPr>
          <w:color w:val="000000"/>
          <w:sz w:val="24"/>
          <w:lang w:val="en-US"/>
        </w:rPr>
        <w:t xml:space="preserve">[6] </w:t>
      </w:r>
      <w:r>
        <w:rPr>
          <w:color w:val="000000"/>
          <w:sz w:val="24"/>
        </w:rPr>
        <w:t>—  Проклятый  воришка! — выкрикнул  молодой  бес,  кинулся  на  об</w:t>
        <w:softHyphen/>
        <w:t>манщика и в то же мгновение    был    повержен ловким ударом кулака назем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еблагодарный горбун! - гневом в голосе выговорил гость. — Как  ты  посмел  наброситься   на   мен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тдай мой нос и уши! — возопил Никита. —Забери свой мерз</w:t>
        <w:softHyphen/>
        <w:t>кий  огромный  горб!</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ы глуп и несмышлен, Никита,— неожиданно миролюбивым то</w:t>
        <w:softHyphen/>
        <w:t>ном промолвил Теофраст, — зачем    тебе    красивый нос    и    красивые уши? Ты же бес! Ты можешь стать самым красивым мужчиной на зем</w:t>
        <w:softHyphen/>
        <w:t>ле! Это очень просто, только прикажи сам себе! А у меня там, в пре</w:t>
        <w:softHyphen/>
        <w:t>исподней,— старый  бес указал  пальцем  себе  под  ноги. — запрещены превращения.  Там  каждый  бес  должен  быть  самим  собой!</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аждый бес должен быть самим  собою?—возопил студент во всю глотку и ухватил Теофраста за уши. — Отдай мои уши, жалкий во</w:t>
        <w:softHyphen/>
        <w:t>ришка!   Отдай  мой   нос!   Возьми   свои   горбы,   несчастный.</w:t>
      </w:r>
    </w:p>
    <w:p>
      <w:pPr>
        <w:pStyle w:val="Normal1"/>
        <w:shd w:fill="FFFFFF" w:val="clear"/>
        <w:ind w:firstLine="567"/>
        <w:jc w:val="both"/>
        <w:rPr>
          <w:sz w:val="24"/>
        </w:rPr>
      </w:pPr>
      <w:r>
        <w:rPr>
          <w:color w:val="000000"/>
          <w:sz w:val="24"/>
        </w:rPr>
        <w:t>Теофраст ударом в живот опрокинул Никиту и стал что есть силы бить   его   ногами,   приговарива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х ты, жалкий уродец, ах ты, гадкая образина, получай, получай! Неведомо чем закончился бы сей славный инцидент,   как вдруг    в</w:t>
      </w:r>
    </w:p>
    <w:p>
      <w:pPr>
        <w:pStyle w:val="Normal1"/>
        <w:shd w:fill="FFFFFF" w:val="clear"/>
        <w:ind w:firstLine="567"/>
        <w:jc w:val="both"/>
        <w:rPr>
          <w:sz w:val="24"/>
        </w:rPr>
      </w:pPr>
      <w:r>
        <w:rPr>
          <w:color w:val="000000"/>
          <w:sz w:val="24"/>
        </w:rPr>
        <w:t>комнате раздался страшный грохот и она озарилась ярким светом, за</w:t>
        <w:softHyphen/>
        <w:t>пахло серой и смолой. Никита никогда не видел Вельзевула, но понял, что это он! Князь подземного царства был огромного роста, грубой на</w:t>
        <w:softHyphen/>
        <w:t>ружности, глаза его так и источали молни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еофраст 33-й, тебе  первое предупреждение! — низким   грубым голосом   сказал   Вельзевул   и   сгинул.</w:t>
      </w:r>
    </w:p>
    <w:p>
      <w:pPr>
        <w:pStyle w:val="Normal1"/>
        <w:shd w:fill="FFFFFF" w:val="clear"/>
        <w:ind w:firstLine="567"/>
        <w:jc w:val="both"/>
        <w:rPr>
          <w:sz w:val="24"/>
        </w:rPr>
      </w:pPr>
      <w:r>
        <w:rPr>
          <w:color w:val="000000"/>
          <w:sz w:val="24"/>
        </w:rPr>
        <w:t>Никита заметил, что его приятель сник, скуксился, лицо его съежи</w:t>
        <w:softHyphen/>
        <w:t>лос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еблагодарный  ты  бесенок,      проговорил  старик. — я  тебе  все дал, деньги, шикарный дом, внешность красавца, а ты    на   меня гнев Вельзевула   призвал!   Что   тебе   надо   от  меня?</w:t>
      </w:r>
    </w:p>
    <w:p>
      <w:pPr>
        <w:pStyle w:val="Normal1"/>
        <w:shd w:fill="FFFFFF" w:val="clear"/>
        <w:ind w:firstLine="567"/>
        <w:jc w:val="both"/>
        <w:rPr>
          <w:sz w:val="24"/>
        </w:rPr>
      </w:pPr>
      <w:r>
        <w:rPr>
          <w:color w:val="000000"/>
          <w:sz w:val="24"/>
        </w:rPr>
        <w:t>Никита знал, что Князь Тьмы появился здесь отнюдь не из-за</w:t>
      </w:r>
      <w:r>
        <w:rPr>
          <w:i/>
          <w:color w:val="000000"/>
          <w:sz w:val="24"/>
        </w:rPr>
        <w:t xml:space="preserve"> </w:t>
      </w:r>
      <w:r>
        <w:rPr>
          <w:color w:val="000000"/>
          <w:sz w:val="24"/>
        </w:rPr>
        <w:t>его персоны, стало быть, он интересуется только судьбой Теофраста, поэтому решил проявить хитроумие и быть поласковей со старым чертом. Он тут же открыл Теофрасту сердце, поведав о недавних превращени</w:t>
        <w:softHyphen/>
        <w:t>ях его платья. Теофраст, выслушав повествование, рассмеялся и мол</w:t>
        <w:softHyphen/>
        <w:t>вил:</w:t>
      </w:r>
    </w:p>
    <w:p>
      <w:pPr>
        <w:pStyle w:val="Normal1"/>
        <w:shd w:fill="FFFFFF" w:val="clear"/>
        <w:ind w:firstLine="567"/>
        <w:jc w:val="both"/>
        <w:rPr>
          <w:sz w:val="24"/>
        </w:rPr>
      </w:pPr>
      <w:r>
        <w:rPr>
          <w:color w:val="000000"/>
          <w:sz w:val="24"/>
        </w:rPr>
        <w:t>- Где это видано, чтобы бес появился среди людей в своем обли</w:t>
        <w:softHyphen/>
        <w:t>чий и человеческом платье? Разве ты не мог превратиться в Сталлоне? Или хотя бы в самого себ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ы хочешь сказать, что следует покорять женские сердца двумя горбами   и  хромой   ногой? — спросил   Никита.</w:t>
      </w:r>
    </w:p>
    <w:p>
      <w:pPr>
        <w:pStyle w:val="Normal1"/>
        <w:shd w:fill="FFFFFF" w:val="clear"/>
        <w:ind w:firstLine="567"/>
        <w:jc w:val="both"/>
        <w:rPr>
          <w:sz w:val="24"/>
        </w:rPr>
      </w:pPr>
      <w:r>
        <w:rPr>
          <w:color w:val="000000"/>
          <w:sz w:val="24"/>
        </w:rPr>
        <w:t>Ты можешь свое безобразие оставить здесь, в этом доме, так, как сделал я!</w:t>
      </w:r>
    </w:p>
    <w:p>
      <w:pPr>
        <w:pStyle w:val="Normal1"/>
        <w:shd w:fill="FFFFFF" w:val="clear"/>
        <w:ind w:firstLine="567"/>
        <w:jc w:val="both"/>
        <w:rPr>
          <w:sz w:val="24"/>
        </w:rPr>
      </w:pPr>
      <w:r>
        <w:rPr>
          <w:color w:val="000000"/>
          <w:sz w:val="24"/>
          <w:lang w:val="en-US"/>
        </w:rPr>
        <w:t xml:space="preserve">[7] </w:t>
      </w:r>
      <w:r>
        <w:rPr>
          <w:color w:val="000000"/>
          <w:sz w:val="24"/>
        </w:rPr>
        <w:t>—  Ты имеешь в виду тот горб, который ты мне подарил, и свои ослиные уши? — вскричал студент и замахнулся на старого черта.</w:t>
      </w:r>
    </w:p>
    <w:p>
      <w:pPr>
        <w:pStyle w:val="Normal1"/>
        <w:shd w:fill="FFFFFF" w:val="clear"/>
        <w:ind w:firstLine="567"/>
        <w:jc w:val="both"/>
        <w:rPr>
          <w:sz w:val="24"/>
        </w:rPr>
      </w:pPr>
      <w:r>
        <w:rPr>
          <w:color w:val="000000"/>
          <w:sz w:val="24"/>
        </w:rPr>
        <w:t>—</w:t>
      </w:r>
      <w:r>
        <w:rPr>
          <w:color w:val="000000"/>
          <w:sz w:val="24"/>
        </w:rPr>
        <w:t>То, что случилось с тобой, не нами придумано и не нам отме</w:t>
        <w:softHyphen/>
        <w:t>нять,— тихо проговорил Теофраст. —Когда-то, лет сто, а может, и больше тому назад я вошел в этот коттедж, меня встретил хозяин, тог</w:t>
        <w:softHyphen/>
        <w:t>да я был носат и ушаст, но не был горбатым. Хозяин внезапно исчез, подарив мне свой ужасный горб. Позже я узнал, что. сделавшись кра</w:t>
        <w:softHyphen/>
        <w:t>савцем он нашел себе приличное место в аду. Я ждал, тебя все эти го</w:t>
        <w:softHyphen/>
        <w:t>ды, дабы передать свое безобразие, чтобы найти хорошую работу в подземной канцелярии, уроды там таскают дрова, топят котлы. Теперь тебе предстоит дождаться симпатичных страшил и позаботиться о сво</w:t>
        <w:softHyphen/>
        <w:t xml:space="preserve">ем будущем.                                                                                        </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Да покарай тебя Бог. Теофраст 33-й — выкрикнул Никита. И тут он заметил, что от сиих слов старого черта трясет, как от лихорадки. Он смекнул, что его приятель появился в его доме не потому, что хотел помочь ему надеть сапоги и скрыть копыта, а потому, что боялся бо</w:t>
        <w:softHyphen/>
        <w:t>жественного   прокляти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е кляни меня именем Бога! — тихо    проговорил    Теофраст. — Меня изгонят из ада! Я тебя сделаю счастливым и богатым!</w:t>
      </w:r>
    </w:p>
    <w:p>
      <w:pPr>
        <w:pStyle w:val="Normal1"/>
        <w:shd w:fill="FFFFFF" w:val="clear"/>
        <w:ind w:firstLine="567"/>
        <w:jc w:val="center"/>
        <w:rPr>
          <w:sz w:val="24"/>
        </w:rPr>
      </w:pPr>
      <w:r>
        <w:rPr>
          <w:b/>
          <w:color w:val="000000"/>
          <w:sz w:val="24"/>
        </w:rPr>
        <w:t>Хорошо  ли  быть  бесом?</w:t>
      </w:r>
    </w:p>
    <w:p>
      <w:pPr>
        <w:pStyle w:val="Normal1"/>
        <w:shd w:fill="FFFFFF" w:val="clear"/>
        <w:ind w:firstLine="567"/>
        <w:jc w:val="both"/>
        <w:rPr>
          <w:sz w:val="24"/>
        </w:rPr>
      </w:pPr>
      <w:r>
        <w:rPr>
          <w:color w:val="000000"/>
          <w:sz w:val="24"/>
        </w:rPr>
        <w:t>Никита Корба опоздал на занятия. Легкое ли дело одеться в самое лучшее платье, которое есть на белом свете? Сколько прекрасных ве</w:t>
        <w:softHyphen/>
        <w:t>щей изобрело человечество!</w:t>
      </w:r>
    </w:p>
    <w:p>
      <w:pPr>
        <w:pStyle w:val="Normal1"/>
        <w:shd w:fill="FFFFFF" w:val="clear"/>
        <w:ind w:firstLine="567"/>
        <w:jc w:val="both"/>
        <w:rPr>
          <w:sz w:val="24"/>
        </w:rPr>
      </w:pPr>
      <w:r>
        <w:rPr>
          <w:color w:val="000000"/>
          <w:sz w:val="24"/>
        </w:rPr>
        <w:t>После долгих раздумий и бесконечных примерок студент остано</w:t>
        <w:softHyphen/>
        <w:t>вил выбор на нежно-розового цвета куртке с восемью карманами и че</w:t>
        <w:softHyphen/>
        <w:t>тырьмя змейками, великолепном свитере столь же совершенного коле</w:t>
        <w:softHyphen/>
        <w:t>ра, джинсах и белых сапожках. Сумка того же цвета с четырьмя отде</w:t>
        <w:softHyphen/>
        <w:t>лениями завершила его туалет. Теперь на Никиту смотрел из зеркала не колченогий горбун, а приятной внешности молодой человек.</w:t>
      </w:r>
    </w:p>
    <w:p>
      <w:pPr>
        <w:pStyle w:val="Normal1"/>
        <w:shd w:fill="FFFFFF" w:val="clear"/>
        <w:ind w:firstLine="567"/>
        <w:jc w:val="both"/>
        <w:rPr>
          <w:sz w:val="24"/>
        </w:rPr>
      </w:pPr>
      <w:r>
        <w:rPr>
          <w:color w:val="000000"/>
          <w:sz w:val="24"/>
        </w:rPr>
        <w:t>Появление студента в новом обличьи произвело невероятное впе</w:t>
        <w:softHyphen/>
        <w:t>чатлени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й да доктор  Каширский! — вскричали  в один  голос однокурс</w:t>
        <w:softHyphen/>
        <w:t>ники. — Горбуна   теперь   не   узнать!</w:t>
      </w:r>
    </w:p>
    <w:p>
      <w:pPr>
        <w:pStyle w:val="Normal1"/>
        <w:shd w:fill="FFFFFF" w:val="clear"/>
        <w:ind w:firstLine="567"/>
        <w:jc w:val="both"/>
        <w:rPr>
          <w:sz w:val="24"/>
        </w:rPr>
      </w:pPr>
      <w:r>
        <w:rPr>
          <w:color w:val="000000"/>
          <w:sz w:val="24"/>
        </w:rPr>
        <w:t>Никиту огорчило подобное отношение приятелей к свершившейся метаморфозе — все говорили о великом докторе, а не о нем.</w:t>
      </w:r>
    </w:p>
    <w:p>
      <w:pPr>
        <w:pStyle w:val="Normal1"/>
        <w:shd w:fill="FFFFFF" w:val="clear"/>
        <w:ind w:firstLine="567"/>
        <w:jc w:val="both"/>
        <w:rPr>
          <w:color w:val="000000"/>
          <w:sz w:val="24"/>
        </w:rPr>
      </w:pPr>
      <w:r>
        <w:rPr>
          <w:color w:val="000000"/>
          <w:sz w:val="24"/>
        </w:rPr>
        <w:t>Вошел лектор и ласково поздоровался со студентами и не обращая внимания на Корбу, принялся за чтение научных трактатов. Однако Корба ошибся, сочтя, что его фантастическое исцеление не привлекло внимания сокурсников, не знал молодой бес, что приятели попросту завидовали ему, стройному, атлетического сложения юноше. А девицы откровенно оробели, встретив столь хорошенького, модно одетого мальчика. Не стоит скрывать, что до сей поры Никита-горбун не су</w:t>
        <w:softHyphen/>
        <w:t>ществовал для очаровательных барышень.</w:t>
      </w:r>
    </w:p>
    <w:p>
      <w:pPr>
        <w:pStyle w:val="Normal1"/>
        <w:shd w:fill="FFFFFF" w:val="clear"/>
        <w:ind w:firstLine="567"/>
        <w:jc w:val="both"/>
        <w:rPr>
          <w:sz w:val="24"/>
        </w:rPr>
      </w:pPr>
      <w:r>
        <w:rPr>
          <w:color w:val="000000"/>
          <w:sz w:val="24"/>
        </w:rPr>
        <w:t>[8]</w:t>
      </w:r>
      <w:r>
        <w:rPr>
          <w:color w:val="000000"/>
          <w:sz w:val="24"/>
          <w:lang w:val="en-US"/>
        </w:rPr>
        <w:t xml:space="preserve"> </w:t>
      </w:r>
      <w:r>
        <w:rPr>
          <w:color w:val="000000"/>
          <w:sz w:val="24"/>
        </w:rPr>
        <w:t xml:space="preserve">Никита устремил взор на Ольгу Ксюшину. Девушка, встретившись с ним очами, покраснела до корней волос, Корба догадался, что девица очарована им. На спортивном комплексе молодой бес разделся едва ли не донага, дабы дать возможность полюбоваться собою, </w:t>
      </w:r>
      <w:r>
        <w:rPr>
          <w:color w:val="000000"/>
          <w:sz w:val="24"/>
          <w:lang w:val="de-DE"/>
        </w:rPr>
        <w:t>a</w:t>
      </w:r>
      <w:r>
        <w:rPr>
          <w:color w:val="000000"/>
          <w:sz w:val="24"/>
          <w:lang w:val="en-US"/>
        </w:rPr>
        <w:t xml:space="preserve"> </w:t>
      </w:r>
      <w:r>
        <w:rPr>
          <w:color w:val="000000"/>
          <w:sz w:val="24"/>
        </w:rPr>
        <w:t>взявшись за мяч, он на глазах у приятелей забросил в баскетбольную корзину два десятка мячей, чем огорчил молодых людей, но восхитил девушек. Инструктор по спорту предложила молодому человеку войти в сборную института. Никита не согласился, заявив, что он далек от спорта.</w:t>
      </w:r>
    </w:p>
    <w:p>
      <w:pPr>
        <w:pStyle w:val="Normal1"/>
        <w:shd w:fill="FFFFFF" w:val="clear"/>
        <w:ind w:firstLine="567"/>
        <w:jc w:val="both"/>
        <w:rPr>
          <w:sz w:val="24"/>
        </w:rPr>
      </w:pPr>
      <w:r>
        <w:rPr>
          <w:color w:val="000000"/>
          <w:sz w:val="24"/>
        </w:rPr>
        <w:t>Этим   же   вечером   он   пригласил   в   кино   Ольгу   Ксюшину.</w:t>
      </w:r>
    </w:p>
    <w:p>
      <w:pPr>
        <w:pStyle w:val="Normal1"/>
        <w:shd w:fill="FFFFFF" w:val="clear"/>
        <w:ind w:firstLine="567"/>
        <w:jc w:val="both"/>
        <w:rPr>
          <w:sz w:val="24"/>
        </w:rPr>
      </w:pPr>
      <w:r>
        <w:rPr>
          <w:color w:val="000000"/>
          <w:sz w:val="24"/>
        </w:rPr>
        <w:t>Как известно, Никита не был искушен в любви. Познал он женщину однажды и единожды в родном селе, и это была местная куртизанка, которая отдалась ему лишь для того, чтобы увидеть горбуна нагим. Поэтому молодой бес мучительно соображал, о чем вести разговор с кра</w:t>
        <w:softHyphen/>
        <w:t>савицей. Его спутница оказалась более догадливой, чем Никита, и ско</w:t>
        <w:softHyphen/>
        <w:t>ро поняла, что он чересчур робок.</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ик, это правда, что ты получил огромное наследство   и   двух</w:t>
        <w:softHyphen/>
        <w:t>этажный  дом? — спросила  девица.</w:t>
      </w:r>
    </w:p>
    <w:p>
      <w:pPr>
        <w:pStyle w:val="Normal1"/>
        <w:shd w:fill="FFFFFF" w:val="clear"/>
        <w:ind w:firstLine="567"/>
        <w:jc w:val="both"/>
        <w:rPr>
          <w:sz w:val="24"/>
        </w:rPr>
      </w:pPr>
      <w:r>
        <w:rPr>
          <w:color w:val="000000"/>
          <w:sz w:val="24"/>
        </w:rPr>
        <w:t>Никита  кивну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И   ты   живешь   там   один?</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Да!—ответил Никита и пригласил Ольгу Ксюшину к себе.</w:t>
      </w:r>
    </w:p>
    <w:p>
      <w:pPr>
        <w:pStyle w:val="Normal1"/>
        <w:shd w:fill="FFFFFF" w:val="clear"/>
        <w:ind w:firstLine="567"/>
        <w:jc w:val="both"/>
        <w:rPr>
          <w:sz w:val="24"/>
        </w:rPr>
      </w:pPr>
      <w:r>
        <w:rPr>
          <w:color w:val="000000"/>
          <w:sz w:val="24"/>
        </w:rPr>
        <w:t>Никиту разочаровала Ольга. Она была очень болтлива и без устали рассказывала доброму молодцу о своих поклонниках. Чтобы расстать</w:t>
        <w:softHyphen/>
        <w:t>ся с ней раз и навсегда Никита выпроводил ее до калитки забора, вру</w:t>
        <w:softHyphen/>
        <w:t>чил ей десять рублей и бутылку водки, попросив забыть сию встречу. Но не успела за ним закрыться дверь, как он услышал</w:t>
      </w:r>
      <w:r>
        <w:rPr>
          <w:color w:val="000000"/>
          <w:sz w:val="24"/>
          <w:vertAlign w:val="superscript"/>
        </w:rPr>
        <w:t>:</w:t>
      </w:r>
    </w:p>
    <w:p>
      <w:pPr>
        <w:pStyle w:val="Normal1"/>
        <w:shd w:fill="FFFFFF" w:val="clear"/>
        <w:ind w:firstLine="567"/>
        <w:jc w:val="both"/>
        <w:rPr>
          <w:sz w:val="24"/>
        </w:rPr>
      </w:pPr>
      <w:r>
        <w:rPr>
          <w:color w:val="000000"/>
          <w:sz w:val="24"/>
        </w:rPr>
        <w:t>- Помогите! Помогите! — Никита узнал голос своей пассии и бро</w:t>
        <w:softHyphen/>
        <w:t>сился на помощь. Девушка лежала на улице и была в беспамятстве. Он тронул ее за руку, погладил по щеке — она открыла глаз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Это ты,  Никита? — тихо проговорила она. Тут ее лицо исказил ужас,  и  она  закричал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боротень,  оборотень! — и  вновь  потеряла   сознание.    Никита. подхватил гетеру на руки, внес в дом, уложил на оттоманку, принялся приводить  ее   в   чувство.</w:t>
      </w:r>
    </w:p>
    <w:p>
      <w:pPr>
        <w:pStyle w:val="Normal1"/>
        <w:shd w:fill="FFFFFF" w:val="clear"/>
        <w:ind w:firstLine="567"/>
        <w:jc w:val="both"/>
        <w:rPr>
          <w:sz w:val="24"/>
        </w:rPr>
      </w:pPr>
      <w:r>
        <w:rPr>
          <w:color w:val="000000"/>
          <w:sz w:val="24"/>
        </w:rPr>
        <w:t>«Что с ней произошло? — подумал он. Он подошел к бару, извлек бутылку вина, налил стакан и опростал его. Взгляд упал на зеркало. Человек с огромным носом и огромными ушами с сине-красной боро</w:t>
        <w:softHyphen/>
        <w:t>давкой на щеке таращился на него. К тому же сей красавец был колче</w:t>
        <w:softHyphen/>
        <w:t>ног и горбат.</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Лучше  повеситься! — в  отчаянии сказал  он.  — Проклятый Тео</w:t>
        <w:softHyphen/>
        <w:t>фраст!</w:t>
      </w:r>
    </w:p>
    <w:p>
      <w:pPr>
        <w:pStyle w:val="Normal1"/>
        <w:shd w:fill="FFFFFF" w:val="clear"/>
        <w:ind w:firstLine="567"/>
        <w:jc w:val="both"/>
        <w:rPr>
          <w:sz w:val="24"/>
        </w:rPr>
      </w:pPr>
      <w:r>
        <w:rPr>
          <w:color w:val="000000"/>
          <w:sz w:val="24"/>
        </w:rPr>
        <w:t>Вдруг комната осветилась зеленым светом, и перед неудачливым чертом появился его приятел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не дам тебе  погибнуть  из-за твоей неопытности,— ласковым голосом молвил он, - ты плохо знаешь заклятия, я тебе помогу!</w:t>
      </w:r>
    </w:p>
    <w:p>
      <w:pPr>
        <w:pStyle w:val="Normal1"/>
        <w:shd w:fill="FFFFFF" w:val="clear"/>
        <w:ind w:firstLine="567"/>
        <w:jc w:val="both"/>
        <w:rPr>
          <w:sz w:val="24"/>
        </w:rPr>
      </w:pPr>
      <w:r>
        <w:rPr>
          <w:color w:val="000000"/>
          <w:sz w:val="24"/>
        </w:rPr>
        <w:t>[9]</w:t>
      </w:r>
      <w:r>
        <w:rPr>
          <w:color w:val="000000"/>
          <w:sz w:val="24"/>
          <w:lang w:val="en-US"/>
        </w:rPr>
        <w:t xml:space="preserve"> </w:t>
      </w:r>
      <w:r>
        <w:rPr>
          <w:color w:val="000000"/>
          <w:sz w:val="24"/>
        </w:rPr>
        <w:t>— Будь   любезен! — отозвался   студент.</w:t>
      </w:r>
    </w:p>
    <w:p>
      <w:pPr>
        <w:pStyle w:val="Normal1"/>
        <w:shd w:fill="FFFFFF" w:val="clear"/>
        <w:ind w:firstLine="567"/>
        <w:jc w:val="both"/>
        <w:rPr>
          <w:sz w:val="24"/>
        </w:rPr>
      </w:pPr>
      <w:r>
        <w:rPr>
          <w:color w:val="000000"/>
          <w:sz w:val="24"/>
        </w:rPr>
        <w:t>Не знал  Корба, что повесься он, то по законам, написанным Вельзевулом, Теофраст вновь вернется на бренную землю, а Никита опустится в славное подземное царство, а ведь каждое существо</w:t>
      </w:r>
      <w:r>
        <w:rPr>
          <w:sz w:val="24"/>
        </w:rPr>
        <w:t xml:space="preserve"> </w:t>
      </w:r>
      <w:r>
        <w:rPr>
          <w:color w:val="000000"/>
          <w:sz w:val="24"/>
        </w:rPr>
        <w:t>стремится   к   своим   сородичам.</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ы еще неопытный бес, — улыбнувшись, заметил старый черт. — ты, вероятно, забыл, что ты бес. поэтому очеловечился! Ты должен пом</w:t>
        <w:softHyphen/>
        <w:t>нить   всегда,  кто  ты  есть!   Всегда!  Смотри,  что  ты  натворил!</w:t>
      </w:r>
    </w:p>
    <w:p>
      <w:pPr>
        <w:pStyle w:val="Normal1"/>
        <w:shd w:fill="FFFFFF" w:val="clear"/>
        <w:ind w:firstLine="567"/>
        <w:jc w:val="both"/>
        <w:rPr>
          <w:sz w:val="24"/>
        </w:rPr>
      </w:pPr>
      <w:r>
        <w:rPr>
          <w:color w:val="000000"/>
          <w:sz w:val="24"/>
        </w:rPr>
        <w:t>Не было улицы, на которой стоял дом, не было двухэтажного коттеджа, Никита увидел себя посреди старого кладбищ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льга   где? — вскричал   он.</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на  в   склепе!</w:t>
      </w:r>
    </w:p>
    <w:p>
      <w:pPr>
        <w:pStyle w:val="Normal1"/>
        <w:shd w:fill="FFFFFF" w:val="clear"/>
        <w:ind w:firstLine="567"/>
        <w:jc w:val="both"/>
        <w:rPr>
          <w:sz w:val="24"/>
        </w:rPr>
      </w:pPr>
      <w:r>
        <w:rPr>
          <w:color w:val="000000"/>
          <w:sz w:val="24"/>
        </w:rPr>
        <w:t>Девица действительно лежала у одного из саркофагов на груде че</w:t>
        <w:softHyphen/>
        <w:t>ловеческих костей. Он тронул ее за руку, потрепал щеку, но студентка была в беспамятств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икита! — он услышал голос Теофраста. — Выйди-ка сюда!  Вне</w:t>
        <w:softHyphen/>
        <w:t>брачный сын  Вельзевула ждал его, устроившись на поверженном вре</w:t>
        <w:softHyphen/>
        <w:t>менем   могильном   монумент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Этот памятник казался людям домом № 33 на улице Яичной, а эта  тропинка — улицей, — заметил   старик.</w:t>
      </w:r>
    </w:p>
    <w:p>
      <w:pPr>
        <w:pStyle w:val="Normal1"/>
        <w:shd w:fill="FFFFFF" w:val="clear"/>
        <w:ind w:firstLine="567"/>
        <w:jc w:val="both"/>
        <w:rPr>
          <w:sz w:val="24"/>
        </w:rPr>
      </w:pPr>
      <w:r>
        <w:rPr>
          <w:color w:val="000000"/>
          <w:sz w:val="24"/>
        </w:rPr>
        <w:t>Рядом с ними и дальше заканчивали свой век деревянные столбы когда-то, очевидно, носившие звание фонарных. А тропинка терялась среди могильных памятников. Надгробия нестройными рядами уходили на восток, запад, юг, север. Из-за туч выглянула луна, подарив крестам и иным символам вечности длинные черные тени. От этого Никите стало тоскливо на душ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Бесов должны радовать человеческие могилы, ведь человеческие души  наши рабы! — сказал Теофраст,  вероятно,  прознав думу молодо</w:t>
        <w:softHyphen/>
        <w:t>го беса. — Я тебе раньше не говорил, но теперь скажу,   что род люд</w:t>
        <w:softHyphen/>
        <w:t>ской творится Вельзевулом и Богом, ты взял свое начало от Князя Тьмы, Никита.   Ты   внебрачный   сын   Вельзевула.   Никита   34-й.</w:t>
      </w:r>
    </w:p>
    <w:p>
      <w:pPr>
        <w:pStyle w:val="Normal1"/>
        <w:shd w:fill="FFFFFF" w:val="clear"/>
        <w:ind w:firstLine="567"/>
        <w:jc w:val="both"/>
        <w:rPr>
          <w:sz w:val="24"/>
        </w:rPr>
      </w:pPr>
      <w:r>
        <w:rPr>
          <w:color w:val="000000"/>
          <w:sz w:val="24"/>
        </w:rPr>
        <w:t>Молодой   бес   пожал   плечами   и   спросил   у   старик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Что   будет с   ней?</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А что с ней должно быть? Ты больше... — однако  старый    черт не   договори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еофраст! — послышалось   откуда-то,   Теофраст,   лжец!     Я   тебя второй   раз   предупреждаю!</w:t>
      </w:r>
    </w:p>
    <w:p>
      <w:pPr>
        <w:pStyle w:val="Normal1"/>
        <w:shd w:fill="FFFFFF" w:val="clear"/>
        <w:ind w:firstLine="567"/>
        <w:jc w:val="both"/>
        <w:rPr>
          <w:sz w:val="24"/>
        </w:rPr>
      </w:pPr>
      <w:r>
        <w:rPr>
          <w:color w:val="000000"/>
          <w:sz w:val="24"/>
        </w:rPr>
        <w:t>Никита поворотился на голос. Один из могильных памятников стал раскачиваться из стороны в сторону, но сгинул под землю, и, очевид</w:t>
        <w:softHyphen/>
        <w:t>но, из преисподней выскочил огромного роста бес.</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еофраст! — выкрикнул   он. — Теофраст!</w:t>
      </w:r>
    </w:p>
    <w:p>
      <w:pPr>
        <w:pStyle w:val="Normal1"/>
        <w:shd w:fill="FFFFFF" w:val="clear"/>
        <w:ind w:firstLine="567"/>
        <w:jc w:val="both"/>
        <w:rPr>
          <w:sz w:val="24"/>
        </w:rPr>
      </w:pPr>
      <w:r>
        <w:rPr>
          <w:color w:val="000000"/>
          <w:sz w:val="24"/>
        </w:rPr>
        <w:t>Учитель Никиты упал ничком, укрывшись за надгробием, затих.</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еофраст, ты не скроешься от меня! — и  Вельзевул  вырвал    из земли столб. Старый бес вскочил    на    ноги и во всю прыть помчался прочь. Вскоре   Вельзевул   и   бес   скрылись за могилами.</w:t>
      </w:r>
    </w:p>
    <w:p>
      <w:pPr>
        <w:pStyle w:val="Normal1"/>
        <w:shd w:fill="FFFFFF" w:val="clear"/>
        <w:ind w:firstLine="567"/>
        <w:jc w:val="both"/>
        <w:rPr>
          <w:sz w:val="24"/>
        </w:rPr>
      </w:pPr>
      <w:r>
        <w:rPr>
          <w:color w:val="000000"/>
          <w:sz w:val="24"/>
        </w:rPr>
        <w:t>[10]—  Я действительно бес! —проговорил Никита. — Разве человек мо</w:t>
        <w:softHyphen/>
        <w:t>жет  подобное  увидеть.</w:t>
      </w:r>
    </w:p>
    <w:p>
      <w:pPr>
        <w:pStyle w:val="Normal1"/>
        <w:shd w:fill="FFFFFF" w:val="clear"/>
        <w:ind w:firstLine="567"/>
        <w:jc w:val="both"/>
        <w:rPr>
          <w:sz w:val="24"/>
        </w:rPr>
      </w:pPr>
      <w:r>
        <w:rPr>
          <w:color w:val="000000"/>
          <w:sz w:val="24"/>
        </w:rPr>
        <w:t>С этими словами кладбище сгинуло. Бес Никита 34-й стоял на ули</w:t>
        <w:softHyphen/>
        <w:t>це Яичной, а по обе стороны высились аккуратные коттеджи. Единст</w:t>
        <w:softHyphen/>
        <w:t>венное, что удивило его в этом мире, — особняк, в котором он жил, на его глазах переполз на четную сторону улицы, приняв номер—Яичная 34.</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Что  тут   происходит,   Никита? — спросила у  него  однокашниц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ичего  особенного! — ответил  бес.</w:t>
      </w:r>
    </w:p>
    <w:p>
      <w:pPr>
        <w:pStyle w:val="Normal1"/>
        <w:shd w:fill="FFFFFF" w:val="clear"/>
        <w:ind w:firstLine="567"/>
        <w:jc w:val="center"/>
        <w:rPr>
          <w:sz w:val="24"/>
        </w:rPr>
      </w:pPr>
      <w:r>
        <w:rPr>
          <w:b/>
          <w:color w:val="000000"/>
          <w:sz w:val="24"/>
        </w:rPr>
        <w:t>Что  говорят  и думают  о  бесах</w:t>
      </w:r>
    </w:p>
    <w:p>
      <w:pPr>
        <w:pStyle w:val="Normal1"/>
        <w:shd w:fill="FFFFFF" w:val="clear"/>
        <w:ind w:firstLine="567"/>
        <w:jc w:val="both"/>
        <w:rPr>
          <w:sz w:val="24"/>
        </w:rPr>
      </w:pPr>
      <w:r>
        <w:rPr>
          <w:color w:val="000000"/>
          <w:sz w:val="24"/>
        </w:rPr>
        <w:t>По институту пошли странные слухи, утверждали, что один из сту</w:t>
        <w:softHyphen/>
        <w:t>дентов третьего курса спутался с нечистой силой, более решительные люди уверяли, что сей субъект сам черт. Источником молвы была Оль</w:t>
        <w:softHyphen/>
        <w:t>га Ксюшина. Человечеству давно известно, что оставленная мужчиной женщина, тем более красивая, автоматически переходит из друзей во враги. По этой причине девушка так и злословила о нашем приятеле Никите, пока однажды ложе, на котором она спала, не сказало челове</w:t>
        <w:softHyphen/>
        <w:t>ческим голосом: «Прекрати Никиту обижать, задуш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Вы слышали? — воскликнула Ольга Ксюшина. — Меня оно хочет задушит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то, кто тебя хочет задушить? — встревожились соседи по ком</w:t>
        <w:softHyphen/>
        <w:t>нате.</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атрац! — ответила  она.</w:t>
      </w:r>
    </w:p>
    <w:p>
      <w:pPr>
        <w:pStyle w:val="Normal1"/>
        <w:shd w:fill="FFFFFF" w:val="clear"/>
        <w:ind w:firstLine="567"/>
        <w:jc w:val="both"/>
        <w:rPr>
          <w:sz w:val="24"/>
        </w:rPr>
      </w:pPr>
      <w:r>
        <w:rPr>
          <w:color w:val="000000"/>
          <w:sz w:val="24"/>
        </w:rPr>
        <w:t>Девушки были удивлены и обескуражены заявлением подруги, а по</w:t>
        <w:softHyphen/>
        <w:t>этому на следующее утро Ольга была приглашена на беседу в психиат</w:t>
        <w:softHyphen/>
        <w:t>рическую больницу.</w:t>
      </w:r>
    </w:p>
    <w:p>
      <w:pPr>
        <w:pStyle w:val="Normal1"/>
        <w:shd w:fill="FFFFFF" w:val="clear"/>
        <w:ind w:firstLine="567"/>
        <w:jc w:val="both"/>
        <w:rPr>
          <w:sz w:val="24"/>
        </w:rPr>
      </w:pPr>
      <w:r>
        <w:rPr>
          <w:color w:val="000000"/>
          <w:sz w:val="24"/>
        </w:rPr>
        <w:t>Именно в тот день, когда очаровательная девушка убеждала врачей, что своими ушами слышала угрозы матраца, но более того, что своими очами видела, — а врачи переглядывались и кивали, — как коттедж Ни</w:t>
        <w:softHyphen/>
        <w:t>киты переполз с одной стороны улицы на другую, молодые люди Нико</w:t>
        <w:softHyphen/>
        <w:t>лай Злоцкий и Анатолий Потоцкий направлялись к Никите, дабы про</w:t>
        <w:softHyphen/>
        <w:t>пустить по несколько чарок доброго вина. Как обычно, студенты выш</w:t>
        <w:softHyphen/>
        <w:t>ли на троллейбусной остановке «Яичный переулок», поворотили на ули</w:t>
        <w:softHyphen/>
        <w:t>цу Яичную и обомлели. Проспект исчез. Дом № 3 был единственным доказательством существования сиих кварталов. Студенты много раз были в этих палестинах. видели поросший подорожником тракт, коло</w:t>
        <w:softHyphen/>
        <w:t>дец с деревянным срубом и деревяным ведром, зрили дом № 3, однако куда исчез дом № 5, наконец, где остальные хатки? -</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готов   поклясться   собственной  головой. — проговорил   Злоц</w:t>
        <w:softHyphen/>
        <w:t>кий,— рядом с колодцем был дом номер пять, а не забор кладбища. Откуда  здесь   погост?</w:t>
      </w:r>
    </w:p>
    <w:p>
      <w:pPr>
        <w:pStyle w:val="Normal1"/>
        <w:shd w:fill="FFFFFF" w:val="clear"/>
        <w:ind w:firstLine="567"/>
        <w:jc w:val="both"/>
        <w:rPr>
          <w:sz w:val="24"/>
        </w:rPr>
      </w:pPr>
      <w:r>
        <w:rPr>
          <w:color w:val="000000"/>
          <w:sz w:val="24"/>
        </w:rPr>
        <w:t>На улице Яичной появилось такси, в машине приятели заметили Ни</w:t>
        <w:softHyphen/>
        <w:t>киту. Судя по цвету лица, он был мертвецки пьян.</w:t>
      </w:r>
    </w:p>
    <w:p>
      <w:pPr>
        <w:pStyle w:val="Normal1"/>
        <w:shd w:fill="FFFFFF" w:val="clear"/>
        <w:ind w:firstLine="567"/>
        <w:jc w:val="both"/>
        <w:rPr>
          <w:sz w:val="24"/>
        </w:rPr>
      </w:pPr>
      <w:r>
        <w:rPr>
          <w:color w:val="000000"/>
          <w:sz w:val="24"/>
        </w:rPr>
        <w:t>[11]—  Эй. Ник, свинья, вылазь из тачки! — крикнул Злоцкий. устремив</w:t>
        <w:softHyphen/>
        <w:t>шись навстречу автомобилю, однако водитель проехал мимо. У ворог кладбища таксомотор перевернулся на бок, воспарил    над   землей   и поплыл   между  могильными   памятникам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ичего себе! — произнес Потоцкий, указав на машину. — Уж не сошел ли я с ума? — Молодой человек взял ведро, бросил в колодец, зачерпнул   воды  и  опрокинул  ее  на  голов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И   кладбища  тут  не   было! — заметил   Злоцкий.</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олодые люди, вы чем-нибудь удивлены? — услышали студенты. Они оборотились на голос.  Возле них стоял старик лет восьмидесяти. Несмотря на теплую погоду, он был в фуфайке, теплых ватных штанах.</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ут очень древнее кладбище, ему, наверное, тысяча лет! — сказал старец. — Мы тут давно живем. Много лет тому назад мой отец рассказал мне странную историю,— хрыч прервал монолог, вниматель</w:t>
        <w:softHyphen/>
        <w:t>но осмотрел товарищей, — однажды под вечер на кладбище вошел не</w:t>
        <w:softHyphen/>
        <w:t>кий горбун, этакое чудо-юдо, урод-уродом. Вошел и пропал на могиль</w:t>
        <w:softHyphen/>
        <w:t>никах, вышел утром. И так изо дня в день. Сначала мой отец подумал, что урод поселился в каком-нибудь склепе, решил выследить и увязал</w:t>
        <w:softHyphen/>
        <w:t>ся за ним. Действительно, горбун сгинул в склепе. Утром, когда урод исчез, отец решил осмотреть склеп и опешил. Дверь склепа была заму</w:t>
        <w:softHyphen/>
        <w:t>рована, иных ходов не было. Отец понял, что тут пахнет нечистой си</w:t>
        <w:softHyphen/>
        <w:t>лой. Он оставил черта в покое. А вот недавно вновь появился странный человек, тоже горбун. Он пропал в том же склепе, что первый убогий. После того, как появился новый черт, происходят странные дела. Стали появляться девушки, парни, и жили они по нескольку дней на погосте. А сегодня вот и таксомотор на глазах перевернулся и поплыл по возду</w:t>
        <w:softHyphen/>
        <w:t>ху. Я слышал ваш разговор и подошел к вам.</w:t>
      </w:r>
    </w:p>
    <w:p>
      <w:pPr>
        <w:pStyle w:val="Normal1"/>
        <w:shd w:fill="FFFFFF" w:val="clear"/>
        <w:ind w:firstLine="567"/>
        <w:jc w:val="both"/>
        <w:rPr>
          <w:sz w:val="24"/>
        </w:rPr>
      </w:pPr>
      <w:r>
        <w:rPr>
          <w:color w:val="000000"/>
          <w:sz w:val="24"/>
        </w:rPr>
        <w:t>Беседа была прервана престранным обстоятельством. Меж могиль</w:t>
        <w:softHyphen/>
        <w:t>ными памятниками появилось плывущее в воздухе такси. Преодолев кладбищенские ворота, машина замерла около студентов. Удивительная метаморфоза произошла с автомобилем. Колеса его вдруг преврати</w:t>
        <w:softHyphen/>
        <w:t>лись в козлиные ноги, и таксомотор вовсю стал танцевать, причем фа</w:t>
        <w:softHyphen/>
        <w:t>ры взялись отбивать такт. Истерический хохот, напоминающий ржание лошади, разнесся над погостом. Только сейчас юноши заметили, что у забора цвинтера собралось несколько чудищ странной наружности. Это были бесы. Они гримасничали, тыкали пальцами в сторону моло</w:t>
        <w:softHyphen/>
        <w:t>дых людей, громко гоготали, скаля зубы. Тем временем автомобиль ос</w:t>
        <w:softHyphen/>
        <w:t>тавил танцевальные па, отворилась дверь, появился мужчина двухмет</w:t>
        <w:softHyphen/>
        <w:t>рового роста. На лице вместо носа красовался свиной пятачок, из пас</w:t>
        <w:softHyphen/>
        <w:t>ти торчали клык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Закурить   найдется? — спросил   он. Студенты   не   нашли,   что  ответить.</w:t>
      </w:r>
    </w:p>
    <w:p>
      <w:pPr>
        <w:pStyle w:val="Normal1"/>
        <w:shd w:fill="FFFFFF" w:val="clear"/>
        <w:ind w:firstLine="567"/>
        <w:jc w:val="both"/>
        <w:rPr>
          <w:color w:val="000000"/>
          <w:sz w:val="24"/>
        </w:rPr>
      </w:pPr>
      <w:r>
        <w:rPr>
          <w:color w:val="000000"/>
          <w:sz w:val="24"/>
        </w:rPr>
        <w:t>—</w:t>
      </w:r>
      <w:r>
        <w:rPr>
          <w:rFonts w:eastAsia="Arial"/>
          <w:color w:val="000000"/>
          <w:sz w:val="24"/>
        </w:rPr>
        <w:t xml:space="preserve">  </w:t>
      </w:r>
      <w:r>
        <w:rPr>
          <w:color w:val="000000"/>
          <w:sz w:val="24"/>
        </w:rPr>
        <w:t>А спички есть? — возвысив голос, осведомился мужчина со сви</w:t>
        <w:softHyphen/>
        <w:t>нячьим   пятачком   вместо  носа».</w:t>
      </w:r>
    </w:p>
    <w:p>
      <w:pPr>
        <w:pStyle w:val="Normal1"/>
        <w:shd w:fill="FFFFFF" w:val="clear"/>
        <w:ind w:firstLine="567"/>
        <w:jc w:val="both"/>
        <w:rPr>
          <w:sz w:val="24"/>
        </w:rPr>
      </w:pPr>
      <w:r>
        <w:rPr>
          <w:color w:val="000000"/>
          <w:sz w:val="24"/>
        </w:rPr>
        <w:t>[12</w:t>
      </w:r>
      <w:r>
        <w:rPr>
          <w:color w:val="000000"/>
          <w:sz w:val="24"/>
          <w:lang w:val="en-US"/>
        </w:rPr>
        <w:t xml:space="preserve"> </w:t>
      </w:r>
      <w:r>
        <w:rPr>
          <w:color w:val="000000"/>
          <w:sz w:val="24"/>
        </w:rPr>
        <w:t>Николай  Злоцкий  кивнул,  с  величайшей  поспешностью  извлек  из кармана  коробок  и  протянул  просителю.   Не  поблагодарив студентов, водитель машины уселся за руль и сгинул вместе с автомобилем. Сгинули с ним и черт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Помогите! — закричал  Николай  и  во  все лопатки  бросился  вон с   кладбища.  Анатолий   последовал   его   примеру.</w:t>
      </w:r>
    </w:p>
    <w:p>
      <w:pPr>
        <w:pStyle w:val="Normal1"/>
        <w:shd w:fill="FFFFFF" w:val="clear"/>
        <w:ind w:firstLine="567"/>
        <w:jc w:val="center"/>
        <w:rPr>
          <w:sz w:val="24"/>
        </w:rPr>
      </w:pPr>
      <w:r>
        <w:rPr>
          <w:b/>
          <w:color w:val="000000"/>
          <w:sz w:val="24"/>
        </w:rPr>
        <w:t>Не  все бесу мед</w:t>
      </w:r>
    </w:p>
    <w:p>
      <w:pPr>
        <w:pStyle w:val="Normal1"/>
        <w:shd w:fill="FFFFFF" w:val="clear"/>
        <w:ind w:firstLine="567"/>
        <w:jc w:val="both"/>
        <w:rPr>
          <w:sz w:val="24"/>
        </w:rPr>
      </w:pPr>
      <w:r>
        <w:rPr>
          <w:color w:val="000000"/>
          <w:sz w:val="24"/>
        </w:rPr>
        <w:t>На  пороге  деканата  появился   Никита   Корб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Здравствуйте,— громко   сказал   он,   осклабившис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Привет, — ответил  Андрей  Андреевич,  декан   факультета     про</w:t>
        <w:softHyphen/>
        <w:t>фессор   Клюшин.</w:t>
      </w:r>
    </w:p>
    <w:p>
      <w:pPr>
        <w:pStyle w:val="Normal1"/>
        <w:shd w:fill="FFFFFF" w:val="clear"/>
        <w:ind w:firstLine="567"/>
        <w:jc w:val="both"/>
        <w:rPr>
          <w:sz w:val="24"/>
        </w:rPr>
      </w:pPr>
      <w:r>
        <w:rPr>
          <w:color w:val="000000"/>
          <w:sz w:val="24"/>
        </w:rPr>
        <w:t>«Лихи ли дела,—думал доктор наук, разглядывая студента. — К нечистой силе приписали парня? Хотя я помню его. Этакий Квазимо</w:t>
        <w:softHyphen/>
        <w:t>до! Но сейчас строен, как Аполлон, лицо умно и развито. Говорят, что его вылечил доктор Каширский. Доктор Каширский связан с чертями? Вот уж хорошо, если бы были сатанинские силы! И просить себе юность и прочее! — профессор перевел взгляд на молодую красивую даму, их глаза встретились, женщина улыбнулась ему. — Иметь такую жену, а толку никакого!</w:t>
      </w:r>
    </w:p>
    <w:p>
      <w:pPr>
        <w:pStyle w:val="Normal1"/>
        <w:shd w:fill="FFFFFF" w:val="clear"/>
        <w:ind w:firstLine="567"/>
        <w:jc w:val="both"/>
        <w:rPr>
          <w:sz w:val="24"/>
        </w:rPr>
      </w:pPr>
      <w:r>
        <w:rPr>
          <w:color w:val="000000"/>
          <w:sz w:val="24"/>
        </w:rPr>
        <w:t>Татьяна Семеновна столь же пристально, как и муж. рассматривала юношу. Однако ее мысли были несколько отличны от мыслей преста</w:t>
        <w:softHyphen/>
        <w:t>релого мужа. Она никак не могла забыть рассказа о сверхсексуальнос</w:t>
        <w:softHyphen/>
        <w:t>ти сего студента. По утверждению Ксюшиной, она трижды теряла со</w:t>
        <w:softHyphen/>
        <w:t>знание от удовольствия. «Все мужчины, — по словам студентки, — по сравнению с Никитой — пшик». Татьяна Семеновна охотно верила в подобные домыслы, так как давно мечтала о настоящем, искушенном мужчине. Третьим членом заседания был преподаватель философии Исаак Моисеевич. Верил ли кандидат философских наук в нечистую силу? Да, верил, но не считался с доктором Каширским, поэтому наде</w:t>
        <w:softHyphen/>
        <w:t>ялся через студента завести связи в преисподней. Ежели колченогий горбатый студент стал сущим красавцем, то почему ему не выпросить у чертей отрезанную трамваем ног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олодой  человек,    что  за   представление   вы  устроили? — тихо проговорил декан. Ему не хотелось беспокоить себя несуразными раз</w:t>
        <w:softHyphen/>
        <w:t>говорами. Зачем студенту грозить всяческими карами, учится он луч</w:t>
        <w:softHyphen/>
        <w:t>ше многих, прогуливает занятия в меру.</w:t>
      </w:r>
    </w:p>
    <w:p>
      <w:pPr>
        <w:pStyle w:val="Normal1"/>
        <w:shd w:fill="FFFFFF" w:val="clear"/>
        <w:ind w:firstLine="567"/>
        <w:jc w:val="both"/>
        <w:rPr>
          <w:sz w:val="24"/>
        </w:rPr>
      </w:pPr>
      <w:r>
        <w:rPr>
          <w:color w:val="000000"/>
          <w:sz w:val="24"/>
        </w:rPr>
        <w:t>Студент   пожал   плечами,   криво   усмехнулся.</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Это вы у доктора Каширского научилис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Вы   не   ошиблись! — ответил   Никит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Хорошо  бы  в  институте  не  проводить  экспериментов,  хотя  бы временно,   пока   не   закончите   вуз.</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Хорошо! — отозвался   юноша. — Но   о   каком   эксперименте     вы говорите?</w:t>
      </w:r>
    </w:p>
    <w:p>
      <w:pPr>
        <w:pStyle w:val="Normal1"/>
        <w:shd w:fill="FFFFFF" w:val="clear"/>
        <w:ind w:firstLine="567"/>
        <w:jc w:val="both"/>
        <w:rPr>
          <w:sz w:val="24"/>
        </w:rPr>
      </w:pPr>
      <w:r>
        <w:rPr>
          <w:color w:val="000000"/>
          <w:sz w:val="24"/>
        </w:rPr>
        <w:t>[13]</w:t>
      </w:r>
      <w:r>
        <w:rPr>
          <w:color w:val="000000"/>
          <w:sz w:val="24"/>
          <w:lang w:val="en-US"/>
        </w:rPr>
        <w:t xml:space="preserve"> </w:t>
      </w:r>
      <w:r>
        <w:rPr>
          <w:color w:val="000000"/>
          <w:sz w:val="24"/>
        </w:rPr>
        <w:t>—   Говорят,   что   вы   поселились   на   кладбище, хорошо ли это?</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ехорошо!</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у ладно! — заключил  профессор  и  перевел  взгляд  на Татьяну Семеновну,   руководителя   группы,   в  которой  учился   юнош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Вы туда и женщин водите! — неестественно громко   выговорила классная   дама. — Это   же   пошло!   Мерзко   и   пошло!</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 xml:space="preserve">Не о том  говорите, — вмешался  в разговор    Исаак Моисеевич, пить надо с девицами </w:t>
      </w:r>
      <w:r>
        <w:rPr>
          <w:i/>
          <w:color w:val="000000"/>
          <w:sz w:val="24"/>
        </w:rPr>
        <w:t xml:space="preserve">в </w:t>
      </w:r>
      <w:r>
        <w:rPr>
          <w:color w:val="000000"/>
          <w:sz w:val="24"/>
        </w:rPr>
        <w:t>меру! А то до чертиков напьются, и кладбище грезится  по ночам! А теперь сделайте так, чтобы мы  вас  не  видели. студент   Корб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исчезаю! — сказал Никита и сгинул на глазах у преподавателей. Классная  дама   всплеснула  руками  и  истошно  закричала,  философ</w:t>
      </w:r>
    </w:p>
    <w:p>
      <w:pPr>
        <w:pStyle w:val="Normal1"/>
        <w:shd w:fill="FFFFFF" w:val="clear"/>
        <w:ind w:firstLine="567"/>
        <w:jc w:val="both"/>
        <w:rPr>
          <w:sz w:val="24"/>
        </w:rPr>
      </w:pPr>
      <w:r>
        <w:rPr>
          <w:color w:val="000000"/>
          <w:sz w:val="24"/>
        </w:rPr>
        <w:t>вскочил с кресла, декан был невозмутим. Андрей Андреевич раньше всех понял, что перед ними самый настоящий бес — только черт мог услышать тайные мольбы и воскресить его мужскую силу,</w:t>
      </w:r>
    </w:p>
    <w:p>
      <w:pPr>
        <w:pStyle w:val="Normal1"/>
        <w:shd w:fill="FFFFFF" w:val="clear"/>
        <w:ind w:firstLine="567"/>
        <w:jc w:val="both"/>
        <w:rPr>
          <w:sz w:val="24"/>
        </w:rPr>
      </w:pPr>
      <w:r>
        <w:rPr>
          <w:color w:val="000000"/>
          <w:sz w:val="24"/>
        </w:rPr>
        <w:t>Не сразу великий кудесник Никита смекнул, что произошло с ним, и почему очаровательная Татьяна Семеновна оголосила мир криком.</w:t>
      </w:r>
    </w:p>
    <w:p>
      <w:pPr>
        <w:pStyle w:val="Normal1"/>
        <w:shd w:fill="FFFFFF" w:val="clear"/>
        <w:ind w:firstLine="567"/>
        <w:jc w:val="both"/>
        <w:rPr>
          <w:sz w:val="24"/>
        </w:rPr>
      </w:pPr>
      <w:r>
        <w:rPr>
          <w:color w:val="000000"/>
          <w:sz w:val="24"/>
        </w:rPr>
        <w:t>Прислушавшись к диалогу философа и классной дамы и обратив</w:t>
        <w:softHyphen/>
        <w:t>шись к помощи зеркала, он понял, что стал невидимым,</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Вот  так   диво! — невольно   вскричал   он.</w:t>
      </w:r>
    </w:p>
    <w:p>
      <w:pPr>
        <w:pStyle w:val="Normal1"/>
        <w:shd w:fill="FFFFFF" w:val="clear"/>
        <w:ind w:firstLine="567"/>
        <w:jc w:val="both"/>
        <w:rPr>
          <w:sz w:val="24"/>
        </w:rPr>
      </w:pPr>
      <w:r>
        <w:rPr>
          <w:color w:val="000000"/>
          <w:sz w:val="24"/>
        </w:rPr>
        <w:t>Женщина, очевидно услышав голос невидимки, вновь испустила вопль.</w:t>
      </w:r>
    </w:p>
    <w:p>
      <w:pPr>
        <w:pStyle w:val="Normal1"/>
        <w:shd w:fill="FFFFFF" w:val="clear"/>
        <w:ind w:firstLine="567"/>
        <w:jc w:val="both"/>
        <w:rPr>
          <w:sz w:val="24"/>
        </w:rPr>
      </w:pPr>
      <w:r>
        <w:rPr>
          <w:color w:val="000000"/>
          <w:sz w:val="24"/>
        </w:rPr>
        <w:t>«Приятно быть невидимкой. — подумал Никита. — вроде я есть, а вроде нет». Взгляд упал на плащ, пристроенный на вешалке. Тронул его рукой, а плащ так и заходил туда-сюда, туда-сюда.</w:t>
      </w:r>
    </w:p>
    <w:p>
      <w:pPr>
        <w:pStyle w:val="Normal1"/>
        <w:shd w:fill="FFFFFF" w:val="clear"/>
        <w:ind w:firstLine="567"/>
        <w:jc w:val="both"/>
        <w:rPr>
          <w:sz w:val="24"/>
        </w:rPr>
      </w:pPr>
      <w:r>
        <w:rPr>
          <w:color w:val="000000"/>
          <w:sz w:val="24"/>
        </w:rPr>
        <w:t>«Вот доказательство, что я материален». Он подошел к с юлу, по</w:t>
        <w:softHyphen/>
        <w:t>стучал пальцем, хлопнул по нему ладонью, засмеялся.</w:t>
      </w:r>
    </w:p>
    <w:p>
      <w:pPr>
        <w:pStyle w:val="Normal1"/>
        <w:shd w:fill="FFFFFF" w:val="clear"/>
        <w:ind w:firstLine="567"/>
        <w:jc w:val="both"/>
        <w:rPr>
          <w:sz w:val="24"/>
        </w:rPr>
      </w:pPr>
      <w:r>
        <w:rPr>
          <w:color w:val="000000"/>
          <w:sz w:val="24"/>
        </w:rPr>
        <w:t>Заседатели вздрогнули, это еще более развеселило его, ему захо</w:t>
        <w:softHyphen/>
        <w:t>телось пошутить. Взор упал на длинный нос философа. Никита на цы</w:t>
        <w:softHyphen/>
        <w:t>почках подошел к преподавателю и щелкнул его по носу. Исаак Мои</w:t>
        <w:softHyphen/>
        <w:t>сеевич вскричал, схватился за нос, метнул кулак в пустоту...</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да! — проговорил он и уселся на подоконнике.</w:t>
      </w:r>
    </w:p>
    <w:p>
      <w:pPr>
        <w:pStyle w:val="Normal1"/>
        <w:shd w:fill="FFFFFF" w:val="clear"/>
        <w:ind w:firstLine="567"/>
        <w:jc w:val="both"/>
        <w:rPr>
          <w:sz w:val="24"/>
        </w:rPr>
      </w:pPr>
      <w:r>
        <w:rPr>
          <w:color w:val="000000"/>
          <w:sz w:val="24"/>
        </w:rPr>
        <w:t>«Я материален», — возрадовался Никита и. дабы убедить себя в этом положил руку на колено Татьяне Семеновне, коснулся колен гу</w:t>
        <w:softHyphen/>
        <w:t>бами. Женщина не сдвинулась с места, однако на лице ее появился румянец. Она поправила прическу, бросила взгляд, в зеркало, украдкой посмотрела на муж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ы   подвержены   гипнозу! — проговорила   Татьяна   Семеновна   и встала с кресла. — Но мне пора! Боюсь, то, что здесь произошло, может поставить нас в неловкое положение.    Лучше    молчать об этом!— Не попращавшись с коллегами, она вышла из деканата. Интуиция под</w:t>
        <w:softHyphen/>
        <w:t>сказала  молодой  даме, что невидимка   идет  за   ней.</w:t>
      </w:r>
    </w:p>
    <w:p>
      <w:pPr>
        <w:pStyle w:val="Normal1"/>
        <w:shd w:fill="FFFFFF" w:val="clear"/>
        <w:ind w:firstLine="567"/>
        <w:jc w:val="both"/>
        <w:rPr>
          <w:sz w:val="24"/>
        </w:rPr>
      </w:pPr>
      <w:r>
        <w:rPr>
          <w:color w:val="000000"/>
          <w:sz w:val="24"/>
        </w:rPr>
        <w:t>Когда она замешкалась у дверей в поисках ключей от квартиры, то отчетливо услышала подле себя его дыхание, вздох, легкий смех. Она [14]</w:t>
      </w:r>
      <w:r>
        <w:rPr>
          <w:color w:val="000000"/>
          <w:sz w:val="24"/>
          <w:lang w:val="en-US"/>
        </w:rPr>
        <w:t xml:space="preserve"> </w:t>
      </w:r>
      <w:r>
        <w:rPr>
          <w:color w:val="000000"/>
          <w:sz w:val="24"/>
        </w:rPr>
        <w:t>вошла в переднюю, прислушиваясь, желая убедиться, что бес следует за ней. Но нет, бес оставил ее, дверь отворилась, на пороге квартиры появился Андрей Андреевич. Он торопился домой, чтобы вкусить слад</w:t>
        <w:softHyphen/>
        <w:t>кой любви с собственной супругой. Однако его намерения были нап</w:t>
        <w:softHyphen/>
        <w:t>расны; дорогой подарок бесполезным: в постели его ждало одиночест</w:t>
        <w:softHyphen/>
        <w:t>во. Татьяна Семеновна, увидев в руках мужа коробку с дорогими фран</w:t>
        <w:softHyphen/>
        <w:t>цузскими духами, заметив его черезмерную нежность, сообразила о тайных надеждах друга, но, сославшись на головную боль, оставила его. Молодая женщина была далека мыслями от супружеской спальни. Она думала о бесе! Молодом, красивом, сильном, сексуальном! И дей</w:t>
        <w:softHyphen/>
        <w:t>ствительно, бес пришел ночью, когда она, изойдя ожиданиями, стала погружаться в сон. Некто невидимый опустился подле нее на ложе, ласково молви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Ты  меня  ждала,  Таня?</w:t>
      </w:r>
    </w:p>
    <w:p>
      <w:pPr>
        <w:pStyle w:val="Normal1"/>
        <w:shd w:fill="FFFFFF" w:val="clear"/>
        <w:ind w:firstLine="567"/>
        <w:jc w:val="both"/>
        <w:rPr>
          <w:sz w:val="24"/>
        </w:rPr>
      </w:pPr>
      <w:r>
        <w:rPr>
          <w:color w:val="000000"/>
          <w:sz w:val="24"/>
        </w:rPr>
        <w:t>Женщина  рассмеялась  и  молвила: «Ты   невидим?».</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Да, — ответил бес, и привлек женщину к себе.</w:t>
      </w:r>
    </w:p>
    <w:p>
      <w:pPr>
        <w:pStyle w:val="Normal1"/>
        <w:shd w:fill="FFFFFF" w:val="clear"/>
        <w:ind w:firstLine="567"/>
        <w:jc w:val="both"/>
        <w:rPr>
          <w:sz w:val="24"/>
        </w:rPr>
      </w:pPr>
      <w:r>
        <w:rPr>
          <w:color w:val="000000"/>
          <w:sz w:val="24"/>
        </w:rPr>
        <w:t>Андрей Андреевич проснулся за полночь Очевидно, его разбудили странные звуки, доносившиеся из спальни супруги.</w:t>
      </w:r>
    </w:p>
    <w:p>
      <w:pPr>
        <w:pStyle w:val="Normal1"/>
        <w:shd w:fill="FFFFFF" w:val="clear"/>
        <w:ind w:firstLine="567"/>
        <w:jc w:val="both"/>
        <w:rPr>
          <w:sz w:val="24"/>
        </w:rPr>
      </w:pPr>
      <w:r>
        <w:rPr>
          <w:color w:val="000000"/>
          <w:sz w:val="24"/>
        </w:rPr>
        <w:t>«Уж не заболела ли Танечка?» — с тревогой подумал декан и нап</w:t>
        <w:softHyphen/>
        <w:t>равился в аппартаменты жены. Здесь он увидел престранную картину. Татьяна Семеновна лежала распростершись на ложе и громко стонала, глаза были закрыты, лицо отрешено.</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Что с вами, Танечка? — спросил Андрей Андреевич. — Не боль</w:t>
        <w:softHyphen/>
        <w:t>ны   ли   вы?</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ет, Андрей Андреевич, — ответила жена мужским голосом, го</w:t>
        <w:softHyphen/>
        <w:t>лос показался Клюшину знакомым, позже он признал в нем тенор студента   Никиты   Корбы, — оставьте   меня,   я   очень   устала.</w:t>
      </w:r>
    </w:p>
    <w:p>
      <w:pPr>
        <w:pStyle w:val="Normal1"/>
        <w:shd w:fill="FFFFFF" w:val="clear"/>
        <w:ind w:firstLine="567"/>
        <w:jc w:val="center"/>
        <w:rPr>
          <w:sz w:val="24"/>
        </w:rPr>
      </w:pPr>
      <w:r>
        <w:rPr>
          <w:b/>
          <w:color w:val="000000"/>
          <w:sz w:val="24"/>
        </w:rPr>
        <w:t>Бес и бесовка</w:t>
      </w:r>
    </w:p>
    <w:p>
      <w:pPr>
        <w:pStyle w:val="Normal1"/>
        <w:shd w:fill="FFFFFF" w:val="clear"/>
        <w:ind w:firstLine="567"/>
        <w:jc w:val="both"/>
        <w:rPr>
          <w:sz w:val="24"/>
        </w:rPr>
      </w:pPr>
      <w:r>
        <w:rPr>
          <w:color w:val="000000"/>
          <w:sz w:val="24"/>
        </w:rPr>
        <w:t>Уже несколько тысяч лет ходят по Земле слухи, что господь изгнал из райского сада Адама и Еву за то, что молодой повеса по совету Евы съел запретный плод. По убеждению Оноре де Бальзака, француз, уз</w:t>
        <w:softHyphen/>
        <w:t>навший о подобном поступке сказал: «ищите женщину», а в русской интерпретации это звучит так</w:t>
      </w:r>
      <w:r>
        <w:rPr>
          <w:color w:val="000000"/>
          <w:sz w:val="24"/>
          <w:vertAlign w:val="superscript"/>
        </w:rPr>
        <w:t>:</w:t>
      </w:r>
      <w:r>
        <w:rPr>
          <w:color w:val="000000"/>
          <w:sz w:val="24"/>
        </w:rPr>
        <w:t xml:space="preserve"> «Баба с воза — кобыле легче».</w:t>
      </w:r>
    </w:p>
    <w:p>
      <w:pPr>
        <w:pStyle w:val="Normal1"/>
        <w:shd w:fill="FFFFFF" w:val="clear"/>
        <w:ind w:firstLine="567"/>
        <w:jc w:val="both"/>
        <w:rPr>
          <w:sz w:val="24"/>
        </w:rPr>
      </w:pPr>
      <w:r>
        <w:rPr>
          <w:color w:val="000000"/>
          <w:sz w:val="24"/>
        </w:rPr>
        <w:t>Молодые бесы не спеша брели по улицам города. Окружающий мир казался им светозарным и прекрасным, прохожий люд —доброжела</w:t>
        <w:softHyphen/>
        <w:t>тельным и милым. Сию пару пленило то, что в человеческом мире на</w:t>
        <w:softHyphen/>
        <w:t>зывается любовью. Они гуляли по паркам, целовались на скамейках, вновь фланировали по каменостенным чащобам.</w:t>
      </w:r>
    </w:p>
    <w:p>
      <w:pPr>
        <w:pStyle w:val="Normal1"/>
        <w:shd w:fill="FFFFFF" w:val="clear"/>
        <w:ind w:firstLine="567"/>
        <w:jc w:val="both"/>
        <w:rPr>
          <w:sz w:val="24"/>
        </w:rPr>
      </w:pPr>
      <w:r>
        <w:rPr>
          <w:color w:val="000000"/>
          <w:sz w:val="24"/>
        </w:rPr>
        <w:t>Бесовку Татьяну забавляло, что она прозрачна, как воздух, что ник</w:t>
        <w:softHyphen/>
        <w:t>то из горожан не подозревал об их существовани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балдевающе   интересно,   Ника! — проговорила  дамочка,—Делай с людишками, что хочешь! Хоть подножку подставь, хоть кулаком</w:t>
      </w:r>
      <w:r>
        <w:rPr>
          <w:sz w:val="24"/>
        </w:rPr>
        <w:t xml:space="preserve"> </w:t>
      </w:r>
      <w:r>
        <w:rPr>
          <w:color w:val="000000"/>
          <w:sz w:val="24"/>
        </w:rPr>
        <w:t>[15]</w:t>
      </w:r>
      <w:r>
        <w:rPr>
          <w:color w:val="000000"/>
          <w:sz w:val="24"/>
          <w:lang w:val="en-US"/>
        </w:rPr>
        <w:t xml:space="preserve"> </w:t>
      </w:r>
      <w:r>
        <w:rPr>
          <w:color w:val="000000"/>
          <w:sz w:val="24"/>
        </w:rPr>
        <w:t>по носу ударь! — Она громко расхохоталась. Ее смех ошеломил пожи</w:t>
        <w:softHyphen/>
        <w:t>лую женщину, прогуливающую кота, а кот вздыбил шерсть и огласил округу истошным воем.</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ерзкий  котишка,  напугал   меня, — проговорил   Никит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ой Скифик имеет четыре медали за красоту,— заявила    жен</w:t>
        <w:softHyphen/>
        <w:t>щина, но когда оглянулась, не нашла собеседника. На лице ее отрази</w:t>
        <w:softHyphen/>
        <w:t>лось смятение. Кот вновь застонал, попытался вырваться из корзины. На  лице   старухи   появился  страх,   она   побледнел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то тут? — понизив голос до шепота, осведомилась женщина. — Оборотни, — прошептала  ей  на  ухо  Татьяна.</w:t>
      </w:r>
    </w:p>
    <w:p>
      <w:pPr>
        <w:pStyle w:val="Normal1"/>
        <w:shd w:fill="FFFFFF" w:val="clear"/>
        <w:ind w:firstLine="567"/>
        <w:jc w:val="both"/>
        <w:rPr>
          <w:sz w:val="24"/>
        </w:rPr>
      </w:pPr>
      <w:r>
        <w:rPr>
          <w:color w:val="000000"/>
          <w:sz w:val="24"/>
        </w:rPr>
        <w:t>Хрычовка громко заакричала и, бросив корзину с котом, со всех ног устремилась прочь. Скифик последовал за ней.</w:t>
      </w:r>
    </w:p>
    <w:p>
      <w:pPr>
        <w:pStyle w:val="Normal1"/>
        <w:shd w:fill="FFFFFF" w:val="clear"/>
        <w:ind w:firstLine="567"/>
        <w:jc w:val="both"/>
        <w:rPr>
          <w:sz w:val="24"/>
        </w:rPr>
      </w:pPr>
      <w:r>
        <w:rPr>
          <w:color w:val="000000"/>
          <w:sz w:val="24"/>
        </w:rPr>
        <w:t>В корзине бесы обнаружили пакет с ливерной колбасой, несколько кусков хлеба. Они вспомнили, что пора трапезничать.</w:t>
      </w:r>
    </w:p>
    <w:p>
      <w:pPr>
        <w:pStyle w:val="Normal1"/>
        <w:shd w:fill="FFFFFF" w:val="clear"/>
        <w:ind w:firstLine="567"/>
        <w:jc w:val="both"/>
        <w:rPr>
          <w:sz w:val="24"/>
        </w:rPr>
      </w:pPr>
      <w:r>
        <w:rPr>
          <w:color w:val="000000"/>
          <w:sz w:val="24"/>
        </w:rPr>
        <w:t>- Мой любимый ресторан — «Аркадия», — сказала Татьяна —бе</w:t>
        <w:softHyphen/>
        <w:t>совка,— там славные повар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о как мы сможем заказать обед? Может, вызвать Теофраста 33-го и узнать у него, как проявиться? Как стать видимым?</w:t>
      </w:r>
    </w:p>
    <w:p>
      <w:pPr>
        <w:pStyle w:val="Normal1"/>
        <w:shd w:fill="FFFFFF" w:val="clear"/>
        <w:ind w:firstLine="567"/>
        <w:jc w:val="both"/>
        <w:rPr>
          <w:sz w:val="24"/>
        </w:rPr>
      </w:pPr>
      <w:r>
        <w:rPr>
          <w:color w:val="000000"/>
          <w:sz w:val="24"/>
        </w:rPr>
        <w:t>Женщина рассмеялас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Разве мы не можем поесть тут бесплатно? Это даже интересно!</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Пожалуй! — ответил Никита и, подхватив спутницу под руку, ув</w:t>
        <w:softHyphen/>
        <w:t>лек в царство чревоугодия. Велико было удивление искателей приклю</w:t>
        <w:softHyphen/>
        <w:t>чений,   когда   у   входа   в  зал   они   увидели   Теофраст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решил принять участие в вашем пиршестве!</w:t>
      </w:r>
    </w:p>
    <w:p>
      <w:pPr>
        <w:pStyle w:val="Normal1"/>
        <w:shd w:fill="FFFFFF" w:val="clear"/>
        <w:ind w:firstLine="567"/>
        <w:jc w:val="both"/>
        <w:rPr>
          <w:sz w:val="24"/>
        </w:rPr>
      </w:pPr>
      <w:r>
        <w:rPr>
          <w:color w:val="000000"/>
          <w:sz w:val="24"/>
        </w:rPr>
        <w:t>Татьяна была поражена, когда вошла  в  зал. Еще вчера вечером здесь  стояло двадцать-тридцать столов,  сейчас столов  вдвое  больше, а третья часть устроена на втором этаже, которого тут не было. Внизу верх. бесы не заметили ни единого свободного места, поэтому поднялись на-</w:t>
      </w:r>
    </w:p>
    <w:p>
      <w:pPr>
        <w:pStyle w:val="Normal1"/>
        <w:shd w:fill="FFFFFF" w:val="clear"/>
        <w:ind w:firstLine="567"/>
        <w:jc w:val="both"/>
        <w:rPr>
          <w:sz w:val="24"/>
        </w:rPr>
      </w:pPr>
      <w:r>
        <w:rPr>
          <w:color w:val="000000"/>
          <w:sz w:val="24"/>
        </w:rPr>
        <w:t>Здесь заседало только трое мужчин. Теофраст с друзьями располо</w:t>
        <w:softHyphen/>
        <w:t>жился рядом. Никто из посетителей и служителей ресторана не заме</w:t>
        <w:softHyphen/>
        <w:t>тил появления компани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Охота   перекусить, — проговорила  девица,   встала     из-за   стола, подошла к соседям и выхватила из вазы три апельсина. Хозяева стола не заметили исчезновения плодов и продолжали, тихо переговариваясь, трапезничать.  Сие событие вызвало смех молодой бесовки. Теофраст криво улыбнулся. Татьяна, приободренная успехом, устремила взор на нижний  этаж.</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заметила у старых куриц прекрасные ананасы, которые я люб</w:t>
        <w:softHyphen/>
        <w:t>лю, — с этими словами она поднялась со стула и направилась на вто</w:t>
        <w:softHyphen/>
        <w:t>рой этаж, но Теофраст догнал ее и верну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Эти курицы — настоящие люди! У них нельзя красть!</w:t>
      </w:r>
    </w:p>
    <w:p>
      <w:pPr>
        <w:pStyle w:val="Normal1"/>
        <w:shd w:fill="FFFFFF" w:val="clear"/>
        <w:ind w:firstLine="567"/>
        <w:jc w:val="both"/>
        <w:rPr>
          <w:sz w:val="24"/>
        </w:rPr>
      </w:pPr>
      <w:r>
        <w:rPr>
          <w:color w:val="000000"/>
          <w:sz w:val="24"/>
        </w:rPr>
        <w:t>Татьяна с удивлением воззрилась на старого беса, наконец про</w:t>
        <w:softHyphen/>
        <w:t>молвила: «Как настоящие люди? А это кто?» —она указала на тройку</w:t>
      </w:r>
    </w:p>
    <w:p>
      <w:pPr>
        <w:pStyle w:val="Normal1"/>
        <w:shd w:fill="FFFFFF" w:val="clear"/>
        <w:ind w:firstLine="567"/>
        <w:jc w:val="both"/>
        <w:rPr>
          <w:sz w:val="24"/>
        </w:rPr>
      </w:pPr>
      <w:r>
        <w:rPr>
          <w:color w:val="000000"/>
          <w:sz w:val="24"/>
        </w:rPr>
        <w:t>[16]</w:t>
      </w:r>
      <w:r>
        <w:rPr>
          <w:color w:val="000000"/>
          <w:sz w:val="24"/>
          <w:lang w:val="en-US"/>
        </w:rPr>
        <w:t xml:space="preserve"> </w:t>
      </w:r>
      <w:r>
        <w:rPr>
          <w:color w:val="000000"/>
          <w:sz w:val="24"/>
        </w:rPr>
        <w:t>молодых людей. Юноши, сидевшие невдалеке, поднялись с кресел, пок</w:t>
        <w:softHyphen/>
        <w:t>лонились Татьяне и представились:</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Меня  зовут  Кобылок, — сказал один из  них, — а моих    друзей Сарчок   и  Тосик! — Соседи,   вновь   поклонившись,   сгинули.</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Как отличить  настоящего беса  от человека? — спросил   Никит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Человек   пахнет  жареным   мясом, а бес   смолой!</w:t>
      </w:r>
    </w:p>
    <w:p>
      <w:pPr>
        <w:pStyle w:val="Normal1"/>
        <w:shd w:fill="FFFFFF" w:val="clear"/>
        <w:ind w:firstLine="567"/>
        <w:jc w:val="both"/>
        <w:rPr>
          <w:sz w:val="24"/>
        </w:rPr>
      </w:pPr>
      <w:r>
        <w:rPr>
          <w:color w:val="000000"/>
          <w:sz w:val="24"/>
        </w:rPr>
        <w:t>Татьяна оказалась способной к учению, тотчас опустилась на ниж</w:t>
        <w:softHyphen/>
        <w:t>ний этаж и принялась выхватывать со столов графины с винами, конь</w:t>
        <w:softHyphen/>
        <w:t>яками, водкой. Вскоре еды и питья было не счесть. Бесы принялись за трапезу. Насыщались они долго-долго, наконец глаза осоловели от пьянства и обжорств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Хорошо  быть   бесом! — заметила  дам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Хорошо, — отозвался   Никита. Теофраст  встал   из-за   стола   и   сказа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Хочу дать совет. Избегайте встреч с человеком в черном платье, коротко  остриженным. Мне  пора  в  преисподнюю.</w:t>
      </w:r>
    </w:p>
    <w:p>
      <w:pPr>
        <w:pStyle w:val="Normal1"/>
        <w:shd w:fill="FFFFFF" w:val="clear"/>
        <w:ind w:firstLine="567"/>
        <w:jc w:val="both"/>
        <w:rPr>
          <w:sz w:val="24"/>
        </w:rPr>
      </w:pPr>
      <w:r>
        <w:rPr>
          <w:color w:val="000000"/>
          <w:sz w:val="24"/>
        </w:rPr>
        <w:t>Теофраст  исчез.</w:t>
      </w:r>
    </w:p>
    <w:p>
      <w:pPr>
        <w:pStyle w:val="Normal1"/>
        <w:shd w:fill="FFFFFF" w:val="clear"/>
        <w:ind w:firstLine="567"/>
        <w:jc w:val="both"/>
        <w:rPr>
          <w:sz w:val="24"/>
        </w:rPr>
      </w:pPr>
      <w:r>
        <w:rPr>
          <w:color w:val="000000"/>
          <w:sz w:val="24"/>
        </w:rPr>
        <w:t>И тут молодые бесы, к своему удивлению, в нижнем зале увидели коротко остриженного мужчину. На нем был черный свитер, черная рубаха и черные сапоги. Страх вдруг охватил бесов, тело стал бить оз</w:t>
        <w:softHyphen/>
        <w:t>ноб. Никите показалось, что человек в черном устремил на него взгляд. Татьяне чудилось, что при этом глаза странника излучали зеленый свет. Пройдя по залу, он расположился за одним из столов, появился офи</w:t>
        <w:softHyphen/>
        <w:t>циант. Незнакомец трапезничал медленно, не торопясь, очевидно, по</w:t>
        <w:softHyphen/>
        <w:t>лучая от этого удовольствие. Когда на столе появились ананасы, Татья</w:t>
        <w:softHyphen/>
        <w:t>на стремглав кинулась на нижний этаж и похитила желаемый предмет. Тут же зал озарился зеленым светом. Неведомая сила подхватила мо</w:t>
        <w:softHyphen/>
        <w:t>лодых бесов, и они вдруг оказались в темном мешке. Не сразу прия</w:t>
        <w:softHyphen/>
        <w:t>тели поняли, что превратились в котов, но это не удивило их — судьба черта, вероятно, отлична от фортуны человека.___</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Я  доктор   Каширский, — сказал  незнакомец. — Я   вас  превратил в котов и бросил в котомку, потому, что вы. сославшись на мой гений, мое имя, принялись за воровство и блуд! В наказание за это я обрекаю вас быть котами сто лет, познайте муки лжи и страх воровства, — док</w:t>
        <w:softHyphen/>
        <w:t>тор бросил торбу на землю, — и помните, бесы,   что котомка не прос</w:t>
        <w:softHyphen/>
        <w:t>тая: один выход из нее выведет вас в прошлое, на сто лет назад, и вы должны пройти свой путь до нынешнего часа</w:t>
      </w:r>
      <w:r>
        <w:rPr>
          <w:color w:val="000000"/>
          <w:sz w:val="24"/>
          <w:lang w:val="en-US"/>
        </w:rPr>
        <w:t xml:space="preserve"> </w:t>
      </w:r>
      <w:r>
        <w:rPr>
          <w:color w:val="000000"/>
          <w:sz w:val="24"/>
        </w:rPr>
        <w:t>—</w:t>
      </w:r>
      <w:r>
        <w:rPr>
          <w:color w:val="000000"/>
          <w:sz w:val="24"/>
          <w:lang w:val="en-US"/>
        </w:rPr>
        <w:t xml:space="preserve"> </w:t>
      </w:r>
      <w:r>
        <w:rPr>
          <w:color w:val="000000"/>
          <w:sz w:val="24"/>
        </w:rPr>
        <w:t>17 мая 1990 года, шест</w:t>
        <w:softHyphen/>
        <w:t>надцать часов две минуты пополудни, тогда вы станете бесами и ока</w:t>
        <w:softHyphen/>
        <w:t>жетесь в преисподней. Другой ход выведет вас в будущее — тогда вам придется жить, отсчитывая годы назад, а этого еще никому не удава</w:t>
        <w:softHyphen/>
        <w:t>лось, советую уйти в прошлое.</w:t>
      </w:r>
    </w:p>
    <w:p>
      <w:pPr>
        <w:pStyle w:val="Normal1"/>
        <w:shd w:fill="FFFFFF" w:val="clear"/>
        <w:ind w:firstLine="567"/>
        <w:jc w:val="both"/>
        <w:rPr>
          <w:sz w:val="24"/>
        </w:rPr>
      </w:pPr>
      <w:r>
        <w:rPr>
          <w:color w:val="000000"/>
          <w:sz w:val="24"/>
        </w:rPr>
        <w:t xml:space="preserve">С  этими   словами   Каширский   исчез, оставив  торбу. Никита добрался до горловины мешка, стал оглядываться и увидел мальчика лет десяти. Он был одет во фрак, узкие панталоны, </w:t>
      </w:r>
      <w:r>
        <w:rPr>
          <w:color w:val="000000"/>
          <w:sz w:val="24"/>
          <w:lang w:val="en-US"/>
        </w:rPr>
        <w:t xml:space="preserve">[17] </w:t>
      </w:r>
      <w:r>
        <w:rPr>
          <w:color w:val="000000"/>
          <w:sz w:val="24"/>
        </w:rPr>
        <w:t>лакированные башмаки, на</w:t>
      </w:r>
      <w:r>
        <w:rPr>
          <w:color w:val="000000"/>
          <w:sz w:val="24"/>
          <w:lang w:val="en-US"/>
        </w:rPr>
        <w:t xml:space="preserve"> </w:t>
      </w:r>
      <w:r>
        <w:rPr>
          <w:color w:val="000000"/>
          <w:sz w:val="24"/>
        </w:rPr>
        <w:t>голову нахлобучен цилиндр... В руках камень— взгляд устремлен на торбу. Его намерения были очевидны. Никита от</w:t>
        <w:softHyphen/>
        <w:t>ступил в мешок, мальчик пропа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Интересно, а что в будущем я увижу? — сказал Никита и пополз к другому концу  котомки</w:t>
      </w:r>
      <w:r>
        <w:rPr>
          <w:color w:val="000000"/>
          <w:sz w:val="24"/>
          <w:lang w:val="en-US"/>
        </w:rPr>
        <w:t>.</w:t>
      </w:r>
    </w:p>
    <w:p>
      <w:pPr>
        <w:pStyle w:val="Normal1"/>
        <w:shd w:fill="FFFFFF" w:val="clear"/>
        <w:ind w:firstLine="567"/>
        <w:jc w:val="both"/>
        <w:rPr>
          <w:sz w:val="24"/>
        </w:rPr>
      </w:pPr>
      <w:r>
        <w:rPr>
          <w:color w:val="000000"/>
          <w:sz w:val="24"/>
        </w:rPr>
        <w:t>Чудовищной  силы  взрыв потряс землю.</w:t>
      </w:r>
    </w:p>
    <w:p>
      <w:pPr>
        <w:pStyle w:val="Normal1"/>
        <w:shd w:fill="FFFFFF" w:val="clear"/>
        <w:ind w:firstLine="567"/>
        <w:jc w:val="both"/>
        <w:rPr>
          <w:sz w:val="24"/>
        </w:rPr>
      </w:pPr>
      <w:r>
        <w:rPr>
          <w:color w:val="000000"/>
          <w:sz w:val="24"/>
        </w:rPr>
        <w:t>- Не  война  ли  в будущем  идет?</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Никита, иди-ка скорей сюда, — позвала его подруга, — мешок-то дырявый, погляди в эту  дырку, что видишь?</w:t>
      </w:r>
    </w:p>
    <w:p>
      <w:pPr>
        <w:pStyle w:val="Normal1"/>
        <w:shd w:fill="FFFFFF" w:val="clear"/>
        <w:ind w:firstLine="567"/>
        <w:jc w:val="both"/>
        <w:rPr>
          <w:sz w:val="24"/>
        </w:rPr>
      </w:pPr>
      <w:r>
        <w:rPr>
          <w:color w:val="000000"/>
          <w:sz w:val="24"/>
        </w:rPr>
        <w:t>Никита  припал  к щели,  наконец проговорил:</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 xml:space="preserve">Вижу  газету  13 апреля   </w:t>
      </w:r>
      <w:r>
        <w:rPr>
          <w:color w:val="000000"/>
          <w:sz w:val="24"/>
          <w:lang w:val="de-DE"/>
        </w:rPr>
        <w:t>1948</w:t>
      </w:r>
      <w:r>
        <w:rPr>
          <w:color w:val="000000"/>
          <w:sz w:val="24"/>
        </w:rPr>
        <w:t xml:space="preserve"> года.</w:t>
      </w:r>
    </w:p>
    <w:p>
      <w:pPr>
        <w:pStyle w:val="Normal1"/>
        <w:shd w:fill="FFFFFF" w:val="clear"/>
        <w:ind w:firstLine="567"/>
        <w:jc w:val="both"/>
        <w:rPr>
          <w:sz w:val="24"/>
        </w:rPr>
      </w:pPr>
      <w:r>
        <w:rPr>
          <w:color w:val="000000"/>
          <w:sz w:val="24"/>
        </w:rPr>
        <w:t>—</w:t>
      </w:r>
      <w:r>
        <w:rPr>
          <w:rFonts w:eastAsia="Arial"/>
          <w:color w:val="000000"/>
          <w:sz w:val="24"/>
        </w:rPr>
        <w:t xml:space="preserve">  </w:t>
      </w:r>
      <w:r>
        <w:rPr>
          <w:color w:val="000000"/>
          <w:sz w:val="24"/>
        </w:rPr>
        <w:t>Газето-то новая, Ника! Смекаешь?   Если, здесь немного расши</w:t>
        <w:softHyphen/>
        <w:t>рить дыру, мы окажемся в 1948 году, - это уж не такие голодные времена — нас  не  съедят!</w:t>
      </w:r>
    </w:p>
    <w:p>
      <w:pPr>
        <w:pStyle w:val="Normal1"/>
        <w:shd w:fill="FFFFFF" w:val="clear"/>
        <w:ind w:firstLine="567"/>
        <w:jc w:val="both"/>
        <w:rPr>
          <w:sz w:val="24"/>
        </w:rPr>
      </w:pPr>
      <w:r>
        <w:rPr>
          <w:color w:val="000000"/>
          <w:sz w:val="24"/>
        </w:rPr>
        <w:t xml:space="preserve">- Через самое короткое время два беса бежали из плена. Огромный черный автомобиль остановился возле приятелей.   Дверь  автомобиля открылась, из машины  вышел мальчик лет тринадцати. </w:t>
      </w:r>
      <w:r>
        <w:rPr>
          <w:i/>
          <w:color w:val="000000"/>
          <w:sz w:val="24"/>
        </w:rPr>
        <w:t xml:space="preserve"> — </w:t>
      </w:r>
      <w:r>
        <w:rPr>
          <w:color w:val="000000"/>
          <w:sz w:val="24"/>
        </w:rPr>
        <w:t>Папа, смотри, какие красивые кошки! Подари мне их   на день</w:t>
      </w:r>
      <w:r>
        <w:rPr>
          <w:sz w:val="24"/>
        </w:rPr>
        <w:t xml:space="preserve"> </w:t>
      </w:r>
      <w:r>
        <w:rPr>
          <w:color w:val="000000"/>
          <w:sz w:val="24"/>
        </w:rPr>
        <w:t xml:space="preserve">рождения.    </w:t>
      </w:r>
    </w:p>
    <w:p>
      <w:pPr>
        <w:pStyle w:val="Normal1"/>
        <w:shd w:fill="FFFFFF" w:val="clear"/>
        <w:ind w:firstLine="567"/>
        <w:jc w:val="both"/>
        <w:rPr>
          <w:sz w:val="24"/>
        </w:rPr>
      </w:pPr>
      <w:r>
        <w:rPr>
          <w:color w:val="000000"/>
          <w:sz w:val="24"/>
        </w:rPr>
        <w:t xml:space="preserve">Рядом с мальчиком  вырос тучный мужчина в генеральской форме. </w:t>
      </w:r>
      <w:r>
        <w:rPr>
          <w:i/>
          <w:color w:val="000000"/>
          <w:sz w:val="24"/>
          <w:lang w:val="de-DE"/>
        </w:rPr>
        <w:t xml:space="preserve">— </w:t>
      </w:r>
      <w:r>
        <w:rPr>
          <w:color w:val="000000"/>
          <w:sz w:val="24"/>
        </w:rPr>
        <w:t>Однако коты хороши! Лейтенант, будьте-ка любезны, отловите котов! Хороший подарок сделает тебе, Андрюшка,  папа!</w:t>
      </w:r>
    </w:p>
    <w:p>
      <w:pPr>
        <w:pStyle w:val="Normal1"/>
        <w:shd w:fill="FFFFFF" w:val="clear"/>
        <w:ind w:left="567" w:firstLine="567"/>
        <w:jc w:val="both"/>
        <w:rPr>
          <w:color w:val="000000"/>
          <w:sz w:val="24"/>
        </w:rPr>
      </w:pPr>
      <w:r>
        <w:rPr>
          <w:color w:val="000000"/>
          <w:sz w:val="24"/>
        </w:rPr>
        <w:t xml:space="preserve">- Никита, ты знаешь, кто этот мальчик? — тихо спросила у юноши Татьяна.            </w:t>
      </w:r>
    </w:p>
    <w:p>
      <w:pPr>
        <w:pStyle w:val="Normal1"/>
        <w:shd w:fill="FFFFFF" w:val="clear"/>
        <w:ind w:left="567" w:firstLine="567"/>
        <w:jc w:val="both"/>
        <w:rPr>
          <w:sz w:val="24"/>
        </w:rPr>
      </w:pPr>
      <w:r>
        <w:rPr>
          <w:color w:val="000000"/>
          <w:sz w:val="24"/>
        </w:rPr>
        <w:t>-  Я  родился  на двадцать лет позже! — ответил бес.</w:t>
      </w:r>
    </w:p>
    <w:p>
      <w:pPr>
        <w:pStyle w:val="Normal1"/>
        <w:shd w:fill="FFFFFF" w:val="clear"/>
        <w:ind w:firstLine="567"/>
        <w:jc w:val="both"/>
        <w:rPr>
          <w:sz w:val="24"/>
        </w:rPr>
      </w:pPr>
      <w:r>
        <w:rPr>
          <w:color w:val="000000"/>
          <w:sz w:val="24"/>
        </w:rPr>
        <w:t xml:space="preserve">- Это мой будущий муж, я узнала его, я видела фотографии его отца, его самого. </w:t>
      </w:r>
      <w:r>
        <w:rPr>
          <w:color w:val="000000"/>
          <w:sz w:val="24"/>
          <w:lang w:val="de-DE"/>
        </w:rPr>
        <w:t>-</w:t>
      </w:r>
      <w:r>
        <w:rPr>
          <w:color w:val="000000"/>
          <w:sz w:val="24"/>
        </w:rPr>
        <w:t xml:space="preserve"> Что делать?</w:t>
      </w:r>
    </w:p>
    <w:p>
      <w:pPr>
        <w:pStyle w:val="Normal1"/>
        <w:shd w:fill="FFFFFF" w:val="clear"/>
        <w:ind w:firstLine="567"/>
        <w:jc w:val="both"/>
        <w:rPr>
          <w:sz w:val="24"/>
        </w:rPr>
      </w:pPr>
      <w:r>
        <w:rPr>
          <w:color w:val="000000"/>
          <w:sz w:val="24"/>
        </w:rPr>
        <w:t xml:space="preserve">- Идти с ними, по крайней мере, будем каждый день пить молоко  и есть приличную колбасу. </w:t>
      </w:r>
    </w:p>
    <w:p>
      <w:pPr>
        <w:pStyle w:val="Normal1"/>
        <w:shd w:fill="FFFFFF" w:val="clear"/>
        <w:ind w:firstLine="567"/>
        <w:jc w:val="both"/>
        <w:rPr>
          <w:sz w:val="24"/>
        </w:rPr>
      </w:pPr>
      <w:r>
        <w:rPr>
          <w:color w:val="000000"/>
          <w:sz w:val="24"/>
        </w:rPr>
        <w:t>Проворный  лейтенант легко поймал двух кошек, усадил в машину и отправились бесы в 1948 год.</w:t>
      </w:r>
    </w:p>
    <w:p>
      <w:pPr>
        <w:pStyle w:val="Normal1"/>
        <w:shd w:fill="FFFFFF" w:val="clear"/>
        <w:ind w:firstLine="567"/>
        <w:jc w:val="both"/>
        <w:rPr/>
      </w:pPr>
      <w:r>
        <w:rPr>
          <w:color w:val="000000"/>
          <w:sz w:val="24"/>
        </w:rPr>
        <w:t>- Но постойте</w:t>
      </w:r>
      <w:r>
        <w:rPr>
          <w:color w:val="000000"/>
          <w:sz w:val="24"/>
          <w:lang w:val="de-DE"/>
        </w:rPr>
        <w:t xml:space="preserve">, </w:t>
      </w:r>
      <w:r>
        <w:rPr>
          <w:color w:val="000000"/>
          <w:sz w:val="24"/>
        </w:rPr>
        <w:t>тут попирается временная связь. — сказал кто-то.</w:t>
      </w:r>
    </w:p>
    <w:p>
      <w:pPr>
        <w:pStyle w:val="Normal1"/>
        <w:shd w:fill="FFFFFF" w:val="clear"/>
        <w:ind w:firstLine="567"/>
        <w:jc w:val="both"/>
        <w:rPr/>
      </w:pPr>
      <w:r>
        <w:rPr>
          <w:color w:val="000000"/>
          <w:sz w:val="24"/>
        </w:rPr>
        <w:t>- Каким образом Татьяна Семеновна станет супругой Андрей Андреича? Ведь она появится в</w:t>
      </w:r>
      <w:r>
        <w:rPr>
          <w:i/>
          <w:color w:val="000000"/>
          <w:sz w:val="24"/>
        </w:rPr>
        <w:t xml:space="preserve"> </w:t>
      </w:r>
      <w:r>
        <w:rPr>
          <w:color w:val="000000"/>
          <w:sz w:val="24"/>
        </w:rPr>
        <w:t xml:space="preserve">мире человека только через 54 года? Замуж выйдет через  46 лет? </w:t>
      </w:r>
    </w:p>
    <w:p>
      <w:pPr>
        <w:pStyle w:val="Normal1"/>
        <w:shd w:fill="FFFFFF" w:val="clear"/>
        <w:ind w:firstLine="567"/>
        <w:jc w:val="both"/>
        <w:rPr>
          <w:sz w:val="24"/>
        </w:rPr>
      </w:pPr>
      <w:r>
        <w:rPr>
          <w:color w:val="000000"/>
          <w:sz w:val="24"/>
        </w:rPr>
        <w:t>Историю дальнейших приключений автор напишет во второй части.</w:t>
      </w:r>
    </w:p>
    <w:p>
      <w:pPr>
        <w:pStyle w:val="Normal1"/>
        <w:shd w:fill="FFFFFF" w:val="clear"/>
        <w:ind w:firstLine="567"/>
        <w:jc w:val="both"/>
        <w:rPr>
          <w:sz w:val="24"/>
        </w:rPr>
      </w:pPr>
      <w:r>
        <w:rPr>
          <w:sz w:val="24"/>
        </w:rPr>
      </w:r>
    </w:p>
    <w:sectPr>
      <w:type w:val="nextPage"/>
      <w:pgSz w:w="11906" w:h="16838"/>
      <w:pgMar w:left="709"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35:00Z</dcterms:created>
  <dc:creator>Linyok</dc:creator>
  <dc:description/>
  <dc:language>en-US</dc:language>
  <cp:lastModifiedBy>Linyok</cp:lastModifiedBy>
  <dcterms:modified xsi:type="dcterms:W3CDTF">2006-09-29T05:03:00Z</dcterms:modified>
  <cp:revision>7</cp:revision>
  <dc:subject/>
  <dc:title/>
</cp:coreProperties>
</file>